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ins w:id="1" w:author="cutting" w:date="2016-01-29T13:03:00Z"/>
        </w:rPr>
      </w:pPr>
      <w:ins w:id="0" w:author="cutting" w:date="2016-01-29T13:03:00Z">
        <w:r>
          <w:rPr/>
          <w:t>14.2.3.2</w:t>
          <w:tab/>
          <w:t>NYPA Formula Rate Implementation Protocols</w:t>
        </w:r>
      </w:ins>
    </w:p>
    <w:p>
      <w:pPr>
        <w:pStyle w:val="Subhead"/>
        <w:rPr>
          <w:ins w:id="3" w:author="cutting" w:date="2016-01-29T13:03:00Z"/>
        </w:rPr>
      </w:pPr>
      <w:ins w:id="2" w:author="cutting" w:date="2016-01-29T13:03:00Z">
        <w:r>
          <w:rPr/>
          <w:t xml:space="preserve">14.2.3.2.1 </w:t>
          <w:tab/>
          <w:t>General</w:t>
        </w:r>
      </w:ins>
    </w:p>
    <w:p>
      <w:pPr>
        <w:pStyle w:val="Romannumeralpara"/>
        <w:rPr>
          <w:ins w:id="5" w:author="cutting" w:date="2016-01-29T13:03:00Z"/>
        </w:rPr>
      </w:pPr>
      <w:ins w:id="4" w:author="cutting" w:date="2016-01-29T13:03:00Z">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ins>
    </w:p>
    <w:p>
      <w:pPr>
        <w:pStyle w:val="Subhead"/>
        <w:rPr>
          <w:ins w:id="7" w:author="cutting" w:date="2016-01-29T13:03:00Z"/>
        </w:rPr>
      </w:pPr>
      <w:ins w:id="6" w:author="cutting" w:date="2016-01-29T13:03:00Z">
        <w:r>
          <w:rPr/>
          <w:t>(b)</w:t>
          <w:tab/>
          <w:t>Protocols Definitions:</w:t>
        </w:r>
      </w:ins>
    </w:p>
    <w:p>
      <w:pPr>
        <w:pStyle w:val="Definition"/>
        <w:rPr>
          <w:ins w:id="11" w:author="cutting" w:date="2016-01-29T13:03:00Z"/>
        </w:rPr>
      </w:pPr>
      <w:ins w:id="8" w:author="cutting" w:date="2016-01-29T13:03:00Z">
        <w:r>
          <w:rPr>
            <w:b/>
          </w:rPr>
          <w:t>“</w:t>
        </w:r>
      </w:ins>
      <w:ins w:id="9" w:author="cutting" w:date="2016-01-29T13:03:00Z">
        <w:r>
          <w:rPr>
            <w:b/>
          </w:rPr>
          <w:t>Accounting Change”</w:t>
        </w:r>
      </w:ins>
      <w:ins w:id="10" w:author="cutting" w:date="2016-01-29T13:03:00Z">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ins>
    </w:p>
    <w:p>
      <w:pPr>
        <w:pStyle w:val="Definition"/>
        <w:rPr>
          <w:ins w:id="15" w:author="cutting" w:date="2016-01-29T13:03:00Z"/>
        </w:rPr>
      </w:pPr>
      <w:ins w:id="12" w:author="cutting" w:date="2016-01-29T13:03:00Z">
        <w:r>
          <w:rPr>
            <w:b/>
          </w:rPr>
          <w:t>“</w:t>
        </w:r>
      </w:ins>
      <w:ins w:id="13" w:author="cutting" w:date="2016-01-29T13:03:00Z">
        <w:r>
          <w:rPr>
            <w:b/>
          </w:rPr>
          <w:t xml:space="preserve">Actual Annual Transmission Revenue Requirement” </w:t>
        </w:r>
      </w:ins>
      <w:ins w:id="14" w:author="cutting" w:date="2016-01-29T13:03:00Z">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ins>
    </w:p>
    <w:p>
      <w:pPr>
        <w:pStyle w:val="Definition"/>
        <w:rPr>
          <w:ins w:id="19" w:author="cutting" w:date="2016-01-29T13:03:00Z"/>
        </w:rPr>
      </w:pPr>
      <w:ins w:id="16" w:author="cutting" w:date="2016-01-29T13:03:00Z">
        <w:r>
          <w:rPr>
            <w:b/>
          </w:rPr>
          <w:t>“</w:t>
        </w:r>
      </w:ins>
      <w:ins w:id="17" w:author="cutting" w:date="2016-01-29T13:03:00Z">
        <w:r>
          <w:rPr>
            <w:b/>
          </w:rPr>
          <w:t xml:space="preserve">Annual Review Procedures” </w:t>
        </w:r>
      </w:ins>
      <w:ins w:id="18" w:author="cutting" w:date="2016-01-29T13:03:00Z">
        <w:r>
          <w:rPr/>
          <w:t>means the procedures for review of each Annual Update, as described in these Protocols.</w:t>
        </w:r>
      </w:ins>
    </w:p>
    <w:p>
      <w:pPr>
        <w:pStyle w:val="Definition"/>
        <w:rPr>
          <w:ins w:id="23" w:author="cutting" w:date="2016-01-29T13:03:00Z"/>
        </w:rPr>
      </w:pPr>
      <w:ins w:id="20" w:author="cutting" w:date="2016-01-29T13:03:00Z">
        <w:r>
          <w:rPr>
            <w:b/>
          </w:rPr>
          <w:t>“</w:t>
        </w:r>
      </w:ins>
      <w:ins w:id="21" w:author="cutting" w:date="2016-01-29T13:03:00Z">
        <w:r>
          <w:rPr>
            <w:b/>
          </w:rPr>
          <w:t>Annual Update”</w:t>
        </w:r>
      </w:ins>
      <w:ins w:id="22" w:author="cutting" w:date="2016-01-29T13:03:00Z">
        <w:r>
          <w:rPr/>
          <w:t xml:space="preserve"> means the calculation and publication of the Actual ATRR for the prior Calendar Year, and the Projected ATRR (including the True-Up Adjustment and any Prior Period Adjustment, if applicable) to be applicable for the upcoming Rate Year.</w:t>
        </w:r>
      </w:ins>
    </w:p>
    <w:p>
      <w:pPr>
        <w:pStyle w:val="Definition"/>
        <w:rPr>
          <w:ins w:id="27" w:author="cutting" w:date="2016-01-29T13:03:00Z"/>
        </w:rPr>
      </w:pPr>
      <w:ins w:id="24" w:author="cutting" w:date="2016-01-29T13:03:00Z">
        <w:r>
          <w:rPr>
            <w:b/>
          </w:rPr>
          <w:t>“</w:t>
        </w:r>
      </w:ins>
      <w:ins w:id="25" w:author="cutting" w:date="2016-01-29T13:03:00Z">
        <w:r>
          <w:rPr>
            <w:b/>
          </w:rPr>
          <w:t>Annual Update Process”</w:t>
        </w:r>
      </w:ins>
      <w:ins w:id="26" w:author="cutting" w:date="2016-01-29T13:03:00Z">
        <w:r>
          <w:rPr/>
          <w:t xml:space="preserve"> means the annual process by which NYPA calculates the Annual Update and makes it available to Interested Parties.</w:t>
        </w:r>
      </w:ins>
    </w:p>
    <w:p>
      <w:pPr>
        <w:pStyle w:val="Definition"/>
        <w:rPr>
          <w:ins w:id="31" w:author="cutting" w:date="2016-01-29T13:03:00Z"/>
        </w:rPr>
      </w:pPr>
      <w:ins w:id="28" w:author="cutting" w:date="2016-01-29T13:03:00Z">
        <w:r>
          <w:rPr>
            <w:b/>
          </w:rPr>
          <w:t>“</w:t>
        </w:r>
      </w:ins>
      <w:ins w:id="29" w:author="cutting" w:date="2016-01-29T13:03:00Z">
        <w:r>
          <w:rPr>
            <w:b/>
          </w:rPr>
          <w:t xml:space="preserve">Calendar Year” </w:t>
        </w:r>
      </w:ins>
      <w:ins w:id="30" w:author="cutting" w:date="2016-01-29T13:03:00Z">
        <w:r>
          <w:rPr/>
          <w:t>means January 1st through December 31st of a given year.</w:t>
        </w:r>
      </w:ins>
    </w:p>
    <w:p>
      <w:pPr>
        <w:pStyle w:val="Definition"/>
        <w:rPr>
          <w:ins w:id="35" w:author="cutting" w:date="2016-01-29T13:03:00Z"/>
        </w:rPr>
      </w:pPr>
      <w:ins w:id="32" w:author="cutting" w:date="2016-01-29T13:03:00Z">
        <w:r>
          <w:rPr>
            <w:b/>
          </w:rPr>
          <w:t>“</w:t>
        </w:r>
      </w:ins>
      <w:ins w:id="33" w:author="cutting" w:date="2016-01-29T13:03:00Z">
        <w:r>
          <w:rPr>
            <w:b/>
          </w:rPr>
          <w:t xml:space="preserve">Discovery Period” </w:t>
        </w:r>
      </w:ins>
      <w:ins w:id="34" w:author="cutting" w:date="2016-01-29T13:03:00Z">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ins>
    </w:p>
    <w:p>
      <w:pPr>
        <w:pStyle w:val="Definition"/>
        <w:rPr>
          <w:ins w:id="39" w:author="cutting" w:date="2016-01-29T13:03:00Z"/>
        </w:rPr>
      </w:pPr>
      <w:ins w:id="36" w:author="cutting" w:date="2016-01-29T13:03:00Z">
        <w:r>
          <w:rPr>
            <w:b/>
          </w:rPr>
          <w:t>“</w:t>
        </w:r>
      </w:ins>
      <w:ins w:id="37" w:author="cutting" w:date="2016-01-29T13:03:00Z">
        <w:r>
          <w:rPr>
            <w:b/>
          </w:rPr>
          <w:t>Financial Report”</w:t>
        </w:r>
      </w:ins>
      <w:ins w:id="38" w:author="cutting" w:date="2016-01-29T13:03:00Z">
        <w:r>
          <w:rPr/>
          <w:t xml:space="preserve"> means the independently audited financial statements contained in the NYPA annual report which is issued in April of each year for the prior Calendar Year.  </w:t>
        </w:r>
      </w:ins>
    </w:p>
    <w:p>
      <w:pPr>
        <w:pStyle w:val="Definition"/>
        <w:rPr>
          <w:ins w:id="43" w:author="cutting" w:date="2016-01-29T13:03:00Z"/>
        </w:rPr>
      </w:pPr>
      <w:ins w:id="40" w:author="cutting" w:date="2016-01-29T13:03:00Z">
        <w:r>
          <w:rPr>
            <w:b/>
          </w:rPr>
          <w:t>“</w:t>
        </w:r>
      </w:ins>
      <w:ins w:id="41" w:author="cutting" w:date="2016-01-29T13:03:00Z">
        <w:r>
          <w:rPr>
            <w:b/>
          </w:rPr>
          <w:t>Formal Challenge”</w:t>
        </w:r>
      </w:ins>
      <w:ins w:id="42" w:author="cutting" w:date="2016-01-29T13:03:00Z">
        <w:r>
          <w:rPr/>
          <w:t xml:space="preserve"> means a dispute regarding an aspect of the Annual Update that is raised with FERC by an Interested Party pursuant to these Protocols, and served on NYPA by electronic service on the date of such filing.</w:t>
        </w:r>
      </w:ins>
    </w:p>
    <w:p>
      <w:pPr>
        <w:pStyle w:val="Definition"/>
        <w:rPr>
          <w:ins w:id="47" w:author="cutting" w:date="2016-01-29T13:03:00Z"/>
        </w:rPr>
      </w:pPr>
      <w:ins w:id="44" w:author="cutting" w:date="2016-01-29T13:03:00Z">
        <w:r>
          <w:rPr>
            <w:b/>
          </w:rPr>
          <w:t>“</w:t>
        </w:r>
      </w:ins>
      <w:ins w:id="45" w:author="cutting" w:date="2016-01-29T13:03:00Z">
        <w:r>
          <w:rPr>
            <w:b/>
          </w:rPr>
          <w:t xml:space="preserve">Formula” </w:t>
        </w:r>
      </w:ins>
      <w:ins w:id="46" w:author="cutting" w:date="2016-01-29T13:03:00Z">
        <w:r>
          <w:rPr/>
          <w:t xml:space="preserve">means the cost-of-service template and associated schedules shown in Section 14.2.3.1 of this Attachment. </w:t>
        </w:r>
      </w:ins>
    </w:p>
    <w:p>
      <w:pPr>
        <w:pStyle w:val="Definition"/>
        <w:rPr>
          <w:ins w:id="51" w:author="cutting" w:date="2016-01-29T13:03:00Z"/>
        </w:rPr>
      </w:pPr>
      <w:ins w:id="48" w:author="cutting" w:date="2016-01-29T13:03:00Z">
        <w:r>
          <w:rPr>
            <w:b/>
          </w:rPr>
          <w:t>“</w:t>
        </w:r>
      </w:ins>
      <w:ins w:id="49" w:author="cutting" w:date="2016-01-29T13:03:00Z">
        <w:r>
          <w:rPr>
            <w:b/>
          </w:rPr>
          <w:t>Formula Rate”</w:t>
        </w:r>
      </w:ins>
      <w:ins w:id="50" w:author="cutting" w:date="2016-01-29T13:03:00Z">
        <w:r>
          <w:rPr/>
          <w:t xml:space="preserve"> means the Formula together with the Protocols.</w:t>
        </w:r>
      </w:ins>
    </w:p>
    <w:p>
      <w:pPr>
        <w:pStyle w:val="Definition"/>
        <w:rPr>
          <w:ins w:id="55" w:author="cutting" w:date="2016-01-29T13:03:00Z"/>
        </w:rPr>
      </w:pPr>
      <w:ins w:id="52" w:author="cutting" w:date="2016-01-29T13:03:00Z">
        <w:r>
          <w:rPr>
            <w:b/>
          </w:rPr>
          <w:t>“</w:t>
        </w:r>
      </w:ins>
      <w:ins w:id="53" w:author="cutting" w:date="2016-01-29T13:03:00Z">
        <w:r>
          <w:rPr>
            <w:b/>
          </w:rPr>
          <w:t>Information Request”</w:t>
        </w:r>
      </w:ins>
      <w:ins w:id="54" w:author="cutting" w:date="2016-01-29T13:03:00Z">
        <w:r>
          <w:rPr/>
          <w:t xml:space="preserve"> means a request served upon NYPA by an Interested Party within the Discovery Period for information or documents relating to an Annual Update as provided for in these Protocols.</w:t>
        </w:r>
      </w:ins>
    </w:p>
    <w:p>
      <w:pPr>
        <w:pStyle w:val="Definition"/>
        <w:rPr>
          <w:ins w:id="59" w:author="cutting" w:date="2016-01-29T13:03:00Z"/>
        </w:rPr>
      </w:pPr>
      <w:ins w:id="56" w:author="cutting" w:date="2016-01-29T13:03:00Z">
        <w:r>
          <w:rPr>
            <w:b/>
          </w:rPr>
          <w:t>“</w:t>
        </w:r>
      </w:ins>
      <w:ins w:id="57" w:author="cutting" w:date="2016-01-29T13:03:00Z">
        <w:r>
          <w:rPr>
            <w:b/>
          </w:rPr>
          <w:t>Initial Rate Year”</w:t>
        </w:r>
      </w:ins>
      <w:ins w:id="58" w:author="cutting" w:date="2016-01-29T13:03:00Z">
        <w:r>
          <w:rPr/>
          <w:t xml:space="preserve"> means the initial period, from the date the rates are first made effective by the Commission through June 30, 2016.</w:t>
        </w:r>
      </w:ins>
    </w:p>
    <w:p>
      <w:pPr>
        <w:pStyle w:val="Definition"/>
        <w:rPr>
          <w:ins w:id="63" w:author="cutting" w:date="2016-01-29T13:03:00Z"/>
        </w:rPr>
      </w:pPr>
      <w:ins w:id="60" w:author="cutting" w:date="2016-01-29T13:03:00Z">
        <w:r>
          <w:rPr>
            <w:b/>
          </w:rPr>
          <w:t>“</w:t>
        </w:r>
      </w:ins>
      <w:ins w:id="61" w:author="cutting" w:date="2016-01-29T13:03:00Z">
        <w:r>
          <w:rPr>
            <w:b/>
          </w:rPr>
          <w:t>Interested Party”</w:t>
        </w:r>
      </w:ins>
      <w:ins w:id="62" w:author="cutting" w:date="2016-01-29T13:03:00Z">
        <w:r>
          <w:rPr/>
          <w:t xml:space="preserve"> includes, but is not limited to, customers under the Tariff, state utility regulatory commissions, consumer advocacy agencies, and state attorneys general.</w:t>
        </w:r>
      </w:ins>
    </w:p>
    <w:p>
      <w:pPr>
        <w:pStyle w:val="Definition"/>
        <w:rPr>
          <w:ins w:id="67" w:author="cutting" w:date="2016-01-29T13:03:00Z"/>
        </w:rPr>
      </w:pPr>
      <w:ins w:id="64" w:author="cutting" w:date="2016-01-29T13:03:00Z">
        <w:r>
          <w:rPr>
            <w:b/>
          </w:rPr>
          <w:t>“</w:t>
        </w:r>
      </w:ins>
      <w:ins w:id="65" w:author="cutting" w:date="2016-01-29T13:03:00Z">
        <w:r>
          <w:rPr>
            <w:b/>
          </w:rPr>
          <w:t>NYPA Exploder List”</w:t>
        </w:r>
      </w:ins>
      <w:ins w:id="66" w:author="cutting" w:date="2016-01-29T13:03:00Z">
        <w:r>
          <w:rPr/>
          <w:t xml:space="preserve"> means an e-mail list maintained by NYPA that includes all Interested Parties who have notified NYPA of their intent to be included.  Interested Parties can subscribe to the NYPA Exploder List on the NYPA website.   </w:t>
        </w:r>
      </w:ins>
    </w:p>
    <w:p>
      <w:pPr>
        <w:pStyle w:val="Definition"/>
        <w:rPr>
          <w:ins w:id="71" w:author="cutting" w:date="2016-01-29T13:03:00Z"/>
        </w:rPr>
      </w:pPr>
      <w:ins w:id="68" w:author="cutting" w:date="2016-01-29T13:03:00Z">
        <w:r>
          <w:rPr>
            <w:b/>
          </w:rPr>
          <w:t>“</w:t>
        </w:r>
      </w:ins>
      <w:ins w:id="69" w:author="cutting" w:date="2016-01-29T13:03:00Z">
        <w:r>
          <w:rPr>
            <w:b/>
          </w:rPr>
          <w:t xml:space="preserve">Open Meeting” </w:t>
        </w:r>
      </w:ins>
      <w:ins w:id="70" w:author="cutting" w:date="2016-01-29T13:03:00Z">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ins>
    </w:p>
    <w:p>
      <w:pPr>
        <w:pStyle w:val="Definition"/>
        <w:rPr>
          <w:ins w:id="75" w:author="cutting" w:date="2016-01-29T13:03:00Z"/>
        </w:rPr>
      </w:pPr>
      <w:ins w:id="72" w:author="cutting" w:date="2016-01-29T13:03:00Z">
        <w:r>
          <w:rPr>
            <w:b/>
          </w:rPr>
          <w:t>“</w:t>
        </w:r>
      </w:ins>
      <w:ins w:id="73" w:author="cutting" w:date="2016-01-29T13:03:00Z">
        <w:r>
          <w:rPr>
            <w:b/>
          </w:rPr>
          <w:t>Other Developers</w:t>
        </w:r>
      </w:ins>
      <w:ins w:id="74" w:author="cutting" w:date="2016-01-29T13:03:00Z">
        <w:r>
          <w:rPr/>
          <w:t>” is defined as that term is defined in Section 31.1.1 of Attachment Y of the ISO OATT.</w:t>
        </w:r>
      </w:ins>
    </w:p>
    <w:p>
      <w:pPr>
        <w:pStyle w:val="Definition"/>
        <w:rPr>
          <w:ins w:id="79" w:author="cutting" w:date="2016-01-29T13:03:00Z"/>
        </w:rPr>
      </w:pPr>
      <w:ins w:id="76" w:author="cutting" w:date="2016-01-29T13:03:00Z">
        <w:r>
          <w:rPr>
            <w:b/>
          </w:rPr>
          <w:t>“</w:t>
        </w:r>
      </w:ins>
      <w:ins w:id="77" w:author="cutting" w:date="2016-01-29T13:03:00Z">
        <w:r>
          <w:rPr>
            <w:b/>
          </w:rPr>
          <w:t>Preliminary Challenge”</w:t>
        </w:r>
      </w:ins>
      <w:ins w:id="78" w:author="cutting" w:date="2016-01-29T13:03:00Z">
        <w:r>
          <w:rPr/>
          <w:t xml:space="preserve"> means a written notification by an Interested Party to NYPA, during the Review Period, of any specific challenge to the Annual Update.</w:t>
        </w:r>
      </w:ins>
    </w:p>
    <w:p>
      <w:pPr>
        <w:pStyle w:val="Definition"/>
        <w:rPr>
          <w:ins w:id="83" w:author="cutting" w:date="2016-01-29T13:03:00Z"/>
        </w:rPr>
      </w:pPr>
      <w:ins w:id="80" w:author="cutting" w:date="2016-01-29T13:03:00Z">
        <w:r>
          <w:rPr>
            <w:b/>
          </w:rPr>
          <w:t>“</w:t>
        </w:r>
      </w:ins>
      <w:ins w:id="81" w:author="cutting" w:date="2016-01-29T13:03:00Z">
        <w:r>
          <w:rPr>
            <w:b/>
          </w:rPr>
          <w:t>Prior Period Adjustment”</w:t>
        </w:r>
      </w:ins>
      <w:ins w:id="82" w:author="cutting" w:date="2016-01-29T13:03:00Z">
        <w:r>
          <w:rPr/>
          <w:t xml:space="preserve"> means any change to the True-Up Adjustment agreed upon or determined through the review and challenge procedures outlined in these Protocols that is carried forward with interest to the subsequent True-Up Adjustment.  </w:t>
        </w:r>
      </w:ins>
    </w:p>
    <w:p>
      <w:pPr>
        <w:pStyle w:val="Definition"/>
        <w:rPr>
          <w:ins w:id="87" w:author="cutting" w:date="2016-01-29T13:03:00Z"/>
        </w:rPr>
      </w:pPr>
      <w:ins w:id="84" w:author="cutting" w:date="2016-01-29T13:03:00Z">
        <w:r>
          <w:rPr>
            <w:b/>
          </w:rPr>
          <w:t>“</w:t>
        </w:r>
      </w:ins>
      <w:ins w:id="85" w:author="cutting" w:date="2016-01-29T13:03:00Z">
        <w:r>
          <w:rPr>
            <w:b/>
          </w:rPr>
          <w:t>Projected Annual Transmission Revenue Requirement”</w:t>
        </w:r>
      </w:ins>
      <w:ins w:id="86" w:author="cutting" w:date="2016-01-29T13:03:00Z">
        <w:r>
          <w:rPr/>
          <w:t xml:space="preserve"> (“Projected ATRR”) means the Actual ATRR for the prior Calendar Year as adjusted to reflect the True-Up Adjustment and any Prior Period Adjustments.  </w:t>
        </w:r>
      </w:ins>
    </w:p>
    <w:p>
      <w:pPr>
        <w:pStyle w:val="Definition"/>
        <w:rPr>
          <w:ins w:id="91" w:author="cutting" w:date="2016-01-29T13:03:00Z"/>
        </w:rPr>
      </w:pPr>
      <w:ins w:id="88" w:author="cutting" w:date="2016-01-29T13:03:00Z">
        <w:r>
          <w:rPr>
            <w:b/>
          </w:rPr>
          <w:t>“</w:t>
        </w:r>
      </w:ins>
      <w:ins w:id="89" w:author="cutting" w:date="2016-01-29T13:03:00Z">
        <w:r>
          <w:rPr>
            <w:b/>
          </w:rPr>
          <w:t>Protocols”</w:t>
        </w:r>
      </w:ins>
      <w:ins w:id="90" w:author="cutting" w:date="2016-01-29T13:03:00Z">
        <w:r>
          <w:rPr/>
          <w:t xml:space="preserve"> means the Formula Rate implementation protocols set forth in Section 14.2.3.2 of this Attachment.</w:t>
        </w:r>
      </w:ins>
    </w:p>
    <w:p>
      <w:pPr>
        <w:pStyle w:val="Definition"/>
        <w:rPr>
          <w:ins w:id="95" w:author="cutting" w:date="2016-01-29T13:03:00Z"/>
        </w:rPr>
      </w:pPr>
      <w:ins w:id="92" w:author="cutting" w:date="2016-01-29T13:03:00Z">
        <w:r>
          <w:rPr>
            <w:b/>
          </w:rPr>
          <w:t>“</w:t>
        </w:r>
      </w:ins>
      <w:ins w:id="93" w:author="cutting" w:date="2016-01-29T13:03:00Z">
        <w:r>
          <w:rPr>
            <w:b/>
          </w:rPr>
          <w:t>Publication Date”</w:t>
        </w:r>
      </w:ins>
      <w:ins w:id="94" w:author="cutting" w:date="2016-01-29T13:03:00Z">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ins>
    </w:p>
    <w:p>
      <w:pPr>
        <w:pStyle w:val="Definition"/>
        <w:rPr>
          <w:ins w:id="99" w:author="cutting" w:date="2016-01-29T13:03:00Z"/>
        </w:rPr>
      </w:pPr>
      <w:ins w:id="96" w:author="cutting" w:date="2016-01-29T13:03:00Z">
        <w:r>
          <w:rPr>
            <w:b/>
          </w:rPr>
          <w:t>“</w:t>
        </w:r>
      </w:ins>
      <w:ins w:id="97" w:author="cutting" w:date="2016-01-29T13:03:00Z">
        <w:r>
          <w:rPr>
            <w:b/>
          </w:rPr>
          <w:t>Rate Year”</w:t>
        </w:r>
      </w:ins>
      <w:ins w:id="98" w:author="cutting" w:date="2016-01-29T13:03:00Z">
        <w:r>
          <w:rPr/>
          <w:t xml:space="preserve"> means July 1st of a given Calendar Year through June 30th of the succeeding Calendar Year.</w:t>
        </w:r>
      </w:ins>
    </w:p>
    <w:p>
      <w:pPr>
        <w:pStyle w:val="Definition"/>
        <w:rPr>
          <w:ins w:id="103" w:author="cutting" w:date="2016-01-29T13:03:00Z"/>
        </w:rPr>
      </w:pPr>
      <w:ins w:id="100" w:author="cutting" w:date="2016-01-29T13:03:00Z">
        <w:r>
          <w:rPr>
            <w:b/>
          </w:rPr>
          <w:t>“</w:t>
        </w:r>
      </w:ins>
      <w:ins w:id="101" w:author="cutting" w:date="2016-01-29T13:03:00Z">
        <w:r>
          <w:rPr>
            <w:b/>
          </w:rPr>
          <w:t>Review Period”</w:t>
        </w:r>
      </w:ins>
      <w:ins w:id="102" w:author="cutting" w:date="2016-01-29T13:03:00Z">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ins>
    </w:p>
    <w:p>
      <w:pPr>
        <w:pStyle w:val="Definition"/>
        <w:rPr>
          <w:ins w:id="108" w:author="cutting" w:date="2016-01-29T13:03:00Z"/>
        </w:rPr>
      </w:pPr>
      <w:ins w:id="104" w:author="cutting" w:date="2016-01-29T13:03:00Z">
        <w:r>
          <w:rPr>
            <w:b/>
          </w:rPr>
          <w:t>“</w:t>
        </w:r>
      </w:ins>
      <w:ins w:id="105" w:author="cutting" w:date="2016-01-29T13:03:00Z">
        <w:r>
          <w:rPr>
            <w:b/>
          </w:rPr>
          <w:t>True-Up Adjustment”</w:t>
        </w:r>
      </w:ins>
      <w:ins w:id="106" w:author="cutting" w:date="2016-01-29T13:03:00Z">
        <w:r>
          <w:rPr/>
          <w:t xml:space="preserve"> means the amount of under- or over-collection of NYPA’s Actual ATRR during the preceding Calendar Year, measured by the difference between the Actual ATRR and the transmission revenues received by NYPA during the preceding Calendar Ye</w:t>
        </w:r>
      </w:ins>
      <w:ins w:id="107" w:author="cutting" w:date="2016-01-29T13:03:00Z">
        <w:bookmarkStart w:id="4" w:name="_GoBack"/>
        <w:bookmarkEnd w:id="4"/>
        <w:r>
          <w:rPr/>
          <w:t xml:space="preserve">ar, plus interest, as calculated on Schedule F3 of the Formula using the interest rates specified in 18 C.F.R. § 35.19a.   </w:t>
        </w:r>
      </w:ins>
    </w:p>
    <w:p>
      <w:pPr>
        <w:pStyle w:val="Subhead"/>
        <w:rPr>
          <w:ins w:id="110" w:author="cutting" w:date="2016-01-29T13:03:00Z"/>
        </w:rPr>
      </w:pPr>
      <w:ins w:id="109" w:author="cutting" w:date="2016-01-29T13:03:00Z">
        <w:r>
          <w:rPr/>
          <w:t>14.2.3.2.2</w:t>
          <w:tab/>
          <w:t xml:space="preserve"> Annual Update Process</w:t>
        </w:r>
      </w:ins>
    </w:p>
    <w:p>
      <w:pPr>
        <w:pStyle w:val="Romannumeralpara"/>
        <w:rPr>
          <w:ins w:id="112" w:author="cutting" w:date="2016-01-29T13:03:00Z"/>
        </w:rPr>
      </w:pPr>
      <w:ins w:id="111" w:author="cutting" w:date="2016-01-29T13:03:00Z">
        <w:r>
          <w:rPr/>
          <w:t>(a)</w:t>
          <w:tab/>
          <w:t xml:space="preserve">The Projected ATRR derived pursuant to the Formula Rate each year shall be applicable to services during the upcoming Rate Year. </w:t>
        </w:r>
      </w:ins>
    </w:p>
    <w:p>
      <w:pPr>
        <w:pStyle w:val="Romannumeralpara"/>
        <w:rPr>
          <w:ins w:id="114" w:author="cutting" w:date="2016-01-29T13:03:00Z"/>
        </w:rPr>
      </w:pPr>
      <w:ins w:id="113" w:author="cutting" w:date="2016-01-29T13:03:00Z">
        <w:r>
          <w:rPr/>
          <w:t>(b)</w:t>
          <w:tab/>
          <w:t>On or before the Publication Date of each year, as part of the Annual Update Process, NYPA shall:</w:t>
        </w:r>
      </w:ins>
    </w:p>
    <w:p>
      <w:pPr>
        <w:pStyle w:val="Romannumeralpara"/>
        <w:ind w:left="1440" w:hanging="0"/>
        <w:rPr>
          <w:ins w:id="116" w:author="cutting" w:date="2016-01-29T13:03:00Z"/>
        </w:rPr>
      </w:pPr>
      <w:ins w:id="115" w:author="cutting" w:date="2016-01-29T13:03:00Z">
        <w:r>
          <w:rPr/>
          <w:t>(i)</w:t>
          <w:tab/>
          <w:t>Calculate the Actual ATRR for the preceding Calendar Year;</w:t>
        </w:r>
      </w:ins>
    </w:p>
    <w:p>
      <w:pPr>
        <w:pStyle w:val="Romannumeralpara"/>
        <w:ind w:left="1440" w:hanging="0"/>
        <w:rPr>
          <w:ins w:id="118" w:author="cutting" w:date="2016-01-29T13:03:00Z"/>
        </w:rPr>
      </w:pPr>
      <w:ins w:id="117" w:author="cutting" w:date="2016-01-29T13:03:00Z">
        <w:r>
          <w:rPr/>
          <w:t>(ii)</w:t>
          <w:tab/>
          <w:t>Calculate the Projected ATRR, reflecting the True-Up Adjustment and any Prior Period Adjustments, for the upcoming Rate Year;</w:t>
        </w:r>
      </w:ins>
    </w:p>
    <w:p>
      <w:pPr>
        <w:pStyle w:val="Romannumeralpara"/>
        <w:ind w:left="1440" w:hanging="0"/>
        <w:rPr>
          <w:ins w:id="120" w:author="cutting" w:date="2016-01-29T13:03:00Z"/>
        </w:rPr>
      </w:pPr>
      <w:ins w:id="119" w:author="cutting" w:date="2016-01-29T13:03:00Z">
        <w:r>
          <w:rPr/>
          <w:t>(iii)</w:t>
          <w:tab/>
          <w:t xml:space="preserve">Post on the ISO website: </w:t>
        </w:r>
      </w:ins>
    </w:p>
    <w:p>
      <w:pPr>
        <w:pStyle w:val="Romannumeralpara"/>
        <w:ind w:left="1440" w:firstLine="720"/>
        <w:rPr>
          <w:ins w:id="122" w:author="cutting" w:date="2016-01-29T13:03:00Z"/>
        </w:rPr>
      </w:pPr>
      <w:ins w:id="121" w:author="cutting" w:date="2016-01-29T13:03:00Z">
        <w:r>
          <w:rPr/>
          <w:t xml:space="preserve">(A) </w:t>
          <w:tab/>
          <w:t xml:space="preserve">the Annual Update, including a data-populated Formula Rate Template and underlying workpapers in native “workable” Excel file format with all formulas and links intact; </w:t>
        </w:r>
      </w:ins>
    </w:p>
    <w:p>
      <w:pPr>
        <w:pStyle w:val="Romannumeralpara"/>
        <w:ind w:left="1440" w:firstLine="720"/>
        <w:rPr>
          <w:ins w:id="124" w:author="cutting" w:date="2016-01-29T13:03:00Z"/>
        </w:rPr>
      </w:pPr>
      <w:ins w:id="123" w:author="cutting" w:date="2016-01-29T13:03:00Z">
        <w:r>
          <w:rPr/>
          <w:t xml:space="preserve">(B) </w:t>
          <w:tab/>
          <w:t>sufficiently detailed supporting documentation, including underlying data and calculations,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ins>
    </w:p>
    <w:p>
      <w:pPr>
        <w:pStyle w:val="Romannumeralpara"/>
        <w:ind w:left="1440" w:firstLine="720"/>
        <w:rPr>
          <w:ins w:id="126" w:author="cutting" w:date="2016-01-29T13:03:00Z"/>
        </w:rPr>
      </w:pPr>
      <w:ins w:id="125" w:author="cutting" w:date="2016-01-29T13:03:00Z">
        <w:r>
          <w:rPr/>
          <w:t>(C)</w:t>
          <w:tab/>
          <w:t xml:space="preserve">the date, time, location, and call-in information for the Open Meeting; </w:t>
        </w:r>
      </w:ins>
    </w:p>
    <w:p>
      <w:pPr>
        <w:pStyle w:val="Romannumeralpara"/>
        <w:rPr>
          <w:highlight w:val="yellow"/>
          <w:ins w:id="128" w:author="cutting" w:date="2016-01-29T13:03:00Z"/>
        </w:rPr>
      </w:pPr>
      <w:ins w:id="127" w:author="cutting" w:date="2016-01-29T13:03:00Z">
        <w:r>
          <w:rPr/>
          <w:t>(c)</w:t>
          <w:tab/>
          <w:t>Within five (5) calendar days of the Publication Date, NYPA shall notify Interested Parties via the NYPA Exploder List of the posting of the Annual Update and the date, time, location, and call-in information for the Open Meeting.</w:t>
        </w:r>
      </w:ins>
    </w:p>
    <w:p>
      <w:pPr>
        <w:pStyle w:val="Romannumeralpara"/>
        <w:rPr>
          <w:ins w:id="130" w:author="cutting" w:date="2016-01-29T13:03:00Z"/>
        </w:rPr>
      </w:pPr>
      <w:ins w:id="129" w:author="cutting" w:date="2016-01-29T13:03:00Z">
        <w:r>
          <w:rPr/>
          <w:t>(d)</w:t>
          <w:tab/>
          <w:t xml:space="preserve">The Annual Update for the Rate Year:  </w:t>
        </w:r>
      </w:ins>
    </w:p>
    <w:p>
      <w:pPr>
        <w:pStyle w:val="Romannumeralpara"/>
        <w:ind w:left="1440" w:hanging="0"/>
        <w:rPr>
          <w:ins w:id="132" w:author="cutting" w:date="2016-01-29T13:03:00Z"/>
        </w:rPr>
      </w:pPr>
      <w:ins w:id="131" w:author="cutting" w:date="2016-01-29T13:03:00Z">
        <w:r>
          <w:rPr/>
          <w:t>(i)</w:t>
          <w:tab/>
          <w:t xml:space="preserve">Shall identify and provide a narrative explanation of Accounting Changes and their impacts on inputs to the Formula Rate or resulting charges billed under the Formula Rate; </w:t>
        </w:r>
      </w:ins>
    </w:p>
    <w:p>
      <w:pPr>
        <w:pStyle w:val="Romannumeralpara"/>
        <w:ind w:left="1440" w:hanging="0"/>
        <w:rPr>
          <w:ins w:id="134" w:author="cutting" w:date="2016-01-29T13:03:00Z"/>
        </w:rPr>
      </w:pPr>
      <w:ins w:id="133" w:author="cutting" w:date="2016-01-29T13:03:00Z">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ins>
    </w:p>
    <w:p>
      <w:pPr>
        <w:pStyle w:val="Romannumeralpara"/>
        <w:ind w:left="1440" w:hanging="0"/>
        <w:rPr>
          <w:ins w:id="136" w:author="cutting" w:date="2016-01-29T13:03:00Z"/>
        </w:rPr>
      </w:pPr>
      <w:ins w:id="135" w:author="cutting" w:date="2016-01-29T13:03:00Z">
        <w:r>
          <w:rPr/>
          <w:t>(iii)</w:t>
          <w:tab/>
          <w:t>Shall be based on NYPA’s Financial Report;</w:t>
        </w:r>
      </w:ins>
    </w:p>
    <w:p>
      <w:pPr>
        <w:pStyle w:val="Romannumeralpara"/>
        <w:ind w:left="1440" w:hanging="0"/>
        <w:rPr>
          <w:ins w:id="139" w:author="cutting" w:date="2016-01-29T13:03:00Z"/>
        </w:rPr>
      </w:pPr>
      <w:ins w:id="137" w:author="cutting" w:date="2016-01-29T13:03:00Z">
        <w:r>
          <w:rPr/>
          <w:t>(iv)</w:t>
          <w:tab/>
          <w:t>Shall provide the Formula Rate calculations and all inputs thereto, as well as supporting documentation and workpapers for data that are used in the Formula Rate that are not otherwise available in the Financial Report;</w:t>
        </w:r>
      </w:ins>
      <w:ins w:id="138" w:author="cutting" w:date="2016-01-29T13:03:00Z">
        <w:r>
          <w:rPr>
            <w:rStyle w:val="FootnoteCharacters"/>
            <w:rStyle w:val="FootnoteAnchor"/>
            <w:spacing w:val="3"/>
            <w:vertAlign w:val="superscript"/>
          </w:rPr>
          <w:footnoteReference w:id="2"/>
        </w:r>
      </w:ins>
    </w:p>
    <w:p>
      <w:pPr>
        <w:pStyle w:val="Romannumeralpara"/>
        <w:ind w:left="1440" w:hanging="0"/>
        <w:rPr>
          <w:ins w:id="141" w:author="cutting" w:date="2016-01-29T13:03:00Z"/>
        </w:rPr>
      </w:pPr>
      <w:ins w:id="140" w:author="cutting" w:date="2016-01-29T13:03:00Z">
        <w:r>
          <w:rPr/>
          <w:t>(v)</w:t>
          <w:tab/>
          <w:t>Shall provide underlying data for Formula Rate inputs that provide greater granularity than is required for the Financial Report;</w:t>
        </w:r>
      </w:ins>
    </w:p>
    <w:p>
      <w:pPr>
        <w:pStyle w:val="Romannumeralpara"/>
        <w:ind w:left="1440" w:hanging="0"/>
        <w:rPr>
          <w:ins w:id="143" w:author="cutting" w:date="2016-01-29T13:03:00Z"/>
        </w:rPr>
      </w:pPr>
      <w:ins w:id="142" w:author="cutting" w:date="2016-01-29T13:03:00Z">
        <w:r>
          <w:rPr/>
          <w:t>(vi)</w:t>
          <w:tab/>
          <w:t xml:space="preserve">Shall be subject to challenge and review in accordance with the procedures set forth in these Protocols; </w:t>
        </w:r>
      </w:ins>
    </w:p>
    <w:p>
      <w:pPr>
        <w:pStyle w:val="Romannumeralpara"/>
        <w:ind w:left="1440" w:hanging="0"/>
        <w:rPr>
          <w:ins w:id="146" w:author="cutting" w:date="2016-01-29T13:03:00Z"/>
        </w:rPr>
      </w:pPr>
      <w:ins w:id="144" w:author="cutting" w:date="2016-01-29T13:03:00Z">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ins>
      <w:ins w:id="145" w:author="cutting" w:date="2016-01-29T13:03:00Z">
        <w:bookmarkStart w:id="5" w:name="doc6347"/>
        <w:bookmarkEnd w:id="5"/>
        <w:r>
          <w:rPr/>
          <w:t xml:space="preserve"> </w:t>
        </w:r>
      </w:ins>
    </w:p>
    <w:p>
      <w:pPr>
        <w:pStyle w:val="Romannumeralpara"/>
        <w:ind w:left="1440" w:hanging="0"/>
        <w:rPr>
          <w:ins w:id="148" w:author="cutting" w:date="2016-01-29T13:03:00Z"/>
        </w:rPr>
      </w:pPr>
      <w:ins w:id="147" w:author="cutting" w:date="2016-01-29T13:03:00Z">
        <w:r>
          <w:rPr/>
          <w:t>(viii)</w:t>
          <w:tab/>
          <w:t xml:space="preserve">Shall identify any changes in the Formula references to NYPA’s Financial Report; </w:t>
        </w:r>
      </w:ins>
    </w:p>
    <w:p>
      <w:pPr>
        <w:pStyle w:val="Romannumeralpara"/>
        <w:ind w:left="1440" w:hanging="0"/>
        <w:rPr>
          <w:ins w:id="150" w:author="cutting" w:date="2016-01-29T13:03:00Z"/>
        </w:rPr>
      </w:pPr>
      <w:ins w:id="149" w:author="cutting" w:date="2016-01-29T13:03:00Z">
        <w:r>
          <w:rPr/>
          <w:t>(ix)</w:t>
          <w:tab/>
          <w:t>Shall identify all material adjustments made to NYPA’s Financial Report data in determining Formula inputs, including relevant footnotes to the Financial Report and any adjustments not shown in the Financial Report; and</w:t>
        </w:r>
      </w:ins>
    </w:p>
    <w:p>
      <w:pPr>
        <w:pStyle w:val="Romannumeralpara"/>
        <w:ind w:left="1440" w:hanging="0"/>
        <w:rPr>
          <w:ins w:id="152" w:author="cutting" w:date="2016-01-29T13:03:00Z"/>
        </w:rPr>
      </w:pPr>
      <w:ins w:id="151" w:author="cutting" w:date="2016-01-29T13:03:00Z">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ins>
    </w:p>
    <w:p>
      <w:pPr>
        <w:pStyle w:val="Romannumeralpara"/>
        <w:rPr>
          <w:ins w:id="154" w:author="cutting" w:date="2016-01-29T13:03:00Z"/>
        </w:rPr>
      </w:pPr>
      <w:ins w:id="153" w:author="cutting" w:date="2016-01-29T13:03:00Z">
        <w:r>
          <w:rPr/>
          <w:t>(e)</w:t>
          <w:tab/>
          <w:t>Joint Informational Meeting</w:t>
        </w:r>
      </w:ins>
    </w:p>
    <w:p>
      <w:pPr>
        <w:pStyle w:val="Romannumeralpara"/>
        <w:ind w:left="1440" w:firstLine="720"/>
        <w:rPr>
          <w:ins w:id="156" w:author="cutting" w:date="2016-01-29T13:03:00Z"/>
        </w:rPr>
      </w:pPr>
      <w:ins w:id="155" w:author="cutting" w:date="2016-01-29T13:03:00Z">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NYPA shall make the joint informational meeting remotely accessible to Interested Parties.</w:t>
        </w:r>
      </w:ins>
    </w:p>
    <w:p>
      <w:pPr>
        <w:pStyle w:val="Subhead"/>
        <w:rPr>
          <w:ins w:id="158" w:author="cutting" w:date="2016-01-29T13:03:00Z"/>
        </w:rPr>
      </w:pPr>
      <w:ins w:id="157" w:author="cutting" w:date="2016-01-29T13:03:00Z">
        <w:r>
          <w:rPr/>
          <w:t>14.2.3.2.3</w:t>
          <w:tab/>
          <w:t xml:space="preserve"> Annual Review Procedures</w:t>
        </w:r>
      </w:ins>
    </w:p>
    <w:p>
      <w:pPr>
        <w:pStyle w:val="Bodypara"/>
        <w:rPr>
          <w:ins w:id="160" w:author="cutting" w:date="2016-01-29T13:03:00Z"/>
        </w:rPr>
      </w:pPr>
      <w:ins w:id="159" w:author="cutting" w:date="2016-01-29T13:03:00Z">
        <w:r>
          <w:rPr/>
          <w:t>Each Annual Update shall be subject to the following Annual Review Procedures:</w:t>
        </w:r>
      </w:ins>
    </w:p>
    <w:p>
      <w:pPr>
        <w:pStyle w:val="Romannumeralpara"/>
        <w:rPr>
          <w:rFonts w:eastAsia="SimSun;宋体"/>
          <w:ins w:id="162" w:author="cutting" w:date="2016-01-29T13:03:00Z"/>
        </w:rPr>
      </w:pPr>
      <w:ins w:id="161" w:author="cutting" w:date="2016-01-29T13:03:00Z">
        <w:r>
          <w:rPr/>
          <w:t>(a)</w:t>
          <w:tab/>
          <w:t>Discovery Period</w:t>
        </w:r>
      </w:ins>
    </w:p>
    <w:p>
      <w:pPr>
        <w:pStyle w:val="Romannumeralpara"/>
        <w:ind w:left="1440" w:hanging="0"/>
        <w:rPr>
          <w:rFonts w:eastAsia="SimSun;宋体"/>
          <w:ins w:id="164" w:author="cutting" w:date="2016-01-29T13:03:00Z"/>
        </w:rPr>
      </w:pPr>
      <w:ins w:id="163" w:author="cutting" w:date="2016-01-29T13:03:00Z">
        <w:r>
          <w:rPr/>
          <w:t>(i)</w:t>
          <w:tab/>
          <w:t>Interested Parties shall have up to one hundred twenty (120) calendar days after the Publication Date (unless such period is extended with the written consent of NYPA or by FERC order) to serve reasonabl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ins>
    </w:p>
    <w:p>
      <w:pPr>
        <w:pStyle w:val="Romannumeralpara"/>
        <w:rPr>
          <w:ins w:id="166" w:author="cutting" w:date="2016-01-29T13:03:00Z"/>
        </w:rPr>
      </w:pPr>
      <w:ins w:id="165" w:author="cutting" w:date="2016-01-29T13:03:00Z">
        <w:r>
          <w:rPr/>
          <w:tab/>
          <w:tab/>
          <w:t>(A)</w:t>
          <w:tab/>
          <w:t>The extent or effect of an Accounting Change;</w:t>
        </w:r>
      </w:ins>
    </w:p>
    <w:p>
      <w:pPr>
        <w:pStyle w:val="Romannumeralpara"/>
        <w:rPr>
          <w:rFonts w:eastAsia="SimSun;宋体"/>
          <w:lang w:eastAsia="zh-CN"/>
          <w:ins w:id="168" w:author="cutting" w:date="2016-01-29T13:03:00Z"/>
        </w:rPr>
      </w:pPr>
      <w:ins w:id="167" w:author="cutting" w:date="2016-01-29T13:03:00Z">
        <w:r>
          <w:rPr/>
          <w:tab/>
          <w:tab/>
          <w:t>(B)</w:t>
          <w:tab/>
          <w:t>Whether the Annual Update fails to include data properly recorded  in accordance with these Protocols;</w:t>
        </w:r>
      </w:ins>
    </w:p>
    <w:p>
      <w:pPr>
        <w:pStyle w:val="Romannumeralpara"/>
        <w:rPr>
          <w:rFonts w:eastAsia="SimSun;宋体"/>
          <w:lang w:eastAsia="zh-CN"/>
          <w:ins w:id="170" w:author="cutting" w:date="2016-01-29T13:03:00Z"/>
        </w:rPr>
      </w:pPr>
      <w:ins w:id="169" w:author="cutting" w:date="2016-01-29T13:03:00Z">
        <w:r>
          <w:rPr/>
          <w:tab/>
          <w:tab/>
          <w:t>(C)</w:t>
          <w:tab/>
          <w:t>The proper application of the Formula Rate and the procedures in these Protocols;</w:t>
        </w:r>
      </w:ins>
    </w:p>
    <w:p>
      <w:pPr>
        <w:pStyle w:val="Romannumeralpara"/>
        <w:rPr>
          <w:rFonts w:eastAsia="SimSun;宋体"/>
          <w:lang w:eastAsia="zh-CN"/>
          <w:ins w:id="172" w:author="cutting" w:date="2016-01-29T13:03:00Z"/>
        </w:rPr>
      </w:pPr>
      <w:ins w:id="171" w:author="cutting" w:date="2016-01-29T13:03:00Z">
        <w:r>
          <w:rPr/>
          <w:tab/>
          <w:tab/>
          <w:t>(D)</w:t>
          <w:tab/>
          <w:t>The accuracy of data and consistency with the Formula Rate of the calculations included in the Annual Update (including the Actual ATRR, Projected ATRR, True-Up Adjustment, and any Prior Period Adjustment) under review;</w:t>
        </w:r>
      </w:ins>
    </w:p>
    <w:p>
      <w:pPr>
        <w:pStyle w:val="Romannumeralpara"/>
        <w:rPr>
          <w:rFonts w:eastAsia="SimSun;宋体"/>
          <w:lang w:eastAsia="zh-CN"/>
          <w:ins w:id="174" w:author="cutting" w:date="2016-01-29T13:03:00Z"/>
        </w:rPr>
      </w:pPr>
      <w:ins w:id="173" w:author="cutting" w:date="2016-01-29T13:03:00Z">
        <w:r>
          <w:rPr/>
          <w:tab/>
          <w:tab/>
          <w:t>(E)</w:t>
          <w:tab/>
          <w:t xml:space="preserve">The prudence of the costs and expenditures included in the Annual Update under review, including information on procurement methods and cost control methodologies; </w:t>
        </w:r>
      </w:ins>
    </w:p>
    <w:p>
      <w:pPr>
        <w:pStyle w:val="Romannumeralpara"/>
        <w:rPr>
          <w:rFonts w:eastAsia="SimSun;宋体"/>
          <w:lang w:eastAsia="zh-CN"/>
          <w:ins w:id="176" w:author="cutting" w:date="2016-01-29T13:03:00Z"/>
        </w:rPr>
      </w:pPr>
      <w:ins w:id="175" w:author="cutting" w:date="2016-01-29T13:03:00Z">
        <w:r>
          <w:rPr/>
          <w:tab/>
          <w:tab/>
          <w:t>(F)</w:t>
          <w:tab/>
          <w:t>The effect of any change to the underlying Uniform System of Accounts or the Financial Report; and</w:t>
        </w:r>
      </w:ins>
    </w:p>
    <w:p>
      <w:pPr>
        <w:pStyle w:val="Romannumeralpara"/>
        <w:rPr>
          <w:lang w:eastAsia="zh-CN"/>
          <w:ins w:id="178" w:author="cutting" w:date="2016-01-29T13:03:00Z"/>
        </w:rPr>
      </w:pPr>
      <w:ins w:id="177" w:author="cutting" w:date="2016-01-29T13:03:00Z">
        <w:r>
          <w:rPr/>
          <w:tab/>
          <w:tab/>
          <w:t>(G)</w:t>
          <w:tab/>
          <w:t xml:space="preserve">Any other information that may reasonably have substantive effect on the calculation of the charge pursuant to the Formula Rate.  </w:t>
        </w:r>
      </w:ins>
    </w:p>
    <w:p>
      <w:pPr>
        <w:pStyle w:val="Romannumeralpara"/>
        <w:rPr>
          <w:ins w:id="180" w:author="cutting" w:date="2016-01-29T13:03:00Z"/>
        </w:rPr>
      </w:pPr>
      <w:ins w:id="179" w:author="cutting" w:date="2016-01-29T13:03:00Z">
        <w:r>
          <w:rPr/>
          <w:tab/>
          <w:tab/>
          <w:t>The Information Requests shall not otherwise be directed to ascertaining whether the Formula Rate is just and reasonable.</w:t>
        </w:r>
      </w:ins>
    </w:p>
    <w:p>
      <w:pPr>
        <w:pStyle w:val="Romannumeralpara"/>
        <w:ind w:left="1440" w:hanging="0"/>
        <w:rPr>
          <w:ins w:id="182" w:author="cutting" w:date="2016-01-29T13:03:00Z"/>
        </w:rPr>
      </w:pPr>
      <w:ins w:id="181" w:author="cutting" w:date="2016-01-29T13:03:00Z">
        <w:r>
          <w:rPr/>
          <w:t>(ii)</w:t>
          <w:tab/>
          <w:t xml:space="preserve">NYPA shall make a good faith effort to respond to Information Requests pertaining to the Annual Update within fifteen (15)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ins>
    </w:p>
    <w:p>
      <w:pPr>
        <w:pStyle w:val="Romannumeralpara"/>
        <w:ind w:left="1440" w:hanging="0"/>
        <w:rPr>
          <w:ins w:id="184" w:author="cutting" w:date="2016-01-29T13:03:00Z"/>
        </w:rPr>
      </w:pPr>
      <w:ins w:id="183" w:author="cutting" w:date="2016-01-29T13:03:00Z">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ins>
    </w:p>
    <w:p>
      <w:pPr>
        <w:pStyle w:val="Romannumeralpara"/>
        <w:ind w:left="1440" w:hanging="0"/>
        <w:rPr>
          <w:rFonts w:eastAsia="SimSun;宋体"/>
          <w:lang w:eastAsia="zh-CN"/>
          <w:ins w:id="186" w:author="cutting" w:date="2016-01-29T13:03:00Z"/>
        </w:rPr>
      </w:pPr>
      <w:ins w:id="185" w:author="cutting" w:date="2016-01-29T13:03:00Z">
        <w:r>
          <w:rPr/>
          <w:t>(iv)</w:t>
          <w:tab/>
          <w:t>NYPA shall be precluded from claiming settlement privilege with respect to responses to Information Requests pursuant to these Protocols in any subsequent FERC proceeding addressing NYPA’s Annual Update.</w:t>
        </w:r>
      </w:ins>
    </w:p>
    <w:p>
      <w:pPr>
        <w:pStyle w:val="Romannumeralpara"/>
        <w:ind w:left="1440" w:hanging="0"/>
        <w:rPr>
          <w:ins w:id="188" w:author="cutting" w:date="2016-01-29T13:03:00Z"/>
        </w:rPr>
      </w:pPr>
      <w:ins w:id="187" w:author="cutting" w:date="2016-01-29T13:03:00Z">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ins>
    </w:p>
    <w:p>
      <w:pPr>
        <w:pStyle w:val="Romannumeralpara"/>
        <w:ind w:left="1440" w:hanging="0"/>
        <w:rPr>
          <w:rFonts w:eastAsia="SimSun;宋体"/>
          <w:lang w:eastAsia="zh-CN"/>
          <w:ins w:id="190" w:author="cutting" w:date="2016-01-29T13:03:00Z"/>
        </w:rPr>
      </w:pPr>
      <w:ins w:id="189" w:author="cutting" w:date="2016-01-29T13:03:00Z">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ins>
    </w:p>
    <w:p>
      <w:pPr>
        <w:pStyle w:val="Romannumeralpara"/>
        <w:rPr>
          <w:rFonts w:eastAsia="SimSun;宋体"/>
          <w:lang w:eastAsia="zh-CN"/>
          <w:ins w:id="192" w:author="cutting" w:date="2016-01-29T13:03:00Z"/>
        </w:rPr>
      </w:pPr>
      <w:ins w:id="191" w:author="cutting" w:date="2016-01-29T13:03:00Z">
        <w:r>
          <w:rPr/>
          <w:t>(b)</w:t>
          <w:tab/>
          <w:t>Challenges and Resolution of Challenges</w:t>
        </w:r>
      </w:ins>
    </w:p>
    <w:p>
      <w:pPr>
        <w:pStyle w:val="Romannumeralpara"/>
        <w:ind w:left="1440" w:hanging="0"/>
        <w:rPr>
          <w:ins w:id="194" w:author="cutting" w:date="2016-01-29T13:03:00Z"/>
        </w:rPr>
      </w:pPr>
      <w:ins w:id="193" w:author="cutting" w:date="2016-01-29T13:03:00Z">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ins>
    </w:p>
    <w:p>
      <w:pPr>
        <w:pStyle w:val="Romannumeralpara"/>
        <w:ind w:left="1440" w:hanging="0"/>
        <w:rPr>
          <w:ins w:id="196" w:author="cutting" w:date="2016-01-29T13:03:00Z"/>
        </w:rPr>
      </w:pPr>
      <w:ins w:id="195" w:author="cutting" w:date="2016-01-29T13:03:00Z">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ins>
    </w:p>
    <w:p>
      <w:pPr>
        <w:pStyle w:val="Romannumeralpara"/>
        <w:ind w:left="1440" w:hanging="0"/>
        <w:rPr>
          <w:ins w:id="198" w:author="cutting" w:date="2016-01-29T13:03:00Z"/>
        </w:rPr>
      </w:pPr>
      <w:ins w:id="197" w:author="cutting" w:date="2016-01-29T13:03:00Z">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ins>
    </w:p>
    <w:p>
      <w:pPr>
        <w:pStyle w:val="Romannumeralpara"/>
        <w:ind w:left="1440" w:hanging="0"/>
        <w:rPr>
          <w:ins w:id="200" w:author="cutting" w:date="2016-01-29T13:03:00Z"/>
        </w:rPr>
      </w:pPr>
      <w:ins w:id="199" w:author="cutting" w:date="2016-01-29T13:03:00Z">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ins>
    </w:p>
    <w:p>
      <w:pPr>
        <w:pStyle w:val="Romannumeralpara"/>
        <w:ind w:left="1440" w:hanging="0"/>
        <w:rPr>
          <w:ins w:id="202" w:author="cutting" w:date="2016-01-29T13:03:00Z"/>
        </w:rPr>
      </w:pPr>
      <w:ins w:id="201" w:author="cutting" w:date="2016-01-29T13:03:00Z">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ins>
    </w:p>
    <w:p>
      <w:pPr>
        <w:pStyle w:val="Romannumeralpara"/>
        <w:ind w:left="1440" w:hanging="0"/>
        <w:rPr>
          <w:ins w:id="204" w:author="cutting" w:date="2016-01-29T13:03:00Z"/>
        </w:rPr>
      </w:pPr>
      <w:ins w:id="203" w:author="cutting" w:date="2016-01-29T13:03:00Z">
        <w:r>
          <w:rPr/>
          <w:t>(vi)</w:t>
          <w:tab/>
          <w:t>Formal Challenges shall satisfy all of the following requirements:</w:t>
        </w:r>
      </w:ins>
    </w:p>
    <w:p>
      <w:pPr>
        <w:pStyle w:val="Romannumeralpara"/>
        <w:rPr>
          <w:ins w:id="206" w:author="cutting" w:date="2016-01-29T13:03:00Z"/>
        </w:rPr>
      </w:pPr>
      <w:ins w:id="205" w:author="cutting" w:date="2016-01-29T13:03:00Z">
        <w:r>
          <w:rPr/>
          <w:tab/>
          <w:tab/>
          <w:t xml:space="preserve">(A) </w:t>
          <w:tab/>
          <w:t>Clearly identify the action or inaction which is alleged to violate the Formula Rate or Protocols;</w:t>
        </w:r>
      </w:ins>
    </w:p>
    <w:p>
      <w:pPr>
        <w:pStyle w:val="Romannumeralpara"/>
        <w:rPr>
          <w:ins w:id="208" w:author="cutting" w:date="2016-01-29T13:03:00Z"/>
        </w:rPr>
      </w:pPr>
      <w:ins w:id="207" w:author="cutting" w:date="2016-01-29T13:03:00Z">
        <w:r>
          <w:rPr/>
          <w:tab/>
          <w:tab/>
          <w:t>(B)</w:t>
          <w:tab/>
          <w:t>Explain  how the action or inaction violates the Formula Rate or Protocols;</w:t>
        </w:r>
      </w:ins>
    </w:p>
    <w:p>
      <w:pPr>
        <w:pStyle w:val="Romannumeralpara"/>
        <w:rPr>
          <w:ins w:id="210" w:author="cutting" w:date="2016-01-29T13:03:00Z"/>
        </w:rPr>
      </w:pPr>
      <w:ins w:id="209" w:author="cutting" w:date="2016-01-29T13:03:00Z">
        <w:r>
          <w:rPr/>
          <w:tab/>
          <w:tab/>
          <w:t>(C)</w:t>
          <w:tab/>
          <w:t>Set forth the business, commercial, economic or other issues presented by the action or inaction as such relate to or affect the party filing the Formal Challenge, including:</w:t>
        </w:r>
      </w:ins>
    </w:p>
    <w:p>
      <w:pPr>
        <w:pStyle w:val="Romannumeralpara"/>
        <w:rPr>
          <w:ins w:id="212" w:author="cutting" w:date="2016-01-29T13:03:00Z"/>
        </w:rPr>
      </w:pPr>
      <w:ins w:id="211" w:author="cutting" w:date="2016-01-29T13:03:00Z">
        <w:r>
          <w:rPr/>
          <w:tab/>
          <w:tab/>
          <w:t>(1)</w:t>
          <w:tab/>
          <w:t>The extent or effect of an Accounting Change;</w:t>
        </w:r>
      </w:ins>
    </w:p>
    <w:p>
      <w:pPr>
        <w:pStyle w:val="Romannumeralpara"/>
        <w:rPr>
          <w:ins w:id="214" w:author="cutting" w:date="2016-01-29T13:03:00Z"/>
        </w:rPr>
      </w:pPr>
      <w:ins w:id="213" w:author="cutting" w:date="2016-01-29T13:03:00Z">
        <w:r>
          <w:rPr/>
          <w:tab/>
          <w:tab/>
          <w:t>(2)</w:t>
          <w:tab/>
          <w:t>Whether the Annual Update fails to include data properly recorded in accordance with these Protocols;</w:t>
        </w:r>
      </w:ins>
    </w:p>
    <w:p>
      <w:pPr>
        <w:pStyle w:val="Romannumeralpara"/>
        <w:rPr>
          <w:ins w:id="216" w:author="cutting" w:date="2016-01-29T13:03:00Z"/>
        </w:rPr>
      </w:pPr>
      <w:ins w:id="215" w:author="cutting" w:date="2016-01-29T13:03:00Z">
        <w:r>
          <w:rPr/>
          <w:tab/>
          <w:tab/>
          <w:t>(3)</w:t>
          <w:tab/>
          <w:t>The proper application of the Formula Rate and procedures in these Protocols;</w:t>
        </w:r>
      </w:ins>
    </w:p>
    <w:p>
      <w:pPr>
        <w:pStyle w:val="Romannumeralpara"/>
        <w:rPr>
          <w:ins w:id="218" w:author="cutting" w:date="2016-01-29T13:03:00Z"/>
        </w:rPr>
      </w:pPr>
      <w:ins w:id="217" w:author="cutting" w:date="2016-01-29T13:03:00Z">
        <w:r>
          <w:rPr/>
          <w:tab/>
          <w:tab/>
          <w:t>(4)</w:t>
          <w:tab/>
          <w:t>The accuracy of data and consistency with the Formula Rate of the calculations shown in the Annual Update (including the Actual ATRR, Projected ATRR, True-Up Adjustment, and any Prior Period Adjustment) under review;</w:t>
        </w:r>
      </w:ins>
    </w:p>
    <w:p>
      <w:pPr>
        <w:pStyle w:val="Romannumeralpara"/>
        <w:rPr>
          <w:ins w:id="220" w:author="cutting" w:date="2016-01-29T13:03:00Z"/>
        </w:rPr>
      </w:pPr>
      <w:ins w:id="219" w:author="cutting" w:date="2016-01-29T13:03:00Z">
        <w:r>
          <w:rPr/>
          <w:tab/>
          <w:tab/>
          <w:t>(5)</w:t>
          <w:tab/>
          <w:t>The prudence of actual costs and expenditures;</w:t>
        </w:r>
      </w:ins>
    </w:p>
    <w:p>
      <w:pPr>
        <w:pStyle w:val="Romannumeralpara"/>
        <w:rPr>
          <w:ins w:id="222" w:author="cutting" w:date="2016-01-29T13:03:00Z"/>
        </w:rPr>
      </w:pPr>
      <w:ins w:id="221" w:author="cutting" w:date="2016-01-29T13:03:00Z">
        <w:r>
          <w:rPr/>
          <w:tab/>
          <w:tab/>
          <w:t>(6)</w:t>
          <w:tab/>
          <w:t>The effect of any change to the underlying Uniform System of Accounts or the Financial Report; or</w:t>
        </w:r>
      </w:ins>
    </w:p>
    <w:p>
      <w:pPr>
        <w:pStyle w:val="Romannumeralpara"/>
        <w:rPr>
          <w:ins w:id="224" w:author="cutting" w:date="2016-01-29T13:03:00Z"/>
        </w:rPr>
      </w:pPr>
      <w:ins w:id="223" w:author="cutting" w:date="2016-01-29T13:03:00Z">
        <w:r>
          <w:rPr/>
          <w:tab/>
          <w:tab/>
          <w:t>(7)</w:t>
          <w:tab/>
          <w:t>Any other information that may reasonably have substantive effect on the calculation of the charge pursuant to the Formula.</w:t>
        </w:r>
      </w:ins>
    </w:p>
    <w:p>
      <w:pPr>
        <w:pStyle w:val="Romannumeralpara"/>
        <w:rPr>
          <w:ins w:id="226" w:author="cutting" w:date="2016-01-29T13:03:00Z"/>
        </w:rPr>
      </w:pPr>
      <w:ins w:id="225" w:author="cutting" w:date="2016-01-29T13:03:00Z">
        <w:r>
          <w:rPr/>
          <w:tab/>
          <w:tab/>
          <w:t>(D)</w:t>
          <w:tab/>
          <w:t>Make a good faith effort to quantify the financial impact or burden (if any) created for the party filing the Formal Challenge as a result of the action or inaction;</w:t>
        </w:r>
      </w:ins>
    </w:p>
    <w:p>
      <w:pPr>
        <w:pStyle w:val="Romannumeralpara"/>
        <w:rPr>
          <w:ins w:id="228" w:author="cutting" w:date="2016-01-29T13:03:00Z"/>
        </w:rPr>
      </w:pPr>
      <w:ins w:id="227" w:author="cutting" w:date="2016-01-29T13:03:00Z">
        <w:r>
          <w:rPr/>
          <w:tab/>
          <w:tab/>
          <w:t>(E)</w:t>
          <w:tab/>
          <w:t>State whether the issues presented are pending in an existing Commission proceeding or a proceeding in any other forum in which the filing party is a party, and if so, provide an explanation why timely resolution cannot be achieved in that forum;</w:t>
        </w:r>
      </w:ins>
    </w:p>
    <w:p>
      <w:pPr>
        <w:pStyle w:val="Romannumeralpara"/>
        <w:rPr>
          <w:ins w:id="230" w:author="cutting" w:date="2016-01-29T13:03:00Z"/>
        </w:rPr>
      </w:pPr>
      <w:ins w:id="229" w:author="cutting" w:date="2016-01-29T13:03:00Z">
        <w:r>
          <w:rPr/>
          <w:tab/>
          <w:tab/>
          <w:t>(F)</w:t>
          <w:tab/>
          <w:t>State the specific relief or remedy requested, including any request for stay or extension of time, and the basis for that relief;</w:t>
        </w:r>
      </w:ins>
    </w:p>
    <w:p>
      <w:pPr>
        <w:pStyle w:val="Romannumeralpara"/>
        <w:rPr>
          <w:ins w:id="232" w:author="cutting" w:date="2016-01-29T13:03:00Z"/>
        </w:rPr>
      </w:pPr>
      <w:ins w:id="231" w:author="cutting" w:date="2016-01-29T13:03:00Z">
        <w:r>
          <w:rPr/>
          <w:tab/>
          <w:tab/>
          <w:t>(G)</w:t>
          <w:tab/>
          <w:t>Include all documents that support the facts in the Formal Challenge in possession of, or otherwise attainable by, the filing party, including, but not limited to, contracts and affidavits; and</w:t>
        </w:r>
      </w:ins>
    </w:p>
    <w:p>
      <w:pPr>
        <w:pStyle w:val="Romannumeralpara"/>
        <w:rPr>
          <w:ins w:id="234" w:author="cutting" w:date="2016-01-29T13:03:00Z"/>
        </w:rPr>
      </w:pPr>
      <w:ins w:id="233" w:author="cutting" w:date="2016-01-29T13:03:00Z">
        <w:r>
          <w:rPr/>
          <w:tab/>
          <w:tab/>
          <w:t>(H)</w:t>
          <w:tab/>
          <w:t xml:space="preserve">State whether the filing party utilized the Preliminary Challenge procedures described in these Protocols to dispute the action or inaction raised by the Formal Challenge, and, if not, describe why not. </w:t>
        </w:r>
      </w:ins>
    </w:p>
    <w:p>
      <w:pPr>
        <w:pStyle w:val="Romannumeralpara"/>
        <w:ind w:left="1440" w:hanging="0"/>
        <w:rPr>
          <w:ins w:id="236" w:author="cutting" w:date="2016-01-29T13:03:00Z"/>
        </w:rPr>
      </w:pPr>
      <w:ins w:id="235" w:author="cutting" w:date="2016-01-29T13:03:00Z">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ins>
    </w:p>
    <w:p>
      <w:pPr>
        <w:pStyle w:val="Romannumeralpara"/>
        <w:ind w:left="1440" w:hanging="0"/>
        <w:rPr>
          <w:ins w:id="238" w:author="cutting" w:date="2016-01-29T13:03:00Z"/>
        </w:rPr>
      </w:pPr>
      <w:ins w:id="237" w:author="cutting" w:date="2016-01-29T13:03:00Z">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ins>
    </w:p>
    <w:p>
      <w:pPr>
        <w:pStyle w:val="Romannumeralpara"/>
        <w:ind w:left="1440" w:hanging="0"/>
        <w:rPr>
          <w:ins w:id="240" w:author="cutting" w:date="2016-01-29T13:03:00Z"/>
        </w:rPr>
      </w:pPr>
      <w:ins w:id="239" w:author="cutting" w:date="2016-01-29T13:03:00Z">
        <w:r>
          <w:rPr/>
          <w:t>(ix)</w:t>
          <w:tab/>
          <w:t xml:space="preserve">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  </w:t>
        </w:r>
      </w:ins>
    </w:p>
    <w:p>
      <w:pPr>
        <w:pStyle w:val="Romannumeralpara"/>
        <w:ind w:left="1440" w:hanging="0"/>
        <w:rPr>
          <w:ins w:id="242" w:author="cutting" w:date="2016-01-29T13:03:00Z"/>
        </w:rPr>
      </w:pPr>
      <w:ins w:id="241" w:author="cutting" w:date="2016-01-29T13:03:00Z">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ins>
    </w:p>
    <w:p>
      <w:pPr>
        <w:pStyle w:val="Romannumeralpara"/>
        <w:rPr>
          <w:rFonts w:eastAsia="SimSun;宋体"/>
          <w:lang w:eastAsia="zh-CN"/>
          <w:ins w:id="244" w:author="cutting" w:date="2016-01-29T13:03:00Z"/>
        </w:rPr>
      </w:pPr>
      <w:ins w:id="243" w:author="cutting" w:date="2016-01-29T13:03:00Z">
        <w:r>
          <w:rPr/>
          <w:t>(c)</w:t>
          <w:tab/>
          <w:t>Challenges to Accounting Changes</w:t>
        </w:r>
      </w:ins>
    </w:p>
    <w:p>
      <w:pPr>
        <w:pStyle w:val="Romannumeralpara"/>
        <w:ind w:left="1440" w:hanging="0"/>
        <w:rPr>
          <w:ins w:id="246" w:author="cutting" w:date="2016-01-29T13:03:00Z"/>
        </w:rPr>
      </w:pPr>
      <w:ins w:id="245" w:author="cutting" w:date="2016-01-29T13:03:00Z">
        <w:r>
          <w:rPr/>
          <w:t xml:space="preserve">(i) </w:t>
          <w:tab/>
          <w:t xml:space="preserve">Preliminary Challenges or Formal Challenges related to Accounting Changes are not intended to serve as a means of pursuing changes to the Formula Rate.  </w:t>
        </w:r>
      </w:ins>
    </w:p>
    <w:p>
      <w:pPr>
        <w:pStyle w:val="Romannumeralpara"/>
        <w:ind w:left="1440" w:hanging="0"/>
        <w:rPr>
          <w:ins w:id="248" w:author="cutting" w:date="2016-01-29T13:03:00Z"/>
        </w:rPr>
      </w:pPr>
      <w:ins w:id="247" w:author="cutting" w:date="2016-01-29T13:03:00Z">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ins>
    </w:p>
    <w:p>
      <w:pPr>
        <w:pStyle w:val="Romannumeralpara"/>
        <w:ind w:left="1440" w:hanging="0"/>
        <w:rPr>
          <w:ins w:id="250" w:author="cutting" w:date="2016-01-29T13:03:00Z"/>
        </w:rPr>
      </w:pPr>
      <w:ins w:id="249" w:author="cutting" w:date="2016-01-29T13:03:00Z">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ins>
    </w:p>
    <w:p>
      <w:pPr>
        <w:pStyle w:val="Subhead"/>
        <w:rPr>
          <w:b w:val="false"/>
          <w:b w:val="false"/>
          <w:bCs/>
          <w:ins w:id="254" w:author="cutting" w:date="2016-01-29T13:03:00Z"/>
        </w:rPr>
      </w:pPr>
      <w:ins w:id="251" w:author="cutting" w:date="2016-01-29T13:03:00Z">
        <w:r>
          <w:rPr>
            <w:bCs/>
          </w:rPr>
          <w:t xml:space="preserve">14.2.3.2.4  </w:t>
          <w:tab/>
        </w:r>
      </w:ins>
      <w:ins w:id="252" w:author="cutting" w:date="2016-01-29T13:03:00Z">
        <w:r>
          <w:rPr/>
          <w:t>Changes</w:t>
        </w:r>
      </w:ins>
      <w:ins w:id="253" w:author="cutting" w:date="2016-01-29T13:03:00Z">
        <w:r>
          <w:rPr>
            <w:bCs/>
          </w:rPr>
          <w:t xml:space="preserve"> Pursuant to Annual Update Process</w:t>
        </w:r>
      </w:ins>
    </w:p>
    <w:p>
      <w:pPr>
        <w:pStyle w:val="Bodypara"/>
        <w:rPr>
          <w:rFonts w:eastAsia="SimSun;宋体"/>
          <w:lang w:eastAsia="zh-CN"/>
          <w:ins w:id="257" w:author="cutting" w:date="2016-01-29T13:03:00Z"/>
        </w:rPr>
      </w:pPr>
      <w:ins w:id="255" w:author="cutting" w:date="2016-01-29T13:03:00Z">
        <w:r>
          <w:rPr/>
          <w:t xml:space="preserve">Any changes to the data inputs, including but not limited to revisions to NYPA’s Financial Report, or as the result of any FERC proceeding to consider the Annual Update, or as a </w:t>
        </w:r>
      </w:ins>
      <w:ins w:id="256" w:author="cutting" w:date="2016-01-29T13:03:00Z">
        <w:bookmarkStart w:id="6" w:name="doc6349"/>
        <w:bookmarkEnd w:id="6"/>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ins>
    </w:p>
    <w:p>
      <w:pPr>
        <w:pStyle w:val="Subhead"/>
        <w:rPr>
          <w:b w:val="false"/>
          <w:b w:val="false"/>
          <w:bCs/>
          <w:ins w:id="259" w:author="cutting" w:date="2016-01-29T13:03:00Z"/>
        </w:rPr>
      </w:pPr>
      <w:ins w:id="258" w:author="cutting" w:date="2016-01-29T13:03:00Z">
        <w:r>
          <w:rPr>
            <w:bCs/>
          </w:rPr>
          <w:t xml:space="preserve">14.2.3.2.5 </w:t>
          <w:tab/>
          <w:t>Changes to the Formula Rate</w:t>
        </w:r>
      </w:ins>
    </w:p>
    <w:p>
      <w:pPr>
        <w:pStyle w:val="Romannumeralpara"/>
        <w:rPr>
          <w:rFonts w:eastAsia="SimSun;宋体"/>
          <w:lang w:eastAsia="zh-CN"/>
          <w:ins w:id="261" w:author="cutting" w:date="2016-01-29T13:03:00Z"/>
        </w:rPr>
      </w:pPr>
      <w:ins w:id="260" w:author="cutting" w:date="2016-01-29T13:03:00Z">
        <w:r>
          <w:rPr/>
          <w:t>(a)</w:t>
          <w:tab/>
          <w:t xml:space="preserve">The following Formula inputs shall be stated values to be used in the Formula until changed pursuant to an FPA Section 205 or Section 206 proceeding: (i) rate of return on common equity; (ii) Post-Retirement Benefits other than Pensions (“PBOPs”) expense; and (iii) the depreciation and/or amortization rates as set forth in Schedule B3 to the Formula.  </w:t>
        </w:r>
      </w:ins>
    </w:p>
    <w:p>
      <w:pPr>
        <w:pStyle w:val="Romannumeralpara"/>
        <w:rPr>
          <w:rFonts w:eastAsia="SimSun;宋体"/>
          <w:lang w:eastAsia="zh-CN"/>
          <w:ins w:id="263" w:author="cutting" w:date="2016-01-29T13:03:00Z"/>
        </w:rPr>
      </w:pPr>
      <w:ins w:id="262" w:author="cutting" w:date="2016-01-29T13:03:00Z">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ins>
    </w:p>
    <w:p>
      <w:pPr>
        <w:pStyle w:val="Romannumeralpara"/>
        <w:rPr>
          <w:rFonts w:eastAsia="SimSun;宋体"/>
          <w:lang w:eastAsia="zh-CN"/>
          <w:ins w:id="265" w:author="cutting" w:date="2016-01-29T13:03:00Z"/>
        </w:rPr>
      </w:pPr>
      <w:ins w:id="264" w:author="cutting" w:date="2016-01-29T13:03:00Z">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ins>
    </w:p>
    <w:p>
      <w:pPr>
        <w:pStyle w:val="Subhead"/>
        <w:rPr>
          <w:b w:val="false"/>
          <w:b w:val="false"/>
          <w:bCs/>
          <w:ins w:id="267" w:author="cutting" w:date="2016-01-29T13:03:00Z"/>
        </w:rPr>
      </w:pPr>
      <w:ins w:id="266" w:author="cutting" w:date="2016-01-29T13:03:00Z">
        <w:r>
          <w:rPr>
            <w:bCs/>
          </w:rPr>
          <w:t xml:space="preserve">14.2.3.2.6  </w:t>
          <w:tab/>
          <w:t>Informational Filing</w:t>
        </w:r>
      </w:ins>
    </w:p>
    <w:p>
      <w:pPr>
        <w:pStyle w:val="Bodypara"/>
        <w:rPr>
          <w:ins w:id="269" w:author="cutting" w:date="2016-01-29T13:03:00Z"/>
        </w:rPr>
      </w:pPr>
      <w:ins w:id="268" w:author="cutting" w:date="2016-01-29T13:03:00Z">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five (5) calendar days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ins>
    </w:p>
    <w:p>
      <w:pPr>
        <w:pStyle w:val="Alphapara"/>
        <w:rPr>
          <w:ins w:id="271" w:author="cutting" w:date="2016-01-29T13:03:00Z"/>
        </w:rPr>
      </w:pPr>
      <w:ins w:id="270" w:author="cutting" w:date="2016-01-29T13:03:00Z">
        <w:r>
          <w:rPr/>
        </w:r>
      </w:ins>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ins w:id="272" w:author="cutting" w:date="2016-01-29T13:03:00Z">
        <w:r>
          <w:rPr>
            <w:rStyle w:val="FootnoteCharacters"/>
          </w:rPr>
          <w:footnoteRef/>
        </w:r>
      </w:ins>
      <w:ins w:id="273" w:author="cutting" w:date="2016-01-29T13:03:00Z">
        <w:r>
          <w:rPr>
            <w:rFonts w:cs="Times New Roman" w:ascii="Times New Roman" w:hAnsi="Times New Roman"/>
            <w:sz w:val="20"/>
            <w:szCs w:val="20"/>
          </w:rPr>
          <w:t xml:space="preserve"> </w:t>
        </w:r>
      </w:ins>
      <w:ins w:id="274" w:author="cutting" w:date="2016-01-29T13:03:00Z">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Arial" w:hAnsi="Arial" w:cs="Arial"/>
      <w:sz w:val="12"/>
      <w:szCs w:val="12"/>
    </w:rPr>
  </w:style>
  <w:style w:type="character" w:styleId="WW8Num2z0">
    <w:name w:val="WW8Num2z0"/>
    <w:qFormat/>
    <w:rPr>
      <w:rFonts w:ascii="Arial" w:hAnsi="Arial" w:cs="Arial"/>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i w:val="false"/>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7:00Z</dcterms:created>
  <dc:creator>bissellge</dc:creator>
  <dc:description/>
  <dc:language>en-US</dc:language>
  <cp:lastModifiedBy>TMSServices</cp:lastModifiedBy>
  <cp:lastPrinted>2017-03-24T03:07:00Z</cp:lastPrinted>
  <dcterms:modified xsi:type="dcterms:W3CDTF">2017-03-2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