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FF"/>
          <w:spacing w:val="-1"/>
          <w:u w:val="single"/>
        </w:rPr>
      </w:pPr>
      <w:r>
        <w:rPr>
          <w:rFonts w:cs="Times New Roman Bold" w:ascii="Times New Roman Bold" w:hAnsi="Times New Roman Bold"/>
          <w:color w:val="0000FF"/>
          <w:spacing w:val="-1"/>
          <w:u w:val="single"/>
        </w:rPr>
        <w:t xml:space="preserve">14.2.3 NYPA Formula Rate </w:t>
      </w:r>
    </w:p>
    <w:p>
      <w:pPr>
        <w:pStyle w:val="Normal"/>
        <w:autoSpaceDE w:val="false"/>
        <w:spacing w:lineRule="exact" w:line="276"/>
        <w:ind w:left="2160" w:hanging="0"/>
        <w:rPr>
          <w:rFonts w:ascii="Times New Roman Bold" w:hAnsi="Times New Roman Bold" w:cs="Times New Roman Bold"/>
          <w:color w:val="0000FF"/>
          <w:spacing w:val="-1"/>
          <w:u w:val="single"/>
        </w:rPr>
      </w:pPr>
      <w:r>
        <w:rPr>
          <w:rFonts w:cs="Times New Roman Bold" w:ascii="Times New Roman Bold" w:hAnsi="Times New Roman Bold"/>
          <w:color w:val="0000FF"/>
          <w:spacing w:val="-1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28" w:after="0"/>
        <w:ind w:left="2160" w:hanging="0"/>
        <w:rPr>
          <w:rFonts w:ascii="Times New Roman Bold" w:hAnsi="Times New Roman Bold" w:cs="Times New Roman Bold"/>
          <w:color w:val="0000FF"/>
          <w:u w:val="single"/>
        </w:rPr>
      </w:pPr>
      <w:r>
        <w:rPr>
          <w:rFonts w:cs="Times New Roman Bold" w:ascii="Times New Roman Bold" w:hAnsi="Times New Roman Bold"/>
          <w:color w:val="0000FF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00100</wp:posOffset>
                </wp:positionH>
                <wp:positionV relativeFrom="page">
                  <wp:posOffset>913765</wp:posOffset>
                </wp:positionV>
                <wp:extent cx="12700" cy="3511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3pt;margin-top:71.9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00100</wp:posOffset>
                </wp:positionH>
                <wp:positionV relativeFrom="page">
                  <wp:posOffset>1264285</wp:posOffset>
                </wp:positionV>
                <wp:extent cx="12700" cy="4806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63pt;margin-top:99.5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FF"/>
          <w:u w:val="single"/>
        </w:rPr>
        <w:t xml:space="preserve">14.2.3.1   Formula Rate Template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FF"/>
          <w:u w:val="single"/>
        </w:rPr>
      </w:pPr>
      <w:r>
        <w:rPr>
          <w:rFonts w:cs="Times New Roman Bold" w:ascii="Times New Roman Bold" w:hAnsi="Times New Roman Bold"/>
          <w:color w:val="0000FF"/>
          <w:u w:val="single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FF"/>
          <w:u w:val="single"/>
        </w:rPr>
      </w:pPr>
      <w:r>
        <w:rPr>
          <w:rFonts w:cs="Times New Roman Bold" w:ascii="Times New Roman Bold" w:hAnsi="Times New Roman Bold"/>
          <w:color w:val="0000FF"/>
          <w:u w:val="single"/>
        </w:rPr>
      </w:r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FF"/>
          <w:u w:val="single"/>
        </w:rPr>
      </w:pPr>
      <w:r>
        <w:rPr>
          <w:rFonts w:cs="Times New Roman Bold" w:ascii="Times New Roman Bold" w:hAnsi="Times New Roman Bold"/>
          <w:color w:val="0000FF"/>
          <w:u w:val="single"/>
        </w:rPr>
      </w:r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FF"/>
          <w:u w:val="single"/>
        </w:rPr>
      </w:pPr>
      <w:r>
        <w:rPr>
          <w:rFonts w:cs="Times New Roman Bold" w:ascii="Times New Roman Bold" w:hAnsi="Times New Roman Bold"/>
          <w:color w:val="0000FF"/>
          <w:u w:val="single"/>
        </w:rPr>
      </w:r>
    </w:p>
    <w:p>
      <w:pPr>
        <w:pStyle w:val="Normal"/>
        <w:autoSpaceDE w:val="false"/>
        <w:spacing w:lineRule="exact" w:line="207" w:before="207" w:after="0"/>
        <w:ind w:left="104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INDEX </w:t>
      </w:r>
    </w:p>
    <w:p>
      <w:pPr>
        <w:pStyle w:val="Normal"/>
        <w:autoSpaceDE w:val="false"/>
        <w:spacing w:lineRule="exact" w:line="207"/>
        <w:ind w:left="646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 w:before="206" w:after="0"/>
        <w:ind w:left="646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INDEX </w:t>
      </w:r>
    </w:p>
    <w:p>
      <w:pPr>
        <w:pStyle w:val="Normal"/>
        <w:autoSpaceDE w:val="false"/>
        <w:spacing w:lineRule="exact" w:line="207" w:before="13" w:after="0"/>
        <w:ind w:left="534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NEW YORK POWER AUTHORITY </w:t>
      </w:r>
    </w:p>
    <w:p>
      <w:pPr>
        <w:pStyle w:val="Normal"/>
        <w:autoSpaceDE w:val="false"/>
        <w:spacing w:lineRule="exact" w:line="207" w:before="13" w:after="0"/>
        <w:ind w:left="491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TRANSMISSION REVENUE REQUIREMEN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 w:before="11" w:after="0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Name</w:t>
      </w:r>
    </w:p>
    <w:p>
      <w:pPr>
        <w:pStyle w:val="Normal"/>
        <w:autoSpaceDE w:val="false"/>
        <w:spacing w:lineRule="exact" w:line="208" w:before="42" w:after="0"/>
        <w:ind w:left="1257" w:right="172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>Cost-of-Service Summary Schedule A1</w:t>
      </w:r>
    </w:p>
    <w:p>
      <w:pPr>
        <w:pStyle w:val="Normal"/>
        <w:autoSpaceDE w:val="false"/>
        <w:spacing w:lineRule="exact" w:line="208" w:before="1" w:after="0"/>
        <w:ind w:left="1257" w:right="1199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 xml:space="preserve">Schedule A2 </w:t>
        <w:br/>
        <w:t xml:space="preserve">Schedule B1 </w:t>
        <w:br/>
        <w:t xml:space="preserve">Schedule B2 </w:t>
        <w:br/>
        <w:t xml:space="preserve">Schedule B3 </w:t>
        <w:br/>
        <w:t xml:space="preserve">Schedule C1 </w:t>
        <w:br/>
        <w:t xml:space="preserve">Schedule D1 </w:t>
        <w:br/>
        <w:t xml:space="preserve">Schedule E1 </w:t>
        <w:br/>
        <w:t xml:space="preserve">Schedule F1 </w:t>
        <w:br/>
        <w:t xml:space="preserve">Schedule F2 </w:t>
        <w:br/>
        <w:t>Schedule F3</w:t>
      </w:r>
    </w:p>
    <w:p>
      <w:pPr>
        <w:pStyle w:val="Normal"/>
        <w:autoSpaceDE w:val="false"/>
        <w:spacing w:lineRule="exact" w:line="208" w:before="1" w:after="0"/>
        <w:ind w:left="1257" w:right="946" w:hanging="0"/>
        <w:jc w:val="both"/>
        <w:rPr>
          <w:rFonts w:ascii="Arial" w:hAnsi="Arial" w:cs="Arial"/>
          <w:color w:val="0032CC"/>
          <w:spacing w:val="-1"/>
          <w:sz w:val="17"/>
        </w:rPr>
      </w:pPr>
      <w:r>
        <w:rPr>
          <w:rFonts w:cs="Arial" w:ascii="Arial" w:hAnsi="Arial"/>
          <w:color w:val="0032CC"/>
          <w:spacing w:val="-1"/>
          <w:sz w:val="17"/>
        </w:rPr>
        <w:t xml:space="preserve">Work Paper-AA </w:t>
        <w:br/>
        <w:t xml:space="preserve">Work Paper-AB </w:t>
        <w:br/>
        <w:t xml:space="preserve">Work Paper-AC </w:t>
        <w:br/>
        <w:t xml:space="preserve">Work Paper-AD </w:t>
        <w:br/>
        <w:t xml:space="preserve">Work Paper-AE </w:t>
        <w:br/>
        <w:t xml:space="preserve">Work Paper-AF </w:t>
        <w:br/>
        <w:t xml:space="preserve">Work Paper-AG </w:t>
        <w:br/>
        <w:t xml:space="preserve">Work Paper-AH </w:t>
        <w:br/>
        <w:t xml:space="preserve">Work Paper-AI </w:t>
        <w:br/>
        <w:t xml:space="preserve">Work Paper-BA </w:t>
        <w:br/>
        <w:t xml:space="preserve">Work Paper-BB </w:t>
        <w:br/>
        <w:t xml:space="preserve">Work Paper-BC </w:t>
        <w:br/>
        <w:t xml:space="preserve">Work Paper-BD </w:t>
        <w:br/>
        <w:t xml:space="preserve">Work Paper-BE </w:t>
        <w:br/>
        <w:t xml:space="preserve">Work Paper-BF </w:t>
        <w:br/>
        <w:t xml:space="preserve">Work Paper-BG </w:t>
        <w:br/>
        <w:t xml:space="preserve">Work Paper-BH </w:t>
        <w:br/>
        <w:t xml:space="preserve">Work Paper-BI </w:t>
        <w:br/>
        <w:t xml:space="preserve">Work Paper-CA </w:t>
        <w:br/>
        <w:t xml:space="preserve">Work Paper-CB </w:t>
        <w:br/>
        <w:t xml:space="preserve">Work Paper-DA </w:t>
        <w:br/>
        <w:t xml:space="preserve">Work Paper-DB </w:t>
        <w:br/>
        <w:t>Work Paper-EA</w:t>
      </w:r>
    </w:p>
    <w:p>
      <w:pPr>
        <w:pStyle w:val="Normal"/>
        <w:autoSpaceDE w:val="false"/>
        <w:spacing w:lineRule="exact" w:line="208"/>
        <w:ind w:left="1257" w:right="661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1"/>
          <w:sz w:val="17"/>
        </w:rPr>
        <w:t xml:space="preserve">Work Paper-AR-IS </w:t>
        <w:br/>
      </w:r>
      <w:r>
        <w:rPr>
          <w:rFonts w:cs="Arial" w:ascii="Arial" w:hAnsi="Arial"/>
          <w:color w:val="0032CC"/>
          <w:spacing w:val="-2"/>
          <w:sz w:val="17"/>
        </w:rPr>
        <w:t>Work Paper-AR-BS</w:t>
      </w:r>
    </w:p>
    <w:p>
      <w:pPr>
        <w:pStyle w:val="Normal"/>
        <w:autoSpaceDE w:val="false"/>
        <w:spacing w:lineRule="exact" w:line="208" w:before="1" w:after="0"/>
        <w:ind w:left="1257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 xml:space="preserve">Work Paper-AR-Cap Assets </w:t>
        <w:br/>
        <w:t>Work Paper-Reconciliations</w:t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br w:type="column"/>
      </w: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 w:before="11" w:after="0"/>
        <w:ind w:left="2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Description</w:t>
      </w:r>
    </w:p>
    <w:p>
      <w:pPr>
        <w:pStyle w:val="Normal"/>
        <w:autoSpaceDE w:val="false"/>
        <w:spacing w:lineRule="exact" w:line="211" w:before="42" w:after="0"/>
        <w:ind w:left="20" w:right="380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 xml:space="preserve">TRANSMISSION REVENUE REQUIREMENT SUMMARY </w:t>
      </w:r>
      <w:r>
        <w:rPr>
          <w:rFonts w:cs="Arial" w:ascii="Arial" w:hAnsi="Arial"/>
          <w:color w:val="000000"/>
          <w:spacing w:val="-2"/>
          <w:sz w:val="17"/>
        </w:rPr>
        <w:t>OPERATION &amp; MAINTENANCE EXPENSE SUMMARY ADMINISTRATIVE AND GENERAL EXPENSES</w:t>
      </w:r>
    </w:p>
    <w:p>
      <w:pPr>
        <w:pStyle w:val="Normal"/>
        <w:autoSpaceDE w:val="false"/>
        <w:spacing w:lineRule="exact" w:line="208" w:before="1" w:after="0"/>
        <w:ind w:left="20" w:right="345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ANNUAL DEPRECIATION AND AMORTIZATION EXPENSES ADJUSTED PLANT IN SERVICE</w:t>
      </w:r>
    </w:p>
    <w:p>
      <w:pPr>
        <w:pStyle w:val="Normal"/>
        <w:autoSpaceDE w:val="false"/>
        <w:spacing w:lineRule="exact" w:line="208" w:before="1" w:after="0"/>
        <w:ind w:left="20" w:right="4573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 xml:space="preserve">DEPRECIATION AND AMORTIZATION RATES </w:t>
        <w:br/>
        <w:t>TRANSMISSION - RATE BASE CALCULATION</w:t>
      </w:r>
    </w:p>
    <w:p>
      <w:pPr>
        <w:pStyle w:val="Normal"/>
        <w:autoSpaceDE w:val="false"/>
        <w:spacing w:lineRule="exact" w:line="208" w:before="1" w:after="0"/>
        <w:ind w:left="20" w:right="2064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CAPITAL STRUCTURE AND COST OF CAPITAL AS OF DECEMBER 31, 20__ LABOR  RATIO</w:t>
      </w:r>
    </w:p>
    <w:p>
      <w:pPr>
        <w:pStyle w:val="Normal"/>
        <w:autoSpaceDE w:val="false"/>
        <w:spacing w:lineRule="exact" w:line="208" w:before="1" w:after="0"/>
        <w:ind w:left="20" w:right="407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ROJECT REVENUE REQUIREMENT WORKSHEET INCENTIVES</w:t>
      </w:r>
    </w:p>
    <w:p>
      <w:pPr>
        <w:pStyle w:val="Normal"/>
        <w:autoSpaceDE w:val="false"/>
        <w:spacing w:lineRule="exact" w:line="208"/>
        <w:ind w:left="20" w:right="616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 xml:space="preserve">PROJECT TRUE-UP </w:t>
        <w:br/>
        <w:t xml:space="preserve">O&amp;M AND A&amp;G SUMMARY </w:t>
        <w:br/>
        <w:t>O&amp;M AND A&amp;G DETAIL</w:t>
      </w:r>
    </w:p>
    <w:p>
      <w:pPr>
        <w:pStyle w:val="Normal"/>
        <w:autoSpaceDE w:val="false"/>
        <w:spacing w:lineRule="exact" w:line="208" w:before="1" w:after="0"/>
        <w:ind w:left="20" w:right="448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STEP-UP TRANSFORMERS O&amp;M ALLOCATOR FACTS O&amp;M ALLOCATOR</w:t>
      </w:r>
    </w:p>
    <w:p>
      <w:pPr>
        <w:pStyle w:val="Normal"/>
        <w:autoSpaceDE w:val="false"/>
        <w:spacing w:lineRule="exact" w:line="207" w:before="1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ICROWAVE TOWER RENTAL INCOME</w:t>
      </w:r>
    </w:p>
    <w:p>
      <w:pPr>
        <w:pStyle w:val="Normal"/>
        <w:autoSpaceDE w:val="false"/>
        <w:spacing w:lineRule="exact" w:line="208" w:before="2" w:after="0"/>
        <w:ind w:left="20" w:right="2991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OSTRETIREMENT BENEFITS OTHER THAN PENSIONS (PBOP) PROPERTY INSURANCE ALLOCATION</w:t>
      </w:r>
    </w:p>
    <w:p>
      <w:pPr>
        <w:pStyle w:val="Normal"/>
        <w:autoSpaceDE w:val="false"/>
        <w:spacing w:lineRule="exact" w:line="208" w:before="1" w:after="0"/>
        <w:ind w:left="20" w:right="3306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INJURIES &amp; DAMAGES INSURANCE EXPENSE ALLOCATION PROPERTY INSURANCE ALLOCATOR</w:t>
      </w:r>
    </w:p>
    <w:p>
      <w:pPr>
        <w:pStyle w:val="Normal"/>
        <w:autoSpaceDE w:val="false"/>
        <w:spacing w:lineRule="exact" w:line="208"/>
        <w:ind w:left="20" w:right="2362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DEPRECIATION AND AMORTIZATION EXPENSES (BY FERC ACCOUNT) EXCLUDED PLANT IN SERVICE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LANT IN SERVICE DETAIL</w:t>
      </w:r>
    </w:p>
    <w:p>
      <w:pPr>
        <w:pStyle w:val="Normal"/>
        <w:autoSpaceDE w:val="false"/>
        <w:spacing w:lineRule="exact" w:line="208" w:before="2" w:after="0"/>
        <w:ind w:left="20" w:right="1204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ARCY-SOUTH CAPITALIZED LEASE AMORTIZATION AND UNAMORTIZED BALANCE FACTS PROJECT PLANT IN SERVICE AND ACCUMULATED DEPRECIATION</w:t>
      </w:r>
    </w:p>
    <w:p>
      <w:pPr>
        <w:pStyle w:val="Normal"/>
        <w:autoSpaceDE w:val="false"/>
        <w:spacing w:lineRule="exact" w:line="207" w:before="1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GENERATOR STEP-UP TRANSFORMERS BREAKOUT</w:t>
      </w:r>
    </w:p>
    <w:p>
      <w:pPr>
        <w:pStyle w:val="Normal"/>
        <w:autoSpaceDE w:val="false"/>
        <w:spacing w:lineRule="exact" w:line="208" w:before="2" w:after="0"/>
        <w:ind w:left="20" w:right="4408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LICENSING/RECLASSIFICATION EXPENSES ASSET IMPAIRMENT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COST OF REMOVAL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ATERIALS AND SUPPLIES</w:t>
      </w:r>
    </w:p>
    <w:p>
      <w:pPr>
        <w:pStyle w:val="Normal"/>
        <w:autoSpaceDE w:val="false"/>
        <w:spacing w:lineRule="exact" w:line="208" w:before="1" w:after="0"/>
        <w:ind w:left="20" w:right="4456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 xml:space="preserve">ESTIMATED PREPAYMENTS AND INSURANCE </w:t>
      </w:r>
      <w:r>
        <w:rPr>
          <w:rFonts w:cs="Arial" w:ascii="Arial" w:hAnsi="Arial"/>
          <w:color w:val="000000"/>
          <w:spacing w:val="-2"/>
          <w:sz w:val="17"/>
        </w:rPr>
        <w:t>WEIGHTED COST OF CAPITAL</w:t>
      </w:r>
    </w:p>
    <w:p>
      <w:pPr>
        <w:pStyle w:val="Normal"/>
        <w:autoSpaceDE w:val="false"/>
        <w:spacing w:lineRule="exact" w:line="208" w:before="1" w:after="0"/>
        <w:ind w:left="20" w:right="456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LONG-TERM DEBT AND RELATED INTEREST CALCULATION OF LABOR RATIO</w:t>
      </w:r>
    </w:p>
    <w:p>
      <w:pPr>
        <w:pStyle w:val="Normal"/>
        <w:autoSpaceDE w:val="false"/>
        <w:spacing w:lineRule="exact" w:line="208" w:before="1" w:after="0"/>
        <w:ind w:left="20" w:right="194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STATEMENT OF REVENUES , EXPENSES, AND CHANGES IN NET POSITION STATEMENT OF NET POSITION</w:t>
      </w:r>
    </w:p>
    <w:p>
      <w:pPr>
        <w:pStyle w:val="Normal"/>
        <w:autoSpaceDE w:val="false"/>
        <w:spacing w:lineRule="exact" w:line="208" w:before="1" w:after="0"/>
        <w:ind w:left="20" w:right="355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776605</wp:posOffset>
                </wp:positionH>
                <wp:positionV relativeFrom="page">
                  <wp:posOffset>2029460</wp:posOffset>
                </wp:positionV>
                <wp:extent cx="6988175" cy="127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5" h="20">
                              <a:moveTo>
                                <a:pt x="0" y="20"/>
                              </a:moveTo>
                              <a:lnTo>
                                <a:pt x="11005" y="20"/>
                              </a:lnTo>
                              <a:lnTo>
                                <a:pt x="110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5,20" path="m0,20l11005,20l11005,0l0,0l0,20e" fillcolor="black" stroked="f" o:allowincell="f" style="position:absolute;margin-left:61.15pt;margin-top:159.8pt;width:55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776605</wp:posOffset>
                </wp:positionH>
                <wp:positionV relativeFrom="page">
                  <wp:posOffset>2047875</wp:posOffset>
                </wp:positionV>
                <wp:extent cx="6988175" cy="127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5" h="20">
                              <a:moveTo>
                                <a:pt x="0" y="20"/>
                              </a:moveTo>
                              <a:lnTo>
                                <a:pt x="11005" y="20"/>
                              </a:lnTo>
                              <a:lnTo>
                                <a:pt x="110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5,20" path="m0,20l11005,20l11005,0l0,0l0,20e" fillcolor="black" stroked="f" o:allowincell="f" style="position:absolute;margin-left:61.15pt;margin-top:161.25pt;width:55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</w:rPr>
        <w:t xml:space="preserve">CAPITAL ASSETS </w:t>
        <w:br/>
        <w:t xml:space="preserve">RECONCILIATIONS BETWEEN ANNUAL REPORT &amp; ATRR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3569" w:space="110"/>
            <w:col w:w="8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 w:before="4" w:after="0"/>
        <w:ind w:left="4670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SCH - Summary </w:t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64" w:after="0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7269" w:leader="none"/>
        </w:tabs>
        <w:autoSpaceDE w:val="false"/>
        <w:spacing w:lineRule="exact" w:line="180" w:before="6" w:after="0"/>
        <w:ind w:left="7046" w:right="694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 w:before="28" w:after="0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SUMMARY </w:t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8119" w:leader="none"/>
          <w:tab w:val="left" w:pos="9883" w:leader="none"/>
        </w:tabs>
        <w:autoSpaceDE w:val="false"/>
        <w:spacing w:lineRule="exact" w:line="149" w:before="92" w:after="0"/>
        <w:ind w:left="4670" w:hanging="0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" w:ascii="Arial" w:hAnsi="Arial"/>
          <w:color w:val="000000"/>
          <w:spacing w:val="-1"/>
          <w:sz w:val="13"/>
          <w:u w:val="single"/>
        </w:rPr>
        <w:t>Line No.</w:t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 xml:space="preserve"> A. OPERATING EXPENSES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TOTAL $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SOURCE/COMMENTS</w:t>
      </w:r>
    </w:p>
    <w:p>
      <w:pPr>
        <w:pStyle w:val="Normal"/>
        <w:tabs>
          <w:tab w:val="clear" w:pos="80"/>
          <w:tab w:val="left" w:pos="10530" w:leader="none"/>
        </w:tabs>
        <w:autoSpaceDE w:val="false"/>
        <w:spacing w:lineRule="exact" w:line="149" w:before="38" w:after="0"/>
        <w:ind w:left="4670" w:firstLine="3667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(1)</w:t>
        <w:tab/>
        <w:t>(2)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50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</w:t>
        <w:tab/>
      </w:r>
      <w:r>
        <w:rPr>
          <w:rFonts w:cs="Arial" w:ascii="Arial" w:hAnsi="Arial"/>
          <w:color w:val="000000"/>
          <w:spacing w:val="-1"/>
          <w:sz w:val="13"/>
        </w:rPr>
        <w:t>Operation &amp; Maintenance Expense</w:t>
        <w:tab/>
        <w:t>-</w:t>
        <w:tab/>
        <w:t>Schedule A1, Col 5, Ln 17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2</w:t>
        <w:tab/>
      </w:r>
      <w:r>
        <w:rPr>
          <w:rFonts w:cs="Arial" w:ascii="Arial" w:hAnsi="Arial"/>
          <w:color w:val="000000"/>
          <w:spacing w:val="-1"/>
          <w:sz w:val="13"/>
        </w:rPr>
        <w:t>Administration &amp; General Expenses</w:t>
        <w:tab/>
        <w:t>-</w:t>
        <w:tab/>
        <w:t>Schedule A2, Col 5, Ln 22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3</w:t>
        <w:tab/>
      </w:r>
      <w:r>
        <w:rPr>
          <w:rFonts w:cs="Arial" w:ascii="Arial" w:hAnsi="Arial"/>
          <w:color w:val="000000"/>
          <w:spacing w:val="-1"/>
          <w:sz w:val="13"/>
        </w:rPr>
        <w:t>Depreciation &amp; Amortization Expense</w:t>
        <w:tab/>
        <w:t>-</w:t>
        <w:tab/>
        <w:t>Schedule B1, Col 6, Ln 26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0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4</w:t>
        <w:tab/>
        <w:t>TOTAL OPERATING EXPENSE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Sum lines 1, 2, &amp; 3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5</w:t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B. RATE BASE</w:t>
      </w:r>
      <w:r>
        <w:rPr>
          <w:rFonts w:cs="Arial Bold" w:ascii="Arial Bold" w:hAnsi="Arial Bold"/>
          <w:color w:val="000000"/>
          <w:spacing w:val="-1"/>
          <w:sz w:val="13"/>
        </w:rPr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Schedule C1, Col 5, Ln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8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6</w:t>
        <w:tab/>
      </w:r>
      <w:r>
        <w:rPr>
          <w:rFonts w:cs="Arial" w:ascii="Arial" w:hAnsi="Arial"/>
          <w:color w:val="000000"/>
          <w:spacing w:val="-1"/>
          <w:sz w:val="13"/>
        </w:rPr>
        <w:t>Return on Rate Base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Schedule C1, Col 7, Ln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0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7</w:t>
        <w:tab/>
        <w:t>TOTAL REVENUE REQUIREMENT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Line 4 + Line 6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35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8</w:t>
        <w:tab/>
      </w:r>
      <w:r>
        <w:rPr>
          <w:rFonts w:cs="Arial" w:ascii="Arial" w:hAnsi="Arial"/>
          <w:color w:val="000000"/>
          <w:spacing w:val="-1"/>
          <w:sz w:val="13"/>
        </w:rPr>
        <w:t>Incentive Return</w:t>
        <w:tab/>
        <w:t>-</w:t>
        <w:tab/>
        <w:t>Schedule F1, page 2, line 2, col. 13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9</w:t>
        <w:tab/>
      </w:r>
      <w:r>
        <w:rPr>
          <w:rFonts w:cs="Arial" w:ascii="Arial" w:hAnsi="Arial"/>
          <w:color w:val="000000"/>
          <w:spacing w:val="-1"/>
          <w:sz w:val="13"/>
        </w:rPr>
        <w:t>True-up Adjustment</w:t>
        <w:tab/>
        <w:t>-</w:t>
        <w:tab/>
        <w:t>Schedule F3, page 1, line 3, col.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0</w:t>
        <w:tab/>
        <w:t>NET ADJUSTED REVENUE REQUIREMENT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Line 7 + line 8 + line 9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81" w:after="0"/>
        <w:ind w:left="4670" w:firstLine="516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Breakout by Project</w:t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</w:t>
        <w:tab/>
      </w:r>
      <w:r>
        <w:rPr>
          <w:rFonts w:cs="Arial" w:ascii="Arial" w:hAnsi="Arial"/>
          <w:color w:val="000000"/>
          <w:spacing w:val="-1"/>
          <w:sz w:val="13"/>
        </w:rPr>
        <w:t>NTAC Facilities</w:t>
        <w:tab/>
        <w:t>-</w:t>
        <w:tab/>
        <w:t>Schedule F1, page 2, line 1a, col. 16</w:t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1" w:leader="none"/>
        </w:tabs>
        <w:autoSpaceDE w:val="false"/>
        <w:spacing w:lineRule="exact" w:line="149" w:before="36" w:after="0"/>
        <w:ind w:left="4670" w:firstLine="12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a</w:t>
        <w:tab/>
      </w:r>
      <w:r>
        <w:rPr>
          <w:rFonts w:cs="Arial" w:ascii="Arial" w:hAnsi="Arial"/>
          <w:color w:val="000000"/>
          <w:spacing w:val="-1"/>
          <w:sz w:val="13"/>
        </w:rPr>
        <w:t>Project 1 - Marcy South Series Compensation</w:t>
        <w:tab/>
        <w:t>-</w:t>
        <w:tab/>
        <w:t>Schedule F1, page 2, line 1b, col. 16</w:t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36" w:after="0"/>
        <w:ind w:left="4670" w:firstLine="122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b</w:t>
        <w:tab/>
      </w:r>
      <w:r>
        <w:rPr>
          <w:rFonts w:cs="Arial" w:ascii="Arial" w:hAnsi="Arial"/>
          <w:color w:val="000000"/>
          <w:spacing w:val="-1"/>
          <w:sz w:val="13"/>
        </w:rPr>
        <w:t>Project 2</w:t>
        <w:tab/>
        <w:t>-</w:t>
        <w:tab/>
        <w:t>Schedule F1, page 2, line 1c, col. 16</w:t>
      </w:r>
    </w:p>
    <w:p>
      <w:pPr>
        <w:pStyle w:val="Normal"/>
        <w:tabs>
          <w:tab w:val="clear" w:pos="80"/>
          <w:tab w:val="left" w:pos="6787" w:leader="none"/>
        </w:tabs>
        <w:autoSpaceDE w:val="false"/>
        <w:spacing w:lineRule="exact" w:line="149" w:before="36" w:after="0"/>
        <w:ind w:left="4670" w:firstLine="12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c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6787" w:leader="none"/>
        </w:tabs>
        <w:autoSpaceDE w:val="false"/>
        <w:spacing w:lineRule="exact" w:line="149" w:before="36" w:after="0"/>
        <w:ind w:left="4670" w:firstLine="170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…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2</w:t>
        <w:tab/>
      </w:r>
      <w:r>
        <w:rPr>
          <w:rFonts w:cs="Arial" w:ascii="Arial" w:hAnsi="Arial"/>
          <w:color w:val="000000"/>
          <w:spacing w:val="-1"/>
          <w:sz w:val="13"/>
        </w:rPr>
        <w:t>Total Break out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Sum lines 11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</w:tabs>
        <w:autoSpaceDE w:val="false"/>
        <w:spacing w:lineRule="exact" w:line="149" w:before="109" w:after="0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Note 1 </w:t>
        <w:tab/>
        <w:t xml:space="preserve">The revenue requirements shown on lines 11 and 11a et seq. and annual revenue requirements.  If the first year is a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9" w:before="11" w:after="0"/>
        <w:ind w:left="518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60465</wp:posOffset>
                </wp:positionH>
                <wp:positionV relativeFrom="page">
                  <wp:posOffset>920115</wp:posOffset>
                </wp:positionV>
                <wp:extent cx="932815" cy="116205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83">
                              <a:moveTo>
                                <a:pt x="0" y="1"/>
                              </a:moveTo>
                              <a:lnTo>
                                <a:pt x="1469" y="1"/>
                              </a:lnTo>
                              <a:lnTo>
                                <a:pt x="1469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183" path="m0,1l1469,1l1469,183l0,183l0,1e" fillcolor="white" stroked="f" o:allowincell="f" style="position:absolute;margin-left:492.95pt;margin-top:72.45pt;width:73.4pt;height: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53385</wp:posOffset>
                </wp:positionH>
                <wp:positionV relativeFrom="page">
                  <wp:posOffset>1560195</wp:posOffset>
                </wp:positionV>
                <wp:extent cx="4780915" cy="11938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9" h="188">
                              <a:moveTo>
                                <a:pt x="0" y="1"/>
                              </a:moveTo>
                              <a:lnTo>
                                <a:pt x="7529" y="1"/>
                              </a:lnTo>
                              <a:lnTo>
                                <a:pt x="7529" y="188"/>
                              </a:lnTo>
                              <a:lnTo>
                                <a:pt x="0" y="1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9,188" path="m0,1l7529,1l7529,188l0,188l0,1e" fillcolor="#ffff99" stroked="f" o:allowincell="f" style="position:absolute;margin-left:232.55pt;margin-top:122.85pt;width:376.4pt;height:9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260465</wp:posOffset>
                </wp:positionH>
                <wp:positionV relativeFrom="page">
                  <wp:posOffset>4553585</wp:posOffset>
                </wp:positionV>
                <wp:extent cx="932815" cy="1187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87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187"/>
                              </a:lnTo>
                              <a:lnTo>
                                <a:pt x="0" y="1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187" path="m0,0l1469,0l1469,187l0,187l0,0e" fillcolor="white" stroked="f" o:allowincell="f" style="position:absolute;margin-left:492.95pt;margin-top:358.55pt;width:73.4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293110</wp:posOffset>
                </wp:positionH>
                <wp:positionV relativeFrom="page">
                  <wp:posOffset>2484120</wp:posOffset>
                </wp:positionV>
                <wp:extent cx="109474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20">
                              <a:moveTo>
                                <a:pt x="0" y="20"/>
                              </a:moveTo>
                              <a:lnTo>
                                <a:pt x="1724" y="20"/>
                              </a:lnTo>
                              <a:lnTo>
                                <a:pt x="1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20" path="m0,20l1724,20l1724,0l0,0l0,20e" fillcolor="black" stroked="f" o:allowincell="f" style="position:absolute;margin-left:259.3pt;margin-top:195.6pt;width:8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008880</wp:posOffset>
                </wp:positionH>
                <wp:positionV relativeFrom="page">
                  <wp:posOffset>4779010</wp:posOffset>
                </wp:positionV>
                <wp:extent cx="12700" cy="13017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5">
                              <a:moveTo>
                                <a:pt x="0" y="205"/>
                              </a:moveTo>
                              <a:lnTo>
                                <a:pt x="20" y="2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5" path="m0,205l20,205l20,0l0,0l0,205e" fillcolor="black" stroked="f" o:allowincell="f" style="position:absolute;margin-left:394.4pt;margin-top:376.3pt;width:0.95pt;height:1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647690</wp:posOffset>
                </wp:positionH>
                <wp:positionV relativeFrom="page">
                  <wp:posOffset>4785360</wp:posOffset>
                </wp:positionV>
                <wp:extent cx="12700" cy="12382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5">
                              <a:moveTo>
                                <a:pt x="0" y="195"/>
                              </a:moveTo>
                              <a:lnTo>
                                <a:pt x="20" y="1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5" path="m0,195l20,195l20,0l0,0l0,195e" fillcolor="black" stroked="f" o:allowincell="f" style="position:absolute;margin-left:444.7pt;margin-top:376.8pt;width:0.9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012055</wp:posOffset>
                </wp:positionH>
                <wp:positionV relativeFrom="page">
                  <wp:posOffset>3411855</wp:posOffset>
                </wp:positionV>
                <wp:extent cx="640080" cy="127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68.6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012055</wp:posOffset>
                </wp:positionH>
                <wp:positionV relativeFrom="page">
                  <wp:posOffset>3529330</wp:posOffset>
                </wp:positionV>
                <wp:extent cx="640080" cy="127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77.9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012055</wp:posOffset>
                </wp:positionH>
                <wp:positionV relativeFrom="page">
                  <wp:posOffset>3757930</wp:posOffset>
                </wp:positionV>
                <wp:extent cx="640080" cy="12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95.9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012055</wp:posOffset>
                </wp:positionH>
                <wp:positionV relativeFrom="page">
                  <wp:posOffset>3769995</wp:posOffset>
                </wp:positionV>
                <wp:extent cx="640080" cy="12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96.8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012055</wp:posOffset>
                </wp:positionH>
                <wp:positionV relativeFrom="page">
                  <wp:posOffset>3998595</wp:posOffset>
                </wp:positionV>
                <wp:extent cx="640080" cy="12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314.8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015230</wp:posOffset>
                </wp:positionH>
                <wp:positionV relativeFrom="page">
                  <wp:posOffset>4779010</wp:posOffset>
                </wp:positionV>
                <wp:extent cx="63881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0">
                              <a:moveTo>
                                <a:pt x="0" y="20"/>
                              </a:moveTo>
                              <a:lnTo>
                                <a:pt x="1006" y="20"/>
                              </a:lnTo>
                              <a:lnTo>
                                <a:pt x="1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0" path="m0,20l1006,20l1006,0l0,0l0,20e" fillcolor="black" stroked="f" o:allowincell="f" style="position:absolute;margin-left:394.9pt;margin-top:376.3pt;width:5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015230</wp:posOffset>
                </wp:positionH>
                <wp:positionV relativeFrom="page">
                  <wp:posOffset>4902835</wp:posOffset>
                </wp:positionV>
                <wp:extent cx="638810" cy="127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0">
                              <a:moveTo>
                                <a:pt x="0" y="20"/>
                              </a:moveTo>
                              <a:lnTo>
                                <a:pt x="1006" y="20"/>
                              </a:lnTo>
                              <a:lnTo>
                                <a:pt x="1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0" path="m0,20l1006,20l1006,0l0,0l0,20e" fillcolor="black" stroked="f" o:allowincell="f" style="position:absolute;margin-left:394.9pt;margin-top:386.05pt;width:5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012055</wp:posOffset>
                </wp:positionH>
                <wp:positionV relativeFrom="page">
                  <wp:posOffset>5946775</wp:posOffset>
                </wp:positionV>
                <wp:extent cx="640080" cy="127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68.2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012055</wp:posOffset>
                </wp:positionH>
                <wp:positionV relativeFrom="page">
                  <wp:posOffset>6063615</wp:posOffset>
                </wp:positionV>
                <wp:extent cx="64008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77.4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012055</wp:posOffset>
                </wp:positionH>
                <wp:positionV relativeFrom="page">
                  <wp:posOffset>6076315</wp:posOffset>
                </wp:positionV>
                <wp:extent cx="640080" cy="1270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78.4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 xml:space="preserve">partial year, 1/12 of the amounts should be recovered for every month of the Rate Year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53" w:before="110" w:after="0"/>
        <w:ind w:left="547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  <w:t xml:space="preserve">SCH-A1 </w:t>
      </w:r>
    </w:p>
    <w:p>
      <w:pPr>
        <w:pStyle w:val="Normal"/>
        <w:autoSpaceDE w:val="false"/>
        <w:spacing w:lineRule="exact" w:line="299"/>
        <w:ind w:left="5923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299" w:before="30" w:after="0"/>
        <w:ind w:left="592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NEW YORK POWER AUTHORITY </w:t>
      </w:r>
    </w:p>
    <w:p>
      <w:pPr>
        <w:pStyle w:val="Normal"/>
        <w:tabs>
          <w:tab w:val="clear" w:pos="80"/>
          <w:tab w:val="left" w:pos="5733" w:leader="none"/>
        </w:tabs>
        <w:autoSpaceDE w:val="false"/>
        <w:spacing w:lineRule="exact" w:line="300" w:before="1" w:after="0"/>
        <w:ind w:left="5308" w:right="507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99"/>
        <w:ind w:left="699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99" w:before="22" w:after="0"/>
        <w:ind w:left="699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SCHEDULE  A1 </w:t>
      </w:r>
    </w:p>
    <w:p>
      <w:pPr>
        <w:pStyle w:val="Normal"/>
        <w:autoSpaceDE w:val="false"/>
        <w:spacing w:lineRule="exact" w:line="299" w:before="21" w:after="0"/>
        <w:ind w:left="4535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OPERATION &amp; MAINTENANCE EXPENSE SUMMARY ($) </w:t>
      </w:r>
    </w:p>
    <w:p>
      <w:pPr>
        <w:pStyle w:val="Normal"/>
        <w:autoSpaceDE w:val="false"/>
        <w:spacing w:lineRule="exact" w:line="253"/>
        <w:ind w:left="2164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 w:before="66" w:after="0"/>
        <w:ind w:left="216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FERC 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1584" w:leader="none"/>
          <w:tab w:val="left" w:pos="13029" w:leader="none"/>
        </w:tabs>
        <w:autoSpaceDE w:val="false"/>
        <w:spacing w:lineRule="exact" w:line="253" w:before="27" w:after="0"/>
        <w:ind w:left="969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>Line No.</w:t>
      </w:r>
      <w:r>
        <w:rPr>
          <w:rFonts w:cs="Arial Bold" w:ascii="Arial Bold" w:hAnsi="Arial Bold"/>
          <w:color w:val="000000"/>
          <w:spacing w:val="-3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Account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Source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Total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Grand Total</w:t>
      </w:r>
    </w:p>
    <w:p>
      <w:pPr>
        <w:pStyle w:val="Normal"/>
        <w:tabs>
          <w:tab w:val="clear" w:pos="80"/>
          <w:tab w:val="left" w:pos="4778" w:leader="none"/>
          <w:tab w:val="left" w:pos="9664" w:leader="none"/>
          <w:tab w:val="left" w:pos="11743" w:leader="none"/>
          <w:tab w:val="left" w:pos="13514" w:leader="none"/>
        </w:tabs>
        <w:autoSpaceDE w:val="false"/>
        <w:spacing w:lineRule="exact" w:line="253" w:before="18" w:after="0"/>
        <w:ind w:left="969" w:firstLine="1483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(1)</w:t>
        <w:tab/>
        <w:t>(2)</w:t>
        <w:tab/>
        <w:t>(3)</w:t>
        <w:tab/>
        <w:t>(4)</w:t>
        <w:tab/>
        <w:t>(5)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7" w:after="0"/>
        <w:ind w:left="969" w:firstLine="902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ransmission:</w:t>
      </w:r>
    </w:p>
    <w:p>
      <w:pPr>
        <w:pStyle w:val="Normal"/>
        <w:autoSpaceDE w:val="false"/>
        <w:spacing w:lineRule="exact" w:line="253" w:before="18" w:after="0"/>
        <w:ind w:left="969" w:firstLine="316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OPERATION: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</w:t>
        <w:tab/>
      </w:r>
      <w:r>
        <w:rPr>
          <w:rFonts w:cs="Arial" w:ascii="Arial" w:hAnsi="Arial"/>
          <w:color w:val="000000"/>
          <w:spacing w:val="-3"/>
          <w:sz w:val="22"/>
        </w:rPr>
        <w:t>560</w:t>
        <w:tab/>
        <w:t>Supervision &amp; Engineer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2</w:t>
        <w:tab/>
      </w:r>
      <w:r>
        <w:rPr>
          <w:rFonts w:cs="Arial" w:ascii="Arial" w:hAnsi="Arial"/>
          <w:color w:val="000000"/>
          <w:spacing w:val="-3"/>
          <w:sz w:val="22"/>
        </w:rPr>
        <w:t>561</w:t>
        <w:tab/>
        <w:t>Load Dispatch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3</w:t>
        <w:tab/>
      </w:r>
      <w:r>
        <w:rPr>
          <w:rFonts w:cs="Arial" w:ascii="Arial" w:hAnsi="Arial"/>
          <w:color w:val="000000"/>
          <w:spacing w:val="-3"/>
          <w:sz w:val="22"/>
        </w:rPr>
        <w:t>562</w:t>
        <w:tab/>
        <w:t>Station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4</w:t>
        <w:tab/>
      </w:r>
      <w:r>
        <w:rPr>
          <w:rFonts w:cs="Arial" w:ascii="Arial" w:hAnsi="Arial"/>
          <w:color w:val="000000"/>
          <w:spacing w:val="-3"/>
          <w:sz w:val="22"/>
        </w:rPr>
        <w:t>566</w:t>
        <w:tab/>
        <w:t>Misc. Trans.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3743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5</w:t>
        <w:tab/>
        <w:t>Total Operation</w:t>
        <w:tab/>
      </w:r>
      <w:r>
        <w:rPr>
          <w:rFonts w:cs="Arial" w:ascii="Arial" w:hAnsi="Arial"/>
          <w:color w:val="000000"/>
          <w:spacing w:val="-3"/>
          <w:sz w:val="22"/>
        </w:rPr>
        <w:t>(sum lines 1-4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6" w:after="0"/>
        <w:ind w:left="969" w:firstLine="316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MAINTENANCE: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6</w:t>
        <w:tab/>
      </w:r>
      <w:r>
        <w:rPr>
          <w:rFonts w:cs="Arial" w:ascii="Arial" w:hAnsi="Arial"/>
          <w:color w:val="000000"/>
          <w:spacing w:val="-3"/>
          <w:sz w:val="22"/>
        </w:rPr>
        <w:t>568</w:t>
        <w:tab/>
        <w:t>Supervision &amp; Engineer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7</w:t>
        <w:tab/>
      </w:r>
      <w:r>
        <w:rPr>
          <w:rFonts w:cs="Arial" w:ascii="Arial" w:hAnsi="Arial"/>
          <w:color w:val="000000"/>
          <w:spacing w:val="-3"/>
          <w:sz w:val="22"/>
        </w:rPr>
        <w:t>569</w:t>
        <w:tab/>
        <w:t>Structur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8</w:t>
        <w:tab/>
      </w:r>
      <w:r>
        <w:rPr>
          <w:rFonts w:cs="Arial" w:ascii="Arial" w:hAnsi="Arial"/>
          <w:color w:val="000000"/>
          <w:spacing w:val="-3"/>
          <w:sz w:val="22"/>
        </w:rPr>
        <w:t>570</w:t>
        <w:tab/>
        <w:t>Station Equipment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9</w:t>
        <w:tab/>
      </w:r>
      <w:r>
        <w:rPr>
          <w:rFonts w:cs="Arial" w:ascii="Arial" w:hAnsi="Arial"/>
          <w:color w:val="000000"/>
          <w:spacing w:val="-3"/>
          <w:sz w:val="22"/>
        </w:rPr>
        <w:t>571</w:t>
        <w:tab/>
        <w:t>Overhead Lin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0</w:t>
        <w:tab/>
      </w:r>
      <w:r>
        <w:rPr>
          <w:rFonts w:cs="Arial" w:ascii="Arial" w:hAnsi="Arial"/>
          <w:color w:val="000000"/>
          <w:spacing w:val="-3"/>
          <w:sz w:val="22"/>
        </w:rPr>
        <w:t>572</w:t>
        <w:tab/>
        <w:t>Underground Lin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1</w:t>
        <w:tab/>
      </w:r>
      <w:r>
        <w:rPr>
          <w:rFonts w:cs="Arial" w:ascii="Arial" w:hAnsi="Arial"/>
          <w:color w:val="000000"/>
          <w:spacing w:val="-3"/>
          <w:sz w:val="22"/>
        </w:rPr>
        <w:t>573</w:t>
        <w:tab/>
        <w:t>Misc. Transm. Plant</w:t>
        <w:tab/>
        <w:t>WP-AA, Col (6)</w:t>
        <w:tab/>
        <w:t>-</w:t>
      </w:r>
    </w:p>
    <w:p>
      <w:pPr>
        <w:pStyle w:val="Normal"/>
        <w:tabs>
          <w:tab w:val="clear" w:pos="80"/>
          <w:tab w:val="left" w:pos="3743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2</w:t>
        <w:tab/>
        <w:t>Total  Maintenance</w:t>
        <w:tab/>
      </w:r>
      <w:r>
        <w:rPr>
          <w:rFonts w:cs="Arial" w:ascii="Arial" w:hAnsi="Arial"/>
          <w:color w:val="000000"/>
          <w:spacing w:val="-3"/>
          <w:sz w:val="22"/>
        </w:rPr>
        <w:t>(sum lines 6-11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3</w:t>
        <w:tab/>
        <w:t>TOTAL O&amp;M TRANSMISSION</w:t>
        <w:tab/>
      </w:r>
      <w:r>
        <w:rPr>
          <w:rFonts w:cs="Arial" w:ascii="Arial" w:hAnsi="Arial"/>
          <w:color w:val="000000"/>
          <w:spacing w:val="-3"/>
          <w:sz w:val="22"/>
        </w:rPr>
        <w:t>(sum lines 5 &amp; 12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253" w:before="36" w:after="0"/>
        <w:ind w:left="969" w:firstLine="2337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Adjustments</w:t>
        <w:tab/>
        <w:t>(Note 2)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9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4</w:t>
        <w:tab/>
      </w:r>
      <w:r>
        <w:rPr>
          <w:rFonts w:cs="Arial" w:ascii="Arial" w:hAnsi="Arial"/>
          <w:color w:val="000000"/>
          <w:spacing w:val="-3"/>
          <w:sz w:val="22"/>
        </w:rPr>
        <w:t>Step-up Transformers</w:t>
        <w:tab/>
        <w:t>WP-AC, line 5</w:t>
        <w:tab/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5</w:t>
        <w:tab/>
      </w:r>
      <w:r>
        <w:rPr>
          <w:rFonts w:cs="Arial" w:ascii="Arial" w:hAnsi="Arial"/>
          <w:color w:val="000000"/>
          <w:spacing w:val="-3"/>
          <w:sz w:val="22"/>
        </w:rPr>
        <w:t>FACTS (Note 1)</w:t>
        <w:tab/>
        <w:t>WP-AD, line 5</w:t>
        <w:tab/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6</w:t>
        <w:tab/>
      </w:r>
      <w:r>
        <w:rPr>
          <w:rFonts w:cs="Arial" w:ascii="Arial" w:hAnsi="Arial"/>
          <w:color w:val="000000"/>
          <w:spacing w:val="-3"/>
          <w:sz w:val="22"/>
        </w:rPr>
        <w:t>Microwave Tower Rental Income</w:t>
        <w:tab/>
        <w:t>WP-AE, line 14</w:t>
        <w:tab/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135" w:leader="none"/>
          <w:tab w:val="left" w:pos="14001" w:leader="none"/>
        </w:tabs>
        <w:autoSpaceDE w:val="false"/>
        <w:spacing w:lineRule="exact" w:line="253" w:before="56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7</w:t>
        <w:tab/>
        <w:t>TOTAL ADJUSTED O&amp;M TRANSMISSION</w:t>
      </w:r>
      <w:r>
        <w:rPr>
          <w:rFonts w:cs="Arial" w:ascii="Arial" w:hAnsi="Arial"/>
          <w:color w:val="000000"/>
          <w:spacing w:val="-3"/>
          <w:sz w:val="22"/>
        </w:rPr>
        <w:t xml:space="preserve"> (sum lines 13-16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3" w:before="51" w:after="0"/>
        <w:ind w:left="969" w:firstLine="3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Note 1</w:t>
        <w:tab/>
        <w:t>Flexible Alternating Current Transmission System device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871" w:leader="none"/>
        </w:tabs>
        <w:autoSpaceDE w:val="false"/>
        <w:spacing w:lineRule="exact" w:line="253" w:before="4" w:after="0"/>
        <w:ind w:left="969" w:firstLine="3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327025</wp:posOffset>
                </wp:positionH>
                <wp:positionV relativeFrom="page">
                  <wp:posOffset>995045</wp:posOffset>
                </wp:positionV>
                <wp:extent cx="9410065" cy="19812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312">
                              <a:moveTo>
                                <a:pt x="1" y="0"/>
                              </a:moveTo>
                              <a:lnTo>
                                <a:pt x="1" y="312"/>
                              </a:lnTo>
                              <a:lnTo>
                                <a:pt x="14818" y="312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312" path="m1,0l1,312l14818,312l14818,0l1,0e" fillcolor="#ffff99" stroked="f" o:allowincell="f" style="position:absolute;margin-left:25.75pt;margin-top:78.35pt;width:740.9pt;height:15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327025</wp:posOffset>
                </wp:positionH>
                <wp:positionV relativeFrom="page">
                  <wp:posOffset>1191260</wp:posOffset>
                </wp:positionV>
                <wp:extent cx="9410065" cy="5093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50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8022">
                              <a:moveTo>
                                <a:pt x="1" y="1"/>
                              </a:moveTo>
                              <a:lnTo>
                                <a:pt x="1" y="8021"/>
                              </a:lnTo>
                              <a:lnTo>
                                <a:pt x="14818" y="8021"/>
                              </a:lnTo>
                              <a:lnTo>
                                <a:pt x="1481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8022" path="m1,1l1,8021l14818,8021l14818,1l1,1e" fillcolor="white" stroked="f" o:allowincell="f" style="position:absolute;margin-left:25.75pt;margin-top:93.8pt;width:740.9pt;height:40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327025</wp:posOffset>
                </wp:positionH>
                <wp:positionV relativeFrom="page">
                  <wp:posOffset>6455410</wp:posOffset>
                </wp:positionV>
                <wp:extent cx="9410065" cy="3689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581">
                              <a:moveTo>
                                <a:pt x="1" y="0"/>
                              </a:moveTo>
                              <a:lnTo>
                                <a:pt x="1" y="581"/>
                              </a:lnTo>
                              <a:lnTo>
                                <a:pt x="14818" y="581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581" path="m1,0l1,581l14818,581l14818,0l1,0e" fillcolor="white" stroked="f" o:allowincell="f" style="position:absolute;margin-left:25.75pt;margin-top:508.3pt;width:740.9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327025</wp:posOffset>
                </wp:positionH>
                <wp:positionV relativeFrom="page">
                  <wp:posOffset>6822440</wp:posOffset>
                </wp:positionV>
                <wp:extent cx="837565" cy="17399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274">
                              <a:moveTo>
                                <a:pt x="1" y="1"/>
                              </a:moveTo>
                              <a:lnTo>
                                <a:pt x="1" y="274"/>
                              </a:lnTo>
                              <a:lnTo>
                                <a:pt x="1318" y="274"/>
                              </a:lnTo>
                              <a:lnTo>
                                <a:pt x="131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274" path="m1,1l1,274l1318,274l1318,1l1,1e" fillcolor="white" stroked="f" o:allowincell="f" style="position:absolute;margin-left:25.75pt;margin-top:537.2pt;width:65.9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73910</wp:posOffset>
                </wp:positionH>
                <wp:positionV relativeFrom="page">
                  <wp:posOffset>6822440</wp:posOffset>
                </wp:positionV>
                <wp:extent cx="7663180" cy="1739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3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8" h="274">
                              <a:moveTo>
                                <a:pt x="0" y="1"/>
                              </a:moveTo>
                              <a:lnTo>
                                <a:pt x="0" y="274"/>
                              </a:lnTo>
                              <a:lnTo>
                                <a:pt x="12068" y="274"/>
                              </a:lnTo>
                              <a:lnTo>
                                <a:pt x="12068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8,274" path="m0,1l0,274l12068,274l12068,1l0,1e" fillcolor="white" stroked="f" o:allowincell="f" style="position:absolute;margin-left:163.3pt;margin-top:537.2pt;width:603.3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327025</wp:posOffset>
                </wp:positionH>
                <wp:positionV relativeFrom="page">
                  <wp:posOffset>6995160</wp:posOffset>
                </wp:positionV>
                <wp:extent cx="9410065" cy="509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802">
                              <a:moveTo>
                                <a:pt x="1" y="0"/>
                              </a:moveTo>
                              <a:lnTo>
                                <a:pt x="1" y="801"/>
                              </a:lnTo>
                              <a:lnTo>
                                <a:pt x="14818" y="801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802" path="m1,0l1,801l14818,801l14818,0l1,0e" fillcolor="white" stroked="f" o:allowincell="f" style="position:absolute;margin-left:25.75pt;margin-top:550.8pt;width:740.9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8153400</wp:posOffset>
                </wp:positionH>
                <wp:positionV relativeFrom="page">
                  <wp:posOffset>5417820</wp:posOffset>
                </wp:positionV>
                <wp:extent cx="12700" cy="1828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288e" fillcolor="black" stroked="f" o:allowincell="f" style="position:absolute;margin-left:642pt;margin-top:426.6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9160510</wp:posOffset>
                </wp:positionH>
                <wp:positionV relativeFrom="page">
                  <wp:posOffset>5427980</wp:posOffset>
                </wp:positionV>
                <wp:extent cx="12700" cy="17272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2">
                              <a:moveTo>
                                <a:pt x="0" y="272"/>
                              </a:moveTo>
                              <a:lnTo>
                                <a:pt x="20" y="2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2" path="m0,272l20,272l20,0l0,0l0,272e" fillcolor="black" stroked="f" o:allowincell="f" style="position:absolute;margin-left:721.3pt;margin-top:427.4pt;width:0.95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4">
                <wp:simplePos x="0" y="0"/>
                <wp:positionH relativeFrom="page">
                  <wp:posOffset>8142605</wp:posOffset>
                </wp:positionH>
                <wp:positionV relativeFrom="page">
                  <wp:posOffset>6619875</wp:posOffset>
                </wp:positionV>
                <wp:extent cx="32385" cy="2197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6">
                              <a:moveTo>
                                <a:pt x="0" y="1"/>
                              </a:moveTo>
                              <a:lnTo>
                                <a:pt x="0" y="346"/>
                              </a:lnTo>
                              <a:lnTo>
                                <a:pt x="50" y="346"/>
                              </a:lnTo>
                              <a:lnTo>
                                <a:pt x="5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6" path="m0,1l0,346l50,346l50,1l0,1e" fillcolor="black" stroked="f" o:allowincell="f" style="position:absolute;margin-left:641.15pt;margin-top:521.25pt;width:2.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9149715</wp:posOffset>
                </wp:positionH>
                <wp:positionV relativeFrom="page">
                  <wp:posOffset>6652260</wp:posOffset>
                </wp:positionV>
                <wp:extent cx="32385" cy="1873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95">
                              <a:moveTo>
                                <a:pt x="1" y="0"/>
                              </a:moveTo>
                              <a:lnTo>
                                <a:pt x="1" y="295"/>
                              </a:lnTo>
                              <a:lnTo>
                                <a:pt x="51" y="295"/>
                              </a:lnTo>
                              <a:lnTo>
                                <a:pt x="5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95" path="m1,0l1,295l51,295l51,0l1,0e" fillcolor="black" stroked="f" o:allowincell="f" style="position:absolute;margin-left:720.45pt;margin-top:523.8pt;width:2.5pt;height:1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999605</wp:posOffset>
                </wp:positionH>
                <wp:positionV relativeFrom="page">
                  <wp:posOffset>3695700</wp:posOffset>
                </wp:positionV>
                <wp:extent cx="1036320" cy="127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0">
                              <a:moveTo>
                                <a:pt x="0" y="20"/>
                              </a:moveTo>
                              <a:lnTo>
                                <a:pt x="1632" y="20"/>
                              </a:lnTo>
                              <a:lnTo>
                                <a:pt x="16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0" path="m0,20l1632,20l1632,0l0,0l0,20e" fillcolor="black" stroked="f" o:allowincell="f" style="position:absolute;margin-left:551.15pt;margin-top:291pt;width:8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999605</wp:posOffset>
                </wp:positionH>
                <wp:positionV relativeFrom="page">
                  <wp:posOffset>5245100</wp:posOffset>
                </wp:positionV>
                <wp:extent cx="1036320" cy="127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0">
                              <a:moveTo>
                                <a:pt x="0" y="20"/>
                              </a:moveTo>
                              <a:lnTo>
                                <a:pt x="1632" y="20"/>
                              </a:lnTo>
                              <a:lnTo>
                                <a:pt x="16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0" path="m0,20l1632,20l1632,0l0,0l0,20e" fillcolor="black" stroked="f" o:allowincell="f" style="position:absolute;margin-left:551.15pt;margin-top:413pt;width:8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8163560</wp:posOffset>
                </wp:positionH>
                <wp:positionV relativeFrom="page">
                  <wp:posOffset>5417820</wp:posOffset>
                </wp:positionV>
                <wp:extent cx="1007745" cy="127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0">
                              <a:moveTo>
                                <a:pt x="0" y="20"/>
                              </a:moveTo>
                              <a:lnTo>
                                <a:pt x="1587" y="20"/>
                              </a:lnTo>
                              <a:lnTo>
                                <a:pt x="15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20" path="m0,20l1587,20l1587,0l0,0l0,20e" fillcolor="black" stroked="f" o:allowincell="f" style="position:absolute;margin-left:642.8pt;margin-top:426.6pt;width:7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8163560</wp:posOffset>
                </wp:positionH>
                <wp:positionV relativeFrom="page">
                  <wp:posOffset>5589905</wp:posOffset>
                </wp:positionV>
                <wp:extent cx="1007745" cy="1270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0">
                              <a:moveTo>
                                <a:pt x="0" y="20"/>
                              </a:moveTo>
                              <a:lnTo>
                                <a:pt x="1587" y="20"/>
                              </a:lnTo>
                              <a:lnTo>
                                <a:pt x="15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20" path="m0,20l1587,20l1587,0l0,0l0,20e" fillcolor="black" stroked="f" o:allowincell="f" style="position:absolute;margin-left:642.8pt;margin-top:440.15pt;width:7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8174355</wp:posOffset>
                </wp:positionH>
                <wp:positionV relativeFrom="page">
                  <wp:posOffset>6619875</wp:posOffset>
                </wp:positionV>
                <wp:extent cx="1007745" cy="323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1">
                              <a:moveTo>
                                <a:pt x="1" y="1"/>
                              </a:moveTo>
                              <a:lnTo>
                                <a:pt x="1" y="51"/>
                              </a:lnTo>
                              <a:lnTo>
                                <a:pt x="1587" y="51"/>
                              </a:lnTo>
                              <a:lnTo>
                                <a:pt x="158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51" path="m1,1l1,51l1587,51l1587,1l1,1e" fillcolor="black" stroked="f" o:allowincell="f" style="position:absolute;margin-left:643.65pt;margin-top:521.25pt;width:79.3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8174355</wp:posOffset>
                </wp:positionH>
                <wp:positionV relativeFrom="page">
                  <wp:posOffset>6807200</wp:posOffset>
                </wp:positionV>
                <wp:extent cx="1007745" cy="323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1">
                              <a:moveTo>
                                <a:pt x="1" y="1"/>
                              </a:moveTo>
                              <a:lnTo>
                                <a:pt x="1" y="51"/>
                              </a:lnTo>
                              <a:lnTo>
                                <a:pt x="1587" y="51"/>
                              </a:lnTo>
                              <a:lnTo>
                                <a:pt x="158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51" path="m1,1l1,51l1587,51l1587,1l1,1e" fillcolor="black" stroked="f" o:allowincell="f" style="position:absolute;margin-left:643.65pt;margin-top:536pt;width:79.3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>Note 2</w:t>
        <w:tab/>
        <w:t>Revenues that are credited in the NTAC are not revenue credited here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30" w:before="109" w:after="0"/>
        <w:ind w:left="95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-A2 </w:t>
      </w:r>
    </w:p>
    <w:p>
      <w:pPr>
        <w:pStyle w:val="Normal"/>
        <w:autoSpaceDE w:val="false"/>
        <w:spacing w:lineRule="exact" w:line="264"/>
        <w:ind w:left="657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64" w:before="58" w:after="0"/>
        <w:ind w:left="6575" w:hanging="0"/>
        <w:rPr>
          <w:rFonts w:ascii="Arial Bold" w:hAnsi="Arial Bold" w:cs="Arial Bold"/>
          <w:color w:val="000000"/>
          <w:spacing w:val="-2"/>
          <w:sz w:val="23"/>
        </w:rPr>
      </w:pPr>
      <w:r>
        <w:rPr>
          <w:rFonts w:cs="Arial Bold" w:ascii="Arial Bold" w:hAnsi="Arial Bold"/>
          <w:color w:val="000000"/>
          <w:spacing w:val="-2"/>
          <w:sz w:val="23"/>
        </w:rPr>
        <w:t xml:space="preserve">NEW YORK POWER AUTHORITY </w:t>
      </w:r>
    </w:p>
    <w:p>
      <w:pPr>
        <w:pStyle w:val="Normal"/>
        <w:tabs>
          <w:tab w:val="clear" w:pos="80"/>
          <w:tab w:val="left" w:pos="6424" w:leader="none"/>
        </w:tabs>
        <w:autoSpaceDE w:val="false"/>
        <w:spacing w:lineRule="exact" w:line="300" w:before="7" w:after="0"/>
        <w:ind w:left="6038" w:right="5853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/>
        <w:ind w:left="7533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86" w:after="0"/>
        <w:ind w:left="7533" w:hanging="0"/>
        <w:rPr>
          <w:rFonts w:ascii="Arial Bold" w:hAnsi="Arial Bold" w:cs="Arial Bold"/>
          <w:color w:val="000000"/>
          <w:sz w:val="23"/>
        </w:rPr>
      </w:pPr>
      <w:r>
        <w:rPr>
          <w:rFonts w:cs="Arial Bold" w:ascii="Arial Bold" w:hAnsi="Arial Bold"/>
          <w:color w:val="000000"/>
          <w:sz w:val="23"/>
        </w:rPr>
        <w:t xml:space="preserve">SCHEDULE  A2 </w:t>
      </w:r>
    </w:p>
    <w:p>
      <w:pPr>
        <w:pStyle w:val="Normal"/>
        <w:autoSpaceDE w:val="false"/>
        <w:spacing w:lineRule="exact" w:line="264" w:before="36" w:after="0"/>
        <w:ind w:left="5894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ADMINISTRATIVE AND GENERAL EXPENSES </w:t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8972" w:leader="none"/>
          <w:tab w:val="left" w:pos="10207" w:leader="none"/>
        </w:tabs>
        <w:autoSpaceDE w:val="false"/>
        <w:spacing w:lineRule="exact" w:line="230" w:before="142" w:after="0"/>
        <w:ind w:left="1557" w:firstLine="832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FERC</w:t>
        <w:tab/>
        <w:t>Unallocated</w:t>
        <w:tab/>
        <w:t>Transmission   Allocated to</w:t>
      </w:r>
    </w:p>
    <w:p>
      <w:pPr>
        <w:pStyle w:val="Normal"/>
        <w:tabs>
          <w:tab w:val="clear" w:pos="80"/>
          <w:tab w:val="left" w:pos="7089" w:leader="none"/>
          <w:tab w:val="left" w:pos="9170" w:leader="none"/>
          <w:tab w:val="left" w:pos="10300" w:leader="none"/>
          <w:tab w:val="left" w:pos="11527" w:leader="none"/>
          <w:tab w:val="left" w:pos="13394" w:leader="none"/>
        </w:tabs>
        <w:autoSpaceDE w:val="false"/>
        <w:spacing w:lineRule="exact" w:line="230" w:before="37" w:after="0"/>
        <w:ind w:left="1557" w:hanging="0"/>
        <w:rPr>
          <w:rFonts w:ascii="Arial Bold" w:hAnsi="Arial Bold" w:cs="Arial Bold"/>
          <w:color w:val="000000"/>
          <w:spacing w:val="-2"/>
          <w:sz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u w:val="single"/>
        </w:rPr>
        <w:t>Line No.Account</w:t>
      </w:r>
      <w:r>
        <w:rPr>
          <w:rFonts w:cs="Arial Bold" w:ascii="Arial Bold" w:hAnsi="Arial Bold"/>
          <w:color w:val="000000"/>
          <w:spacing w:val="-2"/>
          <w:sz w:val="20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2"/>
          <w:sz w:val="20"/>
        </w:rPr>
        <w:tab/>
        <w:t>Source</w:t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A&amp;G ($)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Labor Ratio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Source/Comments</w:t>
      </w:r>
    </w:p>
    <w:p>
      <w:pPr>
        <w:pStyle w:val="Normal"/>
        <w:tabs>
          <w:tab w:val="clear" w:pos="80"/>
          <w:tab w:val="left" w:pos="3959" w:leader="none"/>
          <w:tab w:val="left" w:pos="9443" w:leader="none"/>
          <w:tab w:val="left" w:pos="10760" w:leader="none"/>
          <w:tab w:val="left" w:pos="12231" w:leader="none"/>
          <w:tab w:val="left" w:pos="14250" w:leader="none"/>
        </w:tabs>
        <w:autoSpaceDE w:val="false"/>
        <w:spacing w:lineRule="exact" w:line="230" w:before="41" w:after="0"/>
        <w:ind w:left="1557" w:firstLine="109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autoSpaceDE w:val="false"/>
        <w:spacing w:lineRule="exact" w:line="230"/>
        <w:ind w:left="15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44" w:after="0"/>
        <w:ind w:left="1557" w:firstLine="823"/>
        <w:rPr>
          <w:rFonts w:ascii="Arial Bold" w:hAnsi="Arial Bold" w:cs="Arial Bold"/>
          <w:color w:val="000000"/>
          <w:spacing w:val="-2"/>
          <w:sz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u w:val="single"/>
        </w:rPr>
        <w:t>Administrative &amp; General Expenses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</w:t>
        <w:tab/>
      </w:r>
      <w:r>
        <w:rPr>
          <w:rFonts w:cs="Arial" w:ascii="Arial" w:hAnsi="Arial"/>
          <w:color w:val="000000"/>
          <w:spacing w:val="-2"/>
          <w:sz w:val="20"/>
        </w:rPr>
        <w:t>920</w:t>
        <w:tab/>
        <w:t>A&amp;G Salari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</w:t>
        <w:tab/>
      </w:r>
      <w:r>
        <w:rPr>
          <w:rFonts w:cs="Arial" w:ascii="Arial" w:hAnsi="Arial"/>
          <w:color w:val="000000"/>
          <w:spacing w:val="-2"/>
          <w:sz w:val="20"/>
        </w:rPr>
        <w:t>921</w:t>
        <w:tab/>
        <w:t>Office Supplies &amp;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3</w:t>
        <w:tab/>
      </w:r>
      <w:r>
        <w:rPr>
          <w:rFonts w:cs="Arial" w:ascii="Arial" w:hAnsi="Arial"/>
          <w:color w:val="000000"/>
          <w:spacing w:val="-2"/>
          <w:sz w:val="20"/>
        </w:rPr>
        <w:t>922</w:t>
        <w:tab/>
        <w:t>Admin. Exp. Transferred-Cr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4</w:t>
        <w:tab/>
      </w:r>
      <w:r>
        <w:rPr>
          <w:rFonts w:cs="Arial" w:ascii="Arial" w:hAnsi="Arial"/>
          <w:color w:val="000000"/>
          <w:spacing w:val="-2"/>
          <w:sz w:val="20"/>
        </w:rPr>
        <w:t>923</w:t>
        <w:tab/>
        <w:t>Outside Services Employed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5</w:t>
        <w:tab/>
      </w:r>
      <w:r>
        <w:rPr>
          <w:rFonts w:cs="Arial" w:ascii="Arial" w:hAnsi="Arial"/>
          <w:color w:val="000000"/>
          <w:spacing w:val="-2"/>
          <w:sz w:val="20"/>
        </w:rPr>
        <w:t>924</w:t>
        <w:tab/>
        <w:t>Property Insurance</w:t>
        <w:tab/>
        <w:t>WP-AA, Col (6)</w:t>
        <w:tab/>
        <w:t>-</w:t>
        <w:tab/>
        <w:t>-</w:t>
        <w:tab/>
        <w:t>See WP-AG; Ln 9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6</w:t>
        <w:tab/>
      </w:r>
      <w:r>
        <w:rPr>
          <w:rFonts w:cs="Arial" w:ascii="Arial" w:hAnsi="Arial"/>
          <w:color w:val="000000"/>
          <w:spacing w:val="-2"/>
          <w:sz w:val="20"/>
        </w:rPr>
        <w:t>925</w:t>
        <w:tab/>
        <w:t>Injuries &amp; Damages Insurance</w:t>
        <w:tab/>
        <w:t>WP-AA, Col (6)</w:t>
        <w:tab/>
        <w:t>-</w:t>
        <w:tab/>
        <w:t>-</w:t>
        <w:tab/>
        <w:t>See WP-AH; Ln 7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7</w:t>
        <w:tab/>
      </w:r>
      <w:r>
        <w:rPr>
          <w:rFonts w:cs="Arial" w:ascii="Arial" w:hAnsi="Arial"/>
          <w:color w:val="000000"/>
          <w:spacing w:val="-2"/>
          <w:sz w:val="20"/>
        </w:rPr>
        <w:t>926</w:t>
        <w:tab/>
        <w:t>Employee Pensions &amp; Benefit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8</w:t>
        <w:tab/>
      </w:r>
      <w:r>
        <w:rPr>
          <w:rFonts w:cs="Arial" w:ascii="Arial" w:hAnsi="Arial"/>
          <w:color w:val="000000"/>
          <w:spacing w:val="-2"/>
          <w:sz w:val="20"/>
        </w:rPr>
        <w:t>928</w:t>
        <w:tab/>
        <w:t>Reg. Commission Expenses</w:t>
        <w:tab/>
        <w:t>WP-AA, Col (6)</w:t>
        <w:tab/>
        <w:t>-</w:t>
        <w:tab/>
        <w:t>-</w:t>
        <w:tab/>
        <w:t>See WP-AA; Ln 27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9</w:t>
        <w:tab/>
      </w:r>
      <w:r>
        <w:rPr>
          <w:rFonts w:cs="Arial" w:ascii="Arial" w:hAnsi="Arial"/>
          <w:color w:val="000000"/>
          <w:spacing w:val="-2"/>
          <w:sz w:val="20"/>
        </w:rPr>
        <w:t>930</w:t>
        <w:tab/>
        <w:t>Obsolete/Excess Inv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0</w:t>
        <w:tab/>
      </w:r>
      <w:r>
        <w:rPr>
          <w:rFonts w:cs="Arial" w:ascii="Arial" w:hAnsi="Arial"/>
          <w:color w:val="000000"/>
          <w:spacing w:val="-2"/>
          <w:sz w:val="20"/>
        </w:rPr>
        <w:t>930.1</w:t>
        <w:tab/>
        <w:t>General Advertising Expense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1</w:t>
        <w:tab/>
      </w:r>
      <w:r>
        <w:rPr>
          <w:rFonts w:cs="Arial" w:ascii="Arial" w:hAnsi="Arial"/>
          <w:color w:val="000000"/>
          <w:spacing w:val="-2"/>
          <w:sz w:val="20"/>
        </w:rPr>
        <w:t>930.2</w:t>
        <w:tab/>
        <w:t>Misc. General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2</w:t>
        <w:tab/>
      </w:r>
      <w:r>
        <w:rPr>
          <w:rFonts w:cs="Arial" w:ascii="Arial" w:hAnsi="Arial"/>
          <w:color w:val="000000"/>
          <w:spacing w:val="-2"/>
          <w:sz w:val="20"/>
        </w:rPr>
        <w:t>930.5</w:t>
        <w:tab/>
        <w:t>Research &amp; Development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3</w:t>
        <w:tab/>
      </w:r>
      <w:r>
        <w:rPr>
          <w:rFonts w:cs="Arial" w:ascii="Arial" w:hAnsi="Arial"/>
          <w:color w:val="000000"/>
          <w:spacing w:val="-2"/>
          <w:sz w:val="20"/>
        </w:rPr>
        <w:t>931</w:t>
        <w:tab/>
        <w:t>Rent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4</w:t>
        <w:tab/>
      </w:r>
      <w:r>
        <w:rPr>
          <w:rFonts w:cs="Arial" w:ascii="Arial" w:hAnsi="Arial"/>
          <w:color w:val="000000"/>
          <w:spacing w:val="-2"/>
          <w:sz w:val="20"/>
        </w:rPr>
        <w:t>935</w:t>
        <w:tab/>
        <w:t>Maint of General Plant A/C 932</w:t>
        <w:tab/>
        <w:t>WP-AA, Col (6)</w:t>
        <w:tab/>
        <w:t>-</w:t>
      </w:r>
    </w:p>
    <w:p>
      <w:pPr>
        <w:pStyle w:val="Normal"/>
        <w:tabs>
          <w:tab w:val="clear" w:pos="80"/>
          <w:tab w:val="left" w:pos="3722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5</w:t>
        <w:tab/>
        <w:t>TOTAL</w:t>
        <w:tab/>
      </w:r>
      <w:r>
        <w:rPr>
          <w:rFonts w:cs="Arial" w:ascii="Arial" w:hAnsi="Arial"/>
          <w:color w:val="000000"/>
          <w:spacing w:val="-2"/>
          <w:sz w:val="20"/>
        </w:rPr>
        <w:t>(sum lines 1-14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73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6</w:t>
        <w:tab/>
      </w:r>
      <w:r>
        <w:rPr>
          <w:rFonts w:cs="Arial" w:ascii="Arial" w:hAnsi="Arial"/>
          <w:color w:val="000000"/>
          <w:spacing w:val="-2"/>
          <w:sz w:val="20"/>
        </w:rPr>
        <w:t>Less A/C 924</w:t>
        <w:tab/>
        <w:t>Less line 5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62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7</w:t>
        <w:tab/>
      </w:r>
      <w:r>
        <w:rPr>
          <w:rFonts w:cs="Arial" w:ascii="Arial" w:hAnsi="Arial"/>
          <w:color w:val="000000"/>
          <w:spacing w:val="-2"/>
          <w:sz w:val="20"/>
        </w:rPr>
        <w:t>Less A/C 925</w:t>
        <w:tab/>
        <w:t>Less line 6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8620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8</w:t>
        <w:tab/>
      </w:r>
      <w:r>
        <w:rPr>
          <w:rFonts w:cs="Arial" w:ascii="Arial" w:hAnsi="Arial"/>
          <w:color w:val="000000"/>
          <w:spacing w:val="-2"/>
          <w:sz w:val="20"/>
        </w:rPr>
        <w:t>Less EPRI Dues</w:t>
        <w:tab/>
      </w:r>
      <w:r>
        <w:rPr>
          <w:rFonts w:cs="Arial" w:ascii="Arial" w:hAnsi="Arial"/>
          <w:color w:val="000000"/>
          <w:spacing w:val="-5"/>
          <w:sz w:val="20"/>
        </w:rPr>
        <w:t>Contained in line</w:t>
        <w:tab/>
      </w:r>
      <w:r>
        <w:rPr>
          <w:rFonts w:cs="Arial" w:ascii="Arial" w:hAnsi="Arial"/>
          <w:color w:val="000000"/>
          <w:spacing w:val="-2"/>
          <w:sz w:val="20"/>
        </w:rPr>
        <w:t>12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9</w:t>
        <w:tab/>
      </w:r>
      <w:r>
        <w:rPr>
          <w:rFonts w:cs="Arial" w:ascii="Arial" w:hAnsi="Arial"/>
          <w:color w:val="000000"/>
          <w:spacing w:val="-2"/>
          <w:sz w:val="20"/>
        </w:rPr>
        <w:t>Less A/C 928</w:t>
        <w:tab/>
        <w:t>Less line 8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0</w:t>
        <w:tab/>
      </w:r>
      <w:r>
        <w:rPr>
          <w:rFonts w:cs="Arial" w:ascii="Arial" w:hAnsi="Arial"/>
          <w:color w:val="000000"/>
          <w:spacing w:val="-2"/>
          <w:sz w:val="20"/>
        </w:rPr>
        <w:t>PBOP Adjustment</w:t>
        <w:tab/>
        <w:t>WP-AF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  <w:tab w:val="left" w:pos="11119" w:leader="none"/>
          <w:tab w:val="left" w:pos="12738" w:leader="none"/>
          <w:tab w:val="left" w:pos="13394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1</w:t>
        <w:tab/>
        <w:t>TOTAL A&amp;G Expense</w:t>
        <w:tab/>
      </w:r>
      <w:r>
        <w:rPr>
          <w:rFonts w:cs="Arial" w:ascii="Arial" w:hAnsi="Arial"/>
          <w:color w:val="000000"/>
          <w:spacing w:val="-2"/>
          <w:sz w:val="20"/>
        </w:rPr>
        <w:t>(sum lines 15 to 20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" w:ascii="Arial" w:hAnsi="Arial"/>
          <w:color w:val="000000"/>
          <w:spacing w:val="-2"/>
          <w:sz w:val="20"/>
        </w:rPr>
        <w:t>- Allocated based on</w:t>
      </w:r>
    </w:p>
    <w:p>
      <w:pPr>
        <w:pStyle w:val="Normal"/>
        <w:autoSpaceDE w:val="false"/>
        <w:spacing w:lineRule="exact" w:line="230" w:before="36" w:after="0"/>
        <w:ind w:left="1557" w:firstLine="11947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 labor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383" w:leader="none"/>
          <w:tab w:val="left" w:pos="7089" w:leader="none"/>
          <w:tab w:val="left" w:pos="12739" w:leader="none"/>
          <w:tab w:val="left" w:pos="13504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2</w:t>
        <w:tab/>
        <w:t>NET A&amp;G TRANSMISSION EXPENSE</w:t>
        <w:tab/>
      </w:r>
      <w:r>
        <w:rPr>
          <w:rFonts w:cs="Arial" w:ascii="Arial" w:hAnsi="Arial"/>
          <w:color w:val="000000"/>
          <w:spacing w:val="-2"/>
          <w:sz w:val="20"/>
        </w:rPr>
        <w:t>(sum lines 1 to 21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</w: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ge">
                  <wp:posOffset>236220</wp:posOffset>
                </wp:positionV>
                <wp:extent cx="902335" cy="33528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528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lnTo>
                                <a:pt x="1421" y="528"/>
                              </a:lnTo>
                              <a:lnTo>
                                <a:pt x="0" y="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528" path="m0,0l1421,0l1421,528l0,528l0,0e" fillcolor="white" stroked="f" o:allowincell="f" style="position:absolute;margin-left:46.3pt;margin-top:18.6pt;width:71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88820</wp:posOffset>
                </wp:positionH>
                <wp:positionV relativeFrom="page">
                  <wp:posOffset>236220</wp:posOffset>
                </wp:positionV>
                <wp:extent cx="8108950" cy="3352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90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0" h="528">
                              <a:moveTo>
                                <a:pt x="0" y="0"/>
                              </a:moveTo>
                              <a:lnTo>
                                <a:pt x="12770" y="0"/>
                              </a:lnTo>
                              <a:lnTo>
                                <a:pt x="12770" y="528"/>
                              </a:lnTo>
                              <a:lnTo>
                                <a:pt x="0" y="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0,528" path="m0,0l12770,0l12770,528l0,528l0,0e" fillcolor="white" stroked="f" o:allowincell="f" style="position:absolute;margin-left:156.6pt;margin-top:18.6pt;width:638.45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8010</wp:posOffset>
                </wp:positionH>
                <wp:positionV relativeFrom="page">
                  <wp:posOffset>569595</wp:posOffset>
                </wp:positionV>
                <wp:extent cx="9509760" cy="38925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613">
                              <a:moveTo>
                                <a:pt x="0" y="1"/>
                              </a:moveTo>
                              <a:lnTo>
                                <a:pt x="14976" y="1"/>
                              </a:lnTo>
                              <a:lnTo>
                                <a:pt x="14976" y="613"/>
                              </a:lnTo>
                              <a:lnTo>
                                <a:pt x="0" y="61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613" path="m0,1l14976,1l14976,613l0,613l0,1e" fillcolor="white" stroked="f" o:allowincell="f" style="position:absolute;margin-left:46.3pt;margin-top:44.85pt;width:748.75pt;height: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88010</wp:posOffset>
                </wp:positionH>
                <wp:positionV relativeFrom="page">
                  <wp:posOffset>956945</wp:posOffset>
                </wp:positionV>
                <wp:extent cx="9509760" cy="194945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307">
                              <a:moveTo>
                                <a:pt x="0" y="0"/>
                              </a:moveTo>
                              <a:lnTo>
                                <a:pt x="14976" y="0"/>
                              </a:lnTo>
                              <a:lnTo>
                                <a:pt x="14976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307" path="m0,0l14976,0l14976,307l0,307l0,0e" fillcolor="#ffff99" stroked="f" o:allowincell="f" style="position:absolute;margin-left:46.3pt;margin-top:75.35pt;width:748.75pt;height:15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88010</wp:posOffset>
                </wp:positionH>
                <wp:positionV relativeFrom="page">
                  <wp:posOffset>1150620</wp:posOffset>
                </wp:positionV>
                <wp:extent cx="9509760" cy="600646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60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9459">
                              <a:moveTo>
                                <a:pt x="0" y="0"/>
                              </a:moveTo>
                              <a:lnTo>
                                <a:pt x="14976" y="0"/>
                              </a:lnTo>
                              <a:lnTo>
                                <a:pt x="14976" y="9459"/>
                              </a:lnTo>
                              <a:lnTo>
                                <a:pt x="0" y="94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9459" path="m0,0l14976,0l14976,9459l0,9459l0,0e" fillcolor="white" stroked="f" o:allowincell="f" style="position:absolute;margin-left:46.3pt;margin-top:90.6pt;width:748.75pt;height:47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493520</wp:posOffset>
                </wp:positionH>
                <wp:positionV relativeFrom="page">
                  <wp:posOffset>2390775</wp:posOffset>
                </wp:positionV>
                <wp:extent cx="501650" cy="1397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2">
                              <a:moveTo>
                                <a:pt x="0" y="1"/>
                              </a:moveTo>
                              <a:lnTo>
                                <a:pt x="789" y="1"/>
                              </a:lnTo>
                              <a:lnTo>
                                <a:pt x="789" y="22"/>
                              </a:lnTo>
                              <a:lnTo>
                                <a:pt x="0" y="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2" path="m0,1l789,1l789,22l0,22l0,1e" fillcolor="black" stroked="f" o:allowincell="f" style="position:absolute;margin-left:117.6pt;margin-top:188.25pt;width:39.4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304405</wp:posOffset>
                </wp:positionH>
                <wp:positionV relativeFrom="page">
                  <wp:posOffset>6819900</wp:posOffset>
                </wp:positionV>
                <wp:extent cx="12700" cy="17843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575.15pt;margin-top:537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333105</wp:posOffset>
                </wp:positionH>
                <wp:positionV relativeFrom="page">
                  <wp:posOffset>6828790</wp:posOffset>
                </wp:positionV>
                <wp:extent cx="12700" cy="169545"/>
                <wp:effectExtent l="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7">
                              <a:moveTo>
                                <a:pt x="0" y="267"/>
                              </a:moveTo>
                              <a:lnTo>
                                <a:pt x="20" y="2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7" path="m0,267l20,267l20,0l0,0l0,267e" fillcolor="black" stroked="f" o:allowincell="f" style="position:absolute;margin-left:656.15pt;margin-top:537.7pt;width:0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636895</wp:posOffset>
                </wp:positionH>
                <wp:positionV relativeFrom="page">
                  <wp:posOffset>5280660</wp:posOffset>
                </wp:positionV>
                <wp:extent cx="833755" cy="127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43.85pt;margin-top:415.8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636895</wp:posOffset>
                </wp:positionH>
                <wp:positionV relativeFrom="page">
                  <wp:posOffset>6481445</wp:posOffset>
                </wp:positionV>
                <wp:extent cx="833755" cy="127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43.85pt;margin-top:510.35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313295</wp:posOffset>
                </wp:positionH>
                <wp:positionV relativeFrom="page">
                  <wp:posOffset>6819900</wp:posOffset>
                </wp:positionV>
                <wp:extent cx="1029335" cy="1270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0">
                              <a:moveTo>
                                <a:pt x="0" y="20"/>
                              </a:moveTo>
                              <a:lnTo>
                                <a:pt x="1621" y="20"/>
                              </a:lnTo>
                              <a:lnTo>
                                <a:pt x="16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0" path="m0,20l1621,20l1621,0l0,0l0,20e" fillcolor="black" stroked="f" o:allowincell="f" style="position:absolute;margin-left:575.85pt;margin-top:537pt;width:8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7313295</wp:posOffset>
                </wp:positionH>
                <wp:positionV relativeFrom="page">
                  <wp:posOffset>6988810</wp:posOffset>
                </wp:positionV>
                <wp:extent cx="102933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0">
                              <a:moveTo>
                                <a:pt x="0" y="20"/>
                              </a:moveTo>
                              <a:lnTo>
                                <a:pt x="1621" y="20"/>
                              </a:lnTo>
                              <a:lnTo>
                                <a:pt x="16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0" path="m0,20l1621,20l1621,0l0,0l0,20e" fillcolor="black" stroked="f" o:allowincell="f" style="position:absolute;margin-left:575.85pt;margin-top:550.3pt;width:8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>allocator (Schedule E1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30" w:before="109" w:after="0"/>
        <w:ind w:left="45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-B1 </w:t>
      </w:r>
    </w:p>
    <w:p>
      <w:pPr>
        <w:pStyle w:val="Normal"/>
        <w:autoSpaceDE w:val="false"/>
        <w:spacing w:lineRule="exact" w:line="207"/>
        <w:ind w:left="651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07"/>
        <w:ind w:left="651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07" w:before="35" w:after="0"/>
        <w:ind w:left="651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6379" w:leader="none"/>
        </w:tabs>
        <w:autoSpaceDE w:val="false"/>
        <w:spacing w:lineRule="exact" w:line="220"/>
        <w:ind w:left="6081" w:right="5939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34" w:after="0"/>
        <w:ind w:left="7233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SCHEDULE   B1 </w:t>
      </w:r>
    </w:p>
    <w:p>
      <w:pPr>
        <w:pStyle w:val="Normal"/>
        <w:autoSpaceDE w:val="false"/>
        <w:spacing w:lineRule="exact" w:line="207" w:before="13" w:after="0"/>
        <w:ind w:left="5263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ANNUAL DEPRECIATION AND AMORTIZATION EXPENSES ($) </w:t>
      </w:r>
    </w:p>
    <w:p>
      <w:pPr>
        <w:pStyle w:val="Normal"/>
        <w:autoSpaceDE w:val="false"/>
        <w:spacing w:lineRule="exact" w:line="172"/>
        <w:ind w:left="1451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172"/>
        <w:ind w:left="1451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172" w:before="98" w:after="0"/>
        <w:ind w:left="14517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Total </w:t>
      </w:r>
    </w:p>
    <w:p>
      <w:pPr>
        <w:pStyle w:val="Normal"/>
        <w:tabs>
          <w:tab w:val="clear" w:pos="80"/>
          <w:tab w:val="left" w:pos="14464" w:leader="none"/>
        </w:tabs>
        <w:autoSpaceDE w:val="false"/>
        <w:spacing w:lineRule="exact" w:line="172" w:before="24" w:after="0"/>
        <w:ind w:left="463" w:firstLine="1207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General Plant</w:t>
        <w:tab/>
        <w:t>Annual</w:t>
      </w:r>
    </w:p>
    <w:p>
      <w:pPr>
        <w:pStyle w:val="Normal"/>
        <w:tabs>
          <w:tab w:val="clear" w:pos="80"/>
          <w:tab w:val="left" w:pos="11006" w:leader="none"/>
          <w:tab w:val="left" w:pos="12602" w:leader="none"/>
          <w:tab w:val="left" w:pos="14234" w:leader="none"/>
        </w:tabs>
        <w:autoSpaceDE w:val="false"/>
        <w:spacing w:lineRule="exact" w:line="172" w:before="15" w:after="0"/>
        <w:ind w:left="463" w:firstLine="842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FERC</w:t>
        <w:tab/>
        <w:t>Transmission</w:t>
        <w:tab/>
        <w:t>Allocated to</w:t>
        <w:tab/>
        <w:t>Depreciation</w:t>
      </w:r>
    </w:p>
    <w:p>
      <w:pPr>
        <w:pStyle w:val="Normal"/>
        <w:tabs>
          <w:tab w:val="clear" w:pos="80"/>
          <w:tab w:val="left" w:pos="1271" w:leader="none"/>
          <w:tab w:val="left" w:pos="6367" w:leader="none"/>
          <w:tab w:val="left" w:pos="7511" w:leader="none"/>
          <w:tab w:val="left" w:pos="9359" w:leader="none"/>
          <w:tab w:val="left" w:pos="10900" w:leader="none"/>
          <w:tab w:val="left" w:pos="12355" w:leader="none"/>
          <w:tab w:val="left" w:pos="14325" w:leader="none"/>
        </w:tabs>
        <w:autoSpaceDE w:val="false"/>
        <w:spacing w:lineRule="exact" w:line="172" w:before="16" w:after="0"/>
        <w:ind w:left="463" w:hanging="0"/>
        <w:rPr>
          <w:rFonts w:ascii="Arial Bold" w:hAnsi="Arial Bold" w:cs="Arial Bold"/>
          <w:color w:val="000000"/>
          <w:spacing w:val="-1"/>
          <w:sz w:val="15"/>
          <w:u w:val="single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Line No.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Account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</w:t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Source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General Plant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Labor Ratio (%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Transm. Col (3)*(4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Col (2)+(5)</w:t>
      </w:r>
    </w:p>
    <w:p>
      <w:pPr>
        <w:pStyle w:val="Normal"/>
        <w:tabs>
          <w:tab w:val="clear" w:pos="80"/>
          <w:tab w:val="left" w:pos="7943" w:leader="none"/>
          <w:tab w:val="left" w:pos="9787" w:leader="none"/>
          <w:tab w:val="left" w:pos="11438" w:leader="none"/>
          <w:tab w:val="left" w:pos="12969" w:leader="none"/>
          <w:tab w:val="left" w:pos="14608" w:leader="none"/>
        </w:tabs>
        <w:autoSpaceDE w:val="false"/>
        <w:spacing w:lineRule="exact" w:line="172" w:before="15" w:after="0"/>
        <w:ind w:left="463" w:firstLine="60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30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6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3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4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5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6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7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6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8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WP-BA</w:t>
        <w:tab/>
        <w:t>-</w:t>
      </w:r>
    </w:p>
    <w:p>
      <w:pPr>
        <w:pStyle w:val="Normal"/>
        <w:tabs>
          <w:tab w:val="clear" w:pos="80"/>
          <w:tab w:val="left" w:pos="1538" w:leader="none"/>
          <w:tab w:val="left" w:pos="8447" w:leader="none"/>
          <w:tab w:val="left" w:pos="10204" w:leader="none"/>
        </w:tabs>
        <w:autoSpaceDE w:val="false"/>
        <w:spacing w:lineRule="exact" w:line="172" w:before="15" w:after="0"/>
        <w:ind w:left="463" w:firstLine="47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9</w:t>
        <w:tab/>
        <w:t>Unadjusted Depreciation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30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0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1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2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3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4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5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6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7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8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9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WP-BA</w:t>
        <w:tab/>
        <w:t>-</w:t>
      </w:r>
    </w:p>
    <w:p>
      <w:pPr>
        <w:pStyle w:val="Normal"/>
        <w:tabs>
          <w:tab w:val="clear" w:pos="80"/>
          <w:tab w:val="left" w:pos="1538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0</w:t>
        <w:tab/>
        <w:t>Unadjusted General Plant Depreciation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31" w:after="0"/>
        <w:ind w:left="463" w:firstLine="107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Adjustments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1</w:t>
        <w:tab/>
      </w:r>
      <w:r>
        <w:rPr>
          <w:rFonts w:cs="Arial" w:ascii="Arial" w:hAnsi="Arial"/>
          <w:color w:val="000000"/>
          <w:spacing w:val="-1"/>
          <w:sz w:val="15"/>
        </w:rPr>
        <w:t>Capitalized Lease Amortization</w:t>
        <w:tab/>
        <w:t>Schedule B2, Col 4, line 14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2</w:t>
        <w:tab/>
      </w:r>
      <w:r>
        <w:rPr>
          <w:rFonts w:cs="Arial" w:ascii="Arial" w:hAnsi="Arial"/>
          <w:color w:val="000000"/>
          <w:spacing w:val="-1"/>
          <w:sz w:val="15"/>
        </w:rPr>
        <w:t>FACTS</w:t>
        <w:tab/>
        <w:t>Schedule B2, Col 4, line 13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3</w:t>
        <w:tab/>
      </w:r>
      <w:r>
        <w:rPr>
          <w:rFonts w:cs="Arial" w:ascii="Arial" w:hAnsi="Arial"/>
          <w:color w:val="000000"/>
          <w:spacing w:val="-1"/>
          <w:sz w:val="15"/>
        </w:rPr>
        <w:t>Windfarm</w:t>
        <w:tab/>
        <w:t>Schedule B2, Col 4, line 11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4</w:t>
        <w:tab/>
      </w:r>
      <w:r>
        <w:rPr>
          <w:rFonts w:cs="Arial" w:ascii="Arial" w:hAnsi="Arial"/>
          <w:color w:val="000000"/>
          <w:spacing w:val="-1"/>
          <w:sz w:val="15"/>
        </w:rPr>
        <w:t>Step-up Transformers</w:t>
        <w:tab/>
        <w:t>Schedule B2, Col 4, line 12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5</w:t>
        <w:tab/>
      </w:r>
      <w:r>
        <w:rPr>
          <w:rFonts w:cs="Arial" w:ascii="Arial" w:hAnsi="Arial"/>
          <w:color w:val="000000"/>
          <w:spacing w:val="-1"/>
          <w:sz w:val="15"/>
        </w:rPr>
        <w:t>NIA/STL Relicensing Reclass</w:t>
        <w:tab/>
        <w:t>WP-BG, Col 4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2853" w:leader="none"/>
          <w:tab w:val="left" w:pos="6002" w:leader="none"/>
          <w:tab w:val="left" w:pos="8447" w:leader="none"/>
          <w:tab w:val="left" w:pos="10204" w:leader="none"/>
          <w:tab w:val="left" w:pos="11587" w:leader="none"/>
          <w:tab w:val="left" w:pos="11915" w:leader="none"/>
          <w:tab w:val="left" w:pos="13391" w:leader="none"/>
          <w:tab w:val="left" w:pos="14927" w:leader="none"/>
        </w:tabs>
        <w:autoSpaceDE w:val="false"/>
        <w:spacing w:lineRule="exact" w:line="172" w:before="47" w:after="0"/>
        <w:ind w:left="463" w:firstLine="3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6</w:t>
        <w:tab/>
        <w:t>TOTAL</w:t>
        <w:tab/>
      </w:r>
      <w:r>
        <w:rPr>
          <w:rFonts w:cs="Arial" w:ascii="Arial" w:hAnsi="Arial"/>
          <w:color w:val="000000"/>
          <w:spacing w:val="-1"/>
          <w:sz w:val="15"/>
        </w:rPr>
        <w:t>(Sum lines 1-24)</w:t>
        <w:tab/>
      </w:r>
      <w:r>
        <w:rPr>
          <w:rFonts w:cs="Arial Bold" w:ascii="Arial Bold" w:hAnsi="Arial Bold"/>
          <w:color w:val="000000"/>
          <w:spacing w:val="-1"/>
          <w:sz w:val="15"/>
        </w:rPr>
        <w:t>-</w:t>
        <w:tab/>
        <w:t>-</w:t>
        <w:tab/>
        <w:t>-</w:t>
        <w:tab/>
        <w:t>1/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44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72" w:before="38" w:after="0"/>
        <w:ind w:left="44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7970</wp:posOffset>
                </wp:positionH>
                <wp:positionV relativeFrom="page">
                  <wp:posOffset>934085</wp:posOffset>
                </wp:positionV>
                <wp:extent cx="9519285" cy="1390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219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  <a:lnTo>
                                <a:pt x="14991" y="218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219" path="m0,0l0,218l14991,218l14991,0l0,0e" fillcolor="#ffff99" stroked="f" o:allowincell="f" style="position:absolute;margin-left:21.1pt;margin-top:73.55pt;width:749.5pt;height:10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7970</wp:posOffset>
                </wp:positionH>
                <wp:positionV relativeFrom="page">
                  <wp:posOffset>1071245</wp:posOffset>
                </wp:positionV>
                <wp:extent cx="9519285" cy="254381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25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4006">
                              <a:moveTo>
                                <a:pt x="0" y="0"/>
                              </a:moveTo>
                              <a:lnTo>
                                <a:pt x="0" y="4006"/>
                              </a:lnTo>
                              <a:lnTo>
                                <a:pt x="14991" y="4006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4006" path="m0,0l0,4006l14991,4006l14991,0l0,0e" fillcolor="white" stroked="f" o:allowincell="f" style="position:absolute;margin-left:21.1pt;margin-top:84.35pt;width:749.5pt;height:20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267970</wp:posOffset>
                </wp:positionH>
                <wp:positionV relativeFrom="page">
                  <wp:posOffset>3613150</wp:posOffset>
                </wp:positionV>
                <wp:extent cx="5575300" cy="12065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190">
                              <a:moveTo>
                                <a:pt x="0" y="0"/>
                              </a:moveTo>
                              <a:lnTo>
                                <a:pt x="0" y="190"/>
                              </a:lnTo>
                              <a:lnTo>
                                <a:pt x="8779" y="190"/>
                              </a:lnTo>
                              <a:lnTo>
                                <a:pt x="87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190" path="m0,0l0,190l8779,190l8779,0l0,0e" fillcolor="white" stroked="f" o:allowincell="f" style="position:absolute;margin-left:21.1pt;margin-top:284.5pt;width:438.9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670040</wp:posOffset>
                </wp:positionH>
                <wp:positionV relativeFrom="page">
                  <wp:posOffset>3613150</wp:posOffset>
                </wp:positionV>
                <wp:extent cx="3117215" cy="12065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0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0l1,190l4909,190l4909,0l1,0e" fillcolor="white" stroked="f" o:allowincell="f" style="position:absolute;margin-left:525.2pt;margin-top:284.5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7970</wp:posOffset>
                </wp:positionH>
                <wp:positionV relativeFrom="page">
                  <wp:posOffset>3731895</wp:posOffset>
                </wp:positionV>
                <wp:extent cx="2380615" cy="12065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190">
                              <a:moveTo>
                                <a:pt x="0" y="1"/>
                              </a:moveTo>
                              <a:lnTo>
                                <a:pt x="0" y="190"/>
                              </a:lnTo>
                              <a:lnTo>
                                <a:pt x="3749" y="190"/>
                              </a:lnTo>
                              <a:lnTo>
                                <a:pt x="374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9,190" path="m0,1l0,190l3749,190l3749,1l0,1e" fillcolor="white" stroked="f" o:allowincell="f" style="position:absolute;margin-left:21.1pt;margin-top:293.85pt;width:187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92855</wp:posOffset>
                </wp:positionH>
                <wp:positionV relativeFrom="page">
                  <wp:posOffset>3731895</wp:posOffset>
                </wp:positionV>
                <wp:extent cx="2050415" cy="12065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190">
                              <a:moveTo>
                                <a:pt x="0" y="1"/>
                              </a:moveTo>
                              <a:lnTo>
                                <a:pt x="0" y="190"/>
                              </a:lnTo>
                              <a:lnTo>
                                <a:pt x="3229" y="190"/>
                              </a:lnTo>
                              <a:lnTo>
                                <a:pt x="322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9,190" path="m0,1l0,190l3229,190l3229,1l0,1e" fillcolor="white" stroked="f" o:allowincell="f" style="position:absolute;margin-left:298.65pt;margin-top:293.85pt;width:161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670040</wp:posOffset>
                </wp:positionH>
                <wp:positionV relativeFrom="page">
                  <wp:posOffset>3731895</wp:posOffset>
                </wp:positionV>
                <wp:extent cx="3117215" cy="12065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1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1l1,190l4909,190l4909,1l1,1e" fillcolor="white" stroked="f" o:allowincell="f" style="position:absolute;margin-left:525.2pt;margin-top:293.85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267970</wp:posOffset>
                </wp:positionH>
                <wp:positionV relativeFrom="page">
                  <wp:posOffset>3850640</wp:posOffset>
                </wp:positionV>
                <wp:extent cx="5575300" cy="3587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565">
                              <a:moveTo>
                                <a:pt x="0" y="1"/>
                              </a:moveTo>
                              <a:lnTo>
                                <a:pt x="0" y="565"/>
                              </a:lnTo>
                              <a:lnTo>
                                <a:pt x="8779" y="565"/>
                              </a:lnTo>
                              <a:lnTo>
                                <a:pt x="877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565" path="m0,1l0,565l8779,565l8779,1l0,1e" fillcolor="white" stroked="f" o:allowincell="f" style="position:absolute;margin-left:21.1pt;margin-top:303.2pt;width:438.95pt;height:2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670040</wp:posOffset>
                </wp:positionH>
                <wp:positionV relativeFrom="page">
                  <wp:posOffset>3850640</wp:posOffset>
                </wp:positionV>
                <wp:extent cx="3117215" cy="3587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565">
                              <a:moveTo>
                                <a:pt x="1" y="1"/>
                              </a:moveTo>
                              <a:lnTo>
                                <a:pt x="1" y="565"/>
                              </a:lnTo>
                              <a:lnTo>
                                <a:pt x="4909" y="565"/>
                              </a:lnTo>
                              <a:lnTo>
                                <a:pt x="490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565" path="m1,1l1,565l4909,565l4909,1l1,1e" fillcolor="white" stroked="f" o:allowincell="f" style="position:absolute;margin-left:525.2pt;margin-top:303.2pt;width:245.4pt;height:2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67970</wp:posOffset>
                </wp:positionH>
                <wp:positionV relativeFrom="page">
                  <wp:posOffset>4207510</wp:posOffset>
                </wp:positionV>
                <wp:extent cx="5288280" cy="120650"/>
                <wp:effectExtent l="0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190">
                              <a:moveTo>
                                <a:pt x="0" y="0"/>
                              </a:moveTo>
                              <a:lnTo>
                                <a:pt x="0" y="190"/>
                              </a:lnTo>
                              <a:lnTo>
                                <a:pt x="8328" y="190"/>
                              </a:lnTo>
                              <a:lnTo>
                                <a:pt x="83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8,190" path="m0,0l0,190l8328,190l8328,0l0,0e" fillcolor="white" stroked="f" o:allowincell="f" style="position:absolute;margin-left:21.1pt;margin-top:331.3pt;width:416.3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670040</wp:posOffset>
                </wp:positionH>
                <wp:positionV relativeFrom="page">
                  <wp:posOffset>4207510</wp:posOffset>
                </wp:positionV>
                <wp:extent cx="3117215" cy="120650"/>
                <wp:effectExtent l="0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0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0l1,190l4909,190l4909,0l1,0e" fillcolor="white" stroked="f" o:allowincell="f" style="position:absolute;margin-left:525.2pt;margin-top:331.3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267970</wp:posOffset>
                </wp:positionH>
                <wp:positionV relativeFrom="page">
                  <wp:posOffset>4326255</wp:posOffset>
                </wp:positionV>
                <wp:extent cx="5575300" cy="47752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752">
                              <a:moveTo>
                                <a:pt x="0" y="0"/>
                              </a:moveTo>
                              <a:lnTo>
                                <a:pt x="0" y="752"/>
                              </a:lnTo>
                              <a:lnTo>
                                <a:pt x="8779" y="752"/>
                              </a:lnTo>
                              <a:lnTo>
                                <a:pt x="87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752" path="m0,0l0,752l8779,752l8779,0l0,0e" fillcolor="white" stroked="f" o:allowincell="f" style="position:absolute;margin-left:21.1pt;margin-top:340.65pt;width:438.95pt;height:3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670040</wp:posOffset>
                </wp:positionH>
                <wp:positionV relativeFrom="page">
                  <wp:posOffset>4326255</wp:posOffset>
                </wp:positionV>
                <wp:extent cx="3117215" cy="47752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752">
                              <a:moveTo>
                                <a:pt x="1" y="0"/>
                              </a:moveTo>
                              <a:lnTo>
                                <a:pt x="1" y="752"/>
                              </a:lnTo>
                              <a:lnTo>
                                <a:pt x="4909" y="752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752" path="m1,0l1,752l4909,752l4909,0l1,0e" fillcolor="white" stroked="f" o:allowincell="f" style="position:absolute;margin-left:525.2pt;margin-top:340.65pt;width:245.4pt;height:3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67970</wp:posOffset>
                </wp:positionH>
                <wp:positionV relativeFrom="page">
                  <wp:posOffset>4801870</wp:posOffset>
                </wp:positionV>
                <wp:extent cx="9519285" cy="3581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  <a:lnTo>
                                <a:pt x="14991" y="564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564" path="m0,0l0,564l14991,564l14991,0l0,0e" fillcolor="white" stroked="f" o:allowincell="f" style="position:absolute;margin-left:21.1pt;margin-top:378.1pt;width:749.5pt;height: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67970</wp:posOffset>
                </wp:positionH>
                <wp:positionV relativeFrom="page">
                  <wp:posOffset>5158740</wp:posOffset>
                </wp:positionV>
                <wp:extent cx="1027430" cy="59563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  <a:lnTo>
                                <a:pt x="1618" y="938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938" path="m0,0l0,938l1618,938l1618,0l0,0e" fillcolor="white" stroked="f" o:allowincell="f" style="position:absolute;margin-left:21.1pt;margin-top:406.2pt;width:80.85pt;height:4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5554980</wp:posOffset>
                </wp:positionH>
                <wp:positionV relativeFrom="page">
                  <wp:posOffset>5158740</wp:posOffset>
                </wp:positionV>
                <wp:extent cx="4232275" cy="59563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5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  <a:lnTo>
                                <a:pt x="6665" y="938"/>
                              </a:lnTo>
                              <a:lnTo>
                                <a:pt x="66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5,938" path="m0,0l0,938l6665,938l6665,0l0,0e" fillcolor="white" stroked="f" o:allowincell="f" style="position:absolute;margin-left:437.4pt;margin-top:406.2pt;width:333.2pt;height:4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67970</wp:posOffset>
                </wp:positionH>
                <wp:positionV relativeFrom="page">
                  <wp:posOffset>5753100</wp:posOffset>
                </wp:positionV>
                <wp:extent cx="9519285" cy="1263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199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  <a:lnTo>
                                <a:pt x="14991" y="199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199" path="m0,0l0,199l14991,199l14991,0l0,0e" fillcolor="white" stroked="f" o:allowincell="f" style="position:absolute;margin-left:21.1pt;margin-top:453pt;width:749.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267970</wp:posOffset>
                </wp:positionH>
                <wp:positionV relativeFrom="page">
                  <wp:posOffset>5877560</wp:posOffset>
                </wp:positionV>
                <wp:extent cx="6794500" cy="1333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210">
                              <a:moveTo>
                                <a:pt x="0" y="1"/>
                              </a:moveTo>
                              <a:lnTo>
                                <a:pt x="0" y="209"/>
                              </a:lnTo>
                              <a:lnTo>
                                <a:pt x="10699" y="209"/>
                              </a:lnTo>
                              <a:lnTo>
                                <a:pt x="1069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0,210" path="m0,1l0,209l10699,209l10699,1l0,1e" fillcolor="white" stroked="f" o:allowincell="f" style="position:absolute;margin-left:21.1pt;margin-top:462.8pt;width:534.9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548245</wp:posOffset>
                </wp:positionH>
                <wp:positionV relativeFrom="page">
                  <wp:posOffset>5877560</wp:posOffset>
                </wp:positionV>
                <wp:extent cx="2239010" cy="133350"/>
                <wp:effectExtent l="0" t="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210">
                              <a:moveTo>
                                <a:pt x="0" y="1"/>
                              </a:moveTo>
                              <a:lnTo>
                                <a:pt x="0" y="209"/>
                              </a:lnTo>
                              <a:lnTo>
                                <a:pt x="3526" y="209"/>
                              </a:lnTo>
                              <a:lnTo>
                                <a:pt x="3526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6,210" path="m0,1l0,209l3526,209l3526,1l0,1e" fillcolor="white" stroked="f" o:allowincell="f" style="position:absolute;margin-left:594.35pt;margin-top:462.8pt;width:176.2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67970</wp:posOffset>
                </wp:positionH>
                <wp:positionV relativeFrom="page">
                  <wp:posOffset>6009005</wp:posOffset>
                </wp:positionV>
                <wp:extent cx="9519285" cy="36449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574">
                              <a:moveTo>
                                <a:pt x="0" y="0"/>
                              </a:moveTo>
                              <a:lnTo>
                                <a:pt x="0" y="574"/>
                              </a:lnTo>
                              <a:lnTo>
                                <a:pt x="14991" y="574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574" path="m0,0l0,574l14991,574l14991,0l0,0e" fillcolor="white" stroked="f" o:allowincell="f" style="position:absolute;margin-left:21.1pt;margin-top:473.15pt;width:749.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6">
                <wp:simplePos x="0" y="0"/>
                <wp:positionH relativeFrom="page">
                  <wp:posOffset>8982075</wp:posOffset>
                </wp:positionH>
                <wp:positionV relativeFrom="page">
                  <wp:posOffset>5867400</wp:posOffset>
                </wp:positionV>
                <wp:extent cx="23495" cy="153670"/>
                <wp:effectExtent l="635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42">
                              <a:moveTo>
                                <a:pt x="1" y="0"/>
                              </a:moveTo>
                              <a:lnTo>
                                <a:pt x="1" y="242"/>
                              </a:lnTo>
                              <a:lnTo>
                                <a:pt x="36" y="242"/>
                              </a:lnTo>
                              <a:lnTo>
                                <a:pt x="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42" path="m1,0l1,242l36,242l36,0l1,0e" fillcolor="black" stroked="f" o:allowincell="f" style="position:absolute;margin-left:707.25pt;margin-top:462pt;width:1.8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9658985</wp:posOffset>
                </wp:positionH>
                <wp:positionV relativeFrom="page">
                  <wp:posOffset>5890260</wp:posOffset>
                </wp:positionV>
                <wp:extent cx="22860" cy="13081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6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  <a:lnTo>
                                <a:pt x="36" y="2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6" path="m0,0l0,206l36,206l36,0l0,0e" fillcolor="black" stroked="f" o:allowincell="f" style="position:absolute;margin-left:760.55pt;margin-top:463.8pt;width:1.7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615815</wp:posOffset>
                </wp:positionH>
                <wp:positionV relativeFrom="page">
                  <wp:posOffset>3372485</wp:posOffset>
                </wp:positionV>
                <wp:extent cx="940435" cy="127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20"/>
                              </a:moveTo>
                              <a:lnTo>
                                <a:pt x="1481" y="20"/>
                              </a:lnTo>
                              <a:lnTo>
                                <a:pt x="1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20l1481,20l1481,0l0,0l0,20e" fillcolor="black" stroked="f" o:allowincell="f" style="position:absolute;margin-left:363.45pt;margin-top:265.55pt;width:7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841365</wp:posOffset>
                </wp:positionH>
                <wp:positionV relativeFrom="page">
                  <wp:posOffset>4798695</wp:posOffset>
                </wp:positionV>
                <wp:extent cx="830580" cy="127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20">
                              <a:moveTo>
                                <a:pt x="0" y="20"/>
                              </a:moveTo>
                              <a:lnTo>
                                <a:pt x="1308" y="20"/>
                              </a:lnTo>
                              <a:lnTo>
                                <a:pt x="13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20" path="m0,20l1308,20l1308,0l0,0l0,20e" fillcolor="black" stroked="f" o:allowincell="f" style="position:absolute;margin-left:459.95pt;margin-top:377.85pt;width:6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10">
                <wp:simplePos x="0" y="0"/>
                <wp:positionH relativeFrom="page">
                  <wp:posOffset>9004935</wp:posOffset>
                </wp:positionH>
                <wp:positionV relativeFrom="page">
                  <wp:posOffset>5867400</wp:posOffset>
                </wp:positionV>
                <wp:extent cx="676910" cy="2286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6">
                              <a:moveTo>
                                <a:pt x="1" y="0"/>
                              </a:moveTo>
                              <a:lnTo>
                                <a:pt x="1" y="36"/>
                              </a:lnTo>
                              <a:lnTo>
                                <a:pt x="1066" y="36"/>
                              </a:lnTo>
                              <a:lnTo>
                                <a:pt x="106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36" path="m1,0l1,36l1066,36l1066,0l1,0e" fillcolor="black" stroked="f" o:allowincell="f" style="position:absolute;margin-left:709.05pt;margin-top:462pt;width:53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11">
                <wp:simplePos x="0" y="0"/>
                <wp:positionH relativeFrom="page">
                  <wp:posOffset>9004935</wp:posOffset>
                </wp:positionH>
                <wp:positionV relativeFrom="page">
                  <wp:posOffset>5998210</wp:posOffset>
                </wp:positionV>
                <wp:extent cx="676910" cy="2286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6">
                              <a:moveTo>
                                <a:pt x="1" y="0"/>
                              </a:moveTo>
                              <a:lnTo>
                                <a:pt x="1" y="36"/>
                              </a:lnTo>
                              <a:lnTo>
                                <a:pt x="1066" y="36"/>
                              </a:lnTo>
                              <a:lnTo>
                                <a:pt x="106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36" path="m1,0l1,36l1066,36l1066,0l1,0e" fillcolor="black" stroked="f" o:allowincell="f" style="position:absolute;margin-left:709.05pt;margin-top:472.3pt;width:53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5"/>
        </w:rPr>
        <w:t xml:space="preserve">1/  See Schedule-E1, Column (3), Line 2 </w:t>
      </w:r>
    </w:p>
    <w:p>
      <w:pPr>
        <w:pStyle w:val="Normal"/>
        <w:autoSpaceDE w:val="false"/>
        <w:spacing w:lineRule="exact" w:line="126" w:before="16" w:after="0"/>
        <w:ind w:left="326" w:hanging="0"/>
        <w:rPr>
          <w:rFonts w:ascii="Calibri Bold" w:hAnsi="Calibri Bold" w:cs="Calibri Bold"/>
          <w:color w:val="000000"/>
          <w:spacing w:val="-2"/>
          <w:sz w:val="13"/>
        </w:rPr>
      </w:pPr>
      <w:bookmarkStart w:id="12" w:name="Pg7"/>
      <w:bookmarkEnd w:id="12"/>
      <w:r>
        <w:rPr>
          <w:rFonts w:cs="Calibri Bold" w:ascii="Calibri Bold" w:hAnsi="Calibri Bold"/>
          <w:color w:val="000000"/>
          <w:spacing w:val="-2"/>
          <w:sz w:val="13"/>
        </w:rPr>
        <w:t xml:space="preserve">SCH- B2 </w:t>
      </w:r>
    </w:p>
    <w:p>
      <w:pPr>
        <w:pStyle w:val="Normal"/>
        <w:autoSpaceDE w:val="false"/>
        <w:spacing w:lineRule="exact" w:line="115"/>
        <w:ind w:left="5145" w:hanging="0"/>
        <w:rPr>
          <w:rFonts w:ascii="Calibri Bold" w:hAnsi="Calibri Bold" w:cs="Calibri Bold"/>
          <w:color w:val="000000"/>
          <w:spacing w:val="-2"/>
          <w:sz w:val="13"/>
        </w:rPr>
      </w:pPr>
      <w:r>
        <w:rPr>
          <w:rFonts w:cs="Calibri Bold" w:ascii="Calibri Bold" w:hAnsi="Calibri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15" w:before="69" w:after="0"/>
        <w:ind w:left="514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NEW YORK POWER AUTHORITY </w:t>
      </w:r>
    </w:p>
    <w:p>
      <w:pPr>
        <w:pStyle w:val="Normal"/>
        <w:tabs>
          <w:tab w:val="clear" w:pos="80"/>
          <w:tab w:val="left" w:pos="5025" w:leader="none"/>
        </w:tabs>
        <w:autoSpaceDE w:val="false"/>
        <w:spacing w:lineRule="exact" w:line="140" w:before="5" w:after="0"/>
        <w:ind w:left="4888" w:right="481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15"/>
        <w:ind w:left="558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115" w:before="26" w:after="0"/>
        <w:ind w:left="558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SCHEDULE B2 </w:t>
      </w:r>
    </w:p>
    <w:p>
      <w:pPr>
        <w:pStyle w:val="Normal"/>
        <w:autoSpaceDE w:val="false"/>
        <w:spacing w:lineRule="exact" w:line="115" w:before="25" w:after="0"/>
        <w:ind w:left="517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ADJUSTED PLANT IN SERVICE </w:t>
      </w:r>
    </w:p>
    <w:p>
      <w:pPr>
        <w:pStyle w:val="Normal"/>
        <w:autoSpaceDE w:val="false"/>
        <w:spacing w:lineRule="exact" w:line="103"/>
        <w:ind w:left="502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103"/>
        <w:ind w:left="502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tabs>
          <w:tab w:val="clear" w:pos="80"/>
          <w:tab w:val="left" w:pos="7658" w:leader="none"/>
          <w:tab w:val="left" w:pos="10094" w:leader="none"/>
        </w:tabs>
        <w:autoSpaceDE w:val="false"/>
        <w:spacing w:lineRule="exact" w:line="103" w:before="98" w:after="0"/>
        <w:ind w:left="5020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20__</w:t>
        <w:tab/>
        <w:t>20__</w:t>
      </w:r>
      <w:r>
        <w:rPr>
          <w:rFonts w:cs="Calibri Italic" w:ascii="Calibri Italic" w:hAnsi="Calibri Italic"/>
          <w:color w:val="000000"/>
          <w:sz w:val="8"/>
        </w:rPr>
        <w:t xml:space="preserve"> [prev. yr.]</w:t>
        <w:tab/>
      </w:r>
      <w:r>
        <w:rPr>
          <w:rFonts w:cs="Calibri Bold" w:ascii="Calibri Bold" w:hAnsi="Calibri Bold"/>
          <w:color w:val="000000"/>
          <w:sz w:val="8"/>
        </w:rPr>
        <w:t>20__ - 20__ Average</w:t>
      </w:r>
    </w:p>
    <w:p>
      <w:pPr>
        <w:pStyle w:val="Normal"/>
        <w:autoSpaceDE w:val="false"/>
        <w:spacing w:lineRule="exact" w:line="103" w:before="48" w:after="0"/>
        <w:ind w:left="11138" w:hanging="0"/>
        <w:rPr>
          <w:rFonts w:ascii="Calibri Bold" w:hAnsi="Calibri Bold" w:cs="Calibri Bold"/>
          <w:color w:val="000000"/>
          <w:spacing w:val="-1"/>
          <w:sz w:val="8"/>
        </w:rPr>
      </w:pPr>
      <w:r>
        <w:rPr>
          <w:rFonts w:cs="Calibri Bold" w:ascii="Calibri Bold" w:hAnsi="Calibri Bold"/>
          <w:color w:val="000000"/>
          <w:spacing w:val="-1"/>
          <w:sz w:val="8"/>
        </w:rPr>
        <w:t xml:space="preserve">Net </w:t>
      </w:r>
    </w:p>
    <w:p>
      <w:pPr>
        <w:pStyle w:val="Normal"/>
        <w:tabs>
          <w:tab w:val="clear" w:pos="80"/>
          <w:tab w:val="left" w:pos="3892" w:leader="none"/>
          <w:tab w:val="left" w:pos="4482" w:leader="none"/>
          <w:tab w:val="left" w:pos="5308" w:leader="none"/>
          <w:tab w:val="left" w:pos="5908" w:leader="none"/>
          <w:tab w:val="left" w:pos="6724" w:leader="none"/>
          <w:tab w:val="left" w:pos="7314" w:leader="none"/>
          <w:tab w:val="left" w:pos="8140" w:leader="none"/>
          <w:tab w:val="left" w:pos="8740" w:leader="none"/>
          <w:tab w:val="left" w:pos="9556" w:leader="none"/>
          <w:tab w:val="left" w:pos="10146" w:leader="none"/>
          <w:tab w:val="left" w:pos="11051" w:leader="none"/>
        </w:tabs>
        <w:autoSpaceDE w:val="false"/>
        <w:spacing w:lineRule="exact" w:line="103" w:before="68" w:after="0"/>
        <w:ind w:left="328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Line</w:t>
        <w:tab/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</w:r>
    </w:p>
    <w:p>
      <w:pPr>
        <w:pStyle w:val="Normal"/>
        <w:tabs>
          <w:tab w:val="clear" w:pos="80"/>
          <w:tab w:val="left" w:pos="3827" w:leader="none"/>
          <w:tab w:val="left" w:pos="4428" w:leader="none"/>
          <w:tab w:val="left" w:pos="5135" w:leader="none"/>
          <w:tab w:val="left" w:pos="5928" w:leader="none"/>
          <w:tab w:val="left" w:pos="6660" w:leader="none"/>
          <w:tab w:val="left" w:pos="7260" w:leader="none"/>
          <w:tab w:val="left" w:pos="7967" w:leader="none"/>
          <w:tab w:val="left" w:pos="8760" w:leader="none"/>
          <w:tab w:val="left" w:pos="9492" w:leader="none"/>
          <w:tab w:val="left" w:pos="10091" w:leader="none"/>
          <w:tab w:val="left" w:pos="10987" w:leader="none"/>
        </w:tabs>
        <w:autoSpaceDE w:val="false"/>
        <w:spacing w:lineRule="exact" w:line="103" w:before="58" w:after="0"/>
        <w:ind w:left="328" w:firstLine="28"/>
        <w:rPr>
          <w:rFonts w:ascii="Arial Bold" w:hAnsi="Arial Bold" w:cs="Arial Bold"/>
          <w:color w:val="000000"/>
          <w:spacing w:val="-1"/>
          <w:sz w:val="8"/>
          <w:u w:val="single"/>
        </w:rPr>
      </w:pPr>
      <w:r>
        <w:rPr>
          <w:rFonts w:cs="Arial Bold" w:ascii="Arial Bold" w:hAnsi="Arial Bold"/>
          <w:color w:val="000000"/>
          <w:spacing w:val="-1"/>
          <w:sz w:val="8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2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- Net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2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- Net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</w:p>
    <w:p>
      <w:pPr>
        <w:pStyle w:val="Normal"/>
        <w:tabs>
          <w:tab w:val="clear" w:pos="80"/>
          <w:tab w:val="left" w:pos="4699" w:leader="none"/>
          <w:tab w:val="left" w:pos="5407" w:leader="none"/>
          <w:tab w:val="left" w:pos="6115" w:leader="none"/>
          <w:tab w:val="left" w:pos="6822" w:leader="none"/>
          <w:tab w:val="left" w:pos="7530" w:leader="none"/>
          <w:tab w:val="left" w:pos="8238" w:leader="none"/>
          <w:tab w:val="left" w:pos="8946" w:leader="none"/>
          <w:tab w:val="left" w:pos="9654" w:leader="none"/>
          <w:tab w:val="left" w:pos="10338" w:leader="none"/>
          <w:tab w:val="left" w:pos="11125" w:leader="none"/>
        </w:tabs>
        <w:autoSpaceDE w:val="false"/>
        <w:spacing w:lineRule="exact" w:line="103" w:before="57" w:after="0"/>
        <w:ind w:left="328" w:firstLine="3662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  <w:tab/>
        <w:t>(11)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2164" w:leader="none"/>
        </w:tabs>
        <w:autoSpaceDE w:val="false"/>
        <w:spacing w:lineRule="exact" w:line="103" w:before="13" w:after="0"/>
        <w:ind w:left="328" w:firstLine="261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PRODUCTION</w:t>
        <w:tab/>
        <w:t>Source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</w:t>
        <w:tab/>
      </w:r>
      <w:r>
        <w:rPr>
          <w:rFonts w:cs="Arial" w:ascii="Arial" w:hAnsi="Arial"/>
          <w:color w:val="000000"/>
          <w:spacing w:val="-1"/>
          <w:sz w:val="8"/>
        </w:rPr>
        <w:t>Production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</w:t>
        <w:tab/>
      </w:r>
      <w:r>
        <w:rPr>
          <w:rFonts w:cs="Arial" w:ascii="Arial" w:hAnsi="Arial"/>
          <w:color w:val="000000"/>
          <w:spacing w:val="-1"/>
          <w:sz w:val="8"/>
        </w:rPr>
        <w:t>Production - Hydro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57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3</w:t>
        <w:tab/>
      </w:r>
      <w:r>
        <w:rPr>
          <w:rFonts w:cs="Arial" w:ascii="Arial" w:hAnsi="Arial"/>
          <w:color w:val="000000"/>
          <w:spacing w:val="-1"/>
          <w:sz w:val="8"/>
        </w:rPr>
        <w:t>Production - Gas Turbine / Combined Cyc  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4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13" w:after="0"/>
        <w:ind w:left="328" w:firstLine="261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TRANSMISSION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5</w:t>
        <w:tab/>
      </w:r>
      <w:r>
        <w:rPr>
          <w:rFonts w:cs="Arial" w:ascii="Arial" w:hAnsi="Arial"/>
          <w:color w:val="000000"/>
          <w:spacing w:val="-1"/>
          <w:sz w:val="8"/>
        </w:rPr>
        <w:t>Transmission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1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6</w:t>
        <w:tab/>
      </w:r>
      <w:r>
        <w:rPr>
          <w:rFonts w:cs="Arial" w:ascii="Arial" w:hAnsi="Arial"/>
          <w:color w:val="000000"/>
          <w:spacing w:val="-1"/>
          <w:sz w:val="8"/>
        </w:rPr>
        <w:t>Transmission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84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7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13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8</w:t>
        <w:tab/>
      </w:r>
      <w:r>
        <w:rPr>
          <w:rFonts w:cs="Arial" w:ascii="Arial" w:hAnsi="Arial"/>
          <w:color w:val="000000"/>
          <w:spacing w:val="-1"/>
          <w:sz w:val="8"/>
        </w:rPr>
        <w:t>Transmission - Cost of Removal 1/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1535" w:leader="none"/>
          <w:tab w:val="left" w:pos="2263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89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9</w:t>
        <w:tab/>
      </w:r>
      <w:r>
        <w:rPr>
          <w:rFonts w:cs="Arial" w:ascii="Arial" w:hAnsi="Arial"/>
          <w:color w:val="000000"/>
          <w:spacing w:val="-3"/>
          <w:sz w:val="8"/>
        </w:rPr>
        <w:t>Excluded Transmission</w:t>
        <w:tab/>
      </w:r>
      <w:r>
        <w:rPr>
          <w:rFonts w:cs="Arial" w:ascii="Arial" w:hAnsi="Arial"/>
          <w:color w:val="000000"/>
          <w:spacing w:val="-1"/>
          <w:sz w:val="8"/>
        </w:rPr>
        <w:t>2/</w:t>
        <w:tab/>
        <w:t>WP-BB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39" w:after="0"/>
        <w:ind w:left="364" w:firstLine="225"/>
        <w:rPr>
          <w:rFonts w:ascii="Arial" w:hAnsi="Arial" w:cs="Arial"/>
          <w:color w:val="000000"/>
          <w:spacing w:val="-1"/>
          <w:sz w:val="8"/>
          <w:u w:val="single"/>
        </w:rPr>
      </w:pPr>
      <w:r>
        <w:rPr>
          <w:rFonts w:cs="Arial" w:ascii="Arial" w:hAnsi="Arial"/>
          <w:color w:val="000000"/>
          <w:spacing w:val="-1"/>
          <w:sz w:val="8"/>
          <w:u w:val="single"/>
        </w:rPr>
        <w:t>Adjustments to Rate Base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0</w:t>
        <w:tab/>
      </w:r>
      <w:r>
        <w:rPr>
          <w:rFonts w:cs="Arial" w:ascii="Arial" w:hAnsi="Arial"/>
          <w:color w:val="000000"/>
          <w:spacing w:val="-1"/>
          <w:sz w:val="8"/>
        </w:rPr>
        <w:t>Transmission - Asset Impairment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1</w:t>
        <w:tab/>
      </w:r>
      <w:r>
        <w:rPr>
          <w:rFonts w:cs="Arial" w:ascii="Arial" w:hAnsi="Arial"/>
          <w:color w:val="000000"/>
          <w:spacing w:val="-1"/>
          <w:sz w:val="8"/>
        </w:rPr>
        <w:t>Windfarm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5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7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2</w:t>
        <w:tab/>
      </w:r>
      <w:r>
        <w:rPr>
          <w:rFonts w:cs="Arial" w:ascii="Arial" w:hAnsi="Arial"/>
          <w:color w:val="000000"/>
          <w:spacing w:val="-1"/>
          <w:sz w:val="8"/>
        </w:rPr>
        <w:t>Generator Step-ups</w:t>
        <w:tab/>
        <w:t>WP-BF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3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3</w:t>
        <w:tab/>
      </w:r>
      <w:r>
        <w:rPr>
          <w:rFonts w:cs="Arial" w:ascii="Arial" w:hAnsi="Arial"/>
          <w:color w:val="000000"/>
          <w:spacing w:val="-1"/>
          <w:sz w:val="8"/>
        </w:rPr>
        <w:t>FACTS</w:t>
        <w:tab/>
        <w:t>WP-B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6445" w:leader="none"/>
          <w:tab w:val="left" w:pos="9277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4</w:t>
        <w:tab/>
      </w:r>
      <w:r>
        <w:rPr>
          <w:rFonts w:cs="Arial" w:ascii="Arial" w:hAnsi="Arial"/>
          <w:color w:val="000000"/>
          <w:spacing w:val="-1"/>
          <w:sz w:val="8"/>
        </w:rPr>
        <w:t>Marcy South Capitalized Lease 3/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5</w:t>
        <w:tab/>
      </w:r>
      <w:r>
        <w:rPr>
          <w:rFonts w:cs="Arial" w:ascii="Arial" w:hAnsi="Arial"/>
          <w:color w:val="000000"/>
          <w:spacing w:val="-1"/>
          <w:sz w:val="8"/>
        </w:rPr>
        <w:t>Total Adjust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46" w:after="0"/>
        <w:ind w:left="364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 xml:space="preserve">16 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69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7</w:t>
        <w:tab/>
        <w:t>Net Adjusted Transmission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715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102" w:after="0"/>
        <w:ind w:left="715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>-</w:t>
      </w:r>
    </w:p>
    <w:p>
      <w:pPr>
        <w:pStyle w:val="Normal"/>
        <w:autoSpaceDE w:val="false"/>
        <w:spacing w:lineRule="exact" w:line="103" w:before="57" w:after="0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 xml:space="preserve">GENERAL 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73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8</w:t>
        <w:tab/>
      </w:r>
      <w:r>
        <w:rPr>
          <w:rFonts w:cs="Arial" w:ascii="Arial" w:hAnsi="Arial"/>
          <w:color w:val="000000"/>
          <w:spacing w:val="-1"/>
          <w:sz w:val="8"/>
        </w:rPr>
        <w:t>General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1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9</w:t>
        <w:tab/>
      </w:r>
      <w:r>
        <w:rPr>
          <w:rFonts w:cs="Arial" w:ascii="Arial" w:hAnsi="Arial"/>
          <w:color w:val="000000"/>
          <w:spacing w:val="-1"/>
          <w:sz w:val="8"/>
        </w:rPr>
        <w:t>General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84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0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58" w:after="0"/>
        <w:ind w:left="364" w:firstLine="225"/>
        <w:rPr>
          <w:rFonts w:ascii="Arial" w:hAnsi="Arial" w:cs="Arial"/>
          <w:color w:val="000000"/>
          <w:spacing w:val="-1"/>
          <w:sz w:val="8"/>
          <w:u w:val="single"/>
        </w:rPr>
      </w:pPr>
      <w:r>
        <w:rPr>
          <w:rFonts w:cs="Arial" w:ascii="Arial" w:hAnsi="Arial"/>
          <w:color w:val="000000"/>
          <w:spacing w:val="-1"/>
          <w:sz w:val="8"/>
          <w:u w:val="single"/>
        </w:rPr>
        <w:t>Adjustments to Rate Base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1</w:t>
        <w:tab/>
      </w:r>
      <w:r>
        <w:rPr>
          <w:rFonts w:cs="Arial" w:ascii="Arial" w:hAnsi="Arial"/>
          <w:color w:val="000000"/>
          <w:spacing w:val="-1"/>
          <w:sz w:val="8"/>
        </w:rPr>
        <w:t>General - Asset Impair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2</w:t>
        <w:tab/>
      </w:r>
      <w:r>
        <w:rPr>
          <w:rFonts w:cs="Arial" w:ascii="Arial" w:hAnsi="Arial"/>
          <w:color w:val="000000"/>
          <w:spacing w:val="-1"/>
          <w:sz w:val="8"/>
        </w:rPr>
        <w:t>General - Cost of Removal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58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7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3</w:t>
        <w:tab/>
      </w:r>
      <w:r>
        <w:rPr>
          <w:rFonts w:cs="Arial" w:ascii="Arial" w:hAnsi="Arial"/>
          <w:color w:val="000000"/>
          <w:spacing w:val="-1"/>
          <w:sz w:val="8"/>
        </w:rPr>
        <w:t>Relicensing</w:t>
        <w:tab/>
        <w:t>WP-B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1334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2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4</w:t>
        <w:tab/>
      </w:r>
      <w:r>
        <w:rPr>
          <w:rFonts w:cs="Arial" w:ascii="Arial" w:hAnsi="Arial"/>
          <w:color w:val="000000"/>
          <w:spacing w:val="-3"/>
          <w:sz w:val="8"/>
        </w:rPr>
        <w:t>Excluded General</w:t>
        <w:tab/>
      </w:r>
      <w:r>
        <w:rPr>
          <w:rFonts w:cs="Arial" w:ascii="Arial" w:hAnsi="Arial"/>
          <w:color w:val="000000"/>
          <w:spacing w:val="-1"/>
          <w:sz w:val="8"/>
        </w:rPr>
        <w:t>4/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84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4</w:t>
        <w:tab/>
      </w:r>
      <w:r>
        <w:rPr>
          <w:rFonts w:cs="Arial" w:ascii="Arial" w:hAnsi="Arial"/>
          <w:color w:val="000000"/>
          <w:spacing w:val="-1"/>
          <w:sz w:val="8"/>
        </w:rPr>
        <w:t>Total Adjust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7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13" w:after="0"/>
        <w:ind w:left="364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5</w:t>
        <w:tab/>
        <w:t>Net Adjusted General Pla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7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Notes </w:t>
      </w:r>
    </w:p>
    <w:p>
      <w:pPr>
        <w:pStyle w:val="Normal"/>
        <w:autoSpaceDE w:val="false"/>
        <w:spacing w:lineRule="exact" w:line="103" w:before="57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1/  Cost of Removal: Bringing back to accumulated depreciation cost of removal which was reclassified to regulatory liabilities in annual report </w:t>
      </w:r>
    </w:p>
    <w:p>
      <w:pPr>
        <w:pStyle w:val="Normal"/>
        <w:autoSpaceDE w:val="false"/>
        <w:spacing w:lineRule="exact" w:line="160" w:before="10" w:after="0"/>
        <w:ind w:left="590" w:right="5188" w:hanging="0"/>
        <w:jc w:val="both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2/  Excluded Transmission: Assets not recoverable under ATRR, FERC Accounts 350 and 352-359 for 500 MW, AEII, Poletti, SCPPs, Small Hydro, and Flynn. 3/  Marcy South Capitalized Lease amount is added separately to the Rate Base </w:t>
      </w:r>
    </w:p>
    <w:p>
      <w:pPr>
        <w:pStyle w:val="Normal"/>
        <w:autoSpaceDE w:val="false"/>
        <w:spacing w:lineRule="exact" w:line="103" w:before="48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4/  Excluded General: Assets not recoverable under ATRR, FERC Accounts 389-399 for 500 MW, AEII, Poletti, SCPPs, Small Hydro, and Flynn. </w:t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03" w:before="57" w:after="0"/>
        <w:ind w:left="782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640</wp:posOffset>
                </wp:positionH>
                <wp:positionV relativeFrom="page">
                  <wp:posOffset>4445</wp:posOffset>
                </wp:positionV>
                <wp:extent cx="7220585" cy="3873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610">
                              <a:moveTo>
                                <a:pt x="0" y="0"/>
                              </a:moveTo>
                              <a:lnTo>
                                <a:pt x="11371" y="0"/>
                              </a:lnTo>
                              <a:lnTo>
                                <a:pt x="11371" y="610"/>
                              </a:lnTo>
                              <a:lnTo>
                                <a:pt x="0" y="6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610" path="m0,0l11371,0l11371,610l0,610l0,0e" fillcolor="white" stroked="f" o:allowincell="f" style="position:absolute;margin-left:13.2pt;margin-top:0.35pt;width:568.5pt;height:3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7640</wp:posOffset>
                </wp:positionH>
                <wp:positionV relativeFrom="page">
                  <wp:posOffset>389890</wp:posOffset>
                </wp:positionV>
                <wp:extent cx="7170420" cy="9144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2" h="144">
                              <a:moveTo>
                                <a:pt x="0" y="1"/>
                              </a:moveTo>
                              <a:lnTo>
                                <a:pt x="11292" y="1"/>
                              </a:lnTo>
                              <a:lnTo>
                                <a:pt x="11292" y="144"/>
                              </a:lnTo>
                              <a:lnTo>
                                <a:pt x="0" y="14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2,144" path="m0,1l11292,1l11292,144l0,144l0,1e" fillcolor="#ffff99" stroked="f" o:allowincell="f" style="position:absolute;margin-left:13.2pt;margin-top:30.7pt;width:564.55pt;height:7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36155</wp:posOffset>
                </wp:positionH>
                <wp:positionV relativeFrom="page">
                  <wp:posOffset>389890</wp:posOffset>
                </wp:positionV>
                <wp:extent cx="52070" cy="9144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4">
                              <a:moveTo>
                                <a:pt x="0" y="1"/>
                              </a:moveTo>
                              <a:lnTo>
                                <a:pt x="82" y="1"/>
                              </a:lnTo>
                              <a:lnTo>
                                <a:pt x="82" y="144"/>
                              </a:lnTo>
                              <a:lnTo>
                                <a:pt x="0" y="14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4" path="m0,1l82,1l82,144l0,144l0,1e" fillcolor="white" stroked="f" o:allowincell="f" style="position:absolute;margin-left:577.65pt;margin-top:30.7pt;width:4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7640</wp:posOffset>
                </wp:positionH>
                <wp:positionV relativeFrom="page">
                  <wp:posOffset>480060</wp:posOffset>
                </wp:positionV>
                <wp:extent cx="7220585" cy="39624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624">
                              <a:moveTo>
                                <a:pt x="0" y="0"/>
                              </a:moveTo>
                              <a:lnTo>
                                <a:pt x="11371" y="0"/>
                              </a:lnTo>
                              <a:lnTo>
                                <a:pt x="11371" y="624"/>
                              </a:lnTo>
                              <a:lnTo>
                                <a:pt x="0" y="6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624" path="m0,0l11371,0l11371,624l0,624l0,0e" fillcolor="white" stroked="f" o:allowincell="f" style="position:absolute;margin-left:13.2pt;margin-top:37.8pt;width:568.5pt;height:3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167640</wp:posOffset>
                </wp:positionH>
                <wp:positionV relativeFrom="page">
                  <wp:posOffset>874395</wp:posOffset>
                </wp:positionV>
                <wp:extent cx="2174875" cy="104140"/>
                <wp:effectExtent l="127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164">
                              <a:moveTo>
                                <a:pt x="0" y="1"/>
                              </a:moveTo>
                              <a:lnTo>
                                <a:pt x="3424" y="1"/>
                              </a:lnTo>
                              <a:lnTo>
                                <a:pt x="3424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5,164" path="m0,1l3424,1l3424,164l0,164l0,1e" fillcolor="white" stroked="f" o:allowincell="f" style="position:absolute;margin-left:13.2pt;margin-top:68.85pt;width:171.2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340610</wp:posOffset>
                </wp:positionH>
                <wp:positionV relativeFrom="page">
                  <wp:posOffset>874395</wp:posOffset>
                </wp:positionV>
                <wp:extent cx="4997450" cy="10414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0" h="164">
                              <a:moveTo>
                                <a:pt x="0" y="1"/>
                              </a:moveTo>
                              <a:lnTo>
                                <a:pt x="7870" y="1"/>
                              </a:lnTo>
                              <a:lnTo>
                                <a:pt x="7870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0,164" path="m0,1l7870,1l7870,164l0,164l0,1e" fillcolor="#ffff99" stroked="f" o:allowincell="f" style="position:absolute;margin-left:184.3pt;margin-top:68.85pt;width:393.45pt;height:8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336155</wp:posOffset>
                </wp:positionH>
                <wp:positionV relativeFrom="page">
                  <wp:posOffset>874395</wp:posOffset>
                </wp:positionV>
                <wp:extent cx="52070" cy="10414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64">
                              <a:moveTo>
                                <a:pt x="0" y="1"/>
                              </a:moveTo>
                              <a:lnTo>
                                <a:pt x="82" y="1"/>
                              </a:lnTo>
                              <a:lnTo>
                                <a:pt x="82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64" path="m0,1l82,1l82,164l0,164l0,1e" fillcolor="white" stroked="f" o:allowincell="f" style="position:absolute;margin-left:577.65pt;margin-top:68.85pt;width:4.05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67640</wp:posOffset>
                </wp:positionH>
                <wp:positionV relativeFrom="page">
                  <wp:posOffset>976630</wp:posOffset>
                </wp:positionV>
                <wp:extent cx="7220585" cy="183959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2897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2897"/>
                              </a:lnTo>
                              <a:lnTo>
                                <a:pt x="0" y="289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2897" path="m0,1l11371,1l11371,2897l0,2897l0,1e" fillcolor="white" stroked="f" o:allowincell="f" style="position:absolute;margin-left:13.2pt;margin-top:76.9pt;width:568.5pt;height:14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67640</wp:posOffset>
                </wp:positionH>
                <wp:positionV relativeFrom="page">
                  <wp:posOffset>2814955</wp:posOffset>
                </wp:positionV>
                <wp:extent cx="198120" cy="103505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3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  <a:lnTo>
                                <a:pt x="312" y="163"/>
                              </a:lnTo>
                              <a:lnTo>
                                <a:pt x="0" y="1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3" path="m0,0l312,0l312,163l0,163l0,0e" fillcolor="white" stroked="f" o:allowincell="f" style="position:absolute;margin-left:13.2pt;margin-top:221.65pt;width:15.55pt;height: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32180</wp:posOffset>
                </wp:positionH>
                <wp:positionV relativeFrom="page">
                  <wp:posOffset>2814955</wp:posOffset>
                </wp:positionV>
                <wp:extent cx="6456045" cy="103505"/>
                <wp:effectExtent l="0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7" h="163">
                              <a:moveTo>
                                <a:pt x="1" y="0"/>
                              </a:moveTo>
                              <a:lnTo>
                                <a:pt x="10167" y="0"/>
                              </a:lnTo>
                              <a:lnTo>
                                <a:pt x="10167" y="163"/>
                              </a:lnTo>
                              <a:lnTo>
                                <a:pt x="1" y="16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7,163" path="m1,0l10167,0l10167,163l1,163l1,0e" fillcolor="white" stroked="f" o:allowincell="f" style="position:absolute;margin-left:73.4pt;margin-top:221.65pt;width:508.3pt;height: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7640</wp:posOffset>
                </wp:positionH>
                <wp:positionV relativeFrom="page">
                  <wp:posOffset>2916555</wp:posOffset>
                </wp:positionV>
                <wp:extent cx="7220585" cy="204406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204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3219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3219"/>
                              </a:lnTo>
                              <a:lnTo>
                                <a:pt x="0" y="321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3219" path="m0,1l11371,1l11371,3219l0,3219l0,1e" fillcolor="white" stroked="f" o:allowincell="f" style="position:absolute;margin-left:13.2pt;margin-top:229.65pt;width:568.5pt;height:16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67640</wp:posOffset>
                </wp:positionH>
                <wp:positionV relativeFrom="page">
                  <wp:posOffset>4958715</wp:posOffset>
                </wp:positionV>
                <wp:extent cx="198120" cy="10414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4">
                              <a:moveTo>
                                <a:pt x="0" y="1"/>
                              </a:moveTo>
                              <a:lnTo>
                                <a:pt x="312" y="1"/>
                              </a:lnTo>
                              <a:lnTo>
                                <a:pt x="312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4" path="m0,1l312,1l312,164l0,164l0,1e" fillcolor="white" stroked="f" o:allowincell="f" style="position:absolute;margin-left:13.2pt;margin-top:390.45pt;width:15.55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32180</wp:posOffset>
                </wp:positionH>
                <wp:positionV relativeFrom="page">
                  <wp:posOffset>4958715</wp:posOffset>
                </wp:positionV>
                <wp:extent cx="6456045" cy="10414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7" h="164">
                              <a:moveTo>
                                <a:pt x="1" y="1"/>
                              </a:moveTo>
                              <a:lnTo>
                                <a:pt x="10167" y="1"/>
                              </a:lnTo>
                              <a:lnTo>
                                <a:pt x="10167" y="164"/>
                              </a:lnTo>
                              <a:lnTo>
                                <a:pt x="1" y="1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7,164" path="m1,1l10167,1l10167,164l1,164l1,1e" fillcolor="white" stroked="f" o:allowincell="f" style="position:absolute;margin-left:73.4pt;margin-top:390.45pt;width:508.3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7640</wp:posOffset>
                </wp:positionH>
                <wp:positionV relativeFrom="page">
                  <wp:posOffset>5060950</wp:posOffset>
                </wp:positionV>
                <wp:extent cx="7220585" cy="102298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1611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1611"/>
                              </a:lnTo>
                              <a:lnTo>
                                <a:pt x="0" y="16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1611" path="m0,1l11371,1l11371,1611l0,1611l0,1e" fillcolor="white" stroked="f" o:allowincell="f" style="position:absolute;margin-left:13.2pt;margin-top:398.5pt;width:568.5pt;height:8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74447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16.1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36982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186.6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73494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215.3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19405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51.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81940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22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18516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250.8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64363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86.9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26834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257.3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63474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286.2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09321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22.3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71856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292.8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08432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321.6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54279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57.7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16814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328.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53390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357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992370</wp:posOffset>
                </wp:positionH>
                <wp:positionV relativeFrom="page">
                  <wp:posOffset>1883410</wp:posOffset>
                </wp:positionV>
                <wp:extent cx="18415" cy="12700"/>
                <wp:effectExtent l="127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93.1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61772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363.6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98284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392.3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44195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28.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06666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398.9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43242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427.7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89153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63.9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51688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434.4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88264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463.2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34111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99.3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96582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469.7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33222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498.6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79069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534.7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41604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505.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78180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534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290435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574.0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915785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544.55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281545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573.35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36982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81940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268345</wp:posOffset>
                </wp:positionH>
                <wp:positionV relativeFrom="page">
                  <wp:posOffset>2383155</wp:posOffset>
                </wp:positionV>
                <wp:extent cx="396875" cy="12700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71856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16814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61772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066665</wp:posOffset>
                </wp:positionH>
                <wp:positionV relativeFrom="page">
                  <wp:posOffset>2383155</wp:posOffset>
                </wp:positionV>
                <wp:extent cx="396875" cy="1270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51688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965825</wp:posOffset>
                </wp:positionH>
                <wp:positionV relativeFrom="page">
                  <wp:posOffset>2383155</wp:posOffset>
                </wp:positionV>
                <wp:extent cx="396875" cy="12700"/>
                <wp:effectExtent l="1270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41604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915785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36982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81940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268345</wp:posOffset>
                </wp:positionH>
                <wp:positionV relativeFrom="page">
                  <wp:posOffset>2893695</wp:posOffset>
                </wp:positionV>
                <wp:extent cx="396875" cy="1270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71856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16814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61772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066665</wp:posOffset>
                </wp:positionH>
                <wp:positionV relativeFrom="page">
                  <wp:posOffset>2893695</wp:posOffset>
                </wp:positionV>
                <wp:extent cx="396875" cy="1270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551688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965825</wp:posOffset>
                </wp:positionH>
                <wp:positionV relativeFrom="page">
                  <wp:posOffset>2893695</wp:posOffset>
                </wp:positionV>
                <wp:extent cx="396875" cy="12700"/>
                <wp:effectExtent l="127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41604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915785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36982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81940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268345</wp:posOffset>
                </wp:positionH>
                <wp:positionV relativeFrom="page">
                  <wp:posOffset>4425315</wp:posOffset>
                </wp:positionV>
                <wp:extent cx="396875" cy="1270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71856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16814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61772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066665</wp:posOffset>
                </wp:positionH>
                <wp:positionV relativeFrom="page">
                  <wp:posOffset>4425315</wp:posOffset>
                </wp:positionV>
                <wp:extent cx="396875" cy="1270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51688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965825</wp:posOffset>
                </wp:positionH>
                <wp:positionV relativeFrom="page">
                  <wp:posOffset>4425315</wp:posOffset>
                </wp:positionV>
                <wp:extent cx="396875" cy="12700"/>
                <wp:effectExtent l="127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41604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915785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36982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281940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268345</wp:posOffset>
                </wp:positionH>
                <wp:positionV relativeFrom="page">
                  <wp:posOffset>5038090</wp:posOffset>
                </wp:positionV>
                <wp:extent cx="396875" cy="127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71856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16814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61772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066665</wp:posOffset>
                </wp:positionH>
                <wp:positionV relativeFrom="page">
                  <wp:posOffset>5038090</wp:posOffset>
                </wp:positionV>
                <wp:extent cx="396875" cy="1270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51688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965825</wp:posOffset>
                </wp:positionH>
                <wp:positionV relativeFrom="page">
                  <wp:posOffset>5038090</wp:posOffset>
                </wp:positionV>
                <wp:extent cx="39687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41604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915785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338705</wp:posOffset>
                </wp:positionH>
                <wp:positionV relativeFrom="page">
                  <wp:posOffset>873125</wp:posOffset>
                </wp:positionV>
                <wp:extent cx="12700" cy="10668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8">
                              <a:moveTo>
                                <a:pt x="0" y="168"/>
                              </a:moveTo>
                              <a:lnTo>
                                <a:pt x="20" y="1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8" path="m0,168l20,168l20,0l0,0l0,168e" fillcolor="black" stroked="f" o:allowincell="f" style="position:absolute;margin-left:184.15pt;margin-top:68.75pt;width:0.95pt;height: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7334885</wp:posOffset>
                </wp:positionH>
                <wp:positionV relativeFrom="page">
                  <wp:posOffset>877570</wp:posOffset>
                </wp:positionV>
                <wp:extent cx="12700" cy="10223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577.55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62585</wp:posOffset>
                </wp:positionH>
                <wp:positionV relativeFrom="page">
                  <wp:posOffset>1588135</wp:posOffset>
                </wp:positionV>
                <wp:extent cx="12700" cy="41275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0">
                              <a:moveTo>
                                <a:pt x="0" y="650"/>
                              </a:moveTo>
                              <a:lnTo>
                                <a:pt x="20" y="6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0" path="m0,650l20,650l20,0l0,0l0,650e" fillcolor="black" stroked="f" o:allowincell="f" style="position:absolute;margin-left:28.55pt;margin-top:125.05pt;width:0.95pt;height:3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338705</wp:posOffset>
                </wp:positionH>
                <wp:positionV relativeFrom="page">
                  <wp:posOffset>1592580</wp:posOffset>
                </wp:positionV>
                <wp:extent cx="12700" cy="40830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3">
                              <a:moveTo>
                                <a:pt x="0" y="643"/>
                              </a:moveTo>
                              <a:lnTo>
                                <a:pt x="20" y="6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3" path="m0,643l20,643l20,0l0,0l0,643e" fillcolor="black" stroked="f" o:allowincell="f" style="position:absolute;margin-left:184.15pt;margin-top:125.4pt;width:0.95pt;height:3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7334885</wp:posOffset>
                </wp:positionH>
                <wp:positionV relativeFrom="page">
                  <wp:posOffset>1592580</wp:posOffset>
                </wp:positionV>
                <wp:extent cx="12700" cy="40830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3">
                              <a:moveTo>
                                <a:pt x="0" y="643"/>
                              </a:moveTo>
                              <a:lnTo>
                                <a:pt x="20" y="6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3" path="m0,643l20,643l20,0l0,0l0,643e" fillcolor="black" stroked="f" o:allowincell="f" style="position:absolute;margin-left:577.55pt;margin-top:125.4pt;width:0.95pt;height:3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62585</wp:posOffset>
                </wp:positionH>
                <wp:positionV relativeFrom="page">
                  <wp:posOffset>2200275</wp:posOffset>
                </wp:positionV>
                <wp:extent cx="12700" cy="174053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41">
                              <a:moveTo>
                                <a:pt x="0" y="2741"/>
                              </a:moveTo>
                              <a:lnTo>
                                <a:pt x="20" y="27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41" path="m0,2741l20,2741l20,0l0,0l0,2741e" fillcolor="black" stroked="f" o:allowincell="f" style="position:absolute;margin-left:28.55pt;margin-top:173.25pt;width:0.95pt;height:1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338705</wp:posOffset>
                </wp:positionH>
                <wp:positionV relativeFrom="page">
                  <wp:posOffset>2205355</wp:posOffset>
                </wp:positionV>
                <wp:extent cx="12700" cy="173545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33">
                              <a:moveTo>
                                <a:pt x="0" y="2733"/>
                              </a:moveTo>
                              <a:lnTo>
                                <a:pt x="20" y="27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33" path="m0,2733l20,2733l20,0l0,0l0,2733e" fillcolor="black" stroked="f" o:allowincell="f" style="position:absolute;margin-left:184.15pt;margin-top:173.65pt;width:0.95pt;height:1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334885</wp:posOffset>
                </wp:positionH>
                <wp:positionV relativeFrom="page">
                  <wp:posOffset>2205355</wp:posOffset>
                </wp:positionV>
                <wp:extent cx="12700" cy="173545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33">
                              <a:moveTo>
                                <a:pt x="0" y="2733"/>
                              </a:moveTo>
                              <a:lnTo>
                                <a:pt x="20" y="27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33" path="m0,2733l20,2733l20,0l0,0l0,2733e" fillcolor="black" stroked="f" o:allowincell="f" style="position:absolute;margin-left:577.55pt;margin-top:173.65pt;width:0.95pt;height:1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338705</wp:posOffset>
                </wp:positionH>
                <wp:positionV relativeFrom="page">
                  <wp:posOffset>4247515</wp:posOffset>
                </wp:positionV>
                <wp:extent cx="12700" cy="112331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9">
                              <a:moveTo>
                                <a:pt x="0" y="1769"/>
                              </a:moveTo>
                              <a:lnTo>
                                <a:pt x="20" y="17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9" path="m0,1769l20,1769l20,0l0,0l0,1769e" fillcolor="black" stroked="f" o:allowincell="f" style="position:absolute;margin-left:184.15pt;margin-top:334.45pt;width:0.95pt;height:8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137660</wp:posOffset>
                </wp:positionH>
                <wp:positionV relativeFrom="page">
                  <wp:posOffset>877570</wp:posOffset>
                </wp:positionV>
                <wp:extent cx="12700" cy="10223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325.8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935980</wp:posOffset>
                </wp:positionH>
                <wp:positionV relativeFrom="page">
                  <wp:posOffset>877570</wp:posOffset>
                </wp:positionV>
                <wp:extent cx="12700" cy="102235"/>
                <wp:effectExtent l="635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467.4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7334885</wp:posOffset>
                </wp:positionH>
                <wp:positionV relativeFrom="page">
                  <wp:posOffset>4247515</wp:posOffset>
                </wp:positionV>
                <wp:extent cx="12700" cy="112331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9">
                              <a:moveTo>
                                <a:pt x="0" y="1769"/>
                              </a:moveTo>
                              <a:lnTo>
                                <a:pt x="20" y="17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9" path="m0,1769l20,1769l20,0l0,0l0,1769e" fillcolor="black" stroked="f" o:allowincell="f" style="position:absolute;margin-left:577.55pt;margin-top:334.45pt;width:0.95pt;height:8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62585</wp:posOffset>
                </wp:positionH>
                <wp:positionV relativeFrom="page">
                  <wp:posOffset>4242435</wp:posOffset>
                </wp:positionV>
                <wp:extent cx="12700" cy="112839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7">
                              <a:moveTo>
                                <a:pt x="0" y="1777"/>
                              </a:moveTo>
                              <a:lnTo>
                                <a:pt x="20" y="17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7" path="m0,1777l20,1777l20,0l0,0l0,1777e" fillcolor="black" stroked="f" o:allowincell="f" style="position:absolute;margin-left:28.55pt;margin-top:334.05pt;width:0.95pt;height:8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2343785</wp:posOffset>
                </wp:positionH>
                <wp:positionV relativeFrom="page">
                  <wp:posOffset>873125</wp:posOffset>
                </wp:positionV>
                <wp:extent cx="4995545" cy="12700"/>
                <wp:effectExtent l="635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7" h="20">
                              <a:moveTo>
                                <a:pt x="0" y="20"/>
                              </a:moveTo>
                              <a:lnTo>
                                <a:pt x="7867" y="20"/>
                              </a:lnTo>
                              <a:lnTo>
                                <a:pt x="7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7,20" path="m0,20l7867,20l7867,0l0,0l0,20e" fillcolor="black" stroked="f" o:allowincell="f" style="position:absolute;margin-left:184.55pt;margin-top:68.75pt;width:3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343785</wp:posOffset>
                </wp:positionH>
                <wp:positionV relativeFrom="page">
                  <wp:posOffset>975360</wp:posOffset>
                </wp:positionV>
                <wp:extent cx="4995545" cy="1270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7" h="20">
                              <a:moveTo>
                                <a:pt x="0" y="20"/>
                              </a:moveTo>
                              <a:lnTo>
                                <a:pt x="7867" y="20"/>
                              </a:lnTo>
                              <a:lnTo>
                                <a:pt x="7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7,20" path="m0,20l7867,20l7867,0l0,0l0,20e" fillcolor="black" stroked="f" o:allowincell="f" style="position:absolute;margin-left:184.55pt;margin-top:76.8pt;width:3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67030</wp:posOffset>
                </wp:positionH>
                <wp:positionV relativeFrom="page">
                  <wp:posOffset>1588135</wp:posOffset>
                </wp:positionV>
                <wp:extent cx="6972300" cy="12700"/>
                <wp:effectExtent l="0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25.0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67030</wp:posOffset>
                </wp:positionH>
                <wp:positionV relativeFrom="page">
                  <wp:posOffset>1996440</wp:posOffset>
                </wp:positionV>
                <wp:extent cx="6972300" cy="12700"/>
                <wp:effectExtent l="0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57.2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67030</wp:posOffset>
                </wp:positionH>
                <wp:positionV relativeFrom="page">
                  <wp:posOffset>2200275</wp:posOffset>
                </wp:positionV>
                <wp:extent cx="6972300" cy="1270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73.2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67030</wp:posOffset>
                </wp:positionH>
                <wp:positionV relativeFrom="page">
                  <wp:posOffset>3936365</wp:posOffset>
                </wp:positionV>
                <wp:extent cx="6972300" cy="12700"/>
                <wp:effectExtent l="0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309.9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67030</wp:posOffset>
                </wp:positionH>
                <wp:positionV relativeFrom="page">
                  <wp:posOffset>4242435</wp:posOffset>
                </wp:positionV>
                <wp:extent cx="6972300" cy="1270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334.0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67030</wp:posOffset>
                </wp:positionH>
                <wp:positionV relativeFrom="page">
                  <wp:posOffset>5365750</wp:posOffset>
                </wp:positionV>
                <wp:extent cx="6972300" cy="12700"/>
                <wp:effectExtent l="0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422.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8"/>
        </w:rPr>
        <w:t xml:space="preserve">SCPPs include Brentwood, Gowanus, Harlem River, Hell Gate, Kent, Pouch and Vernon. Small Hydro includes Ashokan, Crescent, Jarvis and Vischer Ferry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  <w:bookmarkStart w:id="13" w:name="Pg8"/>
      <w:bookmarkStart w:id="14" w:name="Pg8"/>
      <w:bookmarkEnd w:id="14"/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49" w:after="0"/>
        <w:ind w:left="1041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  <w:t xml:space="preserve">SCH-B3 </w:t>
      </w:r>
    </w:p>
    <w:p>
      <w:pPr>
        <w:pStyle w:val="Normal"/>
        <w:autoSpaceDE w:val="false"/>
        <w:spacing w:lineRule="exact" w:line="220"/>
        <w:ind w:left="6573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</w:r>
    </w:p>
    <w:p>
      <w:pPr>
        <w:pStyle w:val="Normal"/>
        <w:tabs>
          <w:tab w:val="clear" w:pos="80"/>
          <w:tab w:val="left" w:pos="7207" w:leader="none"/>
        </w:tabs>
        <w:autoSpaceDE w:val="false"/>
        <w:spacing w:lineRule="exact" w:line="220" w:before="129" w:after="0"/>
        <w:ind w:left="6573" w:right="6786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 xml:space="preserve">Schedule B3 - Depreciation and Amortization Rates </w:t>
        <w:br/>
        <w:tab/>
        <w:t xml:space="preserve">NEW YORK POWER AUTHORITY </w:t>
      </w:r>
    </w:p>
    <w:p>
      <w:pPr>
        <w:pStyle w:val="Normal"/>
        <w:autoSpaceDE w:val="false"/>
        <w:spacing w:lineRule="exact" w:line="192" w:before="4" w:after="0"/>
        <w:ind w:left="7113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 xml:space="preserve">YEAR ENDING DECEMBER 31, 20__ </w:t>
      </w:r>
    </w:p>
    <w:p>
      <w:pPr>
        <w:pStyle w:val="Normal"/>
        <w:autoSpaceDE w:val="false"/>
        <w:spacing w:lineRule="exact" w:line="149"/>
        <w:ind w:left="1183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2526" w:leader="none"/>
          <w:tab w:val="left" w:pos="3940" w:leader="none"/>
          <w:tab w:val="left" w:pos="10663" w:leader="none"/>
        </w:tabs>
        <w:autoSpaceDE w:val="false"/>
        <w:spacing w:lineRule="exact" w:line="149" w:before="142" w:after="0"/>
        <w:ind w:left="1183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Line No.</w:t>
        <w:tab/>
        <w:t>FERC Account</w:t>
        <w:tab/>
        <w:t>FERC Account Description</w:t>
        <w:tab/>
        <w:t>Rate (Annual) Percent</w:t>
      </w:r>
    </w:p>
    <w:p>
      <w:pPr>
        <w:pStyle w:val="Normal"/>
        <w:tabs>
          <w:tab w:val="clear" w:pos="80"/>
          <w:tab w:val="left" w:pos="7173" w:leader="none"/>
          <w:tab w:val="left" w:pos="8349" w:leader="none"/>
          <w:tab w:val="left" w:pos="8939" w:leader="none"/>
          <w:tab w:val="left" w:pos="10064" w:leader="none"/>
          <w:tab w:val="left" w:pos="11115" w:leader="none"/>
          <w:tab w:val="left" w:pos="12183" w:leader="none"/>
          <w:tab w:val="left" w:pos="13085" w:leader="none"/>
          <w:tab w:val="left" w:pos="14712" w:leader="none"/>
        </w:tabs>
        <w:autoSpaceDE w:val="false"/>
        <w:spacing w:lineRule="exact" w:line="149" w:before="60" w:after="0"/>
        <w:ind w:left="1183" w:firstLine="138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TRANSMISSION PLANT</w:t>
        <w:tab/>
      </w:r>
      <w:r>
        <w:rPr>
          <w:rFonts w:cs="Arial" w:ascii="Arial" w:hAnsi="Arial"/>
          <w:color w:val="000000"/>
          <w:spacing w:val="-2"/>
          <w:sz w:val="13"/>
        </w:rPr>
        <w:t>St. Lawrence/FDR</w:t>
        <w:tab/>
      </w:r>
      <w:r>
        <w:rPr>
          <w:rFonts w:cs="Arial" w:ascii="Arial" w:hAnsi="Arial"/>
          <w:color w:val="000000"/>
          <w:spacing w:val="-1"/>
          <w:sz w:val="13"/>
        </w:rPr>
        <w:t>Niagara</w:t>
        <w:tab/>
        <w:t>Blenheim-Gilboa</w:t>
        <w:tab/>
        <w:t>J. A. FitzPatrick</w:t>
        <w:tab/>
        <w:t>Massena-Marcy</w:t>
        <w:tab/>
        <w:t>Marcy-South</w:t>
        <w:tab/>
        <w:t>Long Island Sound Cable</w:t>
        <w:tab/>
        <w:t>New Project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</w:tabs>
        <w:autoSpaceDE w:val="false"/>
        <w:spacing w:lineRule="exact" w:line="149" w:before="59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</w:t>
        <w:tab/>
        <w:t>350</w:t>
        <w:tab/>
      </w:r>
      <w:r>
        <w:rPr>
          <w:rFonts w:cs="Arial" w:ascii="Arial" w:hAnsi="Arial"/>
          <w:color w:val="000000"/>
          <w:spacing w:val="-1"/>
          <w:sz w:val="13"/>
        </w:rPr>
        <w:t>Land Rights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</w:t>
        <w:tab/>
        <w:t>352</w:t>
        <w:tab/>
        <w:t>Structures and Improvements</w:t>
        <w:tab/>
        <w:t>1.86%</w:t>
        <w:tab/>
        <w:t>1.73%</w:t>
        <w:tab/>
        <w:t>1.66%</w:t>
        <w:tab/>
        <w:t>4.17%</w:t>
        <w:tab/>
        <w:t>1.65%</w:t>
        <w:tab/>
        <w:t>3.33%</w:t>
        <w:tab/>
        <w:t>2.21%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3</w:t>
        <w:tab/>
        <w:t>353</w:t>
        <w:tab/>
      </w:r>
      <w:r>
        <w:rPr>
          <w:rFonts w:cs="Arial" w:ascii="Arial" w:hAnsi="Arial"/>
          <w:color w:val="000000"/>
          <w:spacing w:val="-1"/>
          <w:sz w:val="13"/>
        </w:rPr>
        <w:t>Station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5%</w:t>
        <w:tab/>
        <w:t>2.34%</w:t>
        <w:tab/>
        <w:t>2.24%</w:t>
        <w:tab/>
        <w:t>3.87%</w:t>
        <w:tab/>
        <w:t>2.26%</w:t>
        <w:tab/>
        <w:t>2.27%</w:t>
        <w:tab/>
        <w:t>3.33%</w:t>
        <w:tab/>
        <w:t>2.56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61" w:before="2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4</w:t>
        <w:tab/>
      </w:r>
      <w:r>
        <w:rPr>
          <w:rFonts w:cs="Arial" w:ascii="Arial" w:hAnsi="Arial"/>
          <w:color w:val="000000"/>
          <w:spacing w:val="-1"/>
          <w:sz w:val="13"/>
        </w:rPr>
        <w:t>354</w:t>
        <w:tab/>
        <w:t>Towers and Fixtur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1%</w:t>
        <w:tab/>
        <w:t>2.20%</w:t>
        <w:tab/>
        <w:t>2.14%</w:t>
        <w:tab/>
        <w:t>4.67%</w:t>
        <w:tab/>
        <w:t>2.13%</w:t>
        <w:tab/>
        <w:t>2.15%</w:t>
        <w:tab/>
        <w:t>2.60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89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5</w:t>
        <w:tab/>
      </w:r>
      <w:r>
        <w:rPr>
          <w:rFonts w:cs="Arial" w:ascii="Arial" w:hAnsi="Arial"/>
          <w:color w:val="000000"/>
          <w:spacing w:val="-1"/>
          <w:sz w:val="13"/>
        </w:rPr>
        <w:t>355</w:t>
        <w:tab/>
        <w:t>Poles and Fixtur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64%</w:t>
        <w:tab/>
        <w:t>2.59%</w:t>
        <w:tab/>
        <w:t>2.59%</w:t>
        <w:tab/>
        <w:t>2.57%</w:t>
        <w:tab/>
        <w:t>2.62%</w:t>
        <w:tab/>
        <w:t>2.60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59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6</w:t>
        <w:tab/>
      </w:r>
      <w:r>
        <w:rPr>
          <w:rFonts w:cs="Arial" w:ascii="Arial" w:hAnsi="Arial"/>
          <w:color w:val="000000"/>
          <w:spacing w:val="-1"/>
          <w:sz w:val="13"/>
        </w:rPr>
        <w:t>356</w:t>
        <w:tab/>
        <w:t>Overhead Conductor and Devic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23%</w:t>
        <w:tab/>
        <w:t>2.23%</w:t>
        <w:tab/>
        <w:t>2.14%</w:t>
        <w:tab/>
        <w:t>4.02%</w:t>
        <w:tab/>
        <w:t>2.13%</w:t>
        <w:tab/>
        <w:t>2.16%</w:t>
        <w:tab/>
        <w:t>2.49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7</w:t>
        <w:tab/>
        <w:t>357</w:t>
        <w:tab/>
        <w:t>Underground Conduit</w:t>
        <w:tab/>
        <w:t>1.44%</w:t>
        <w:tab/>
        <w:t>1.40%</w:t>
        <w:tab/>
        <w:t>3.33%</w:t>
        <w:tab/>
        <w:t>1.42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8</w:t>
        <w:tab/>
      </w:r>
      <w:r>
        <w:rPr>
          <w:rFonts w:cs="Arial" w:ascii="Arial" w:hAnsi="Arial"/>
          <w:color w:val="000000"/>
          <w:spacing w:val="-1"/>
          <w:sz w:val="13"/>
        </w:rPr>
        <w:t>358</w:t>
        <w:tab/>
        <w:t>Underground Conductor and Devic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4%</w:t>
        <w:tab/>
        <w:t>2.27%</w:t>
        <w:tab/>
        <w:t>3.33%</w:t>
        <w:tab/>
        <w:t>2.31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9</w:t>
        <w:tab/>
        <w:t>359</w:t>
        <w:tab/>
        <w:t>Roads and Trails</w:t>
        <w:tab/>
        <w:t>1.57%</w:t>
        <w:tab/>
        <w:t>1.19%</w:t>
        <w:tab/>
        <w:t>1.21%</w:t>
        <w:tab/>
        <w:t>3.41%</w:t>
        <w:tab/>
        <w:t>0.98%</w:t>
        <w:tab/>
        <w:t>0.99%</w:t>
        <w:tab/>
        <w:t>1.56%</w:t>
      </w:r>
    </w:p>
    <w:p>
      <w:pPr>
        <w:pStyle w:val="Normal"/>
        <w:autoSpaceDE w:val="false"/>
        <w:spacing w:lineRule="exact" w:line="149" w:before="50" w:after="0"/>
        <w:ind w:left="1183" w:firstLine="138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GENERAL PLANT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0</w:t>
        <w:tab/>
        <w:t>390</w:t>
        <w:tab/>
        <w:t>Structures &amp; Improvements</w:t>
        <w:tab/>
        <w:t>3.45%</w:t>
        <w:tab/>
        <w:t>3.45%</w:t>
        <w:tab/>
        <w:t>3.45%</w:t>
        <w:tab/>
        <w:t>3.45%</w:t>
        <w:tab/>
        <w:t>3.45%</w:t>
        <w:tab/>
        <w:t>3.45%</w:t>
        <w:tab/>
        <w:t>3.45%</w:t>
        <w:tab/>
        <w:t>3.45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1</w:t>
        <w:tab/>
      </w:r>
      <w:r>
        <w:rPr>
          <w:rFonts w:cs="Arial" w:ascii="Arial" w:hAnsi="Arial"/>
          <w:color w:val="000000"/>
          <w:spacing w:val="-1"/>
          <w:sz w:val="13"/>
        </w:rPr>
        <w:t>391</w:t>
        <w:tab/>
        <w:t>Office Furniture &amp;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9.08%</w:t>
        <w:tab/>
        <w:t>9.08%</w:t>
        <w:tab/>
        <w:t>9.08%</w:t>
        <w:tab/>
        <w:t>9.08%</w:t>
        <w:tab/>
        <w:t>9.08%</w:t>
        <w:tab/>
        <w:t>9.08%</w:t>
        <w:tab/>
        <w:t>9.08%</w:t>
        <w:tab/>
        <w:t>9.08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19" w:leader="none"/>
          <w:tab w:val="left" w:pos="8378" w:leader="none"/>
          <w:tab w:val="left" w:pos="9513" w:leader="none"/>
          <w:tab w:val="left" w:pos="10564" w:leader="none"/>
          <w:tab w:val="left" w:pos="11643" w:leader="none"/>
          <w:tab w:val="left" w:pos="12507" w:leader="none"/>
          <w:tab w:val="left" w:pos="14189" w:leader="none"/>
          <w:tab w:val="left" w:pos="14988" w:leader="none"/>
        </w:tabs>
        <w:autoSpaceDE w:val="false"/>
        <w:spacing w:lineRule="exact" w:line="161" w:before="21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2</w:t>
        <w:tab/>
      </w:r>
      <w:r>
        <w:rPr>
          <w:rFonts w:cs="Arial" w:ascii="Arial" w:hAnsi="Arial"/>
          <w:color w:val="000000"/>
          <w:spacing w:val="-1"/>
          <w:sz w:val="13"/>
        </w:rPr>
        <w:t>392</w:t>
        <w:tab/>
        <w:t>Transportation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13.04%</w:t>
        <w:tab/>
        <w:t>13.04%</w:t>
        <w:tab/>
        <w:t>13.04%</w:t>
        <w:tab/>
        <w:t>13.04%</w:t>
        <w:tab/>
        <w:t>13.04%</w:t>
        <w:tab/>
        <w:t>13.04%</w:t>
        <w:tab/>
        <w:t>13.04%</w:t>
        <w:tab/>
        <w:t>13.04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88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3</w:t>
        <w:tab/>
        <w:t>393</w:t>
        <w:tab/>
        <w:t>Stores Equipment</w:t>
        <w:tab/>
        <w:t>3.15%</w:t>
        <w:tab/>
        <w:t>3.15%</w:t>
        <w:tab/>
        <w:t>3.15%</w:t>
        <w:tab/>
        <w:t>3.15%</w:t>
        <w:tab/>
        <w:t>3.15%</w:t>
        <w:tab/>
        <w:t>3.15%</w:t>
        <w:tab/>
        <w:t>3.15%</w:t>
        <w:tab/>
        <w:t>3.15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4</w:t>
        <w:tab/>
      </w:r>
      <w:r>
        <w:rPr>
          <w:rFonts w:cs="Arial" w:ascii="Arial" w:hAnsi="Arial"/>
          <w:color w:val="000000"/>
          <w:spacing w:val="-1"/>
          <w:sz w:val="13"/>
        </w:rPr>
        <w:t>394</w:t>
        <w:tab/>
        <w:t>Tools, Shop &amp; Garage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4.94%</w:t>
        <w:tab/>
        <w:t>4.94%</w:t>
        <w:tab/>
        <w:t>4.94%</w:t>
        <w:tab/>
        <w:t>4.94%</w:t>
        <w:tab/>
        <w:t>4.94%</w:t>
        <w:tab/>
        <w:t>4.94%</w:t>
        <w:tab/>
        <w:t>4.94%</w:t>
        <w:tab/>
        <w:t>4.94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5</w:t>
        <w:tab/>
        <w:t>395</w:t>
        <w:tab/>
        <w:t>Laboratory Equipment</w:t>
        <w:tab/>
        <w:t>4.43%</w:t>
        <w:tab/>
        <w:t>4.43%</w:t>
        <w:tab/>
        <w:t>4.43%</w:t>
        <w:tab/>
        <w:t>4.43%</w:t>
        <w:tab/>
        <w:t>4.43%</w:t>
        <w:tab/>
        <w:t>4.43%</w:t>
        <w:tab/>
        <w:t>4.43%</w:t>
        <w:tab/>
        <w:t>4.4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6</w:t>
        <w:tab/>
      </w:r>
      <w:r>
        <w:rPr>
          <w:rFonts w:cs="Arial" w:ascii="Arial" w:hAnsi="Arial"/>
          <w:color w:val="000000"/>
          <w:spacing w:val="-1"/>
          <w:sz w:val="13"/>
        </w:rPr>
        <w:t>396</w:t>
        <w:tab/>
        <w:t>Power Operated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9.33%</w:t>
        <w:tab/>
        <w:t>9.33%</w:t>
        <w:tab/>
        <w:t>9.33%</w:t>
        <w:tab/>
        <w:t>9.33%</w:t>
        <w:tab/>
        <w:t>9.33%</w:t>
        <w:tab/>
        <w:t>9.33%</w:t>
        <w:tab/>
        <w:t>9.33%</w:t>
        <w:tab/>
        <w:t>9.3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7</w:t>
        <w:tab/>
        <w:t>397</w:t>
        <w:tab/>
        <w:t>Communication Equipment</w:t>
        <w:tab/>
        <w:t>6.63%</w:t>
        <w:tab/>
        <w:t>6.63%</w:t>
        <w:tab/>
        <w:t>6.63%</w:t>
        <w:tab/>
        <w:t>6.63%</w:t>
        <w:tab/>
        <w:t>6.63%</w:t>
        <w:tab/>
        <w:t>6.63%</w:t>
        <w:tab/>
        <w:t>6.63%</w:t>
        <w:tab/>
        <w:t>6.6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8</w:t>
        <w:tab/>
      </w:r>
      <w:r>
        <w:rPr>
          <w:rFonts w:cs="Arial" w:ascii="Arial" w:hAnsi="Arial"/>
          <w:color w:val="000000"/>
          <w:spacing w:val="-1"/>
          <w:sz w:val="13"/>
        </w:rPr>
        <w:t>398</w:t>
        <w:tab/>
        <w:t>Miscellaneous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5.94%</w:t>
        <w:tab/>
        <w:t>5.94%</w:t>
        <w:tab/>
        <w:t>5.94%</w:t>
        <w:tab/>
        <w:t>5.94%</w:t>
        <w:tab/>
        <w:t>5.94%</w:t>
        <w:tab/>
        <w:t>5.94%</w:t>
        <w:tab/>
        <w:t>5.94%</w:t>
        <w:tab/>
        <w:t>5.94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9</w:t>
        <w:tab/>
        <w:t>5 Year Property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0</w:t>
        <w:tab/>
        <w:t>10 Year Property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</w:r>
    </w:p>
    <w:p>
      <w:pPr>
        <w:pStyle w:val="Normal"/>
        <w:tabs>
          <w:tab w:val="clear" w:pos="80"/>
          <w:tab w:val="left" w:pos="4120" w:leader="none"/>
          <w:tab w:val="left" w:pos="7892" w:leader="none"/>
          <w:tab w:val="left" w:pos="8451" w:leader="none"/>
          <w:tab w:val="left" w:pos="9586" w:leader="none"/>
          <w:tab w:val="left" w:pos="10637" w:leader="none"/>
          <w:tab w:val="left" w:pos="11716" w:leader="none"/>
          <w:tab w:val="left" w:pos="12580" w:leader="none"/>
          <w:tab w:val="left" w:pos="14262" w:leader="none"/>
          <w:tab w:val="left" w:pos="15061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1</w:t>
        <w:tab/>
        <w:t>20 Year Property</w:t>
        <w:tab/>
        <w:t>5.00%</w:t>
        <w:tab/>
        <w:t>5.00%</w:t>
        <w:tab/>
        <w:t>5.00%</w:t>
        <w:tab/>
        <w:t>5.00%</w:t>
        <w:tab/>
        <w:t>5.00%</w:t>
        <w:tab/>
        <w:t>5.00%</w:t>
        <w:tab/>
        <w:t>5.00%</w:t>
        <w:tab/>
        <w:t>5.00%</w:t>
      </w:r>
    </w:p>
    <w:p>
      <w:pPr>
        <w:pStyle w:val="Normal"/>
        <w:autoSpaceDE w:val="false"/>
        <w:spacing w:lineRule="exact" w:line="149" w:before="50" w:after="0"/>
        <w:ind w:left="1183" w:firstLine="138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INTANGIBLE PLANT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</w:tabs>
        <w:autoSpaceDE w:val="false"/>
        <w:spacing w:lineRule="exact" w:line="149" w:before="7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22</w:t>
        <w:tab/>
      </w:r>
      <w:r>
        <w:rPr>
          <w:rFonts w:cs="Arial" w:ascii="Arial" w:hAnsi="Arial"/>
          <w:color w:val="000000"/>
          <w:spacing w:val="-1"/>
          <w:sz w:val="13"/>
        </w:rPr>
        <w:t>303</w:t>
        <w:tab/>
        <w:t>Miscellaneous Intangible Plant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3</w:t>
        <w:tab/>
        <w:t>5 Year Property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4</w:t>
        <w:tab/>
        <w:t>7 Year Property</w:t>
        <w:tab/>
        <w:t>14.29%</w:t>
        <w:tab/>
        <w:t>14.29%</w:t>
        <w:tab/>
        <w:t>14.29%</w:t>
        <w:tab/>
        <w:t>14.29%</w:t>
        <w:tab/>
        <w:t>14.29%</w:t>
        <w:tab/>
        <w:t>14.29%</w:t>
        <w:tab/>
        <w:t>14.29%</w:t>
        <w:tab/>
        <w:t>14.29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5</w:t>
        <w:tab/>
        <w:t>10 Year Property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</w:r>
    </w:p>
    <w:p>
      <w:pPr>
        <w:pStyle w:val="Normal"/>
        <w:tabs>
          <w:tab w:val="clear" w:pos="80"/>
          <w:tab w:val="left" w:pos="3976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26</w:t>
        <w:tab/>
      </w:r>
      <w:r>
        <w:rPr>
          <w:rFonts w:cs="Arial" w:ascii="Arial" w:hAnsi="Arial"/>
          <w:color w:val="000000"/>
          <w:spacing w:val="-1"/>
          <w:sz w:val="13"/>
        </w:rPr>
        <w:t>Transmission facility Contributions in Aid of ConstructioNote 1</w:t>
      </w:r>
    </w:p>
    <w:p>
      <w:pPr>
        <w:pStyle w:val="Normal"/>
        <w:autoSpaceDE w:val="false"/>
        <w:spacing w:lineRule="exact" w:line="215"/>
        <w:ind w:left="2563" w:hanging="0"/>
        <w:jc w:val="both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215" w:before="180" w:after="0"/>
        <w:ind w:left="2563" w:right="7292" w:hanging="0"/>
        <w:jc w:val="both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Note 1: In the event a Contribution in Aid of Construction (CIAC) is made for a transmission facility, the transmission depreciation rates above will be weighted based on the relative amount of underlying plant booked to the accounts shown in lines 1-9 above and the weighted average depreciation rate will be used to amortize the CIAC. The life of a facility subject to a CIAC will be the estimated life of the facility or rights associated with the facility and will not change </w:t>
      </w:r>
      <w:r>
        <w:rPr>
          <w:rFonts w:cs="Arial" w:ascii="Arial" w:hAnsi="Arial"/>
          <w:color w:val="000000"/>
          <w:spacing w:val="-2"/>
          <w:sz w:val="13"/>
        </w:rPr>
        <w:t xml:space="preserve">over the life of a CIAC without subsequent FERC approval. </w:t>
      </w:r>
    </w:p>
    <w:p>
      <w:pPr>
        <w:pStyle w:val="Normal"/>
        <w:autoSpaceDE w:val="false"/>
        <w:spacing w:lineRule="exact" w:line="149"/>
        <w:ind w:left="2563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9" w:before="91" w:after="0"/>
        <w:ind w:left="2563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ge">
                  <wp:posOffset>693420</wp:posOffset>
                </wp:positionV>
                <wp:extent cx="9175115" cy="62039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977">
                              <a:moveTo>
                                <a:pt x="1" y="0"/>
                              </a:moveTo>
                              <a:lnTo>
                                <a:pt x="14449" y="0"/>
                              </a:lnTo>
                              <a:lnTo>
                                <a:pt x="14449" y="977"/>
                              </a:lnTo>
                              <a:lnTo>
                                <a:pt x="1" y="97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977" path="m1,0l14449,0l14449,977l1,977l1,0e" fillcolor="white" stroked="f" o:allowincell="f" style="position:absolute;margin-left:50.95pt;margin-top:54.6pt;width:722.4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065</wp:posOffset>
                </wp:positionH>
                <wp:positionV relativeFrom="page">
                  <wp:posOffset>1311910</wp:posOffset>
                </wp:positionV>
                <wp:extent cx="9175115" cy="134620"/>
                <wp:effectExtent l="0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212">
                              <a:moveTo>
                                <a:pt x="1" y="1"/>
                              </a:moveTo>
                              <a:lnTo>
                                <a:pt x="14449" y="1"/>
                              </a:lnTo>
                              <a:lnTo>
                                <a:pt x="14449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212" path="m1,1l14449,1l14449,212l1,212l1,1e" fillcolor="#ffff99" stroked="f" o:allowincell="f" style="position:absolute;margin-left:50.95pt;margin-top:103.3pt;width:722.4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ge">
                  <wp:posOffset>1444625</wp:posOffset>
                </wp:positionV>
                <wp:extent cx="9175115" cy="5417820"/>
                <wp:effectExtent l="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541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8532">
                              <a:moveTo>
                                <a:pt x="1" y="0"/>
                              </a:moveTo>
                              <a:lnTo>
                                <a:pt x="14449" y="0"/>
                              </a:lnTo>
                              <a:lnTo>
                                <a:pt x="14449" y="8532"/>
                              </a:lnTo>
                              <a:lnTo>
                                <a:pt x="1" y="853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8532" path="m1,0l14449,0l14449,8532l1,8532l1,0e" fillcolor="white" stroked="f" o:allowincell="f" style="position:absolute;margin-left:50.95pt;margin-top:113.75pt;width:722.4pt;height:42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42620</wp:posOffset>
                </wp:positionH>
                <wp:positionV relativeFrom="page">
                  <wp:posOffset>1706880</wp:posOffset>
                </wp:positionV>
                <wp:extent cx="9179560" cy="1270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6" h="20">
                              <a:moveTo>
                                <a:pt x="0" y="20"/>
                              </a:moveTo>
                              <a:lnTo>
                                <a:pt x="14456" y="20"/>
                              </a:lnTo>
                              <a:lnTo>
                                <a:pt x="14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6,20" path="m0,20l14456,20l14456,0l0,0l0,20e" fillcolor="black" stroked="f" o:allowincell="f" style="position:absolute;margin-left:50.6pt;margin-top:134.4pt;width:72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 xml:space="preserve">These depreciation rates will not change absent the appropriate filing at FERC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15" w:name="Pg9"/>
      <w:bookmarkStart w:id="16" w:name="Pg9"/>
      <w:bookmarkEnd w:id="16"/>
    </w:p>
    <w:p>
      <w:pPr>
        <w:pStyle w:val="Normal"/>
        <w:autoSpaceDE w:val="false"/>
        <w:spacing w:lineRule="exact" w:line="241"/>
        <w:ind w:left="13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41" w:before="239" w:after="0"/>
        <w:ind w:left="130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SCH-C1 </w:t>
      </w:r>
    </w:p>
    <w:p>
      <w:pPr>
        <w:pStyle w:val="Normal"/>
        <w:autoSpaceDE w:val="false"/>
        <w:spacing w:lineRule="exact" w:line="184"/>
        <w:ind w:left="719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184"/>
        <w:ind w:left="719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184" w:before="139" w:after="0"/>
        <w:ind w:left="71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</w:r>
    </w:p>
    <w:p>
      <w:pPr>
        <w:pStyle w:val="Normal"/>
        <w:tabs>
          <w:tab w:val="clear" w:pos="80"/>
          <w:tab w:val="left" w:pos="7084" w:leader="none"/>
        </w:tabs>
        <w:autoSpaceDE w:val="false"/>
        <w:spacing w:lineRule="exact" w:line="240"/>
        <w:ind w:left="6823" w:right="66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84"/>
        <w:ind w:left="786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 w:before="13" w:after="0"/>
        <w:ind w:left="786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EDULE C1 </w:t>
      </w:r>
    </w:p>
    <w:p>
      <w:pPr>
        <w:pStyle w:val="Normal"/>
        <w:autoSpaceDE w:val="false"/>
        <w:spacing w:lineRule="exact" w:line="184" w:before="36" w:after="0"/>
        <w:ind w:left="6722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TRANSMISSION - RATE BASE CALCULATION </w:t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9950" w:leader="none"/>
        </w:tabs>
        <w:autoSpaceDE w:val="false"/>
        <w:spacing w:lineRule="exact" w:line="184" w:before="88" w:after="0"/>
        <w:ind w:left="1591" w:firstLine="705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.</w:t>
        <w:tab/>
        <w:t>GENERAL PLANT</w:t>
      </w:r>
    </w:p>
    <w:p>
      <w:pPr>
        <w:pStyle w:val="Normal"/>
        <w:tabs>
          <w:tab w:val="clear" w:pos="80"/>
          <w:tab w:val="left" w:pos="10000" w:leader="none"/>
          <w:tab w:val="left" w:pos="12076" w:leader="none"/>
          <w:tab w:val="left" w:pos="13408" w:leader="none"/>
        </w:tabs>
        <w:autoSpaceDE w:val="false"/>
        <w:spacing w:lineRule="exact" w:line="184" w:before="30" w:after="0"/>
        <w:ind w:left="1591" w:firstLine="7132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BOR</w:t>
        <w:tab/>
        <w:t>ALLOCATED TO</w:t>
        <w:tab/>
        <w:t>TOTAL</w:t>
        <w:tab/>
        <w:t>RATE OF    RETURN ON</w:t>
      </w:r>
    </w:p>
    <w:p>
      <w:pPr>
        <w:pStyle w:val="Normal"/>
        <w:tabs>
          <w:tab w:val="clear" w:pos="80"/>
          <w:tab w:val="left" w:pos="4807" w:leader="none"/>
          <w:tab w:val="left" w:pos="7070" w:leader="none"/>
          <w:tab w:val="left" w:pos="8759" w:leader="none"/>
          <w:tab w:val="left" w:pos="9894" w:leader="none"/>
          <w:tab w:val="left" w:pos="13422" w:leader="none"/>
        </w:tabs>
        <w:autoSpaceDE w:val="false"/>
        <w:spacing w:lineRule="exact" w:line="184" w:before="30" w:after="0"/>
        <w:ind w:left="15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RATE BASE</w:t>
      </w:r>
      <w:r>
        <w:rPr>
          <w:rFonts w:cs="Arial Bold" w:ascii="Arial Bold" w:hAnsi="Arial Bold"/>
          <w:color w:val="000000"/>
          <w:spacing w:val="-1"/>
          <w:sz w:val="15"/>
        </w:rPr>
        <w:tab/>
        <w:t>TRANSMISSION</w:t>
        <w:tab/>
        <w:t>TOTAL</w:t>
        <w:tab/>
        <w:t>RATIO</w:t>
        <w:tab/>
        <w:t>TRANSMISSION ($)    TRANSMISSION ($)</w:t>
        <w:tab/>
        <w:t>RETURN     RATE BASE</w:t>
      </w:r>
    </w:p>
    <w:p>
      <w:pPr>
        <w:pStyle w:val="Normal"/>
        <w:tabs>
          <w:tab w:val="clear" w:pos="80"/>
          <w:tab w:val="left" w:pos="6554" w:leader="none"/>
          <w:tab w:val="left" w:pos="8484" w:leader="none"/>
          <w:tab w:val="left" w:pos="10365" w:leader="none"/>
          <w:tab w:val="left" w:pos="12076" w:leader="none"/>
          <w:tab w:val="left" w:pos="13228" w:leader="none"/>
          <w:tab w:val="left" w:pos="14603" w:leader="none"/>
        </w:tabs>
        <w:autoSpaceDE w:val="false"/>
        <w:spacing w:lineRule="exact" w:line="184" w:before="29" w:after="0"/>
        <w:ind w:left="1591" w:firstLine="3436"/>
        <w:rPr>
          <w:rFonts w:ascii="Arial Bold" w:hAnsi="Arial Bold" w:cs="Arial Bold"/>
          <w:color w:val="000000"/>
          <w:spacing w:val="-1"/>
          <w:sz w:val="15"/>
          <w:u w:val="single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PLANT ($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GENERAL PLANT ($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[Schedule E1]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2) * (3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1) + (4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[Schedule D1]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5) * (6)</w:t>
      </w:r>
    </w:p>
    <w:p>
      <w:pPr>
        <w:pStyle w:val="Normal"/>
        <w:tabs>
          <w:tab w:val="clear" w:pos="80"/>
          <w:tab w:val="left" w:pos="7255" w:leader="none"/>
          <w:tab w:val="left" w:pos="8925" w:leader="none"/>
          <w:tab w:val="left" w:pos="10533" w:leader="none"/>
          <w:tab w:val="left" w:pos="12260" w:leader="none"/>
          <w:tab w:val="left" w:pos="13674" w:leader="none"/>
          <w:tab w:val="left" w:pos="14773" w:leader="none"/>
        </w:tabs>
        <w:autoSpaceDE w:val="false"/>
        <w:spacing w:lineRule="exact" w:line="184" w:before="35" w:after="0"/>
        <w:ind w:left="1591" w:firstLine="3739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5949" w:leader="none"/>
          <w:tab w:val="left" w:pos="6110" w:leader="none"/>
          <w:tab w:val="left" w:pos="8037" w:leader="none"/>
          <w:tab w:val="left" w:pos="8198" w:leader="none"/>
          <w:tab w:val="left" w:pos="9251" w:leader="none"/>
          <w:tab w:val="left" w:pos="11243" w:leader="none"/>
          <w:tab w:val="left" w:pos="12971" w:leader="none"/>
        </w:tabs>
        <w:autoSpaceDE w:val="false"/>
        <w:spacing w:lineRule="exact" w:line="184" w:before="55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A) Net Electric Plant in Service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1/</w:t>
        <w:tab/>
        <w:t>-</w:t>
        <w:tab/>
        <w:t>2/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 w:before="49" w:after="0"/>
        <w:ind w:left="1310" w:firstLine="8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2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B) Rate Base Adjustments</w:t>
      </w:r>
    </w:p>
    <w:p>
      <w:pPr>
        <w:pStyle w:val="Normal"/>
        <w:autoSpaceDE w:val="false"/>
        <w:spacing w:lineRule="exact" w:line="184"/>
        <w:ind w:left="1310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12798" w:leader="none"/>
        </w:tabs>
        <w:autoSpaceDE w:val="false"/>
        <w:spacing w:lineRule="exact" w:line="184" w:before="5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3</w:t>
        <w:tab/>
      </w:r>
      <w:r>
        <w:rPr>
          <w:rFonts w:cs="Arial Bold" w:ascii="Arial Bold" w:hAnsi="Arial Bold"/>
          <w:color w:val="000000"/>
          <w:spacing w:val="-1"/>
          <w:sz w:val="15"/>
        </w:rPr>
        <w:t>* Cash Working Capital (1/8 O&amp;M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3/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12798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4</w:t>
        <w:tab/>
      </w:r>
      <w:r>
        <w:rPr>
          <w:rFonts w:cs="Arial Bold" w:ascii="Arial Bold" w:hAnsi="Arial Bold"/>
          <w:color w:val="000000"/>
          <w:spacing w:val="-1"/>
          <w:sz w:val="15"/>
        </w:rPr>
        <w:t>* Marcy South Capitalized Lease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4/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9251" w:leader="none"/>
          <w:tab w:val="left" w:pos="12798" w:leader="none"/>
        </w:tabs>
        <w:autoSpaceDE w:val="false"/>
        <w:spacing w:lineRule="exact" w:line="184" w:before="29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5</w:t>
        <w:tab/>
      </w:r>
      <w:r>
        <w:rPr>
          <w:rFonts w:cs="Arial Bold" w:ascii="Arial Bold" w:hAnsi="Arial Bold"/>
          <w:color w:val="000000"/>
          <w:spacing w:val="-1"/>
          <w:sz w:val="15"/>
        </w:rPr>
        <w:t>* Materials &amp; Supplies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5/</w:t>
        <w:tab/>
        <w:t>-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9251" w:leader="none"/>
          <w:tab w:val="left" w:pos="12798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6</w:t>
        <w:tab/>
      </w:r>
      <w:r>
        <w:rPr>
          <w:rFonts w:cs="Arial Bold" w:ascii="Arial Bold" w:hAnsi="Arial Bold"/>
          <w:color w:val="000000"/>
          <w:spacing w:val="-1"/>
          <w:sz w:val="15"/>
        </w:rPr>
        <w:t>* Prepayments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29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7</w:t>
        <w:tab/>
      </w:r>
      <w:r>
        <w:rPr>
          <w:rFonts w:cs="Arial Bold" w:ascii="Arial Bold" w:hAnsi="Arial Bold"/>
          <w:color w:val="000000"/>
          <w:spacing w:val="-1"/>
          <w:sz w:val="15"/>
        </w:rPr>
        <w:t>* CWIP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8</w:t>
        <w:tab/>
      </w:r>
      <w:r>
        <w:rPr>
          <w:rFonts w:cs="Arial Bold" w:ascii="Arial Bold" w:hAnsi="Arial Bold"/>
          <w:color w:val="000000"/>
          <w:spacing w:val="-1"/>
          <w:sz w:val="15"/>
        </w:rPr>
        <w:t>* Regulatory Asset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9</w:t>
        <w:tab/>
      </w:r>
      <w:r>
        <w:rPr>
          <w:rFonts w:cs="Arial Bold" w:ascii="Arial Bold" w:hAnsi="Arial Bold"/>
          <w:color w:val="000000"/>
          <w:spacing w:val="-1"/>
          <w:sz w:val="15"/>
        </w:rPr>
        <w:t>* Abandoned Plant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634" w:leader="none"/>
          <w:tab w:val="left" w:pos="2541" w:leader="none"/>
          <w:tab w:val="left" w:pos="5949" w:leader="none"/>
          <w:tab w:val="left" w:pos="8036" w:leader="none"/>
          <w:tab w:val="left" w:pos="9252" w:leader="none"/>
          <w:tab w:val="left" w:pos="11244" w:leader="none"/>
          <w:tab w:val="left" w:pos="12971" w:leader="none"/>
          <w:tab w:val="left" w:pos="13833" w:leader="none"/>
          <w:tab w:val="left" w:pos="15222" w:leader="none"/>
        </w:tabs>
        <w:autoSpaceDE w:val="false"/>
        <w:spacing w:lineRule="exact" w:line="184" w:before="49" w:after="0"/>
        <w:ind w:left="1310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0</w:t>
        <w:tab/>
      </w:r>
      <w:r>
        <w:rPr>
          <w:rFonts w:cs="Arial Bold" w:ascii="Arial Bold" w:hAnsi="Arial Bold"/>
          <w:color w:val="000000"/>
          <w:spacing w:val="-1"/>
          <w:sz w:val="15"/>
        </w:rPr>
        <w:t>TOTAL</w:t>
        <w:tab/>
        <w:t>(sum lines 1-9)</w:t>
        <w:tab/>
        <w:t>-</w:t>
        <w:tab/>
        <w:t>-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</w:r>
      <w:r>
        <w:rPr>
          <w:rFonts w:cs="Arial Bold" w:ascii="Arial Bold" w:hAnsi="Arial Bold"/>
          <w:color w:val="000000"/>
          <w:spacing w:val="-1"/>
          <w:sz w:val="15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420" w:before="241" w:after="0"/>
        <w:ind w:left="1591" w:right="11318" w:hanging="0"/>
        <w:jc w:val="both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1/ Schedule B2; Net Electric Plant in Service; Ln 17 </w:t>
        <w:br/>
        <w:t xml:space="preserve">2/ Schedule B2; Net Electric Plant in Service; Ln 25 </w:t>
      </w:r>
    </w:p>
    <w:p>
      <w:pPr>
        <w:pStyle w:val="Normal"/>
        <w:tabs>
          <w:tab w:val="clear" w:pos="80"/>
          <w:tab w:val="left" w:pos="1807" w:leader="none"/>
        </w:tabs>
        <w:autoSpaceDE w:val="false"/>
        <w:spacing w:lineRule="exact" w:line="420"/>
        <w:ind w:left="1591" w:right="9612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3/ </w:t>
        <w:tab/>
      </w:r>
      <w:r>
        <w:rPr>
          <w:rFonts w:cs="Arial Bold" w:ascii="Arial Bold" w:hAnsi="Arial Bold"/>
          <w:color w:val="000000"/>
          <w:spacing w:val="-1"/>
          <w:sz w:val="15"/>
        </w:rPr>
        <w:t xml:space="preserve">1/8 of (Schedule A1; Col 5, Ln 17 + Schedule A2; Col 5, Ln 22) [45 days] 4/ WP-BD; Average of Year-end Unamortized Balances, Col 5 </w:t>
        <w:br/>
        <w:t xml:space="preserve">5/ Average of year-end inventory Materials &amp; Supplies (WP-CA). </w:t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3573" w:leader="none"/>
        </w:tabs>
        <w:autoSpaceDE w:val="false"/>
        <w:spacing w:lineRule="exact" w:line="184" w:before="2" w:after="0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4"/>
          <w:sz w:val="15"/>
        </w:rPr>
        <w:t>6/ CWIP, Regulatory Asset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and Abandoned Plant are zero unt</w:t>
      </w:r>
      <w:r>
        <w:rPr>
          <w:rFonts w:cs="Arial Bold" w:ascii="Arial Bold" w:hAnsi="Arial Bold"/>
          <w:color w:val="000000"/>
          <w:spacing w:val="-2"/>
          <w:sz w:val="15"/>
        </w:rPr>
        <w:t>il an amount is authorized by FERC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742" w:leader="none"/>
        </w:tabs>
        <w:autoSpaceDE w:val="false"/>
        <w:spacing w:lineRule="exact" w:line="184" w:before="34" w:after="0"/>
        <w:ind w:left="1591" w:firstLine="198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098280</wp:posOffset>
                </wp:positionH>
                <wp:positionV relativeFrom="page">
                  <wp:posOffset>464820</wp:posOffset>
                </wp:positionV>
                <wp:extent cx="654050" cy="170815"/>
                <wp:effectExtent l="0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69">
                              <a:moveTo>
                                <a:pt x="0" y="0"/>
                              </a:moveTo>
                              <a:lnTo>
                                <a:pt x="1029" y="0"/>
                              </a:lnTo>
                              <a:lnTo>
                                <a:pt x="1029" y="269"/>
                              </a:lnTo>
                              <a:lnTo>
                                <a:pt x="0" y="2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69" path="m0,0l1029,0l1029,269l0,269l0,0e" fillcolor="white" stroked="f" o:allowincell="f" style="position:absolute;margin-left:716.4pt;margin-top:36.6pt;width:51.4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807085</wp:posOffset>
                </wp:positionH>
                <wp:positionV relativeFrom="page">
                  <wp:posOffset>1202055</wp:posOffset>
                </wp:positionV>
                <wp:extent cx="9071610" cy="15748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6" h="248">
                              <a:moveTo>
                                <a:pt x="1" y="1"/>
                              </a:moveTo>
                              <a:lnTo>
                                <a:pt x="14286" y="1"/>
                              </a:lnTo>
                              <a:lnTo>
                                <a:pt x="14286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6,248" path="m1,1l14286,1l14286,248l1,248l1,1e" fillcolor="#ffff99" stroked="f" o:allowincell="f" style="position:absolute;margin-left:63.55pt;margin-top:94.65pt;width:714.25pt;height:12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2992755</wp:posOffset>
                </wp:positionH>
                <wp:positionV relativeFrom="page">
                  <wp:posOffset>2695575</wp:posOffset>
                </wp:positionV>
                <wp:extent cx="2362835" cy="131445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1l3720,1l3720,207l0,207l0,1e" fillcolor="white" stroked="f" o:allowincell="f" style="position:absolute;margin-left:235.65pt;margin-top:212.2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2992755</wp:posOffset>
                </wp:positionH>
                <wp:positionV relativeFrom="page">
                  <wp:posOffset>2825115</wp:posOffset>
                </wp:positionV>
                <wp:extent cx="2362835" cy="131445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1l3720,1l3720,207l0,207l0,1e" fillcolor="white" stroked="f" o:allowincell="f" style="position:absolute;margin-left:235.65pt;margin-top:222.4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861435</wp:posOffset>
                </wp:positionH>
                <wp:positionV relativeFrom="page">
                  <wp:posOffset>2954655</wp:posOffset>
                </wp:positionV>
                <wp:extent cx="253365" cy="137795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17">
                              <a:moveTo>
                                <a:pt x="0" y="1"/>
                              </a:moveTo>
                              <a:lnTo>
                                <a:pt x="399" y="1"/>
                              </a:lnTo>
                              <a:lnTo>
                                <a:pt x="399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17" path="m0,1l399,1l399,217l0,217l0,1e" fillcolor="white" stroked="f" o:allowincell="f" style="position:absolute;margin-left:304.05pt;margin-top:232.65pt;width:19.9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5187315</wp:posOffset>
                </wp:positionH>
                <wp:positionV relativeFrom="page">
                  <wp:posOffset>2954655</wp:posOffset>
                </wp:positionV>
                <wp:extent cx="168275" cy="13779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17">
                              <a:moveTo>
                                <a:pt x="1" y="1"/>
                              </a:moveTo>
                              <a:lnTo>
                                <a:pt x="264" y="1"/>
                              </a:lnTo>
                              <a:lnTo>
                                <a:pt x="264" y="217"/>
                              </a:lnTo>
                              <a:lnTo>
                                <a:pt x="1" y="2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17" path="m1,1l264,1l264,217l1,217l1,1e" fillcolor="white" stroked="f" o:allowincell="f" style="position:absolute;margin-left:408.45pt;margin-top:232.65pt;width:13.2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2992755</wp:posOffset>
                </wp:positionH>
                <wp:positionV relativeFrom="page">
                  <wp:posOffset>3090545</wp:posOffset>
                </wp:positionV>
                <wp:extent cx="2362835" cy="13144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0l3720,0l3720,207l0,207l0,0e" fillcolor="white" stroked="f" o:allowincell="f" style="position:absolute;margin-left:235.65pt;margin-top:243.3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5">
                <wp:simplePos x="0" y="0"/>
                <wp:positionH relativeFrom="page">
                  <wp:posOffset>2992755</wp:posOffset>
                </wp:positionH>
                <wp:positionV relativeFrom="page">
                  <wp:posOffset>3220085</wp:posOffset>
                </wp:positionV>
                <wp:extent cx="2362835" cy="13716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253.5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2">
                <wp:simplePos x="0" y="0"/>
                <wp:positionH relativeFrom="page">
                  <wp:posOffset>2992755</wp:posOffset>
                </wp:positionH>
                <wp:positionV relativeFrom="page">
                  <wp:posOffset>3355975</wp:posOffset>
                </wp:positionV>
                <wp:extent cx="2362835" cy="13081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6" path="m0,0l3720,0l3720,206l0,206l0,0e" fillcolor="white" stroked="f" o:allowincell="f" style="position:absolute;margin-left:235.65pt;margin-top:264.25pt;width:18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9">
                <wp:simplePos x="0" y="0"/>
                <wp:positionH relativeFrom="page">
                  <wp:posOffset>2992755</wp:posOffset>
                </wp:positionH>
                <wp:positionV relativeFrom="page">
                  <wp:posOffset>3485515</wp:posOffset>
                </wp:positionV>
                <wp:extent cx="2362835" cy="137160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274.4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6">
                <wp:simplePos x="0" y="0"/>
                <wp:positionH relativeFrom="page">
                  <wp:posOffset>3861435</wp:posOffset>
                </wp:positionH>
                <wp:positionV relativeFrom="page">
                  <wp:posOffset>3620770</wp:posOffset>
                </wp:positionV>
                <wp:extent cx="1494155" cy="137795"/>
                <wp:effectExtent l="127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217">
                              <a:moveTo>
                                <a:pt x="0" y="1"/>
                              </a:moveTo>
                              <a:lnTo>
                                <a:pt x="2352" y="1"/>
                              </a:lnTo>
                              <a:lnTo>
                                <a:pt x="2352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217" path="m0,1l2352,1l2352,217l0,217l0,1e" fillcolor="white" stroked="f" o:allowincell="f" style="position:absolute;margin-left:304.05pt;margin-top:285.1pt;width:117.6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2">
                <wp:simplePos x="0" y="0"/>
                <wp:positionH relativeFrom="page">
                  <wp:posOffset>3861435</wp:posOffset>
                </wp:positionH>
                <wp:positionV relativeFrom="page">
                  <wp:posOffset>3756660</wp:posOffset>
                </wp:positionV>
                <wp:extent cx="1494155" cy="137160"/>
                <wp:effectExtent l="127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216">
                              <a:moveTo>
                                <a:pt x="0" y="0"/>
                              </a:moveTo>
                              <a:lnTo>
                                <a:pt x="2352" y="0"/>
                              </a:lnTo>
                              <a:lnTo>
                                <a:pt x="2352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216" path="m0,0l2352,0l2352,216l0,216l0,0e" fillcolor="white" stroked="f" o:allowincell="f" style="position:absolute;margin-left:304.05pt;margin-top:295.8pt;width:117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2">
                <wp:simplePos x="0" y="0"/>
                <wp:positionH relativeFrom="page">
                  <wp:posOffset>2992755</wp:posOffset>
                </wp:positionH>
                <wp:positionV relativeFrom="page">
                  <wp:posOffset>3891915</wp:posOffset>
                </wp:positionV>
                <wp:extent cx="2362835" cy="137795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7" path="m0,1l3720,1l3720,217l0,217l0,1e" fillcolor="white" stroked="f" o:allowincell="f" style="position:absolute;margin-left:235.65pt;margin-top:306.45pt;width:186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2992755</wp:posOffset>
                </wp:positionH>
                <wp:positionV relativeFrom="page">
                  <wp:posOffset>4027805</wp:posOffset>
                </wp:positionV>
                <wp:extent cx="2362835" cy="13716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317.1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1">
                <wp:simplePos x="0" y="0"/>
                <wp:positionH relativeFrom="page">
                  <wp:posOffset>2992755</wp:posOffset>
                </wp:positionH>
                <wp:positionV relativeFrom="page">
                  <wp:posOffset>4163695</wp:posOffset>
                </wp:positionV>
                <wp:extent cx="2362835" cy="13716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327.8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2992755</wp:posOffset>
                </wp:positionH>
                <wp:positionV relativeFrom="page">
                  <wp:posOffset>4298950</wp:posOffset>
                </wp:positionV>
                <wp:extent cx="2362835" cy="13716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1l3720,1l3720,216l0,216l0,1e" fillcolor="white" stroked="f" o:allowincell="f" style="position:absolute;margin-left:235.65pt;margin-top:338.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1">
                <wp:simplePos x="0" y="0"/>
                <wp:positionH relativeFrom="page">
                  <wp:posOffset>2992755</wp:posOffset>
                </wp:positionH>
                <wp:positionV relativeFrom="page">
                  <wp:posOffset>4434840</wp:posOffset>
                </wp:positionV>
                <wp:extent cx="2362835" cy="13144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0l3720,0l3720,207l0,207l0,0e" fillcolor="white" stroked="f" o:allowincell="f" style="position:absolute;margin-left:235.65pt;margin-top:349.2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4">
                <wp:simplePos x="0" y="0"/>
                <wp:positionH relativeFrom="page">
                  <wp:posOffset>5187315</wp:posOffset>
                </wp:positionH>
                <wp:positionV relativeFrom="page">
                  <wp:posOffset>4564380</wp:posOffset>
                </wp:positionV>
                <wp:extent cx="168275" cy="13716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16">
                              <a:moveTo>
                                <a:pt x="1" y="0"/>
                              </a:moveTo>
                              <a:lnTo>
                                <a:pt x="264" y="0"/>
                              </a:lnTo>
                              <a:lnTo>
                                <a:pt x="264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16" path="m1,0l264,0l264,216l1,216l1,0e" fillcolor="white" stroked="f" o:allowincell="f" style="position:absolute;margin-left:408.45pt;margin-top:359.4pt;width:13.2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991870</wp:posOffset>
                </wp:positionH>
                <wp:positionV relativeFrom="page">
                  <wp:posOffset>4958715</wp:posOffset>
                </wp:positionV>
                <wp:extent cx="1259205" cy="137795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390.45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91870</wp:posOffset>
                </wp:positionH>
                <wp:positionV relativeFrom="page">
                  <wp:posOffset>5094605</wp:posOffset>
                </wp:positionV>
                <wp:extent cx="1259205" cy="13144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0l1983,0l1983,207l0,207l0,0e" fillcolor="white" stroked="f" o:allowincell="f" style="position:absolute;margin-left:78.1pt;margin-top:401.15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91870</wp:posOffset>
                </wp:positionH>
                <wp:positionV relativeFrom="page">
                  <wp:posOffset>5224145</wp:posOffset>
                </wp:positionV>
                <wp:extent cx="1259205" cy="13716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11.35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991870</wp:posOffset>
                </wp:positionH>
                <wp:positionV relativeFrom="page">
                  <wp:posOffset>5360035</wp:posOffset>
                </wp:positionV>
                <wp:extent cx="1259205" cy="13081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6" path="m0,0l1983,0l1983,206l0,206l0,0e" fillcolor="white" stroked="f" o:allowincell="f" style="position:absolute;margin-left:78.1pt;margin-top:422.05pt;width:99.1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91870</wp:posOffset>
                </wp:positionH>
                <wp:positionV relativeFrom="page">
                  <wp:posOffset>5489575</wp:posOffset>
                </wp:positionV>
                <wp:extent cx="1259205" cy="13716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32.25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91870</wp:posOffset>
                </wp:positionH>
                <wp:positionV relativeFrom="page">
                  <wp:posOffset>5624830</wp:posOffset>
                </wp:positionV>
                <wp:extent cx="1259205" cy="131445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1l1983,1l1983,207l0,207l0,1e" fillcolor="white" stroked="f" o:allowincell="f" style="position:absolute;margin-left:78.1pt;margin-top:442.9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91870</wp:posOffset>
                </wp:positionH>
                <wp:positionV relativeFrom="page">
                  <wp:posOffset>5754370</wp:posOffset>
                </wp:positionV>
                <wp:extent cx="1259205" cy="13779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453.1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91870</wp:posOffset>
                </wp:positionH>
                <wp:positionV relativeFrom="page">
                  <wp:posOffset>5890260</wp:posOffset>
                </wp:positionV>
                <wp:extent cx="1259205" cy="13144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0l1983,0l1983,207l0,207l0,0e" fillcolor="white" stroked="f" o:allowincell="f" style="position:absolute;margin-left:78.1pt;margin-top:463.8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91870</wp:posOffset>
                </wp:positionH>
                <wp:positionV relativeFrom="page">
                  <wp:posOffset>6019800</wp:posOffset>
                </wp:positionV>
                <wp:extent cx="1259205" cy="13716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74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91870</wp:posOffset>
                </wp:positionH>
                <wp:positionV relativeFrom="page">
                  <wp:posOffset>6155055</wp:posOffset>
                </wp:positionV>
                <wp:extent cx="1259205" cy="13144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1l1983,1l1983,207l0,207l0,1e" fillcolor="white" stroked="f" o:allowincell="f" style="position:absolute;margin-left:78.1pt;margin-top:484.65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91870</wp:posOffset>
                </wp:positionH>
                <wp:positionV relativeFrom="page">
                  <wp:posOffset>6284595</wp:posOffset>
                </wp:positionV>
                <wp:extent cx="1259205" cy="13779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494.85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49170</wp:posOffset>
                </wp:positionH>
                <wp:positionV relativeFrom="page">
                  <wp:posOffset>6550025</wp:posOffset>
                </wp:positionV>
                <wp:extent cx="1614170" cy="131445"/>
                <wp:effectExtent l="0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15.7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49170</wp:posOffset>
                </wp:positionH>
                <wp:positionV relativeFrom="page">
                  <wp:posOffset>6679565</wp:posOffset>
                </wp:positionV>
                <wp:extent cx="1614170" cy="13144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25.9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249170</wp:posOffset>
                </wp:positionH>
                <wp:positionV relativeFrom="page">
                  <wp:posOffset>6809105</wp:posOffset>
                </wp:positionV>
                <wp:extent cx="1614170" cy="131445"/>
                <wp:effectExtent l="0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36.1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342505</wp:posOffset>
                </wp:positionH>
                <wp:positionV relativeFrom="page">
                  <wp:posOffset>4561205</wp:posOffset>
                </wp:positionV>
                <wp:extent cx="982980" cy="12700"/>
                <wp:effectExtent l="635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78.15pt;margin-top:359.1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342505</wp:posOffset>
                </wp:positionH>
                <wp:positionV relativeFrom="page">
                  <wp:posOffset>4697095</wp:posOffset>
                </wp:positionV>
                <wp:extent cx="982980" cy="12700"/>
                <wp:effectExtent l="635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78.15pt;margin-top:369.8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7334885</wp:posOffset>
                </wp:positionH>
                <wp:positionV relativeFrom="page">
                  <wp:posOffset>4561205</wp:posOffset>
                </wp:positionV>
                <wp:extent cx="12700" cy="143510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577.55pt;margin-top:359.1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8317865</wp:posOffset>
                </wp:positionH>
                <wp:positionV relativeFrom="page">
                  <wp:posOffset>4568825</wp:posOffset>
                </wp:positionV>
                <wp:extent cx="12700" cy="135890"/>
                <wp:effectExtent l="635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654.95pt;margin-top:359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9095105</wp:posOffset>
                </wp:positionH>
                <wp:positionV relativeFrom="page">
                  <wp:posOffset>4561205</wp:posOffset>
                </wp:positionV>
                <wp:extent cx="12700" cy="143510"/>
                <wp:effectExtent l="0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716.15pt;margin-top:359.1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9747250</wp:posOffset>
                </wp:positionH>
                <wp:positionV relativeFrom="page">
                  <wp:posOffset>4568825</wp:posOffset>
                </wp:positionV>
                <wp:extent cx="12700" cy="13589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767.5pt;margin-top:359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245995</wp:posOffset>
                </wp:positionH>
                <wp:positionV relativeFrom="page">
                  <wp:posOffset>6417310</wp:posOffset>
                </wp:positionV>
                <wp:extent cx="12700" cy="526415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#bfbfbf" stroked="f" o:allowincell="f" style="position:absolute;margin-left:176.85pt;margin-top:505.3pt;width:0.95pt;height:41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989580</wp:posOffset>
                </wp:positionH>
                <wp:positionV relativeFrom="page">
                  <wp:posOffset>6424930</wp:posOffset>
                </wp:positionV>
                <wp:extent cx="12700" cy="518795"/>
                <wp:effectExtent l="635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l0,817e" fillcolor="#bfbfbf" stroked="f" o:allowincell="f" style="position:absolute;margin-left:235.4pt;margin-top:505.9pt;width:0.95pt;height:4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858260</wp:posOffset>
                </wp:positionH>
                <wp:positionV relativeFrom="page">
                  <wp:posOffset>6424930</wp:posOffset>
                </wp:positionV>
                <wp:extent cx="12700" cy="51879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l0,817e" fillcolor="#bfbfbf" stroked="f" o:allowincell="f" style="position:absolute;margin-left:303.8pt;margin-top:505.9pt;width:0.95pt;height:4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102725</wp:posOffset>
                </wp:positionH>
                <wp:positionV relativeFrom="page">
                  <wp:posOffset>4561205</wp:posOffset>
                </wp:positionV>
                <wp:extent cx="652145" cy="127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0">
                              <a:moveTo>
                                <a:pt x="0" y="20"/>
                              </a:moveTo>
                              <a:lnTo>
                                <a:pt x="1027" y="20"/>
                              </a:lnTo>
                              <a:lnTo>
                                <a:pt x="10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0" path="m0,20l1027,20l1027,0l0,0l0,20e" fillcolor="black" stroked="f" o:allowincell="f" style="position:absolute;margin-left:716.75pt;margin-top:359.15pt;width:5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9102725</wp:posOffset>
                </wp:positionH>
                <wp:positionV relativeFrom="page">
                  <wp:posOffset>4697095</wp:posOffset>
                </wp:positionV>
                <wp:extent cx="652145" cy="1270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0">
                              <a:moveTo>
                                <a:pt x="0" y="20"/>
                              </a:moveTo>
                              <a:lnTo>
                                <a:pt x="1027" y="20"/>
                              </a:lnTo>
                              <a:lnTo>
                                <a:pt x="10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0" path="m0,20l1027,20l1027,0l0,0l0,20e" fillcolor="black" stroked="f" o:allowincell="f" style="position:absolute;margin-left:716.75pt;margin-top:369.85pt;width:5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53615</wp:posOffset>
                </wp:positionH>
                <wp:positionV relativeFrom="page">
                  <wp:posOffset>6546850</wp:posOffset>
                </wp:positionV>
                <wp:extent cx="1612900" cy="12700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15.5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253615</wp:posOffset>
                </wp:positionH>
                <wp:positionV relativeFrom="page">
                  <wp:posOffset>6676390</wp:posOffset>
                </wp:positionV>
                <wp:extent cx="1612900" cy="12700"/>
                <wp:effectExtent l="0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25.7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253615</wp:posOffset>
                </wp:positionH>
                <wp:positionV relativeFrom="page">
                  <wp:posOffset>6805930</wp:posOffset>
                </wp:positionV>
                <wp:extent cx="1612900" cy="12700"/>
                <wp:effectExtent l="0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35.9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253615</wp:posOffset>
                </wp:positionH>
                <wp:positionV relativeFrom="page">
                  <wp:posOffset>6935470</wp:posOffset>
                </wp:positionV>
                <wp:extent cx="1612900" cy="127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46.1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</w:rPr>
        <w:t>Docket Number</w:t>
        <w:tab/>
        <w:t>Authorized Amount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  <w:bookmarkStart w:id="17" w:name="Pg10"/>
      <w:bookmarkStart w:id="18" w:name="Pg10"/>
      <w:bookmarkEnd w:id="18"/>
    </w:p>
    <w:p>
      <w:pPr>
        <w:pStyle w:val="Normal"/>
        <w:autoSpaceDE w:val="false"/>
        <w:spacing w:lineRule="exact" w:line="264" w:before="121" w:after="0"/>
        <w:ind w:left="501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SCH-D1 </w:t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100" w:after="0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NEW YORK POWER AUTHORITY </w:t>
      </w:r>
    </w:p>
    <w:p>
      <w:pPr>
        <w:pStyle w:val="Normal"/>
        <w:tabs>
          <w:tab w:val="clear" w:pos="80"/>
          <w:tab w:val="left" w:pos="6453" w:leader="none"/>
        </w:tabs>
        <w:autoSpaceDE w:val="false"/>
        <w:spacing w:lineRule="exact" w:line="320"/>
        <w:ind w:left="6072" w:right="5878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/>
        <w:ind w:left="7571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93" w:after="0"/>
        <w:ind w:left="7571" w:hanging="0"/>
        <w:rPr>
          <w:rFonts w:ascii="Arial Bold" w:hAnsi="Arial Bold" w:cs="Arial Bold"/>
          <w:color w:val="000000"/>
          <w:w w:val="101"/>
          <w:sz w:val="23"/>
        </w:rPr>
      </w:pPr>
      <w:r>
        <w:rPr>
          <w:rFonts w:cs="Arial Bold" w:ascii="Arial Bold" w:hAnsi="Arial Bold"/>
          <w:color w:val="000000"/>
          <w:w w:val="101"/>
          <w:sz w:val="23"/>
        </w:rPr>
        <w:t xml:space="preserve">SCHEDULE D1 </w:t>
      </w:r>
    </w:p>
    <w:p>
      <w:pPr>
        <w:pStyle w:val="Normal"/>
        <w:autoSpaceDE w:val="false"/>
        <w:spacing w:lineRule="exact" w:line="264" w:before="36" w:after="0"/>
        <w:ind w:left="5807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  <w:t xml:space="preserve">CAPITAL STRUCTURE AND COST OF CAPITAL </w:t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tabs>
          <w:tab w:val="clear" w:pos="80"/>
          <w:tab w:val="left" w:pos="8567" w:leader="none"/>
          <w:tab w:val="left" w:pos="10840" w:leader="none"/>
        </w:tabs>
        <w:autoSpaceDE w:val="false"/>
        <w:spacing w:lineRule="exact" w:line="276" w:before="43" w:after="0"/>
        <w:ind w:left="784" w:firstLine="4255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position w:val="-3"/>
          <w:sz w:val="23"/>
        </w:rPr>
        <w:t>CAPITALIZATION RATIO</w:t>
        <w:tab/>
        <w:t>COST RATE</w:t>
        <w:tab/>
      </w:r>
      <w:r>
        <w:rPr>
          <w:rFonts w:cs="Arial Bold" w:ascii="Arial Bold" w:hAnsi="Arial Bold"/>
          <w:color w:val="000000"/>
          <w:spacing w:val="-3"/>
          <w:sz w:val="23"/>
        </w:rPr>
        <w:t>WEIGHTED</w:t>
      </w:r>
    </w:p>
    <w:p>
      <w:pPr>
        <w:pStyle w:val="Normal"/>
        <w:tabs>
          <w:tab w:val="clear" w:pos="80"/>
          <w:tab w:val="left" w:pos="3043" w:leader="none"/>
          <w:tab w:val="left" w:pos="5733" w:leader="none"/>
          <w:tab w:val="left" w:pos="8584" w:leader="none"/>
          <w:tab w:val="left" w:pos="10895" w:leader="none"/>
          <w:tab w:val="left" w:pos="12875" w:leader="none"/>
        </w:tabs>
        <w:autoSpaceDE w:val="false"/>
        <w:spacing w:lineRule="exact" w:line="264" w:before="82" w:after="0"/>
        <w:ind w:left="784" w:hanging="0"/>
        <w:rPr>
          <w:rFonts w:ascii="Arial Bold" w:hAnsi="Arial Bold" w:cs="Arial Bold"/>
          <w:color w:val="000000"/>
          <w:spacing w:val="-3"/>
          <w:sz w:val="23"/>
          <w:u w:val="single"/>
        </w:rPr>
      </w:pP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Line No.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TITLE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from WP-DA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from WP-DA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AVERAGE</w:t>
      </w:r>
      <w:r>
        <w:rPr>
          <w:rFonts w:cs="Arial Bold" w:ascii="Arial Bold" w:hAnsi="Arial Bold"/>
          <w:color w:val="000000"/>
          <w:spacing w:val="-3"/>
          <w:sz w:val="23"/>
        </w:rPr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SOURCE/COMMENTS</w:t>
      </w:r>
    </w:p>
    <w:p>
      <w:pPr>
        <w:pStyle w:val="Normal"/>
        <w:tabs>
          <w:tab w:val="clear" w:pos="80"/>
          <w:tab w:val="left" w:pos="9117" w:leader="none"/>
          <w:tab w:val="left" w:pos="11321" w:leader="none"/>
          <w:tab w:val="left" w:pos="13928" w:leader="none"/>
        </w:tabs>
        <w:autoSpaceDE w:val="false"/>
        <w:spacing w:lineRule="exact" w:line="264" w:before="50" w:after="0"/>
        <w:ind w:left="784" w:firstLine="545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64"/>
        <w:ind w:left="113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113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2319" w:leader="none"/>
          <w:tab w:val="left" w:pos="7317" w:leader="none"/>
          <w:tab w:val="left" w:pos="9559" w:leader="none"/>
          <w:tab w:val="left" w:pos="11789" w:leader="none"/>
          <w:tab w:val="left" w:pos="12820" w:leader="none"/>
        </w:tabs>
        <w:autoSpaceDE w:val="false"/>
        <w:spacing w:lineRule="exact" w:line="264" w:before="31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1</w:t>
        <w:tab/>
        <w:t>LONG-TERM DEBT</w:t>
        <w:tab/>
        <w:t>-</w:t>
        <w:tab/>
        <w:t>-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w:t>Col (1) * Col (2)</w:t>
      </w:r>
    </w:p>
    <w:p>
      <w:pPr>
        <w:pStyle w:val="Normal"/>
        <w:autoSpaceDE w:val="false"/>
        <w:spacing w:lineRule="exact" w:line="264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2365" w:leader="none"/>
          <w:tab w:val="left" w:pos="7322" w:leader="none"/>
          <w:tab w:val="left" w:pos="8940" w:leader="none"/>
          <w:tab w:val="left" w:pos="11796" w:leader="none"/>
          <w:tab w:val="left" w:pos="12820" w:leader="none"/>
        </w:tabs>
        <w:autoSpaceDE w:val="false"/>
        <w:spacing w:lineRule="exact" w:line="264" w:before="87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2</w:t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COMMON EQUITY</w:t>
      </w:r>
      <w:r>
        <w:rPr>
          <w:rFonts w:cs="Arial Bold" w:ascii="Arial Bold" w:hAnsi="Arial Bold"/>
          <w:color w:val="000000"/>
          <w:spacing w:val="-3"/>
          <w:sz w:val="23"/>
        </w:rPr>
        <w:tab/>
        <w:t>-</w:t>
        <w:tab/>
        <w:t>9.15%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w:t>Col (1) * Col (2)</w:t>
      </w:r>
    </w:p>
    <w:p>
      <w:pPr>
        <w:pStyle w:val="Normal"/>
        <w:autoSpaceDE w:val="false"/>
        <w:spacing w:lineRule="exact" w:line="264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32" w:leader="none"/>
          <w:tab w:val="left" w:pos="7317" w:leader="none"/>
          <w:tab w:val="left" w:pos="11789" w:leader="none"/>
          <w:tab w:val="left" w:pos="12820" w:leader="none"/>
        </w:tabs>
        <w:autoSpaceDE w:val="false"/>
        <w:spacing w:lineRule="exact" w:line="264" w:before="86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3</w:t>
        <w:tab/>
        <w:t>TOTAL CAPITALIZATION</w:t>
        <w:tab/>
        <w:t>-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6545</wp:posOffset>
                </wp:positionH>
                <wp:positionV relativeFrom="page">
                  <wp:posOffset>240665</wp:posOffset>
                </wp:positionV>
                <wp:extent cx="809625" cy="19494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307">
                              <a:moveTo>
                                <a:pt x="1" y="0"/>
                              </a:moveTo>
                              <a:lnTo>
                                <a:pt x="1275" y="0"/>
                              </a:lnTo>
                              <a:lnTo>
                                <a:pt x="1275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307" path="m1,0l1275,0l1275,307l1,307l1,0e" fillcolor="white" stroked="f" o:allowincell="f" style="position:absolute;margin-left:23.35pt;margin-top:18.95pt;width:63.7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">
                <wp:simplePos x="0" y="0"/>
                <wp:positionH relativeFrom="page">
                  <wp:posOffset>3149600</wp:posOffset>
                </wp:positionH>
                <wp:positionV relativeFrom="page">
                  <wp:posOffset>240665</wp:posOffset>
                </wp:positionV>
                <wp:extent cx="7237730" cy="194945"/>
                <wp:effectExtent l="0" t="635" r="127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8" h="307">
                              <a:moveTo>
                                <a:pt x="1" y="0"/>
                              </a:moveTo>
                              <a:lnTo>
                                <a:pt x="11398" y="0"/>
                              </a:lnTo>
                              <a:lnTo>
                                <a:pt x="11398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8,307" path="m1,0l11398,0l11398,307l1,307l1,0e" fillcolor="white" stroked="f" o:allowincell="f" style="position:absolute;margin-left:248pt;margin-top:18.95pt;width:569.8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296545</wp:posOffset>
                </wp:positionH>
                <wp:positionV relativeFrom="page">
                  <wp:posOffset>434340</wp:posOffset>
                </wp:positionV>
                <wp:extent cx="10090785" cy="109601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1726">
                              <a:moveTo>
                                <a:pt x="1" y="0"/>
                              </a:moveTo>
                              <a:lnTo>
                                <a:pt x="15891" y="0"/>
                              </a:lnTo>
                              <a:lnTo>
                                <a:pt x="15891" y="1726"/>
                              </a:lnTo>
                              <a:lnTo>
                                <a:pt x="1" y="17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1726" path="m1,0l15891,0l15891,1726l1,1726l1,0e" fillcolor="white" stroked="f" o:allowincell="f" style="position:absolute;margin-left:23.35pt;margin-top:34.2pt;width:794.5pt;height:8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296545</wp:posOffset>
                </wp:positionH>
                <wp:positionV relativeFrom="page">
                  <wp:posOffset>1528445</wp:posOffset>
                </wp:positionV>
                <wp:extent cx="10090785" cy="201295"/>
                <wp:effectExtent l="0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317">
                              <a:moveTo>
                                <a:pt x="1" y="0"/>
                              </a:moveTo>
                              <a:lnTo>
                                <a:pt x="15891" y="0"/>
                              </a:lnTo>
                              <a:lnTo>
                                <a:pt x="15891" y="317"/>
                              </a:lnTo>
                              <a:lnTo>
                                <a:pt x="1" y="3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317" path="m1,0l15891,0l15891,317l1,317l1,0e" fillcolor="#ffff99" stroked="f" o:allowincell="f" style="position:absolute;margin-left:23.35pt;margin-top:120.35pt;width:794.5pt;height:15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296545</wp:posOffset>
                </wp:positionH>
                <wp:positionV relativeFrom="page">
                  <wp:posOffset>1727835</wp:posOffset>
                </wp:positionV>
                <wp:extent cx="10090785" cy="5072380"/>
                <wp:effectExtent l="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50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7988">
                              <a:moveTo>
                                <a:pt x="1" y="1"/>
                              </a:moveTo>
                              <a:lnTo>
                                <a:pt x="15891" y="1"/>
                              </a:lnTo>
                              <a:lnTo>
                                <a:pt x="15891" y="7988"/>
                              </a:lnTo>
                              <a:lnTo>
                                <a:pt x="1" y="798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7988" path="m1,1l15891,1l15891,7988l1,7988l1,1e" fillcolor="white" stroked="f" o:allowincell="f" style="position:absolute;margin-left:23.35pt;margin-top:136.05pt;width:794.5pt;height:39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4649470</wp:posOffset>
                </wp:positionH>
                <wp:positionV relativeFrom="page">
                  <wp:posOffset>4511040</wp:posOffset>
                </wp:positionV>
                <wp:extent cx="48895" cy="15240"/>
                <wp:effectExtent l="635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" path="m0,0l77,0l77,24l0,24l0,0e" fillcolor="black" stroked="f" o:allowincell="f" style="position:absolute;margin-left:366.1pt;margin-top:355.2pt;width:3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244215</wp:posOffset>
                </wp:positionH>
                <wp:positionV relativeFrom="page">
                  <wp:posOffset>4511040</wp:posOffset>
                </wp:positionV>
                <wp:extent cx="1399540" cy="1524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4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  <a:lnTo>
                                <a:pt x="2204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4" path="m0,0l2204,0l2204,24l0,24l0,0e" fillcolor="black" stroked="f" o:allowincell="f" style="position:absolute;margin-left:255.45pt;margin-top:355.2pt;width:110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8">
                <wp:simplePos x="0" y="0"/>
                <wp:positionH relativeFrom="page">
                  <wp:posOffset>4643120</wp:posOffset>
                </wp:positionH>
                <wp:positionV relativeFrom="page">
                  <wp:posOffset>4511040</wp:posOffset>
                </wp:positionV>
                <wp:extent cx="41910" cy="15240"/>
                <wp:effectExtent l="0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4">
                              <a:moveTo>
                                <a:pt x="1" y="0"/>
                              </a:moveTo>
                              <a:lnTo>
                                <a:pt x="65" y="0"/>
                              </a:lnTo>
                              <a:lnTo>
                                <a:pt x="65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4" path="m1,0l65,0l65,24l1,24l1,0e" fillcolor="black" stroked="f" o:allowincell="f" style="position:absolute;margin-left:365.6pt;margin-top:355.2pt;width:3.2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7491730</wp:posOffset>
                </wp:positionH>
                <wp:positionV relativeFrom="page">
                  <wp:posOffset>4511040</wp:posOffset>
                </wp:positionV>
                <wp:extent cx="48895" cy="1524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" path="m0,0l77,0l77,24l0,24l0,0e" fillcolor="black" stroked="f" o:allowincell="f" style="position:absolute;margin-left:589.9pt;margin-top:355.2pt;width:3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866890</wp:posOffset>
                </wp:positionH>
                <wp:positionV relativeFrom="page">
                  <wp:posOffset>4511040</wp:posOffset>
                </wp:positionV>
                <wp:extent cx="617220" cy="1524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4">
                              <a:moveTo>
                                <a:pt x="0" y="0"/>
                              </a:moveTo>
                              <a:lnTo>
                                <a:pt x="972" y="0"/>
                              </a:lnTo>
                              <a:lnTo>
                                <a:pt x="97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4" path="m0,0l972,0l972,24l0,24l0,0e" fillcolor="black" stroked="f" o:allowincell="f" style="position:absolute;margin-left:540.7pt;margin-top:355.2pt;width:48.5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484110</wp:posOffset>
                </wp:positionH>
                <wp:positionV relativeFrom="page">
                  <wp:posOffset>4511040</wp:posOffset>
                </wp:positionV>
                <wp:extent cx="41275" cy="1524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4">
                              <a:moveTo>
                                <a:pt x="0" y="0"/>
                              </a:moveTo>
                              <a:lnTo>
                                <a:pt x="65" y="0"/>
                              </a:lnTo>
                              <a:lnTo>
                                <a:pt x="65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4" path="m0,0l65,0l65,24l0,24l0,0e" fillcolor="black" stroked="f" o:allowincell="f" style="position:absolute;margin-left:589.3pt;margin-top:355.2pt;width:3.2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1">
                <wp:simplePos x="0" y="0"/>
                <wp:positionH relativeFrom="page">
                  <wp:posOffset>6765925</wp:posOffset>
                </wp:positionH>
                <wp:positionV relativeFrom="page">
                  <wp:posOffset>4736465</wp:posOffset>
                </wp:positionV>
                <wp:extent cx="12700" cy="212090"/>
                <wp:effectExtent l="0" t="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4">
                              <a:moveTo>
                                <a:pt x="1" y="0"/>
                              </a:moveTo>
                              <a:lnTo>
                                <a:pt x="20" y="0"/>
                              </a:lnTo>
                              <a:lnTo>
                                <a:pt x="20" y="334"/>
                              </a:lnTo>
                              <a:lnTo>
                                <a:pt x="1" y="33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4" path="m1,0l20,0l20,334l1,334l1,0e" fillcolor="black" stroked="f" o:allowincell="f" style="position:absolute;margin-left:532.75pt;margin-top:372.95pt;width:0.9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772400</wp:posOffset>
                </wp:positionH>
                <wp:positionV relativeFrom="page">
                  <wp:posOffset>4748530</wp:posOffset>
                </wp:positionV>
                <wp:extent cx="12065" cy="200025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5">
                              <a:moveTo>
                                <a:pt x="0" y="1"/>
                              </a:moveTo>
                              <a:lnTo>
                                <a:pt x="19" y="1"/>
                              </a:lnTo>
                              <a:lnTo>
                                <a:pt x="19" y="315"/>
                              </a:lnTo>
                              <a:lnTo>
                                <a:pt x="0" y="3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15" path="m0,1l19,1l19,315l0,315l0,1e" fillcolor="black" stroked="f" o:allowincell="f" style="position:absolute;margin-left:612pt;margin-top:373.9pt;width:0.9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778625</wp:posOffset>
                </wp:positionH>
                <wp:positionV relativeFrom="page">
                  <wp:posOffset>4736465</wp:posOffset>
                </wp:positionV>
                <wp:extent cx="1005840" cy="12700"/>
                <wp:effectExtent l="0" t="635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">
                              <a:moveTo>
                                <a:pt x="0" y="0"/>
                              </a:moveTo>
                              <a:lnTo>
                                <a:pt x="1584" y="0"/>
                              </a:lnTo>
                              <a:lnTo>
                                <a:pt x="1584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" path="m0,0l1584,0l1584,20l0,20l0,0e" fillcolor="black" stroked="f" o:allowincell="f" style="position:absolute;margin-left:533.75pt;margin-top:372.95pt;width: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778625</wp:posOffset>
                </wp:positionH>
                <wp:positionV relativeFrom="page">
                  <wp:posOffset>4935855</wp:posOffset>
                </wp:positionV>
                <wp:extent cx="1005840" cy="12700"/>
                <wp:effectExtent l="0" t="0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">
                              <a:moveTo>
                                <a:pt x="0" y="1"/>
                              </a:moveTo>
                              <a:lnTo>
                                <a:pt x="1584" y="1"/>
                              </a:lnTo>
                              <a:lnTo>
                                <a:pt x="1584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" path="m0,1l1584,1l1584,20l0,20l0,1e" fillcolor="black" stroked="f" o:allowincell="f" style="position:absolute;margin-left:533.75pt;margin-top:388.65pt;width: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3"/>
        </w:rPr>
        <w:t>Col (3); Ln (1) + Ln (2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  <w:bookmarkStart w:id="19" w:name="Pg11"/>
      <w:bookmarkStart w:id="20" w:name="Pg11"/>
      <w:bookmarkEnd w:id="20"/>
    </w:p>
    <w:p>
      <w:pPr>
        <w:pStyle w:val="Normal"/>
        <w:autoSpaceDE w:val="false"/>
        <w:spacing w:lineRule="exact" w:line="322" w:before="113" w:after="0"/>
        <w:ind w:left="950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  <w:t xml:space="preserve">SCH-E1 </w:t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 w:before="101" w:after="0"/>
        <w:ind w:left="680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6657" w:leader="none"/>
        </w:tabs>
        <w:autoSpaceDE w:val="false"/>
        <w:spacing w:lineRule="exact" w:line="300"/>
        <w:ind w:left="6319" w:right="613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41" w:before="240" w:after="0"/>
        <w:ind w:left="769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EDULE E1 </w:t>
      </w:r>
    </w:p>
    <w:p>
      <w:pPr>
        <w:pStyle w:val="Normal"/>
        <w:autoSpaceDE w:val="false"/>
        <w:spacing w:lineRule="exact" w:line="241" w:before="39" w:after="0"/>
        <w:ind w:left="770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LABOR RATIO </w:t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4012" w:leader="none"/>
          <w:tab w:val="left" w:pos="10262" w:leader="none"/>
          <w:tab w:val="left" w:pos="13192" w:leader="none"/>
        </w:tabs>
        <w:autoSpaceDE w:val="false"/>
        <w:spacing w:lineRule="exact" w:line="241" w:before="63" w:after="0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Line</w:t>
        <w:tab/>
        <w:t>LABOR AMOUNT ($)</w:t>
        <w:tab/>
        <w:t>ALLOCATED TO</w:t>
        <w:tab/>
        <w:t>SOURCE/</w:t>
      </w:r>
    </w:p>
    <w:p>
      <w:pPr>
        <w:pStyle w:val="Normal"/>
        <w:tabs>
          <w:tab w:val="clear" w:pos="80"/>
          <w:tab w:val="left" w:pos="2152" w:leader="none"/>
          <w:tab w:val="left" w:pos="4377" w:leader="none"/>
          <w:tab w:val="left" w:pos="7579" w:leader="none"/>
          <w:tab w:val="left" w:pos="10279" w:leader="none"/>
          <w:tab w:val="left" w:pos="13055" w:leader="none"/>
        </w:tabs>
        <w:autoSpaceDE w:val="false"/>
        <w:spacing w:lineRule="exact" w:line="253" w:before="3" w:after="0"/>
        <w:ind w:left="1173" w:firstLine="74"/>
        <w:rPr>
          <w:rFonts w:ascii="Arial Bold" w:hAnsi="Arial Bold" w:cs="Arial Bold"/>
          <w:color w:val="000000"/>
          <w:spacing w:val="-3"/>
          <w:sz w:val="20"/>
          <w:u w:val="single"/>
        </w:rPr>
      </w:pP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No.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DESCRIPTION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sz w:val="20"/>
          <w:u w:val="single"/>
        </w:rPr>
        <w:t>From WP-EA</w:t>
      </w:r>
      <w:r>
        <w:rPr>
          <w:rFonts w:cs="Arial Bold" w:ascii="Arial Bold" w:hAnsi="Arial Bold"/>
          <w:color w:val="000000"/>
          <w:spacing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RATIO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TRANSMISSION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sz w:val="20"/>
          <w:u w:val="single"/>
        </w:rPr>
        <w:t>COMMENTS</w:t>
      </w:r>
    </w:p>
    <w:p>
      <w:pPr>
        <w:pStyle w:val="Normal"/>
        <w:tabs>
          <w:tab w:val="clear" w:pos="80"/>
          <w:tab w:val="left" w:pos="7797" w:leader="none"/>
          <w:tab w:val="left" w:pos="10965" w:leader="none"/>
          <w:tab w:val="left" w:pos="13562" w:leader="none"/>
        </w:tabs>
        <w:autoSpaceDE w:val="false"/>
        <w:spacing w:lineRule="exact" w:line="241" w:before="70" w:after="0"/>
        <w:ind w:left="1173" w:firstLine="3736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</w:tabs>
        <w:autoSpaceDE w:val="false"/>
        <w:spacing w:lineRule="exact" w:line="241" w:before="29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1</w:t>
        <w:tab/>
      </w:r>
      <w:r>
        <w:rPr>
          <w:rFonts w:cs="Arial" w:ascii="Arial" w:hAnsi="Arial"/>
          <w:color w:val="000000"/>
          <w:spacing w:val="-3"/>
          <w:sz w:val="20"/>
        </w:rPr>
        <w:t>PRODUCTION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173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  <w:tab w:val="left" w:pos="11560" w:leader="none"/>
          <w:tab w:val="left" w:pos="12724" w:leader="none"/>
        </w:tabs>
        <w:autoSpaceDE w:val="false"/>
        <w:spacing w:lineRule="exact" w:line="241" w:before="85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2</w:t>
        <w:tab/>
      </w:r>
      <w:r>
        <w:rPr>
          <w:rFonts w:cs="Arial" w:ascii="Arial" w:hAnsi="Arial"/>
          <w:color w:val="000000"/>
          <w:spacing w:val="-3"/>
          <w:sz w:val="20"/>
        </w:rPr>
        <w:t>TRANSMISSION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20"/>
        </w:rPr>
        <w:t>-</w:t>
        <w:tab/>
      </w:r>
      <w:r>
        <w:rPr>
          <w:rFonts w:cs="Arial" w:ascii="Arial" w:hAnsi="Arial"/>
          <w:color w:val="000000"/>
          <w:spacing w:val="-3"/>
          <w:sz w:val="20"/>
        </w:rPr>
        <w:t>Col (1); Ln (2) / Ln (3)</w:t>
      </w:r>
    </w:p>
    <w:p>
      <w:pPr>
        <w:pStyle w:val="Normal"/>
        <w:autoSpaceDE w:val="false"/>
        <w:spacing w:lineRule="exact" w:line="241"/>
        <w:ind w:left="1173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</w:tabs>
        <w:autoSpaceDE w:val="false"/>
        <w:spacing w:lineRule="exact" w:line="241" w:before="84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3</w:t>
        <w:tab/>
        <w:t>TOTAL LABOR</w:t>
        <w:tab/>
        <w:t>-</w:t>
        <w:tab/>
      </w:r>
      <w:r>
        <w:rPr>
          <w:rFonts w:cs="Arial" w:ascii="Arial" w:hAnsi="Arial"/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239395</wp:posOffset>
                </wp:positionV>
                <wp:extent cx="635635" cy="22669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357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357"/>
                              </a:lnTo>
                              <a:lnTo>
                                <a:pt x="0" y="3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357" path="m0,0l1000,0l1000,357l0,357l0,0e" fillcolor="white" stroked="f" o:allowincell="f" style="position:absolute;margin-left:45.6pt;margin-top:18.85pt;width:50pt;height:1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01570</wp:posOffset>
                </wp:positionH>
                <wp:positionV relativeFrom="page">
                  <wp:posOffset>239395</wp:posOffset>
                </wp:positionV>
                <wp:extent cx="7705725" cy="22669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5" h="357">
                              <a:moveTo>
                                <a:pt x="0" y="0"/>
                              </a:moveTo>
                              <a:lnTo>
                                <a:pt x="12135" y="0"/>
                              </a:lnTo>
                              <a:lnTo>
                                <a:pt x="12135" y="357"/>
                              </a:lnTo>
                              <a:lnTo>
                                <a:pt x="0" y="3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5,357" path="m0,0l12135,0l12135,357l0,357l0,0e" fillcolor="white" stroked="f" o:allowincell="f" style="position:absolute;margin-left:189.1pt;margin-top:18.85pt;width:606.7pt;height:1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79120</wp:posOffset>
                </wp:positionH>
                <wp:positionV relativeFrom="page">
                  <wp:posOffset>464820</wp:posOffset>
                </wp:positionV>
                <wp:extent cx="9528175" cy="101028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1591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1591"/>
                              </a:lnTo>
                              <a:lnTo>
                                <a:pt x="0" y="15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1591" path="m0,0l15005,0l15005,1591l0,1591l0,0e" fillcolor="white" stroked="f" o:allowincell="f" style="position:absolute;margin-left:45.6pt;margin-top:36.6pt;width:750.2pt;height:7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9120</wp:posOffset>
                </wp:positionH>
                <wp:positionV relativeFrom="page">
                  <wp:posOffset>1473835</wp:posOffset>
                </wp:positionV>
                <wp:extent cx="9528175" cy="18097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285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285" path="m0,0l15005,0l15005,285l0,285l0,0e" fillcolor="#ffff99" stroked="f" o:allowincell="f" style="position:absolute;margin-left:45.6pt;margin-top:116.05pt;width:750.2pt;height:1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79120</wp:posOffset>
                </wp:positionH>
                <wp:positionV relativeFrom="page">
                  <wp:posOffset>1653540</wp:posOffset>
                </wp:positionV>
                <wp:extent cx="9528175" cy="4751705"/>
                <wp:effectExtent l="635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47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7483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7483"/>
                              </a:lnTo>
                              <a:lnTo>
                                <a:pt x="0" y="74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7483" path="m0,0l15005,0l15005,7483l0,7483l0,0e" fillcolor="white" stroked="f" o:allowincell="f" style="position:absolute;margin-left:45.6pt;margin-top:130.2pt;width:750.2pt;height:37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446780</wp:posOffset>
                </wp:positionH>
                <wp:positionV relativeFrom="page">
                  <wp:posOffset>3805555</wp:posOffset>
                </wp:positionV>
                <wp:extent cx="44450" cy="12700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20"/>
                              </a:moveTo>
                              <a:lnTo>
                                <a:pt x="70" y="2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" path="m0,20l70,20l70,0l0,0l0,20e" fillcolor="black" stroked="f" o:allowincell="f" style="position:absolute;margin-left:271.4pt;margin-top:299.65pt;width: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713990</wp:posOffset>
                </wp:positionH>
                <wp:positionV relativeFrom="page">
                  <wp:posOffset>3805555</wp:posOffset>
                </wp:positionV>
                <wp:extent cx="731520" cy="12700"/>
                <wp:effectExtent l="0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213.7pt;margin-top:299.6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445510</wp:posOffset>
                </wp:positionH>
                <wp:positionV relativeFrom="page">
                  <wp:posOffset>3805555</wp:posOffset>
                </wp:positionV>
                <wp:extent cx="36830" cy="12700"/>
                <wp:effectExtent l="0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black" stroked="f" o:allowincell="f" style="position:absolute;margin-left:271.3pt;margin-top:299.65pt;width: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466080</wp:posOffset>
                </wp:positionH>
                <wp:positionV relativeFrom="page">
                  <wp:posOffset>3805555</wp:posOffset>
                </wp:positionV>
                <wp:extent cx="44450" cy="12700"/>
                <wp:effectExtent l="0" t="635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20"/>
                              </a:moveTo>
                              <a:lnTo>
                                <a:pt x="70" y="2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" path="m0,20l70,20l70,0l0,0l0,20e" fillcolor="black" stroked="f" o:allowincell="f" style="position:absolute;margin-left:430.4pt;margin-top:299.65pt;width: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368800</wp:posOffset>
                </wp:positionH>
                <wp:positionV relativeFrom="page">
                  <wp:posOffset>3805555</wp:posOffset>
                </wp:positionV>
                <wp:extent cx="1097915" cy="1270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20">
                              <a:moveTo>
                                <a:pt x="0" y="20"/>
                              </a:moveTo>
                              <a:lnTo>
                                <a:pt x="1729" y="20"/>
                              </a:lnTo>
                              <a:lnTo>
                                <a:pt x="17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9,20" path="m0,20l1729,20l1729,0l0,0l0,20e" fillcolor="black" stroked="f" o:allowincell="f" style="position:absolute;margin-left:344pt;margin-top:299.65pt;width:8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466080</wp:posOffset>
                </wp:positionH>
                <wp:positionV relativeFrom="page">
                  <wp:posOffset>3805555</wp:posOffset>
                </wp:positionV>
                <wp:extent cx="36830" cy="12700"/>
                <wp:effectExtent l="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black" stroked="f" o:allowincell="f" style="position:absolute;margin-left:430.4pt;margin-top:299.65pt;width: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435725</wp:posOffset>
                </wp:positionH>
                <wp:positionV relativeFrom="page">
                  <wp:posOffset>3658870</wp:posOffset>
                </wp:positionV>
                <wp:extent cx="12700" cy="19113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506.75pt;margin-top:288.1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593965</wp:posOffset>
                </wp:positionH>
                <wp:positionV relativeFrom="page">
                  <wp:posOffset>3669665</wp:posOffset>
                </wp:positionV>
                <wp:extent cx="12700" cy="18034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284"/>
                              </a:moveTo>
                              <a:lnTo>
                                <a:pt x="20" y="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284l20,284l20,0l0,0l0,284e" fillcolor="black" stroked="f" o:allowincell="f" style="position:absolute;margin-left:597.95pt;margin-top:288.95pt;width:0.9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446520</wp:posOffset>
                </wp:positionH>
                <wp:positionV relativeFrom="page">
                  <wp:posOffset>3658870</wp:posOffset>
                </wp:positionV>
                <wp:extent cx="1158240" cy="12700"/>
                <wp:effectExtent l="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20">
                              <a:moveTo>
                                <a:pt x="0" y="20"/>
                              </a:moveTo>
                              <a:lnTo>
                                <a:pt x="1824" y="20"/>
                              </a:lnTo>
                              <a:lnTo>
                                <a:pt x="1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20" path="m0,20l1824,20l1824,0l0,0l0,20e" fillcolor="black" stroked="f" o:allowincell="f" style="position:absolute;margin-left:507.6pt;margin-top:288.1pt;width:9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446520</wp:posOffset>
                </wp:positionH>
                <wp:positionV relativeFrom="page">
                  <wp:posOffset>3838575</wp:posOffset>
                </wp:positionV>
                <wp:extent cx="1158240" cy="127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20">
                              <a:moveTo>
                                <a:pt x="0" y="20"/>
                              </a:moveTo>
                              <a:lnTo>
                                <a:pt x="1824" y="20"/>
                              </a:lnTo>
                              <a:lnTo>
                                <a:pt x="1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20" path="m0,20l1824,20l1824,0l0,0l0,20e" fillcolor="black" stroked="f" o:allowincell="f" style="position:absolute;margin-left:507.6pt;margin-top:302.25pt;width:9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0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  <w:bookmarkStart w:id="21" w:name="Pg12"/>
      <w:bookmarkStart w:id="22" w:name="Pg12"/>
      <w:bookmarkEnd w:id="22"/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 w:before="79" w:after="0"/>
        <w:ind w:left="1032" w:hanging="0"/>
        <w:rPr>
          <w:rFonts w:ascii="Arial Bold" w:hAnsi="Arial Bold" w:cs="Arial Bold"/>
          <w:color w:val="000000"/>
          <w:spacing w:val="-2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 xml:space="preserve">SCH-F1 </w:t>
      </w:r>
    </w:p>
    <w:p>
      <w:pPr>
        <w:pStyle w:val="Normal"/>
        <w:autoSpaceDE w:val="false"/>
        <w:spacing w:lineRule="exact" w:line="126" w:before="14" w:after="0"/>
        <w:ind w:left="14104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 xml:space="preserve">Page 1 of 2 </w:t>
      </w:r>
    </w:p>
    <w:p>
      <w:pPr>
        <w:pStyle w:val="Normal"/>
        <w:autoSpaceDE w:val="false"/>
        <w:spacing w:lineRule="exact" w:line="126"/>
        <w:ind w:left="7567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</w:r>
    </w:p>
    <w:p>
      <w:pPr>
        <w:pStyle w:val="Normal"/>
        <w:autoSpaceDE w:val="false"/>
        <w:spacing w:lineRule="exact" w:line="126" w:before="48" w:after="0"/>
        <w:ind w:left="756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Schedule F1 </w:t>
      </w:r>
    </w:p>
    <w:p>
      <w:pPr>
        <w:pStyle w:val="Normal"/>
        <w:tabs>
          <w:tab w:val="clear" w:pos="80"/>
          <w:tab w:val="left" w:pos="7036" w:leader="none"/>
        </w:tabs>
        <w:autoSpaceDE w:val="false"/>
        <w:spacing w:lineRule="exact" w:line="140" w:before="3" w:after="0"/>
        <w:ind w:left="6811" w:right="676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Project Revenue Requirement Worksheet </w:t>
        <w:br/>
        <w:tab/>
        <w:t xml:space="preserve">NEW YORK POWER AUTHORITY </w:t>
      </w:r>
    </w:p>
    <w:p>
      <w:pPr>
        <w:pStyle w:val="Normal"/>
        <w:autoSpaceDE w:val="false"/>
        <w:spacing w:lineRule="exact" w:line="132" w:before="27" w:after="0"/>
        <w:ind w:left="695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YEAR ENDING DECEMBER 31, 20__ </w:t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83" w:after="0"/>
        <w:ind w:left="1072" w:hanging="0"/>
        <w:rPr>
          <w:rFonts w:ascii="Arial Bold" w:hAnsi="Arial Bold" w:cs="Arial Bold"/>
          <w:color w:val="000000"/>
          <w:spacing w:val="-2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 xml:space="preserve">Line </w:t>
      </w:r>
    </w:p>
    <w:p>
      <w:pPr>
        <w:pStyle w:val="Normal"/>
        <w:tabs>
          <w:tab w:val="clear" w:pos="80"/>
          <w:tab w:val="left" w:pos="2191" w:leader="none"/>
          <w:tab w:val="left" w:pos="5716" w:leader="none"/>
          <w:tab w:val="left" w:pos="8944" w:leader="none"/>
          <w:tab w:val="left" w:pos="10675" w:leader="none"/>
        </w:tabs>
        <w:autoSpaceDE w:val="false"/>
        <w:spacing w:lineRule="exact" w:line="126" w:before="31" w:after="0"/>
        <w:ind w:left="1096" w:hanging="0"/>
        <w:rPr>
          <w:rFonts w:ascii="Arial Bold" w:hAnsi="Arial Bold" w:cs="Arial Bold"/>
          <w:color w:val="000000"/>
          <w:spacing w:val="-1"/>
          <w:sz w:val="11"/>
          <w:u w:val="single"/>
        </w:rPr>
      </w:pPr>
      <w:r>
        <w:rPr>
          <w:rFonts w:cs="Arial Bold" w:ascii="Arial Bold" w:hAnsi="Arial Bold"/>
          <w:color w:val="000000"/>
          <w:spacing w:val="-1"/>
          <w:sz w:val="11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Item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Page, Line, Col.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Transmission ($)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Allocator</w:t>
      </w:r>
    </w:p>
    <w:p>
      <w:pPr>
        <w:pStyle w:val="Normal"/>
        <w:tabs>
          <w:tab w:val="clear" w:pos="80"/>
          <w:tab w:val="left" w:pos="9311" w:leader="none"/>
          <w:tab w:val="left" w:pos="10834" w:leader="none"/>
        </w:tabs>
        <w:autoSpaceDE w:val="false"/>
        <w:spacing w:lineRule="exact" w:line="126" w:before="23" w:after="0"/>
        <w:ind w:left="1096" w:firstLine="496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1)</w:t>
        <w:tab/>
        <w:t>(2)</w:t>
        <w:tab/>
        <w:t>(3)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54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</w:t>
        <w:tab/>
        <w:t>Gross Transmission Plant - Total</w:t>
        <w:tab/>
        <w:t>Schedule B2, line 17, col 9 (Note A)</w:t>
        <w:tab/>
        <w:t>-</w:t>
      </w:r>
    </w:p>
    <w:p>
      <w:pPr>
        <w:pStyle w:val="Normal"/>
        <w:tabs>
          <w:tab w:val="clear" w:pos="80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a    Transmission Accumulated Depreciation</w:t>
        <w:tab/>
        <w:t>Schedule B2, line 17, col 10</w:t>
        <w:tab/>
        <w:t>-</w:t>
      </w:r>
    </w:p>
    <w:p>
      <w:pPr>
        <w:pStyle w:val="Normal"/>
        <w:tabs>
          <w:tab w:val="clear" w:pos="80"/>
          <w:tab w:val="left" w:pos="5643" w:leader="none"/>
          <w:tab w:val="left" w:pos="9632" w:leader="none"/>
        </w:tabs>
        <w:autoSpaceDE w:val="false"/>
        <w:spacing w:lineRule="exact" w:line="126" w:before="13" w:after="0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b    Transmission CWIP, Regulatory Asset and Abandoned Plant</w:t>
        <w:tab/>
        <w:t>Schedule C1, lines 7, 8, &amp; 9 (Note B)</w:t>
        <w:tab/>
        <w:t>-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</w:t>
        <w:tab/>
        <w:t>Net Transmission Plant - Total</w:t>
        <w:tab/>
        <w:t>Line 1 minus Line 1a plus Line 1b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27" w:after="0"/>
        <w:ind w:left="1123" w:firstLine="3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O&amp;M TRANSMISSION EXPENSE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</w:t>
        <w:tab/>
        <w:t>Total O&amp;M Allocated to Transmission</w:t>
        <w:tab/>
        <w:t>Schedule A1, line 17, col 5 and Schedule A2, line 22, Col 5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24" w:after="0"/>
        <w:ind w:left="1123" w:firstLine="3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GENERAL DEPRECIATION EXPENSE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2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5</w:t>
        <w:tab/>
        <w:t>Total General Depreciation Expense</w:t>
        <w:tab/>
        <w:t>Schedule B1 line 26, col 5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454" w:leader="none"/>
          <w:tab w:val="left" w:pos="5652" w:leader="none"/>
          <w:tab w:val="left" w:pos="9648" w:leader="none"/>
          <w:tab w:val="left" w:pos="11032" w:leader="none"/>
        </w:tabs>
        <w:autoSpaceDE w:val="false"/>
        <w:spacing w:lineRule="exact" w:line="126" w:before="24" w:after="0"/>
        <w:ind w:left="1123" w:firstLine="31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6</w:t>
        <w:tab/>
      </w:r>
      <w:r>
        <w:rPr>
          <w:rFonts w:cs="Arial Bold" w:ascii="Arial Bold" w:hAnsi="Arial Bold"/>
          <w:color w:val="000000"/>
          <w:spacing w:val="-1"/>
          <w:sz w:val="11"/>
        </w:rPr>
        <w:t>Annual Allocation Factor for Expenses</w:t>
        <w:tab/>
      </w:r>
      <w:r>
        <w:rPr>
          <w:rFonts w:cs="Arial" w:ascii="Arial" w:hAnsi="Arial"/>
          <w:color w:val="000000"/>
          <w:spacing w:val="-1"/>
          <w:sz w:val="11"/>
        </w:rPr>
        <w:t>([line 3 + line 5] divided by line 1, col 2)</w:t>
        <w:tab/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</w:r>
    </w:p>
    <w:p>
      <w:pPr>
        <w:pStyle w:val="Normal"/>
        <w:autoSpaceDE w:val="false"/>
        <w:spacing w:lineRule="exact" w:line="126"/>
        <w:ind w:left="1154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72" w:after="0"/>
        <w:ind w:left="1154" w:firstLine="30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RETURN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54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7</w:t>
        <w:tab/>
        <w:t>Return on Rate Base</w:t>
        <w:tab/>
        <w:t>Schedule C1 line 10, col 7</w:t>
        <w:tab/>
        <w:t>-</w:t>
      </w:r>
    </w:p>
    <w:p>
      <w:pPr>
        <w:pStyle w:val="Normal"/>
        <w:autoSpaceDE w:val="false"/>
        <w:spacing w:lineRule="exact" w:line="126"/>
        <w:ind w:left="1154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54" w:leader="none"/>
          <w:tab w:val="left" w:pos="5652" w:leader="none"/>
          <w:tab w:val="left" w:pos="9648" w:leader="none"/>
          <w:tab w:val="left" w:pos="11032" w:leader="none"/>
        </w:tabs>
        <w:autoSpaceDE w:val="false"/>
        <w:spacing w:lineRule="exact" w:line="126" w:before="24" w:after="0"/>
        <w:ind w:left="1154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8</w:t>
        <w:tab/>
      </w:r>
      <w:r>
        <w:rPr>
          <w:rFonts w:cs="Arial Bold" w:ascii="Arial Bold" w:hAnsi="Arial Bold"/>
          <w:color w:val="000000"/>
          <w:spacing w:val="-1"/>
          <w:sz w:val="11"/>
        </w:rPr>
        <w:t>Annual Allocation Factor for Return on Rate Base</w:t>
        <w:tab/>
      </w:r>
      <w:r>
        <w:rPr>
          <w:rFonts w:cs="Arial" w:ascii="Arial" w:hAnsi="Arial"/>
          <w:color w:val="000000"/>
          <w:spacing w:val="-1"/>
          <w:sz w:val="11"/>
        </w:rPr>
        <w:t>(line 7 divided by line 2 col 2)</w:t>
        <w:tab/>
      </w: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ge">
                  <wp:posOffset>690245</wp:posOffset>
                </wp:positionV>
                <wp:extent cx="215265" cy="9144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44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44"/>
                              </a:ln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44" path="m0,0l338,0l338,144l0,144l0,0e" fillcolor="white" stroked="f" o:allowincell="f" style="position:absolute;margin-left:50.75pt;margin-top:54.35pt;width:16.9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4525</wp:posOffset>
                </wp:positionH>
                <wp:positionV relativeFrom="page">
                  <wp:posOffset>1240155</wp:posOffset>
                </wp:positionV>
                <wp:extent cx="8735695" cy="104140"/>
                <wp:effectExtent l="635" t="0" r="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5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7" h="164">
                              <a:moveTo>
                                <a:pt x="0" y="1"/>
                              </a:moveTo>
                              <a:lnTo>
                                <a:pt x="13757" y="1"/>
                              </a:lnTo>
                              <a:lnTo>
                                <a:pt x="13757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7,164" path="m0,1l13757,1l13757,164l0,164l0,1e" fillcolor="#ffff99" stroked="f" o:allowincell="f" style="position:absolute;margin-left:50.75pt;margin-top:97.65pt;width:687.8pt;height:8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647690</wp:posOffset>
                </wp:positionH>
                <wp:positionV relativeFrom="page">
                  <wp:posOffset>2505075</wp:posOffset>
                </wp:positionV>
                <wp:extent cx="617220" cy="12700"/>
                <wp:effectExtent l="0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44.7pt;margin-top:197.2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23" w:name="Pg13"/>
      <w:bookmarkStart w:id="24" w:name="Pg13"/>
      <w:bookmarkEnd w:id="24"/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tabs>
          <w:tab w:val="clear" w:pos="80"/>
          <w:tab w:val="left" w:pos="14102" w:leader="none"/>
        </w:tabs>
        <w:autoSpaceDE w:val="false"/>
        <w:spacing w:lineRule="exact" w:line="172" w:before="148" w:after="0"/>
        <w:ind w:left="1034" w:hanging="0"/>
        <w:rPr>
          <w:rFonts w:ascii="Calibri" w:hAnsi="Calibri" w:cs="Calibri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2"/>
          <w:sz w:val="14"/>
        </w:rPr>
        <w:t>Exhibit PA-203, SCH-F1</w:t>
        <w:tab/>
      </w:r>
      <w:r>
        <w:rPr>
          <w:rFonts w:cs="Calibri" w:ascii="Calibri" w:hAnsi="Calibri"/>
          <w:color w:val="000000"/>
          <w:spacing w:val="-1"/>
          <w:sz w:val="11"/>
        </w:rPr>
        <w:t>Page 2 of 2</w:t>
      </w:r>
    </w:p>
    <w:p>
      <w:pPr>
        <w:pStyle w:val="Normal"/>
        <w:autoSpaceDE w:val="false"/>
        <w:spacing w:lineRule="exact" w:line="126" w:before="31" w:after="0"/>
        <w:ind w:left="1034" w:firstLine="653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chedule F1</w:t>
      </w:r>
    </w:p>
    <w:p>
      <w:pPr>
        <w:pStyle w:val="Normal"/>
        <w:autoSpaceDE w:val="false"/>
        <w:spacing w:lineRule="exact" w:line="126" w:before="21" w:after="0"/>
        <w:ind w:left="1034" w:firstLine="5776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Project Revenue Requirement Worksheet</w:t>
      </w:r>
    </w:p>
    <w:p>
      <w:pPr>
        <w:pStyle w:val="Normal"/>
        <w:autoSpaceDE w:val="false"/>
        <w:spacing w:lineRule="exact" w:line="126" w:before="20" w:after="0"/>
        <w:ind w:left="1034" w:firstLine="600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NEW YORK POWER AUTHORITY</w:t>
      </w:r>
    </w:p>
    <w:p>
      <w:pPr>
        <w:pStyle w:val="Normal"/>
        <w:autoSpaceDE w:val="false"/>
        <w:spacing w:lineRule="exact" w:line="103"/>
        <w:ind w:left="22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/>
        <w:ind w:left="22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333" w:leader="none"/>
          <w:tab w:val="left" w:pos="3974" w:leader="none"/>
          <w:tab w:val="left" w:pos="4984" w:leader="none"/>
          <w:tab w:val="left" w:pos="6072" w:leader="none"/>
          <w:tab w:val="left" w:pos="6945" w:leader="none"/>
          <w:tab w:val="left" w:pos="7713" w:leader="none"/>
          <w:tab w:val="left" w:pos="8474" w:leader="none"/>
          <w:tab w:val="left" w:pos="9326" w:leader="none"/>
          <w:tab w:val="left" w:pos="10135" w:leader="none"/>
          <w:tab w:val="left" w:pos="10828" w:leader="none"/>
          <w:tab w:val="left" w:pos="11443" w:leader="none"/>
          <w:tab w:val="left" w:pos="12122" w:leader="none"/>
          <w:tab w:val="left" w:pos="12895" w:leader="none"/>
          <w:tab w:val="left" w:pos="13632" w:leader="none"/>
          <w:tab w:val="left" w:pos="14349" w:leader="none"/>
        </w:tabs>
        <w:autoSpaceDE w:val="false"/>
        <w:spacing w:lineRule="exact" w:line="103" w:before="76" w:after="0"/>
        <w:ind w:left="2246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  <w:tab/>
        <w:t>(11)</w:t>
        <w:tab/>
        <w:t>(12)</w:t>
        <w:tab/>
        <w:t>(13)</w:t>
        <w:tab/>
        <w:t>(14)</w:t>
        <w:tab/>
        <w:t>(15)</w:t>
        <w:tab/>
        <w:t>(16)</w:t>
      </w:r>
    </w:p>
    <w:p>
      <w:pPr>
        <w:pStyle w:val="Normal"/>
        <w:autoSpaceDE w:val="false"/>
        <w:spacing w:lineRule="exact" w:line="103"/>
        <w:ind w:left="108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0060" w:leader="none"/>
          <w:tab w:val="left" w:pos="10754" w:leader="none"/>
          <w:tab w:val="left" w:pos="11323" w:leader="none"/>
          <w:tab w:val="left" w:pos="12698" w:leader="none"/>
        </w:tabs>
        <w:autoSpaceDE w:val="false"/>
        <w:spacing w:lineRule="exact" w:line="103" w:before="68" w:after="0"/>
        <w:ind w:left="1087" w:firstLine="7286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Annual</w:t>
        <w:tab/>
        <w:t>Project</w:t>
        <w:tab/>
        <w:t>Annual</w:t>
        <w:tab/>
        <w:t>Incentive</w:t>
        <w:tab/>
        <w:t>Total Annual</w:t>
      </w:r>
    </w:p>
    <w:p>
      <w:pPr>
        <w:pStyle w:val="Normal"/>
        <w:tabs>
          <w:tab w:val="clear" w:pos="80"/>
          <w:tab w:val="left" w:pos="8306" w:leader="none"/>
          <w:tab w:val="left" w:pos="9892" w:leader="none"/>
          <w:tab w:val="left" w:pos="10718" w:leader="none"/>
          <w:tab w:val="left" w:pos="11320" w:leader="none"/>
          <w:tab w:val="left" w:pos="12784" w:leader="none"/>
          <w:tab w:val="left" w:pos="14152" w:leader="none"/>
        </w:tabs>
        <w:autoSpaceDE w:val="false"/>
        <w:spacing w:lineRule="exact" w:line="103" w:before="14" w:after="0"/>
        <w:ind w:left="1087" w:firstLine="57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Annual</w:t>
        <w:tab/>
        <w:t>Allocation</w:t>
        <w:tab/>
        <w:t>Depreciation/A</w:t>
        <w:tab/>
        <w:t>Revenue</w:t>
        <w:tab/>
        <w:t>Return in</w:t>
        <w:tab/>
        <w:t>Revenue</w:t>
        <w:tab/>
        <w:t>Net Revenue</w:t>
      </w:r>
    </w:p>
    <w:p>
      <w:pPr>
        <w:pStyle w:val="Normal"/>
        <w:tabs>
          <w:tab w:val="clear" w:pos="80"/>
          <w:tab w:val="left" w:pos="3727" w:leader="none"/>
          <w:tab w:val="left" w:pos="4584" w:leader="none"/>
          <w:tab w:val="left" w:pos="5738" w:leader="none"/>
          <w:tab w:val="left" w:pos="6703" w:leader="none"/>
          <w:tab w:val="left" w:pos="7401" w:leader="none"/>
          <w:tab w:val="left" w:pos="8313" w:leader="none"/>
          <w:tab w:val="left" w:pos="9067" w:leader="none"/>
          <w:tab w:val="left" w:pos="9967" w:leader="none"/>
          <w:tab w:val="left" w:pos="10627" w:leader="none"/>
          <w:tab w:val="left" w:pos="11404" w:leader="none"/>
          <w:tab w:val="left" w:pos="11844" w:leader="none"/>
          <w:tab w:val="left" w:pos="12693" w:leader="none"/>
          <w:tab w:val="left" w:pos="13535" w:leader="none"/>
          <w:tab w:val="left" w:pos="14147" w:leader="none"/>
        </w:tabs>
        <w:autoSpaceDE w:val="false"/>
        <w:spacing w:lineRule="exact" w:line="103" w:before="15" w:after="0"/>
        <w:ind w:left="108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Line</w:t>
        <w:tab/>
        <w:t>Project Gross</w:t>
        <w:tab/>
        <w:t>Project Accumulated</w:t>
        <w:tab/>
        <w:t>Annual Allocation</w:t>
        <w:tab/>
        <w:t>Allocation for</w:t>
        <w:tab/>
        <w:t>Project Net Plant</w:t>
        <w:tab/>
        <w:t>Factor for</w:t>
        <w:tab/>
        <w:t>Annual Return</w:t>
        <w:tab/>
        <w:t>mortization</w:t>
        <w:tab/>
        <w:t>Requirement</w:t>
        <w:tab/>
        <w:t>basis</w:t>
        <w:tab/>
        <w:t>Incentive Return</w:t>
        <w:tab/>
        <w:t>Requirement</w:t>
        <w:tab/>
        <w:t>True-Up</w:t>
        <w:tab/>
        <w:t>Requirement</w:t>
      </w:r>
    </w:p>
    <w:p>
      <w:pPr>
        <w:pStyle w:val="Normal"/>
        <w:tabs>
          <w:tab w:val="clear" w:pos="80"/>
          <w:tab w:val="left" w:pos="1451" w:leader="none"/>
          <w:tab w:val="left" w:pos="3283" w:leader="none"/>
          <w:tab w:val="left" w:pos="3847" w:leader="none"/>
          <w:tab w:val="left" w:pos="4694" w:leader="none"/>
          <w:tab w:val="left" w:pos="5687" w:leader="none"/>
          <w:tab w:val="left" w:pos="6717" w:leader="none"/>
          <w:tab w:val="left" w:pos="7711" w:leader="none"/>
          <w:tab w:val="left" w:pos="8380" w:leader="none"/>
          <w:tab w:val="left" w:pos="9156" w:leader="none"/>
          <w:tab w:val="left" w:pos="9960" w:leader="none"/>
          <w:tab w:val="left" w:pos="10850" w:leader="none"/>
          <w:tab w:val="left" w:pos="11383" w:leader="none"/>
          <w:tab w:val="left" w:pos="12146" w:leader="none"/>
          <w:tab w:val="left" w:pos="12916" w:leader="none"/>
          <w:tab w:val="left" w:pos="13387" w:leader="none"/>
          <w:tab w:val="left" w:pos="14371" w:leader="none"/>
        </w:tabs>
        <w:autoSpaceDE w:val="false"/>
        <w:spacing w:lineRule="exact" w:line="103" w:before="14" w:after="0"/>
        <w:ind w:left="1087" w:firstLine="21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No.</w:t>
        <w:tab/>
      </w:r>
      <w:r>
        <w:rPr>
          <w:rFonts w:cs="Arial Bold" w:ascii="Arial Bold" w:hAnsi="Arial Bold"/>
          <w:color w:val="000000"/>
          <w:spacing w:val="-1"/>
          <w:position w:val="-2"/>
          <w:sz w:val="9"/>
        </w:rPr>
        <w:t>Project Name and #</w:t>
        <w:tab/>
      </w:r>
      <w:r>
        <w:rPr>
          <w:rFonts w:cs="Arial Bold" w:ascii="Arial Bold" w:hAnsi="Arial Bold"/>
          <w:color w:val="000000"/>
          <w:spacing w:val="-1"/>
          <w:sz w:val="9"/>
        </w:rPr>
        <w:t>Type</w:t>
        <w:tab/>
        <w:t>Plant ($)</w:t>
        <w:tab/>
        <w:t>Depreciation ($)</w:t>
        <w:tab/>
        <w:t>Factor for Expenses</w:t>
        <w:tab/>
        <w:t>Expenses ($)</w:t>
        <w:tab/>
        <w:t>($)</w:t>
        <w:tab/>
        <w:t>Return</w:t>
        <w:tab/>
        <w:t>Charge ($)</w:t>
        <w:tab/>
        <w:t>Expense ($)</w:t>
        <w:tab/>
        <w:t>($)</w:t>
        <w:tab/>
        <w:t>Points</w:t>
        <w:tab/>
        <w:t>($)</w:t>
        <w:tab/>
        <w:t>($)</w:t>
        <w:tab/>
        <w:t>Adjustment ($)</w:t>
        <w:tab/>
        <w:t>($)</w:t>
      </w:r>
    </w:p>
    <w:p>
      <w:pPr>
        <w:pStyle w:val="Normal"/>
        <w:autoSpaceDE w:val="false"/>
        <w:spacing w:lineRule="exact" w:line="103"/>
        <w:ind w:left="102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1822" w:leader="none"/>
        </w:tabs>
        <w:autoSpaceDE w:val="false"/>
        <w:spacing w:lineRule="exact" w:line="103" w:before="15" w:after="0"/>
        <w:ind w:left="1029" w:firstLine="10286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2"/>
          <w:sz w:val="9"/>
        </w:rPr>
        <w:t>Per FERC</w:t>
        <w:tab/>
      </w:r>
      <w:r>
        <w:rPr>
          <w:rFonts w:cs="Arial" w:ascii="Arial" w:hAnsi="Arial"/>
          <w:color w:val="000000"/>
          <w:spacing w:val="-1"/>
          <w:sz w:val="9"/>
        </w:rPr>
        <w:t>(Schedule F2, Line</w:t>
      </w:r>
    </w:p>
    <w:p>
      <w:pPr>
        <w:pStyle w:val="Normal"/>
        <w:tabs>
          <w:tab w:val="clear" w:pos="80"/>
          <w:tab w:val="left" w:pos="11291" w:leader="none"/>
          <w:tab w:val="left" w:pos="11810" w:leader="none"/>
          <w:tab w:val="left" w:pos="12664" w:leader="none"/>
          <w:tab w:val="left" w:pos="14133" w:leader="none"/>
        </w:tabs>
        <w:autoSpaceDE w:val="false"/>
        <w:spacing w:lineRule="exact" w:line="103" w:before="10" w:after="0"/>
        <w:ind w:left="1029" w:firstLine="958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(Sum Col. 6, 9</w:t>
        <w:tab/>
      </w:r>
      <w:r>
        <w:rPr>
          <w:rFonts w:cs="Arial" w:ascii="Arial" w:hAnsi="Arial"/>
          <w:color w:val="000000"/>
          <w:spacing w:val="-2"/>
          <w:sz w:val="9"/>
        </w:rPr>
        <w:t>order (Note</w:t>
        <w:tab/>
      </w:r>
      <w:r>
        <w:rPr>
          <w:rFonts w:cs="Arial" w:ascii="Arial" w:hAnsi="Arial"/>
          <w:color w:val="000000"/>
          <w:spacing w:val="-1"/>
          <w:sz w:val="9"/>
        </w:rPr>
        <w:t>10  * (Col. 12/100)*</w:t>
        <w:tab/>
        <w:t>(Sum Col. 11 +</w:t>
        <w:tab/>
        <w:t>Sum Col. 14 +</w:t>
      </w:r>
    </w:p>
    <w:p>
      <w:pPr>
        <w:pStyle w:val="Normal"/>
        <w:tabs>
          <w:tab w:val="clear" w:pos="80"/>
          <w:tab w:val="left" w:pos="5857" w:leader="none"/>
          <w:tab w:val="left" w:pos="6633" w:leader="none"/>
          <w:tab w:val="left" w:pos="7588" w:leader="none"/>
          <w:tab w:val="left" w:pos="8209" w:leader="none"/>
          <w:tab w:val="left" w:pos="9055" w:leader="none"/>
          <w:tab w:val="left" w:pos="10032" w:leader="none"/>
          <w:tab w:val="left" w:pos="10797" w:leader="none"/>
          <w:tab w:val="left" w:pos="11474" w:leader="none"/>
          <w:tab w:val="left" w:pos="12067" w:leader="none"/>
          <w:tab w:val="left" w:pos="12907" w:leader="none"/>
          <w:tab w:val="left" w:pos="13542" w:leader="none"/>
          <w:tab w:val="left" w:pos="14376" w:leader="none"/>
        </w:tabs>
        <w:autoSpaceDE w:val="false"/>
        <w:spacing w:lineRule="exact" w:line="103" w:before="10" w:after="0"/>
        <w:ind w:left="1029" w:firstLine="2824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(Note C)</w:t>
        <w:tab/>
        <w:t>Page 1 line 6</w:t>
        <w:tab/>
        <w:t>Col. 3 * Col. 5</w:t>
        <w:tab/>
        <w:t>(Note D)</w:t>
        <w:tab/>
        <w:t>(Page 1, line 8)</w:t>
        <w:tab/>
        <w:t>(Col. 7 * Col. 8)</w:t>
        <w:tab/>
        <w:t>(Note E)</w:t>
        <w:tab/>
        <w:t>&amp; 10)</w:t>
        <w:tab/>
        <w:t>H)</w:t>
        <w:tab/>
        <w:t>Col. 7)</w:t>
        <w:tab/>
        <w:t>13)</w:t>
        <w:tab/>
        <w:t>(Note F)</w:t>
        <w:tab/>
        <w:t>15</w:t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482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41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a</w:t>
        <w:tab/>
        <w:t>NTAC Fac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b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f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h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j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17" w:after="0"/>
        <w:ind w:left="1029" w:firstLine="1356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tabs>
          <w:tab w:val="clear" w:pos="80"/>
          <w:tab w:val="left" w:pos="1451" w:leader="none"/>
          <w:tab w:val="left" w:pos="4258" w:leader="none"/>
          <w:tab w:val="left" w:pos="5442" w:leader="none"/>
          <w:tab w:val="left" w:pos="7183" w:leader="none"/>
          <w:tab w:val="left" w:pos="7964" w:leader="none"/>
          <w:tab w:val="left" w:pos="10365" w:leader="none"/>
          <w:tab w:val="left" w:pos="11050" w:leader="none"/>
          <w:tab w:val="left" w:pos="12408" w:leader="none"/>
          <w:tab w:val="left" w:pos="13131" w:leader="none"/>
          <w:tab w:val="left" w:pos="13879" w:leader="none"/>
          <w:tab w:val="left" w:pos="14564" w:leader="none"/>
        </w:tabs>
        <w:autoSpaceDE w:val="false"/>
        <w:spacing w:lineRule="exact" w:line="103" w:before="17" w:after="0"/>
        <w:ind w:left="1029" w:firstLine="129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2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85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Note</w:t>
      </w:r>
    </w:p>
    <w:p>
      <w:pPr>
        <w:pStyle w:val="Normal"/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  <w:u w:val="single"/>
        </w:rPr>
      </w:pPr>
      <w:r>
        <w:rPr>
          <w:rFonts w:cs="Arial" w:ascii="Arial" w:hAnsi="Arial"/>
          <w:color w:val="000000"/>
          <w:spacing w:val="-1"/>
          <w:sz w:val="9"/>
          <w:u w:val="single"/>
        </w:rPr>
        <w:t>Letter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4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A</w:t>
        <w:tab/>
      </w:r>
      <w:r>
        <w:rPr>
          <w:rFonts w:cs="Arial" w:ascii="Arial" w:hAnsi="Arial"/>
          <w:color w:val="000000"/>
          <w:sz w:val="9"/>
        </w:rPr>
        <w:t>Gross Transmission Plant that is included on Schedule B2, line 17, col 5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B</w:t>
        <w:tab/>
      </w:r>
      <w:r>
        <w:rPr>
          <w:rFonts w:cs="Arial" w:ascii="Arial" w:hAnsi="Arial"/>
          <w:color w:val="000000"/>
          <w:sz w:val="9"/>
        </w:rPr>
        <w:t>Inclusive of any CWIP, Unamortized Regulatory Asset or Unamortized Abandoned Plant balances included in rate base when authorized by FERC order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2"/>
        <w:rPr>
          <w:rFonts w:ascii="Arial" w:hAnsi="Arial" w:cs="Arial"/>
          <w:color w:val="000000"/>
          <w:position w:val="-2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C</w:t>
        <w:tab/>
      </w:r>
      <w:r>
        <w:rPr>
          <w:rFonts w:cs="Arial" w:ascii="Arial" w:hAnsi="Arial"/>
          <w:color w:val="000000"/>
          <w:position w:val="-2"/>
          <w:sz w:val="9"/>
        </w:rPr>
        <w:t>Project Gross Plant is the total capital investment for the project calculated in the same method as the gross plant value in page 1, line 1 .  This value includes subsequent capital investments required to maintain the facilities to their original capabilities.</w:t>
      </w:r>
    </w:p>
    <w:p>
      <w:pPr>
        <w:pStyle w:val="Normal"/>
        <w:autoSpaceDE w:val="false"/>
        <w:spacing w:lineRule="exact" w:line="103" w:before="20" w:after="0"/>
        <w:ind w:left="1029" w:firstLine="4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Gross plant does not include CWIP, Unamortized Regulatory Asset or Unamortized Abandoned Plant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6" w:after="0"/>
        <w:ind w:left="1029" w:firstLine="1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D</w:t>
        <w:tab/>
      </w:r>
      <w:r>
        <w:rPr>
          <w:rFonts w:cs="Arial" w:ascii="Arial" w:hAnsi="Arial"/>
          <w:color w:val="000000"/>
          <w:sz w:val="9"/>
        </w:rPr>
        <w:t>Project Net Plant is the Project Gross Plant Identified in Column 3 less the associated Accumulated Depreciation in page 2, column 4.  Net Plant includes any FERC approved CWIP, Unamortized Abandoned Plant and Regulatory Asset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E</w:t>
        <w:tab/>
      </w:r>
      <w:r>
        <w:rPr>
          <w:rFonts w:cs="Arial" w:ascii="Arial" w:hAnsi="Arial"/>
          <w:color w:val="000000"/>
          <w:sz w:val="9"/>
        </w:rPr>
        <w:t>Project Depreciation Expense is the amount in Schedule B1, line 26, col. 2 that is associated with the specified project.  Project Depreciation Expense includes the amortization of Abandoned Plant and any FERC approved Regulatory Asset.</w:t>
      </w:r>
    </w:p>
    <w:p>
      <w:pPr>
        <w:pStyle w:val="Normal"/>
        <w:autoSpaceDE w:val="false"/>
        <w:spacing w:lineRule="exact" w:line="103" w:before="13" w:after="0"/>
        <w:ind w:left="1029" w:firstLine="4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However, if FERC grants accelerated depreciation for a project the depreciation rate authorized by FERC will be used instead of the rates shown on Schedule B3 for all other projects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1" w:after="0"/>
        <w:ind w:left="1029" w:firstLine="127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F</w:t>
        <w:tab/>
        <w:t>Reserved</w:t>
      </w:r>
    </w:p>
    <w:p>
      <w:pPr>
        <w:pStyle w:val="Normal"/>
        <w:autoSpaceDE w:val="false"/>
        <w:spacing w:lineRule="exact" w:line="103" w:before="24" w:after="0"/>
        <w:ind w:left="1029" w:firstLine="119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G     The Total General and Common Depreciation Expense excludes any depreciation expense directly associated with a project and thereby included in page 2 column 8.</w:t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H</w:t>
        <w:tab/>
      </w:r>
      <w:r>
        <w:rPr>
          <w:rFonts w:cs="Arial" w:ascii="Arial" w:hAnsi="Arial"/>
          <w:color w:val="000000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ge">
                  <wp:posOffset>690245</wp:posOffset>
                </wp:positionV>
                <wp:extent cx="215265" cy="12382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95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95" path="m0,0l338,0l338,195l0,195l0,0e" fillcolor="white" stroked="f" o:allowincell="f" style="position:absolute;margin-left:50.75pt;margin-top:54.35pt;width:16.9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">
                <wp:simplePos x="0" y="0"/>
                <wp:positionH relativeFrom="page">
                  <wp:posOffset>2009775</wp:posOffset>
                </wp:positionH>
                <wp:positionV relativeFrom="page">
                  <wp:posOffset>2159635</wp:posOffset>
                </wp:positionV>
                <wp:extent cx="814070" cy="77470"/>
                <wp:effectExtent l="0" t="0" r="127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22">
                              <a:moveTo>
                                <a:pt x="1" y="0"/>
                              </a:moveTo>
                              <a:lnTo>
                                <a:pt x="1282" y="0"/>
                              </a:lnTo>
                              <a:lnTo>
                                <a:pt x="1282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122" path="m1,0l1282,0l1282,122l1,122l1,0e" fillcolor="#ffff99" stroked="f" o:allowincell="f" style="position:absolute;margin-left:158.25pt;margin-top:170.05pt;width:64.0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821940</wp:posOffset>
                </wp:positionH>
                <wp:positionV relativeFrom="page">
                  <wp:posOffset>2159635</wp:posOffset>
                </wp:positionV>
                <wp:extent cx="755015" cy="7747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7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683125</wp:posOffset>
                </wp:positionH>
                <wp:positionV relativeFrom="page">
                  <wp:posOffset>2159635</wp:posOffset>
                </wp:positionV>
                <wp:extent cx="498475" cy="77470"/>
                <wp:effectExtent l="635" t="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7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6263640</wp:posOffset>
                </wp:positionH>
                <wp:positionV relativeFrom="page">
                  <wp:posOffset>2159635</wp:posOffset>
                </wp:positionV>
                <wp:extent cx="445135" cy="7747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7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467090</wp:posOffset>
                </wp:positionH>
                <wp:positionV relativeFrom="page">
                  <wp:posOffset>2159635</wp:posOffset>
                </wp:positionV>
                <wp:extent cx="476885" cy="7747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7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09320</wp:posOffset>
                </wp:positionH>
                <wp:positionV relativeFrom="page">
                  <wp:posOffset>2235835</wp:posOffset>
                </wp:positionV>
                <wp:extent cx="1914525" cy="77470"/>
                <wp:effectExtent l="635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76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821940</wp:posOffset>
                </wp:positionH>
                <wp:positionV relativeFrom="page">
                  <wp:posOffset>2235835</wp:posOffset>
                </wp:positionV>
                <wp:extent cx="755015" cy="7747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76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683125</wp:posOffset>
                </wp:positionH>
                <wp:positionV relativeFrom="page">
                  <wp:posOffset>2235835</wp:posOffset>
                </wp:positionV>
                <wp:extent cx="498475" cy="77470"/>
                <wp:effectExtent l="635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76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0">
                <wp:simplePos x="0" y="0"/>
                <wp:positionH relativeFrom="page">
                  <wp:posOffset>6263640</wp:posOffset>
                </wp:positionH>
                <wp:positionV relativeFrom="page">
                  <wp:posOffset>2235835</wp:posOffset>
                </wp:positionV>
                <wp:extent cx="445135" cy="7747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76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7">
                <wp:simplePos x="0" y="0"/>
                <wp:positionH relativeFrom="page">
                  <wp:posOffset>7142480</wp:posOffset>
                </wp:positionH>
                <wp:positionV relativeFrom="page">
                  <wp:posOffset>2235835</wp:posOffset>
                </wp:positionV>
                <wp:extent cx="346710" cy="7747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76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8467090</wp:posOffset>
                </wp:positionH>
                <wp:positionV relativeFrom="page">
                  <wp:posOffset>2235835</wp:posOffset>
                </wp:positionV>
                <wp:extent cx="476885" cy="7747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76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09320</wp:posOffset>
                </wp:positionH>
                <wp:positionV relativeFrom="page">
                  <wp:posOffset>2312035</wp:posOffset>
                </wp:positionV>
                <wp:extent cx="1914525" cy="7747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82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821940</wp:posOffset>
                </wp:positionH>
                <wp:positionV relativeFrom="page">
                  <wp:posOffset>2312035</wp:posOffset>
                </wp:positionV>
                <wp:extent cx="755015" cy="77470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82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683125</wp:posOffset>
                </wp:positionH>
                <wp:positionV relativeFrom="page">
                  <wp:posOffset>2312035</wp:posOffset>
                </wp:positionV>
                <wp:extent cx="498475" cy="7747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82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8">
                <wp:simplePos x="0" y="0"/>
                <wp:positionH relativeFrom="page">
                  <wp:posOffset>6263640</wp:posOffset>
                </wp:positionH>
                <wp:positionV relativeFrom="page">
                  <wp:posOffset>2312035</wp:posOffset>
                </wp:positionV>
                <wp:extent cx="445135" cy="7747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82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2">
                <wp:simplePos x="0" y="0"/>
                <wp:positionH relativeFrom="page">
                  <wp:posOffset>7142480</wp:posOffset>
                </wp:positionH>
                <wp:positionV relativeFrom="page">
                  <wp:posOffset>2312035</wp:posOffset>
                </wp:positionV>
                <wp:extent cx="346710" cy="77470"/>
                <wp:effectExtent l="0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82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467090</wp:posOffset>
                </wp:positionH>
                <wp:positionV relativeFrom="page">
                  <wp:posOffset>2312035</wp:posOffset>
                </wp:positionV>
                <wp:extent cx="476885" cy="77470"/>
                <wp:effectExtent l="635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82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09320</wp:posOffset>
                </wp:positionH>
                <wp:positionV relativeFrom="page">
                  <wp:posOffset>2388235</wp:posOffset>
                </wp:positionV>
                <wp:extent cx="1914525" cy="7747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88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821940</wp:posOffset>
                </wp:positionH>
                <wp:positionV relativeFrom="page">
                  <wp:posOffset>2388235</wp:posOffset>
                </wp:positionV>
                <wp:extent cx="755015" cy="7747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88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83125</wp:posOffset>
                </wp:positionH>
                <wp:positionV relativeFrom="page">
                  <wp:posOffset>2388235</wp:posOffset>
                </wp:positionV>
                <wp:extent cx="498475" cy="77470"/>
                <wp:effectExtent l="635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88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3">
                <wp:simplePos x="0" y="0"/>
                <wp:positionH relativeFrom="page">
                  <wp:posOffset>6263640</wp:posOffset>
                </wp:positionH>
                <wp:positionV relativeFrom="page">
                  <wp:posOffset>2388235</wp:posOffset>
                </wp:positionV>
                <wp:extent cx="445135" cy="7747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88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4">
                <wp:simplePos x="0" y="0"/>
                <wp:positionH relativeFrom="page">
                  <wp:posOffset>7142480</wp:posOffset>
                </wp:positionH>
                <wp:positionV relativeFrom="page">
                  <wp:posOffset>2388235</wp:posOffset>
                </wp:positionV>
                <wp:extent cx="346710" cy="7747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88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8467090</wp:posOffset>
                </wp:positionH>
                <wp:positionV relativeFrom="page">
                  <wp:posOffset>2388235</wp:posOffset>
                </wp:positionV>
                <wp:extent cx="476885" cy="7747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88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09320</wp:posOffset>
                </wp:positionH>
                <wp:positionV relativeFrom="page">
                  <wp:posOffset>2464435</wp:posOffset>
                </wp:positionV>
                <wp:extent cx="1914525" cy="7747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94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821940</wp:posOffset>
                </wp:positionH>
                <wp:positionV relativeFrom="page">
                  <wp:posOffset>2464435</wp:posOffset>
                </wp:positionV>
                <wp:extent cx="755015" cy="7747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94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683125</wp:posOffset>
                </wp:positionH>
                <wp:positionV relativeFrom="page">
                  <wp:posOffset>2464435</wp:posOffset>
                </wp:positionV>
                <wp:extent cx="498475" cy="77470"/>
                <wp:effectExtent l="635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94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4">
                <wp:simplePos x="0" y="0"/>
                <wp:positionH relativeFrom="page">
                  <wp:posOffset>6263640</wp:posOffset>
                </wp:positionH>
                <wp:positionV relativeFrom="page">
                  <wp:posOffset>2464435</wp:posOffset>
                </wp:positionV>
                <wp:extent cx="445135" cy="7747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94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2">
                <wp:simplePos x="0" y="0"/>
                <wp:positionH relativeFrom="page">
                  <wp:posOffset>7142480</wp:posOffset>
                </wp:positionH>
                <wp:positionV relativeFrom="page">
                  <wp:posOffset>2464435</wp:posOffset>
                </wp:positionV>
                <wp:extent cx="346710" cy="7747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94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467090</wp:posOffset>
                </wp:positionH>
                <wp:positionV relativeFrom="page">
                  <wp:posOffset>2464435</wp:posOffset>
                </wp:positionV>
                <wp:extent cx="476885" cy="77470"/>
                <wp:effectExtent l="635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94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09320</wp:posOffset>
                </wp:positionH>
                <wp:positionV relativeFrom="page">
                  <wp:posOffset>2540635</wp:posOffset>
                </wp:positionV>
                <wp:extent cx="1914525" cy="7747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00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821940</wp:posOffset>
                </wp:positionH>
                <wp:positionV relativeFrom="page">
                  <wp:posOffset>2540635</wp:posOffset>
                </wp:positionV>
                <wp:extent cx="755015" cy="7747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0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683125</wp:posOffset>
                </wp:positionH>
                <wp:positionV relativeFrom="page">
                  <wp:posOffset>2540635</wp:posOffset>
                </wp:positionV>
                <wp:extent cx="498475" cy="77470"/>
                <wp:effectExtent l="635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0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4">
                <wp:simplePos x="0" y="0"/>
                <wp:positionH relativeFrom="page">
                  <wp:posOffset>6263640</wp:posOffset>
                </wp:positionH>
                <wp:positionV relativeFrom="page">
                  <wp:posOffset>2540635</wp:posOffset>
                </wp:positionV>
                <wp:extent cx="445135" cy="7747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0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8">
                <wp:simplePos x="0" y="0"/>
                <wp:positionH relativeFrom="page">
                  <wp:posOffset>7142480</wp:posOffset>
                </wp:positionH>
                <wp:positionV relativeFrom="page">
                  <wp:posOffset>2540635</wp:posOffset>
                </wp:positionV>
                <wp:extent cx="346710" cy="77470"/>
                <wp:effectExtent l="0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00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8467090</wp:posOffset>
                </wp:positionH>
                <wp:positionV relativeFrom="page">
                  <wp:posOffset>2540635</wp:posOffset>
                </wp:positionV>
                <wp:extent cx="476885" cy="7747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0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909320</wp:posOffset>
                </wp:positionH>
                <wp:positionV relativeFrom="page">
                  <wp:posOffset>2616835</wp:posOffset>
                </wp:positionV>
                <wp:extent cx="1914525" cy="7747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06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821940</wp:posOffset>
                </wp:positionH>
                <wp:positionV relativeFrom="page">
                  <wp:posOffset>2616835</wp:posOffset>
                </wp:positionV>
                <wp:extent cx="755015" cy="7747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06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683125</wp:posOffset>
                </wp:positionH>
                <wp:positionV relativeFrom="page">
                  <wp:posOffset>2616835</wp:posOffset>
                </wp:positionV>
                <wp:extent cx="498475" cy="77470"/>
                <wp:effectExtent l="635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06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6263640</wp:posOffset>
                </wp:positionH>
                <wp:positionV relativeFrom="page">
                  <wp:posOffset>2616835</wp:posOffset>
                </wp:positionV>
                <wp:extent cx="445135" cy="7747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06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5">
                <wp:simplePos x="0" y="0"/>
                <wp:positionH relativeFrom="page">
                  <wp:posOffset>7142480</wp:posOffset>
                </wp:positionH>
                <wp:positionV relativeFrom="page">
                  <wp:posOffset>2616835</wp:posOffset>
                </wp:positionV>
                <wp:extent cx="346710" cy="77470"/>
                <wp:effectExtent l="0" t="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06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8467090</wp:posOffset>
                </wp:positionH>
                <wp:positionV relativeFrom="page">
                  <wp:posOffset>2616835</wp:posOffset>
                </wp:positionV>
                <wp:extent cx="476885" cy="77470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06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09320</wp:posOffset>
                </wp:positionH>
                <wp:positionV relativeFrom="page">
                  <wp:posOffset>2693035</wp:posOffset>
                </wp:positionV>
                <wp:extent cx="1914525" cy="7747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12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821940</wp:posOffset>
                </wp:positionH>
                <wp:positionV relativeFrom="page">
                  <wp:posOffset>2693035</wp:posOffset>
                </wp:positionV>
                <wp:extent cx="755015" cy="7747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12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683125</wp:posOffset>
                </wp:positionH>
                <wp:positionV relativeFrom="page">
                  <wp:posOffset>2693035</wp:posOffset>
                </wp:positionV>
                <wp:extent cx="498475" cy="7747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12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3">
                <wp:simplePos x="0" y="0"/>
                <wp:positionH relativeFrom="page">
                  <wp:posOffset>6263640</wp:posOffset>
                </wp:positionH>
                <wp:positionV relativeFrom="page">
                  <wp:posOffset>2693035</wp:posOffset>
                </wp:positionV>
                <wp:extent cx="445135" cy="77470"/>
                <wp:effectExtent l="635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12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3">
                <wp:simplePos x="0" y="0"/>
                <wp:positionH relativeFrom="page">
                  <wp:posOffset>7142480</wp:posOffset>
                </wp:positionH>
                <wp:positionV relativeFrom="page">
                  <wp:posOffset>2693035</wp:posOffset>
                </wp:positionV>
                <wp:extent cx="346710" cy="7747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12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467090</wp:posOffset>
                </wp:positionH>
                <wp:positionV relativeFrom="page">
                  <wp:posOffset>2693035</wp:posOffset>
                </wp:positionV>
                <wp:extent cx="476885" cy="77470"/>
                <wp:effectExtent l="635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12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909320</wp:posOffset>
                </wp:positionH>
                <wp:positionV relativeFrom="page">
                  <wp:posOffset>2769235</wp:posOffset>
                </wp:positionV>
                <wp:extent cx="1914525" cy="77470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18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821940</wp:posOffset>
                </wp:positionH>
                <wp:positionV relativeFrom="page">
                  <wp:posOffset>2769235</wp:posOffset>
                </wp:positionV>
                <wp:extent cx="755015" cy="7747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18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683125</wp:posOffset>
                </wp:positionH>
                <wp:positionV relativeFrom="page">
                  <wp:posOffset>2769235</wp:posOffset>
                </wp:positionV>
                <wp:extent cx="498475" cy="77470"/>
                <wp:effectExtent l="635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18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0">
                <wp:simplePos x="0" y="0"/>
                <wp:positionH relativeFrom="page">
                  <wp:posOffset>6263640</wp:posOffset>
                </wp:positionH>
                <wp:positionV relativeFrom="page">
                  <wp:posOffset>2769235</wp:posOffset>
                </wp:positionV>
                <wp:extent cx="445135" cy="7747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18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2">
                <wp:simplePos x="0" y="0"/>
                <wp:positionH relativeFrom="page">
                  <wp:posOffset>7142480</wp:posOffset>
                </wp:positionH>
                <wp:positionV relativeFrom="page">
                  <wp:posOffset>2769235</wp:posOffset>
                </wp:positionV>
                <wp:extent cx="346710" cy="77470"/>
                <wp:effectExtent l="0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18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467090</wp:posOffset>
                </wp:positionH>
                <wp:positionV relativeFrom="page">
                  <wp:posOffset>2769235</wp:posOffset>
                </wp:positionV>
                <wp:extent cx="476885" cy="7747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18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09320</wp:posOffset>
                </wp:positionH>
                <wp:positionV relativeFrom="page">
                  <wp:posOffset>2845435</wp:posOffset>
                </wp:positionV>
                <wp:extent cx="1914525" cy="7747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24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821940</wp:posOffset>
                </wp:positionH>
                <wp:positionV relativeFrom="page">
                  <wp:posOffset>2845435</wp:posOffset>
                </wp:positionV>
                <wp:extent cx="755015" cy="7747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24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683125</wp:posOffset>
                </wp:positionH>
                <wp:positionV relativeFrom="page">
                  <wp:posOffset>2845435</wp:posOffset>
                </wp:positionV>
                <wp:extent cx="498475" cy="77470"/>
                <wp:effectExtent l="635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24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5">
                <wp:simplePos x="0" y="0"/>
                <wp:positionH relativeFrom="page">
                  <wp:posOffset>6263640</wp:posOffset>
                </wp:positionH>
                <wp:positionV relativeFrom="page">
                  <wp:posOffset>2845435</wp:posOffset>
                </wp:positionV>
                <wp:extent cx="445135" cy="7747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24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8">
                <wp:simplePos x="0" y="0"/>
                <wp:positionH relativeFrom="page">
                  <wp:posOffset>7142480</wp:posOffset>
                </wp:positionH>
                <wp:positionV relativeFrom="page">
                  <wp:posOffset>2845435</wp:posOffset>
                </wp:positionV>
                <wp:extent cx="346710" cy="77470"/>
                <wp:effectExtent l="0" t="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24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8467090</wp:posOffset>
                </wp:positionH>
                <wp:positionV relativeFrom="page">
                  <wp:posOffset>2845435</wp:posOffset>
                </wp:positionV>
                <wp:extent cx="476885" cy="7747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24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909320</wp:posOffset>
                </wp:positionH>
                <wp:positionV relativeFrom="page">
                  <wp:posOffset>2921635</wp:posOffset>
                </wp:positionV>
                <wp:extent cx="1914525" cy="7747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30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821940</wp:posOffset>
                </wp:positionH>
                <wp:positionV relativeFrom="page">
                  <wp:posOffset>2921635</wp:posOffset>
                </wp:positionV>
                <wp:extent cx="755015" cy="7747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3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683125</wp:posOffset>
                </wp:positionH>
                <wp:positionV relativeFrom="page">
                  <wp:posOffset>2921635</wp:posOffset>
                </wp:positionV>
                <wp:extent cx="498475" cy="77470"/>
                <wp:effectExtent l="635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3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7">
                <wp:simplePos x="0" y="0"/>
                <wp:positionH relativeFrom="page">
                  <wp:posOffset>6263640</wp:posOffset>
                </wp:positionH>
                <wp:positionV relativeFrom="page">
                  <wp:posOffset>2921635</wp:posOffset>
                </wp:positionV>
                <wp:extent cx="445135" cy="7747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3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1">
                <wp:simplePos x="0" y="0"/>
                <wp:positionH relativeFrom="page">
                  <wp:posOffset>7142480</wp:posOffset>
                </wp:positionH>
                <wp:positionV relativeFrom="page">
                  <wp:posOffset>2921635</wp:posOffset>
                </wp:positionV>
                <wp:extent cx="346710" cy="77470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30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467090</wp:posOffset>
                </wp:positionH>
                <wp:positionV relativeFrom="page">
                  <wp:posOffset>2921635</wp:posOffset>
                </wp:positionV>
                <wp:extent cx="476885" cy="7747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3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09320</wp:posOffset>
                </wp:positionH>
                <wp:positionV relativeFrom="page">
                  <wp:posOffset>2997835</wp:posOffset>
                </wp:positionV>
                <wp:extent cx="1914525" cy="610870"/>
                <wp:effectExtent l="635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96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962" path="m1,0l3015,0l3015,962l1,962l1,0e" fillcolor="#ffff99" stroked="f" o:allowincell="f" style="position:absolute;margin-left:71.6pt;margin-top:236.05pt;width:150.7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821940</wp:posOffset>
                </wp:positionH>
                <wp:positionV relativeFrom="page">
                  <wp:posOffset>2997835</wp:posOffset>
                </wp:positionV>
                <wp:extent cx="755015" cy="61087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96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962" path="m1,0l1189,0l1189,962l1,962l1,0e" fillcolor="#ffff99" stroked="f" o:allowincell="f" style="position:absolute;margin-left:222.2pt;margin-top:236.05pt;width:59.4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683125</wp:posOffset>
                </wp:positionH>
                <wp:positionV relativeFrom="page">
                  <wp:posOffset>2997835</wp:posOffset>
                </wp:positionV>
                <wp:extent cx="498475" cy="610870"/>
                <wp:effectExtent l="635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96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962" path="m0,0l785,0l785,962l0,962l0,0e" fillcolor="#ffff99" stroked="f" o:allowincell="f" style="position:absolute;margin-left:368.75pt;margin-top:236.05pt;width:39.2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8">
                <wp:simplePos x="0" y="0"/>
                <wp:positionH relativeFrom="page">
                  <wp:posOffset>6263640</wp:posOffset>
                </wp:positionH>
                <wp:positionV relativeFrom="page">
                  <wp:posOffset>2997835</wp:posOffset>
                </wp:positionV>
                <wp:extent cx="445135" cy="61087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96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962" path="m0,0l700,0l700,962l0,962l0,0e" fillcolor="#ffff99" stroked="f" o:allowincell="f" style="position:absolute;margin-left:493.2pt;margin-top:236.05pt;width:3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4">
                <wp:simplePos x="0" y="0"/>
                <wp:positionH relativeFrom="page">
                  <wp:posOffset>7142480</wp:posOffset>
                </wp:positionH>
                <wp:positionV relativeFrom="page">
                  <wp:posOffset>2997835</wp:posOffset>
                </wp:positionV>
                <wp:extent cx="346710" cy="61087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6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962" path="m1,0l546,0l546,962l1,962l1,0e" fillcolor="#ffff99" stroked="f" o:allowincell="f" style="position:absolute;margin-left:562.4pt;margin-top:236.05pt;width:27.2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467090</wp:posOffset>
                </wp:positionH>
                <wp:positionV relativeFrom="page">
                  <wp:posOffset>2997835</wp:posOffset>
                </wp:positionV>
                <wp:extent cx="476885" cy="610870"/>
                <wp:effectExtent l="635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96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962" path="m0,0l751,0l751,962l0,962l0,0e" fillcolor="#ffff99" stroked="f" o:allowincell="f" style="position:absolute;margin-left:666.7pt;margin-top:236.05pt;width:37.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640080</wp:posOffset>
                </wp:positionH>
                <wp:positionV relativeFrom="page">
                  <wp:posOffset>1330325</wp:posOffset>
                </wp:positionV>
                <wp:extent cx="12700" cy="2356485"/>
                <wp:effectExtent l="0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11">
                              <a:moveTo>
                                <a:pt x="0" y="3711"/>
                              </a:moveTo>
                              <a:lnTo>
                                <a:pt x="20" y="37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11" path="m0,3711l20,3711l20,0l0,0l0,3711e" fillcolor="black" stroked="f" o:allowincell="f" style="position:absolute;margin-left:50.4pt;margin-top:104.75pt;width:0.95pt;height:18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64642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444.6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261735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493.0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70560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28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714121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62.3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748538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89.4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8005445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630.3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846582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666.6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894080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704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9377045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738.3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44525</wp:posOffset>
                </wp:positionH>
                <wp:positionV relativeFrom="page">
                  <wp:posOffset>1330325</wp:posOffset>
                </wp:positionV>
                <wp:extent cx="8736965" cy="12700"/>
                <wp:effectExtent l="635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04.75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44525</wp:posOffset>
                </wp:positionH>
                <wp:positionV relativeFrom="page">
                  <wp:posOffset>1732915</wp:posOffset>
                </wp:positionV>
                <wp:extent cx="8736965" cy="12700"/>
                <wp:effectExtent l="635" t="635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36.45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44525</wp:posOffset>
                </wp:positionH>
                <wp:positionV relativeFrom="page">
                  <wp:posOffset>2081530</wp:posOffset>
                </wp:positionV>
                <wp:extent cx="8736965" cy="12700"/>
                <wp:effectExtent l="635" t="635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63.9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44525</wp:posOffset>
                </wp:positionH>
                <wp:positionV relativeFrom="page">
                  <wp:posOffset>3681730</wp:posOffset>
                </wp:positionV>
                <wp:extent cx="8736965" cy="127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289.9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9"/>
        </w:rPr>
        <w:t>Requires approval by FERC of incentive return applicable to the specified project(s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  <w:bookmarkStart w:id="25" w:name="Pg14"/>
      <w:bookmarkStart w:id="26" w:name="Pg14"/>
      <w:bookmarkEnd w:id="26"/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 w:before="91" w:after="0"/>
        <w:ind w:left="104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-F2 </w:t>
      </w:r>
    </w:p>
    <w:p>
      <w:pPr>
        <w:pStyle w:val="Normal"/>
        <w:autoSpaceDE w:val="false"/>
        <w:spacing w:lineRule="exact" w:line="220"/>
        <w:ind w:left="7824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20" w:before="207" w:after="0"/>
        <w:ind w:left="7824" w:right="7967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edule F2 </w:t>
        <w:br/>
        <w:t xml:space="preserve">Incentives </w:t>
      </w:r>
    </w:p>
    <w:p>
      <w:pPr>
        <w:pStyle w:val="Normal"/>
        <w:autoSpaceDE w:val="false"/>
        <w:spacing w:lineRule="exact" w:line="200" w:before="17" w:after="0"/>
        <w:ind w:left="6952" w:right="7090" w:firstLine="112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  <w:br/>
        <w:t xml:space="preserve">YEAR ENDING DECEMBER 31, 20__ </w:t>
      </w:r>
    </w:p>
    <w:p>
      <w:pPr>
        <w:pStyle w:val="Normal"/>
        <w:autoSpaceDE w:val="false"/>
        <w:spacing w:lineRule="exact" w:line="184"/>
        <w:ind w:left="108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 w:before="70" w:after="0"/>
        <w:ind w:left="108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Line </w:t>
      </w:r>
    </w:p>
    <w:p>
      <w:pPr>
        <w:pStyle w:val="Normal"/>
        <w:tabs>
          <w:tab w:val="clear" w:pos="80"/>
          <w:tab w:val="left" w:pos="2304" w:leader="none"/>
          <w:tab w:val="left" w:pos="4320" w:leader="none"/>
          <w:tab w:val="left" w:pos="14529" w:leader="none"/>
        </w:tabs>
        <w:autoSpaceDE w:val="false"/>
        <w:spacing w:lineRule="exact" w:line="184" w:before="32" w:after="0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Item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Reference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" w:ascii="Arial" w:hAnsi="Arial"/>
          <w:color w:val="000000"/>
          <w:spacing w:val="-1"/>
          <w:sz w:val="15"/>
        </w:rPr>
        <w:t>$</w:t>
      </w:r>
    </w:p>
    <w:p>
      <w:pPr>
        <w:pStyle w:val="Normal"/>
        <w:autoSpaceDE w:val="false"/>
        <w:spacing w:lineRule="exact" w:line="184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3482" w:leader="none"/>
          <w:tab w:val="left" w:pos="15236" w:leader="none"/>
        </w:tabs>
        <w:autoSpaceDE w:val="false"/>
        <w:spacing w:lineRule="exact" w:line="184" w:before="66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 Rate Base</w:t>
        <w:tab/>
        <w:t>Schedule C1, line 10, Col. 5</w:t>
        <w:tab/>
        <w:t>-</w:t>
      </w:r>
    </w:p>
    <w:p>
      <w:pPr>
        <w:pStyle w:val="Normal"/>
        <w:autoSpaceDE w:val="false"/>
        <w:spacing w:lineRule="exact" w:line="184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3052" w:leader="none"/>
        </w:tabs>
        <w:autoSpaceDE w:val="false"/>
        <w:spacing w:lineRule="exact" w:line="184" w:before="38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2 100 Basis Point Incentive Return</w:t>
        <w:tab/>
        <w:t>$</w:t>
      </w:r>
    </w:p>
    <w:p>
      <w:pPr>
        <w:pStyle w:val="Normal"/>
        <w:autoSpaceDE w:val="false"/>
        <w:spacing w:lineRule="exact" w:line="184" w:before="27" w:after="0"/>
        <w:ind w:left="1118" w:firstLine="1162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Weighted</w:t>
      </w:r>
    </w:p>
    <w:p>
      <w:pPr>
        <w:pStyle w:val="Normal"/>
        <w:tabs>
          <w:tab w:val="clear" w:pos="80"/>
          <w:tab w:val="left" w:pos="11733" w:leader="none"/>
          <w:tab w:val="left" w:pos="12921" w:leader="none"/>
        </w:tabs>
        <w:autoSpaceDE w:val="false"/>
        <w:spacing w:lineRule="exact" w:line="184" w:before="27" w:after="0"/>
        <w:ind w:left="1118" w:firstLine="916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%</w:t>
        <w:tab/>
        <w:t>Cost</w:t>
        <w:tab/>
        <w:t>Cost</w:t>
      </w:r>
    </w:p>
    <w:p>
      <w:pPr>
        <w:pStyle w:val="Normal"/>
        <w:tabs>
          <w:tab w:val="clear" w:pos="80"/>
          <w:tab w:val="left" w:pos="1579" w:leader="none"/>
          <w:tab w:val="left" w:pos="3482" w:leader="none"/>
          <w:tab w:val="left" w:pos="10887" w:leader="none"/>
          <w:tab w:val="left" w:pos="11960" w:leader="none"/>
          <w:tab w:val="left" w:pos="13282" w:leader="none"/>
        </w:tabs>
        <w:autoSpaceDE w:val="false"/>
        <w:spacing w:lineRule="exact" w:line="184" w:before="46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3</w:t>
        <w:tab/>
        <w:t>Long Term Debt</w:t>
        <w:tab/>
        <w:t>(Schedule D1, line 1)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 w:before="133" w:after="0"/>
        <w:ind w:left="1118" w:firstLine="4838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ost = Schedule E, line 2, Cost</w:t>
      </w:r>
    </w:p>
    <w:p>
      <w:pPr>
        <w:pStyle w:val="Normal"/>
        <w:tabs>
          <w:tab w:val="clear" w:pos="80"/>
          <w:tab w:val="left" w:pos="1579" w:leader="none"/>
          <w:tab w:val="left" w:pos="3482" w:leader="none"/>
          <w:tab w:val="left" w:pos="5956" w:leader="none"/>
          <w:tab w:val="left" w:pos="10888" w:leader="none"/>
          <w:tab w:val="left" w:pos="11711" w:leader="none"/>
          <w:tab w:val="left" w:pos="13283" w:leader="none"/>
        </w:tabs>
        <w:autoSpaceDE w:val="false"/>
        <w:spacing w:lineRule="exact" w:line="173" w:before="1" w:after="0"/>
        <w:ind w:left="1118" w:firstLine="18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2"/>
          <w:sz w:val="15"/>
        </w:rPr>
        <w:t>4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Common Stock</w:t>
        <w:tab/>
        <w:t>(Schedule D1, line 2)</w:t>
        <w:tab/>
      </w:r>
      <w:r>
        <w:rPr>
          <w:rFonts w:cs="Arial" w:ascii="Arial" w:hAnsi="Arial"/>
          <w:color w:val="000000"/>
          <w:spacing w:val="-1"/>
          <w:sz w:val="15"/>
        </w:rPr>
        <w:t>plus .01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-</w:t>
        <w:tab/>
        <w:t>0.1015</w:t>
        <w:tab/>
        <w:t>-</w:t>
      </w:r>
    </w:p>
    <w:p>
      <w:pPr>
        <w:pStyle w:val="Normal"/>
        <w:tabs>
          <w:tab w:val="clear" w:pos="80"/>
          <w:tab w:val="left" w:pos="13282" w:leader="none"/>
        </w:tabs>
        <w:autoSpaceDE w:val="false"/>
        <w:spacing w:lineRule="exact" w:line="184" w:before="70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5 Total (sum lines 3-4)</w:t>
        <w:tab/>
        <w:t>-</w:t>
      </w:r>
    </w:p>
    <w:p>
      <w:pPr>
        <w:pStyle w:val="Normal"/>
        <w:tabs>
          <w:tab w:val="clear" w:pos="80"/>
          <w:tab w:val="left" w:pos="15236" w:leader="none"/>
        </w:tabs>
        <w:autoSpaceDE w:val="false"/>
        <w:spacing w:lineRule="exact" w:line="184" w:before="20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z w:val="15"/>
        </w:rPr>
        <w:t>6 100 Basis Point Incentive Return multiplied by Rate Base (line 1 * line 5)</w:t>
        <w:tab/>
      </w:r>
      <w:r>
        <w:rPr>
          <w:rFonts w:cs="Arial" w:ascii="Arial" w:hAnsi="Arial"/>
          <w:color w:val="000000"/>
          <w:spacing w:val="-1"/>
          <w:sz w:val="15"/>
        </w:rPr>
        <w:t>-</w:t>
      </w:r>
    </w:p>
    <w:p>
      <w:pPr>
        <w:pStyle w:val="Normal"/>
        <w:autoSpaceDE w:val="false"/>
        <w:spacing w:lineRule="exact" w:line="184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2133" w:leader="none"/>
          <w:tab w:val="left" w:pos="15236" w:leader="none"/>
        </w:tabs>
        <w:autoSpaceDE w:val="false"/>
        <w:spacing w:lineRule="exact" w:line="184" w:before="6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7 Return</w:t>
        <w:tab/>
        <w:t>(Schedule C1, line 10, Col. 7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8 Incremental Return for 100 basis point increase in ROE</w:t>
        <w:tab/>
        <w:t>(Line 6 less line 7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9 Net Transmission Plant</w:t>
        <w:tab/>
        <w:t>(Schedule C1, line 1, col. (1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0  Incremental Return for 100 basis point increase in ROE divided by Rate Base</w:t>
        <w:tab/>
        <w:t>(Line 8 / line 9)</w:t>
        <w:tab/>
        <w:t>-</w:t>
      </w:r>
    </w:p>
    <w:p>
      <w:pPr>
        <w:pStyle w:val="Normal"/>
        <w:autoSpaceDE w:val="false"/>
        <w:spacing w:lineRule="exact" w:line="184"/>
        <w:ind w:left="1094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 w:before="32" w:after="0"/>
        <w:ind w:left="1094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Notes: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92" w:leader="none"/>
        </w:tabs>
        <w:autoSpaceDE w:val="false"/>
        <w:spacing w:lineRule="exact" w:line="206"/>
        <w:ind w:left="1192" w:right="5814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 xml:space="preserve">A  Line 5 includes a 100 basis point increase in ROE that is used only to determine the increase in return and income taxes associated with </w:t>
        <w:br/>
        <w:tab/>
        <w:t xml:space="preserve">a 100 basis point increase in ROE. Any actual incentive is calculated on Schedule F1 and must be approved by FERC. </w:t>
        <w:br/>
        <w:tab/>
        <w:t xml:space="preserve">For example, if FERC were to grant a 137 basis point ROE incentive, the increase in return and taxes for a 100 basis point </w:t>
        <w:br/>
        <w:tab/>
      </w:r>
      <w:r>
        <w:rPr>
          <w:rFonts w:cs="Arial" w:ascii="Arial" w:hAnsi="Arial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647065</wp:posOffset>
                </wp:positionH>
                <wp:positionV relativeFrom="page">
                  <wp:posOffset>691515</wp:posOffset>
                </wp:positionV>
                <wp:extent cx="9224010" cy="133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6" h="210">
                              <a:moveTo>
                                <a:pt x="1" y="1"/>
                              </a:moveTo>
                              <a:lnTo>
                                <a:pt x="14526" y="1"/>
                              </a:lnTo>
                              <a:lnTo>
                                <a:pt x="14526" y="210"/>
                              </a:lnTo>
                              <a:lnTo>
                                <a:pt x="1" y="2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6,210" path="m1,1l14526,1l14526,210l1,210l1,1e" fillcolor="white" stroked="f" o:allowincell="f" style="position:absolute;margin-left:50.95pt;margin-top:54.45pt;width:726.2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647065</wp:posOffset>
                </wp:positionH>
                <wp:positionV relativeFrom="page">
                  <wp:posOffset>1501140</wp:posOffset>
                </wp:positionV>
                <wp:extent cx="9224010" cy="137160"/>
                <wp:effectExtent l="0" t="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6" h="216">
                              <a:moveTo>
                                <a:pt x="1" y="0"/>
                              </a:moveTo>
                              <a:lnTo>
                                <a:pt x="14526" y="0"/>
                              </a:lnTo>
                              <a:lnTo>
                                <a:pt x="1452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6,216" path="m1,0l14526,0l14526,216l1,216l1,0e" fillcolor="#ffff99" stroked="f" o:allowincell="f" style="position:absolute;margin-left:50.95pt;margin-top:118.2pt;width:726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033135</wp:posOffset>
                </wp:positionH>
                <wp:positionV relativeFrom="page">
                  <wp:posOffset>2843530</wp:posOffset>
                </wp:positionV>
                <wp:extent cx="1076325" cy="15240"/>
                <wp:effectExtent l="635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24">
                              <a:moveTo>
                                <a:pt x="0" y="1"/>
                              </a:moveTo>
                              <a:lnTo>
                                <a:pt x="1695" y="1"/>
                              </a:lnTo>
                              <a:lnTo>
                                <a:pt x="1695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24" path="m0,1l1695,1l1695,24l0,24l0,1e" fillcolor="black" stroked="f" o:allowincell="f" style="position:absolute;margin-left:475.05pt;margin-top:223.9pt;width:84.7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0">
                <wp:simplePos x="0" y="0"/>
                <wp:positionH relativeFrom="page">
                  <wp:posOffset>7325360</wp:posOffset>
                </wp:positionH>
                <wp:positionV relativeFrom="page">
                  <wp:posOffset>2843530</wp:posOffset>
                </wp:positionV>
                <wp:extent cx="465455" cy="15240"/>
                <wp:effectExtent l="0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4">
                              <a:moveTo>
                                <a:pt x="1" y="1"/>
                              </a:moveTo>
                              <a:lnTo>
                                <a:pt x="732" y="1"/>
                              </a:lnTo>
                              <a:lnTo>
                                <a:pt x="732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4" path="m1,1l732,1l732,24l1,24l1,1e" fillcolor="black" stroked="f" o:allowincell="f" style="position:absolute;margin-left:576.8pt;margin-top:223.9pt;width:36.6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628380</wp:posOffset>
                </wp:positionH>
                <wp:positionV relativeFrom="page">
                  <wp:posOffset>2042160</wp:posOffset>
                </wp:positionV>
                <wp:extent cx="1242695" cy="15240"/>
                <wp:effectExtent l="0" t="0" r="63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24">
                              <a:moveTo>
                                <a:pt x="1" y="0"/>
                              </a:moveTo>
                              <a:lnTo>
                                <a:pt x="1957" y="0"/>
                              </a:lnTo>
                              <a:lnTo>
                                <a:pt x="195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7,24" path="m1,0l1957,0l1957,24l1,24l1,0e" fillcolor="black" stroked="f" o:allowincell="f" style="position:absolute;margin-left:679.4pt;margin-top:160.8pt;width:97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994650</wp:posOffset>
                </wp:positionH>
                <wp:positionV relativeFrom="page">
                  <wp:posOffset>2566035</wp:posOffset>
                </wp:positionV>
                <wp:extent cx="635635" cy="15875"/>
                <wp:effectExtent l="1270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5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5" path="m0,1l1001,1l1001,25l0,25l0,1e" fillcolor="black" stroked="f" o:allowincell="f" style="position:absolute;margin-left:629.5pt;margin-top:202.05pt;width:50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994650</wp:posOffset>
                </wp:positionH>
                <wp:positionV relativeFrom="page">
                  <wp:posOffset>2843530</wp:posOffset>
                </wp:positionV>
                <wp:extent cx="635635" cy="15240"/>
                <wp:effectExtent l="1270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4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4" path="m0,1l1001,1l1001,24l0,24l0,1e" fillcolor="black" stroked="f" o:allowincell="f" style="position:absolute;margin-left:629.5pt;margin-top:223.9pt;width:50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994650</wp:posOffset>
                </wp:positionH>
                <wp:positionV relativeFrom="page">
                  <wp:posOffset>3315970</wp:posOffset>
                </wp:positionV>
                <wp:extent cx="635635" cy="15240"/>
                <wp:effectExtent l="1270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4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4" path="m0,1l1001,1l1001,24l0,24l0,1e" fillcolor="black" stroked="f" o:allowincell="f" style="position:absolute;margin-left:629.5pt;margin-top:261.1pt;width:50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</w:rPr>
        <w:t xml:space="preserve">increase in ROE would be multiplied by 137 on Schedule F1, col. 13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  <w:bookmarkStart w:id="27" w:name="Pg15"/>
      <w:bookmarkStart w:id="28" w:name="Pg15"/>
      <w:bookmarkEnd w:id="28"/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 w:before="41" w:after="0"/>
        <w:ind w:left="184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SCH-F3 </w:t>
      </w:r>
    </w:p>
    <w:p>
      <w:pPr>
        <w:pStyle w:val="Normal"/>
        <w:autoSpaceDE w:val="false"/>
        <w:spacing w:lineRule="exact" w:line="126" w:before="28" w:after="0"/>
        <w:ind w:left="13228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Page 1 of 2 </w:t>
      </w:r>
    </w:p>
    <w:p>
      <w:pPr>
        <w:pStyle w:val="Normal"/>
        <w:autoSpaceDE w:val="false"/>
        <w:spacing w:lineRule="exact" w:line="200"/>
        <w:ind w:left="7509" w:hanging="0"/>
        <w:jc w:val="both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87" w:leader="none"/>
        </w:tabs>
        <w:autoSpaceDE w:val="false"/>
        <w:spacing w:lineRule="exact" w:line="200" w:before="93" w:after="0"/>
        <w:ind w:left="7509" w:right="8194" w:firstLine="107"/>
        <w:jc w:val="both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Schedule F3 </w:t>
        <w:br/>
      </w:r>
      <w:r>
        <w:rPr>
          <w:rFonts w:cs="Arial Bold" w:ascii="Arial Bold" w:hAnsi="Arial Bold"/>
          <w:color w:val="000000"/>
          <w:spacing w:val="-2"/>
          <w:sz w:val="13"/>
        </w:rPr>
        <w:t xml:space="preserve">Project True-Up </w:t>
        <w:br/>
        <w:tab/>
        <w:t xml:space="preserve">Incentives </w:t>
      </w:r>
    </w:p>
    <w:p>
      <w:pPr>
        <w:pStyle w:val="Normal"/>
        <w:autoSpaceDE w:val="false"/>
        <w:spacing w:lineRule="exact" w:line="168" w:before="7" w:after="0"/>
        <w:ind w:left="685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YEAR ENDING DECEMBER 31, 20__ </w:t>
      </w:r>
    </w:p>
    <w:p>
      <w:pPr>
        <w:pStyle w:val="Normal"/>
        <w:autoSpaceDE w:val="false"/>
        <w:spacing w:lineRule="exact" w:line="126" w:before="27" w:after="0"/>
        <w:ind w:left="7416" w:hanging="0"/>
        <w:rPr>
          <w:color w:val="000000"/>
          <w:spacing w:val="-1"/>
          <w:sz w:val="11"/>
        </w:rPr>
      </w:pPr>
      <w:r>
        <w:rPr>
          <w:color w:val="000000"/>
          <w:spacing w:val="-1"/>
          <w:sz w:val="11"/>
        </w:rPr>
        <w:t xml:space="preserve">($) </w:t>
      </w:r>
    </w:p>
    <w:p>
      <w:pPr>
        <w:pStyle w:val="Normal"/>
        <w:autoSpaceDE w:val="false"/>
        <w:spacing w:lineRule="exact" w:line="138"/>
        <w:ind w:left="1936" w:hanging="0"/>
        <w:rPr>
          <w:color w:val="000000"/>
          <w:spacing w:val="-1"/>
          <w:sz w:val="11"/>
        </w:rPr>
      </w:pPr>
      <w:r>
        <w:rPr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182" w:leader="none"/>
          <w:tab w:val="left" w:pos="4688" w:leader="none"/>
          <w:tab w:val="left" w:pos="5888" w:leader="none"/>
          <w:tab w:val="left" w:pos="7409" w:leader="none"/>
          <w:tab w:val="left" w:pos="9014" w:leader="none"/>
          <w:tab w:val="left" w:pos="10252" w:leader="none"/>
          <w:tab w:val="left" w:pos="11257" w:leader="none"/>
          <w:tab w:val="left" w:pos="12459" w:leader="none"/>
          <w:tab w:val="left" w:pos="13606" w:leader="none"/>
        </w:tabs>
        <w:autoSpaceDE w:val="false"/>
        <w:spacing w:lineRule="exact" w:line="138" w:before="81" w:after="0"/>
        <w:ind w:left="1936" w:firstLine="38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</w:r>
    </w:p>
    <w:p>
      <w:pPr>
        <w:pStyle w:val="Normal"/>
        <w:tabs>
          <w:tab w:val="clear" w:pos="80"/>
          <w:tab w:val="left" w:pos="8874" w:leader="none"/>
          <w:tab w:val="left" w:pos="11065" w:leader="none"/>
          <w:tab w:val="left" w:pos="12322" w:leader="none"/>
        </w:tabs>
        <w:autoSpaceDE w:val="false"/>
        <w:spacing w:lineRule="exact" w:line="138" w:before="16" w:after="0"/>
        <w:ind w:left="1936" w:firstLine="538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Actual</w:t>
        <w:tab/>
        <w:t>True-Up</w:t>
        <w:tab/>
        <w:t>Applicable</w:t>
        <w:tab/>
        <w:t>True-Up</w:t>
      </w:r>
    </w:p>
    <w:p>
      <w:pPr>
        <w:pStyle w:val="Normal"/>
        <w:tabs>
          <w:tab w:val="clear" w:pos="80"/>
          <w:tab w:val="left" w:pos="7391" w:leader="none"/>
          <w:tab w:val="left" w:pos="8797" w:leader="none"/>
          <w:tab w:val="left" w:pos="11138" w:leader="none"/>
          <w:tab w:val="left" w:pos="12244" w:leader="none"/>
          <w:tab w:val="left" w:pos="13586" w:leader="none"/>
        </w:tabs>
        <w:autoSpaceDE w:val="false"/>
        <w:spacing w:lineRule="exact" w:line="138" w:before="15" w:after="0"/>
        <w:ind w:left="1936" w:firstLine="249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TAC ATRR</w:t>
        <w:tab/>
        <w:t>Net</w:t>
        <w:tab/>
        <w:t>Adjustment</w:t>
        <w:tab/>
        <w:t>Interest</w:t>
        <w:tab/>
        <w:t>Adjustment</w:t>
        <w:tab/>
        <w:t>Total</w:t>
      </w:r>
    </w:p>
    <w:p>
      <w:pPr>
        <w:pStyle w:val="Normal"/>
        <w:tabs>
          <w:tab w:val="clear" w:pos="80"/>
          <w:tab w:val="left" w:pos="3074" w:leader="none"/>
          <w:tab w:val="left" w:pos="4513" w:leader="none"/>
          <w:tab w:val="left" w:pos="5504" w:leader="none"/>
          <w:tab w:val="left" w:pos="7246" w:leader="none"/>
          <w:tab w:val="left" w:pos="8865" w:leader="none"/>
          <w:tab w:val="left" w:pos="10017" w:leader="none"/>
          <w:tab w:val="left" w:pos="11128" w:leader="none"/>
          <w:tab w:val="left" w:pos="12342" w:leader="none"/>
          <w:tab w:val="left" w:pos="13501" w:leader="none"/>
        </w:tabs>
        <w:autoSpaceDE w:val="false"/>
        <w:spacing w:lineRule="exact" w:line="138" w:before="16" w:after="0"/>
        <w:ind w:left="19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Line</w:t>
        <w:tab/>
        <w:t>Project</w:t>
        <w:tab/>
        <w:t>or Project</w:t>
        <w:tab/>
        <w:t>Actual Revenues</w:t>
        <w:tab/>
        <w:t>Revenue</w:t>
        <w:tab/>
        <w:t>Principal</w:t>
        <w:tab/>
        <w:t>Prior Period</w:t>
        <w:tab/>
        <w:t>Rate on</w:t>
        <w:tab/>
        <w:t>Interest</w:t>
        <w:tab/>
        <w:t>True-Up</w:t>
      </w:r>
    </w:p>
    <w:p>
      <w:pPr>
        <w:pStyle w:val="Normal"/>
        <w:tabs>
          <w:tab w:val="clear" w:pos="80"/>
          <w:tab w:val="left" w:pos="3098" w:leader="none"/>
          <w:tab w:val="left" w:pos="4554" w:leader="none"/>
          <w:tab w:val="left" w:pos="5492" w:leader="none"/>
          <w:tab w:val="left" w:pos="6924" w:leader="none"/>
          <w:tab w:val="left" w:pos="8745" w:leader="none"/>
          <w:tab w:val="left" w:pos="10036" w:leader="none"/>
          <w:tab w:val="left" w:pos="10989" w:leader="none"/>
          <w:tab w:val="left" w:pos="12193" w:leader="none"/>
          <w:tab w:val="left" w:pos="13421" w:leader="none"/>
        </w:tabs>
        <w:autoSpaceDE w:val="false"/>
        <w:spacing w:lineRule="exact" w:line="138" w:before="15" w:after="0"/>
        <w:ind w:left="1936" w:firstLine="1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o.</w:t>
        <w:tab/>
        <w:t>Name</w:t>
        <w:tab/>
        <w:t>Number</w:t>
        <w:tab/>
        <w:t>Received (Note 1)</w:t>
        <w:tab/>
        <w:t>Requirement (Note 2)</w:t>
        <w:tab/>
        <w:t>Under/(Over)</w:t>
        <w:tab/>
        <w:t>Adjustment</w:t>
        <w:tab/>
        <w:t>Under/(Over)</w:t>
        <w:tab/>
        <w:t>Under/(Over)</w:t>
        <w:tab/>
        <w:t>Adjustment</w:t>
      </w:r>
    </w:p>
    <w:p>
      <w:pPr>
        <w:pStyle w:val="Normal"/>
        <w:autoSpaceDE w:val="false"/>
        <w:spacing w:lineRule="exact" w:line="138"/>
        <w:ind w:left="19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2025" w:leader="none"/>
          <w:tab w:val="left" w:pos="13227" w:leader="none"/>
        </w:tabs>
        <w:autoSpaceDE w:val="false"/>
        <w:spacing w:lineRule="exact" w:line="138" w:before="32" w:after="0"/>
        <w:ind w:left="1936" w:firstLine="8174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Note A)</w:t>
        <w:tab/>
        <w:t>(Col. (f) + Col. (g)) x</w:t>
        <w:tab/>
        <w:t>Col. (f) + Col. (g)</w:t>
      </w:r>
    </w:p>
    <w:p>
      <w:pPr>
        <w:pStyle w:val="Normal"/>
        <w:tabs>
          <w:tab w:val="clear" w:pos="80"/>
          <w:tab w:val="left" w:pos="6681" w:leader="none"/>
        </w:tabs>
        <w:autoSpaceDE w:val="false"/>
        <w:spacing w:lineRule="exact" w:line="138" w:before="25" w:after="0"/>
        <w:ind w:left="1936" w:firstLine="335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Received for</w:t>
        <w:tab/>
        <w:t>Schedule F2 Using Actual Cost</w:t>
      </w:r>
    </w:p>
    <w:p>
      <w:pPr>
        <w:pStyle w:val="Normal"/>
        <w:tabs>
          <w:tab w:val="clear" w:pos="80"/>
          <w:tab w:val="left" w:pos="7356" w:leader="none"/>
          <w:tab w:val="left" w:pos="8659" w:leader="none"/>
          <w:tab w:val="left" w:pos="9916" w:leader="none"/>
          <w:tab w:val="left" w:pos="11139" w:leader="none"/>
          <w:tab w:val="left" w:pos="11998" w:leader="none"/>
          <w:tab w:val="left" w:pos="13510" w:leader="none"/>
        </w:tabs>
        <w:autoSpaceDE w:val="false"/>
        <w:spacing w:lineRule="exact" w:line="138" w:before="8" w:after="0"/>
        <w:ind w:left="1936" w:firstLine="335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Transmission Service</w:t>
        <w:tab/>
        <w:t>Data</w:t>
        <w:tab/>
        <w:t>Col. (e) - Col. (d)</w:t>
        <w:tab/>
        <w:t>Line 25, Col. (e)</w:t>
        <w:tab/>
        <w:t>Line 24</w:t>
        <w:tab/>
        <w:t>Col. (h) x 24 months</w:t>
        <w:tab/>
        <w:t>+ Col. (i)</w:t>
      </w:r>
    </w:p>
    <w:p>
      <w:pPr>
        <w:pStyle w:val="Normal"/>
        <w:autoSpaceDE w:val="false"/>
        <w:spacing w:lineRule="exact" w:line="138"/>
        <w:ind w:left="2071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5046" w:leader="none"/>
          <w:tab w:val="left" w:pos="6406" w:leader="none"/>
          <w:tab w:val="left" w:pos="8090" w:leader="none"/>
          <w:tab w:val="left" w:pos="9614" w:leader="none"/>
          <w:tab w:val="left" w:pos="10569" w:leader="none"/>
          <w:tab w:val="left" w:pos="11622" w:leader="none"/>
          <w:tab w:val="left" w:pos="12975" w:leader="none"/>
          <w:tab w:val="left" w:pos="13981" w:leader="none"/>
        </w:tabs>
        <w:autoSpaceDE w:val="false"/>
        <w:spacing w:lineRule="exact" w:line="138" w:before="41" w:after="0"/>
        <w:ind w:left="2071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a  NTAC Fac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6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b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5" w:after="0"/>
        <w:ind w:left="2071" w:firstLine="45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c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6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d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5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e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60"/>
        <w:ind w:left="1989" w:right="14648" w:hanging="0"/>
        <w:jc w:val="both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…</w:t>
      </w:r>
      <w:r>
        <w:rPr>
          <w:rFonts w:eastAsia="Arial" w:cs="Arial" w:ascii="Arial" w:hAnsi="Arial"/>
          <w:color w:val="000000"/>
          <w:spacing w:val="-1"/>
          <w:sz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</w:rPr>
        <w:br/>
        <w:t xml:space="preserve">… </w:t>
      </w:r>
    </w:p>
    <w:p>
      <w:pPr>
        <w:pStyle w:val="Normal"/>
        <w:autoSpaceDE w:val="false"/>
        <w:spacing w:lineRule="exact" w:line="138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282" w:leader="none"/>
          <w:tab w:val="left" w:pos="9614" w:leader="none"/>
          <w:tab w:val="left" w:pos="12975" w:leader="none"/>
          <w:tab w:val="left" w:pos="13981" w:leader="none"/>
        </w:tabs>
        <w:autoSpaceDE w:val="false"/>
        <w:spacing w:lineRule="exact" w:line="138" w:before="49" w:after="0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3"/>
          <w:sz w:val="11"/>
        </w:rPr>
        <w:t>2</w:t>
        <w:tab/>
      </w:r>
      <w:r>
        <w:rPr>
          <w:rFonts w:cs="Arial" w:ascii="Arial" w:hAnsi="Arial"/>
          <w:color w:val="000000"/>
          <w:spacing w:val="-1"/>
          <w:sz w:val="11"/>
        </w:rPr>
        <w:t>Subtotal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282" w:leader="none"/>
          <w:tab w:val="left" w:pos="13981" w:leader="none"/>
        </w:tabs>
        <w:autoSpaceDE w:val="false"/>
        <w:spacing w:lineRule="exact" w:line="138" w:before="60" w:after="0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3"/>
          <w:sz w:val="11"/>
        </w:rPr>
        <w:t>3</w:t>
        <w:tab/>
      </w:r>
      <w:r>
        <w:rPr>
          <w:rFonts w:cs="Arial" w:ascii="Arial" w:hAnsi="Arial"/>
          <w:color w:val="000000"/>
          <w:spacing w:val="-1"/>
          <w:sz w:val="11"/>
        </w:rPr>
        <w:t>Under/(Over) Recovery</w:t>
        <w:tab/>
        <w:t>-</w:t>
      </w:r>
    </w:p>
    <w:p>
      <w:pPr>
        <w:pStyle w:val="Normal"/>
        <w:autoSpaceDE w:val="false"/>
        <w:spacing w:lineRule="exact" w:line="126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50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Notes: </w:t>
      </w:r>
    </w:p>
    <w:p>
      <w:pPr>
        <w:pStyle w:val="Normal"/>
        <w:tabs>
          <w:tab w:val="clear" w:pos="80"/>
          <w:tab w:val="left" w:pos="9801" w:leader="none"/>
        </w:tabs>
        <w:autoSpaceDE w:val="false"/>
        <w:spacing w:lineRule="exact" w:line="126" w:before="14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1) For all projects and NTAC ATRR, the Actual Revenues Received are the actual revenues NYPA receives from the NYISO in that calendar year. </w:t>
        <w:tab/>
        <w:t xml:space="preserve">If NYISO does not break out the revenues per project, </w:t>
      </w:r>
    </w:p>
    <w:p>
      <w:pPr>
        <w:pStyle w:val="Normal"/>
        <w:autoSpaceDE w:val="false"/>
        <w:spacing w:lineRule="exact" w:line="126" w:before="34" w:after="0"/>
        <w:ind w:left="237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the Actual Revenues Received will be allocated pro rata to each project based on their Actual Net Revenue Requirement in col (e).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26" w:before="34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160780</wp:posOffset>
                </wp:positionH>
                <wp:positionV relativeFrom="page">
                  <wp:posOffset>690245</wp:posOffset>
                </wp:positionV>
                <wp:extent cx="276225" cy="120650"/>
                <wp:effectExtent l="0" t="0" r="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90">
                              <a:moveTo>
                                <a:pt x="1" y="0"/>
                              </a:moveTo>
                              <a:lnTo>
                                <a:pt x="435" y="0"/>
                              </a:lnTo>
                              <a:lnTo>
                                <a:pt x="435" y="190"/>
                              </a:lnTo>
                              <a:lnTo>
                                <a:pt x="1" y="19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90" path="m1,0l435,0l435,190l1,190l1,0e" fillcolor="white" stroked="f" o:allowincell="f" style="position:absolute;margin-left:91.4pt;margin-top:54.35pt;width:21.7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1467485</wp:posOffset>
                </wp:positionV>
                <wp:extent cx="7865745" cy="123825"/>
                <wp:effectExtent l="0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6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7" h="195">
                              <a:moveTo>
                                <a:pt x="1" y="0"/>
                              </a:moveTo>
                              <a:lnTo>
                                <a:pt x="12387" y="0"/>
                              </a:lnTo>
                              <a:lnTo>
                                <a:pt x="12387" y="195"/>
                              </a:lnTo>
                              <a:lnTo>
                                <a:pt x="1" y="1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7,195" path="m1,0l12387,0l12387,195l1,195l1,0e" fillcolor="#ffff99" stroked="f" o:allowincell="f" style="position:absolute;margin-left:91.4pt;margin-top:115.55pt;width:619.3pt;height:9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691130</wp:posOffset>
                </wp:positionH>
                <wp:positionV relativeFrom="page">
                  <wp:posOffset>2785745</wp:posOffset>
                </wp:positionV>
                <wp:extent cx="2593975" cy="9906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156">
                              <a:moveTo>
                                <a:pt x="0" y="0"/>
                              </a:moveTo>
                              <a:lnTo>
                                <a:pt x="4085" y="0"/>
                              </a:lnTo>
                              <a:lnTo>
                                <a:pt x="4085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5,156" path="m0,0l4085,0l4085,156l0,156l0,0e" fillcolor="#ffff99" stroked="f" o:allowincell="f" style="position:absolute;margin-left:211.9pt;margin-top:219.35pt;width:204.2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250940</wp:posOffset>
                </wp:positionH>
                <wp:positionV relativeFrom="page">
                  <wp:posOffset>2785745</wp:posOffset>
                </wp:positionV>
                <wp:extent cx="1277620" cy="9906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19.3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435100</wp:posOffset>
                </wp:positionH>
                <wp:positionV relativeFrom="page">
                  <wp:posOffset>2883535</wp:posOffset>
                </wp:positionV>
                <wp:extent cx="3850005" cy="99060"/>
                <wp:effectExtent l="0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27.0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250940</wp:posOffset>
                </wp:positionH>
                <wp:positionV relativeFrom="page">
                  <wp:posOffset>2883535</wp:posOffset>
                </wp:positionV>
                <wp:extent cx="1277620" cy="9906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27.0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435100</wp:posOffset>
                </wp:positionH>
                <wp:positionV relativeFrom="page">
                  <wp:posOffset>2980690</wp:posOffset>
                </wp:positionV>
                <wp:extent cx="3850005" cy="9969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7">
                              <a:moveTo>
                                <a:pt x="1" y="1"/>
                              </a:moveTo>
                              <a:lnTo>
                                <a:pt x="6063" y="1"/>
                              </a:lnTo>
                              <a:lnTo>
                                <a:pt x="6063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7" path="m1,1l6063,1l6063,157l1,157l1,1e" fillcolor="#ffff99" stroked="f" o:allowincell="f" style="position:absolute;margin-left:113pt;margin-top:234.7pt;width:303.1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250940</wp:posOffset>
                </wp:positionH>
                <wp:positionV relativeFrom="page">
                  <wp:posOffset>2980690</wp:posOffset>
                </wp:positionV>
                <wp:extent cx="1277620" cy="99695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7">
                              <a:moveTo>
                                <a:pt x="1" y="1"/>
                              </a:moveTo>
                              <a:lnTo>
                                <a:pt x="2012" y="1"/>
                              </a:lnTo>
                              <a:lnTo>
                                <a:pt x="2012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7" path="m1,1l2012,1l2012,157l1,157l1,1e" fillcolor="#ffff99" stroked="f" o:allowincell="f" style="position:absolute;margin-left:492.2pt;margin-top:234.7pt;width:100.5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435100</wp:posOffset>
                </wp:positionH>
                <wp:positionV relativeFrom="page">
                  <wp:posOffset>3078480</wp:posOffset>
                </wp:positionV>
                <wp:extent cx="3850005" cy="99060"/>
                <wp:effectExtent l="0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42.4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250940</wp:posOffset>
                </wp:positionH>
                <wp:positionV relativeFrom="page">
                  <wp:posOffset>3078480</wp:posOffset>
                </wp:positionV>
                <wp:extent cx="1277620" cy="9906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42.4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435100</wp:posOffset>
                </wp:positionH>
                <wp:positionV relativeFrom="page">
                  <wp:posOffset>3175635</wp:posOffset>
                </wp:positionV>
                <wp:extent cx="3850005" cy="996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7">
                              <a:moveTo>
                                <a:pt x="1" y="1"/>
                              </a:moveTo>
                              <a:lnTo>
                                <a:pt x="6063" y="1"/>
                              </a:lnTo>
                              <a:lnTo>
                                <a:pt x="6063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7" path="m1,1l6063,1l6063,157l1,157l1,1e" fillcolor="#ffff99" stroked="f" o:allowincell="f" style="position:absolute;margin-left:113pt;margin-top:250.05pt;width:303.1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250940</wp:posOffset>
                </wp:positionH>
                <wp:positionV relativeFrom="page">
                  <wp:posOffset>3175635</wp:posOffset>
                </wp:positionV>
                <wp:extent cx="1277620" cy="99695"/>
                <wp:effectExtent l="0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7">
                              <a:moveTo>
                                <a:pt x="1" y="1"/>
                              </a:moveTo>
                              <a:lnTo>
                                <a:pt x="2012" y="1"/>
                              </a:lnTo>
                              <a:lnTo>
                                <a:pt x="2012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7" path="m1,1l2012,1l2012,157l1,157l1,1e" fillcolor="#ffff99" stroked="f" o:allowincell="f" style="position:absolute;margin-left:492.2pt;margin-top:250.05pt;width:100.5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435100</wp:posOffset>
                </wp:positionH>
                <wp:positionV relativeFrom="page">
                  <wp:posOffset>3273425</wp:posOffset>
                </wp:positionV>
                <wp:extent cx="3850005" cy="99060"/>
                <wp:effectExtent l="0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57.7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250940</wp:posOffset>
                </wp:positionH>
                <wp:positionV relativeFrom="page">
                  <wp:posOffset>3273425</wp:posOffset>
                </wp:positionV>
                <wp:extent cx="1277620" cy="9906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57.7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435100</wp:posOffset>
                </wp:positionH>
                <wp:positionV relativeFrom="page">
                  <wp:posOffset>3371215</wp:posOffset>
                </wp:positionV>
                <wp:extent cx="3850005" cy="99060"/>
                <wp:effectExtent l="0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65.4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250940</wp:posOffset>
                </wp:positionH>
                <wp:positionV relativeFrom="page">
                  <wp:posOffset>3371215</wp:posOffset>
                </wp:positionV>
                <wp:extent cx="1277620" cy="9906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65.4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155065</wp:posOffset>
                </wp:positionH>
                <wp:positionV relativeFrom="page">
                  <wp:posOffset>1781175</wp:posOffset>
                </wp:positionV>
                <wp:extent cx="12700" cy="1788160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6">
                              <a:moveTo>
                                <a:pt x="0" y="2816"/>
                              </a:moveTo>
                              <a:lnTo>
                                <a:pt x="20" y="28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6" path="m0,2816l20,2816l20,0l0,0l0,2816e" fillcolor="black" stroked="f" o:allowincell="f" style="position:absolute;margin-left:90.95pt;margin-top:140.25pt;width:0.95pt;height:1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432560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112.8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687955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211.6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346450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263.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210685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331.5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280025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415.7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24840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492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854825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539.7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52348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592.4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838327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660.1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9022080</wp:posOffset>
                </wp:positionH>
                <wp:positionV relativeFrom="page">
                  <wp:posOffset>1900555</wp:posOffset>
                </wp:positionV>
                <wp:extent cx="12700" cy="166878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8">
                              <a:moveTo>
                                <a:pt x="0" y="2628"/>
                              </a:moveTo>
                              <a:lnTo>
                                <a:pt x="20" y="26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28" path="m0,2628l20,2628l20,0l0,0l0,2628e" fillcolor="black" stroked="f" o:allowincell="f" style="position:absolute;margin-left:710.4pt;margin-top:149.65pt;width:0.95pt;height:13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160780</wp:posOffset>
                </wp:positionH>
                <wp:positionV relativeFrom="page">
                  <wp:posOffset>1781175</wp:posOffset>
                </wp:positionV>
                <wp:extent cx="7865745" cy="12700"/>
                <wp:effectExtent l="635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7" h="20">
                              <a:moveTo>
                                <a:pt x="0" y="20"/>
                              </a:moveTo>
                              <a:lnTo>
                                <a:pt x="12387" y="20"/>
                              </a:lnTo>
                              <a:lnTo>
                                <a:pt x="1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7,20" path="m0,20l12387,20l12387,0l0,0l0,20e" fillcolor="black" stroked="f" o:allowincell="f" style="position:absolute;margin-left:91.4pt;margin-top:140.25pt;width:6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160780</wp:posOffset>
                </wp:positionH>
                <wp:positionV relativeFrom="page">
                  <wp:posOffset>2287270</wp:posOffset>
                </wp:positionV>
                <wp:extent cx="7867650" cy="1270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180.1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160780</wp:posOffset>
                </wp:positionH>
                <wp:positionV relativeFrom="page">
                  <wp:posOffset>2685415</wp:posOffset>
                </wp:positionV>
                <wp:extent cx="7867650" cy="1270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211.45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160780</wp:posOffset>
                </wp:positionH>
                <wp:positionV relativeFrom="page">
                  <wp:posOffset>3562985</wp:posOffset>
                </wp:positionV>
                <wp:extent cx="7867650" cy="1270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280.55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1"/>
        </w:rPr>
        <w:t xml:space="preserve">2) Schedule F1, Page 2 of 2, col (16)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  <w:bookmarkStart w:id="29" w:name="Pg16"/>
      <w:bookmarkStart w:id="30" w:name="Pg16"/>
      <w:bookmarkEnd w:id="30"/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 w:before="20" w:after="0"/>
        <w:ind w:left="185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SCH-F3 </w:t>
      </w:r>
    </w:p>
    <w:p>
      <w:pPr>
        <w:pStyle w:val="Normal"/>
        <w:tabs>
          <w:tab w:val="clear" w:pos="80"/>
          <w:tab w:val="left" w:pos="13228" w:leader="none"/>
        </w:tabs>
        <w:autoSpaceDE w:val="false"/>
        <w:spacing w:lineRule="exact" w:line="161" w:before="42" w:after="0"/>
        <w:ind w:left="7077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3"/>
        </w:rPr>
        <w:t>Schedule F3</w:t>
        <w:tab/>
      </w:r>
      <w:r>
        <w:rPr>
          <w:rFonts w:cs="Arial" w:ascii="Arial" w:hAnsi="Arial"/>
          <w:color w:val="000000"/>
          <w:spacing w:val="-1"/>
          <w:sz w:val="11"/>
        </w:rPr>
        <w:t>Page 2 of 2</w:t>
      </w:r>
    </w:p>
    <w:p>
      <w:pPr>
        <w:pStyle w:val="Normal"/>
        <w:tabs>
          <w:tab w:val="clear" w:pos="80"/>
          <w:tab w:val="left" w:pos="7147" w:leader="none"/>
        </w:tabs>
        <w:autoSpaceDE w:val="false"/>
        <w:spacing w:lineRule="exact" w:line="180" w:before="13" w:after="0"/>
        <w:ind w:left="6969" w:right="8734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Project True-Up </w:t>
        <w:br/>
        <w:tab/>
        <w:t xml:space="preserve">Incentives </w:t>
      </w:r>
    </w:p>
    <w:p>
      <w:pPr>
        <w:pStyle w:val="Normal"/>
        <w:autoSpaceDE w:val="false"/>
        <w:spacing w:lineRule="exact" w:line="126"/>
        <w:ind w:left="184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26"/>
        <w:ind w:left="184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26" w:before="93" w:after="0"/>
        <w:ind w:left="184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FERC Refund Interest Rate </w:t>
      </w:r>
    </w:p>
    <w:p>
      <w:pPr>
        <w:pStyle w:val="Normal"/>
        <w:autoSpaceDE w:val="false"/>
        <w:spacing w:lineRule="exact" w:line="126"/>
        <w:ind w:left="6748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6748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102" w:after="0"/>
        <w:ind w:left="6748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Interest Rates under Section </w:t>
      </w:r>
    </w:p>
    <w:p>
      <w:pPr>
        <w:pStyle w:val="Normal"/>
        <w:tabs>
          <w:tab w:val="clear" w:pos="80"/>
          <w:tab w:val="left" w:pos="2282" w:leader="none"/>
          <w:tab w:val="left" w:pos="5837" w:leader="none"/>
          <w:tab w:val="left" w:pos="7262" w:leader="none"/>
        </w:tabs>
        <w:autoSpaceDE w:val="false"/>
        <w:spacing w:lineRule="exact" w:line="138" w:before="38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4</w:t>
        <w:tab/>
        <w:t>Interest Rate (Note A):</w:t>
        <w:tab/>
        <w:t>Year</w:t>
        <w:tab/>
        <w:t>35.19(a)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5</w:t>
        <w:tab/>
        <w:t>Jan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6</w:t>
        <w:tab/>
        <w:t>Febr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7</w:t>
        <w:tab/>
        <w:t>March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8</w:t>
        <w:tab/>
        <w:t>April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9</w:t>
        <w:tab/>
        <w:t>Ma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0</w:t>
        <w:tab/>
        <w:t>June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1</w:t>
        <w:tab/>
        <w:t>Jul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2</w:t>
        <w:tab/>
        <w:t>August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3</w:t>
        <w:tab/>
        <w:t>Sept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4</w:t>
        <w:tab/>
        <w:t>Octo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5</w:t>
        <w:tab/>
        <w:t>Nov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6</w:t>
        <w:tab/>
        <w:t>Dec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7</w:t>
        <w:tab/>
        <w:t>Jan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8</w:t>
        <w:tab/>
        <w:t>Febr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9</w:t>
        <w:tab/>
        <w:t>March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0</w:t>
        <w:tab/>
        <w:t>April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1</w:t>
        <w:tab/>
        <w:t>Ma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2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2</w:t>
        <w:tab/>
        <w:t>June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2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3</w:t>
        <w:tab/>
        <w:t>July</w:t>
        <w:tab/>
        <w:t>-</w:t>
        <w:tab/>
        <w:t>-</w:t>
      </w:r>
    </w:p>
    <w:p>
      <w:pPr>
        <w:pStyle w:val="Normal"/>
        <w:autoSpaceDE w:val="false"/>
        <w:spacing w:lineRule="exact" w:line="126" w:before="28" w:after="0"/>
        <w:ind w:left="809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-</w:t>
      </w:r>
    </w:p>
    <w:p>
      <w:pPr>
        <w:pStyle w:val="Normal"/>
        <w:tabs>
          <w:tab w:val="clear" w:pos="80"/>
          <w:tab w:val="left" w:pos="2282" w:leader="none"/>
          <w:tab w:val="left" w:pos="8090" w:leader="none"/>
          <w:tab w:val="left" w:pos="11622" w:leader="none"/>
        </w:tabs>
        <w:autoSpaceDE w:val="false"/>
        <w:spacing w:lineRule="exact" w:line="138" w:before="5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4</w:t>
        <w:tab/>
        <w:t>Avg. Monthly FERC Rate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38" w:before="89" w:after="0"/>
        <w:ind w:left="184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Prior Period Adjustments</w:t>
      </w:r>
    </w:p>
    <w:p>
      <w:pPr>
        <w:pStyle w:val="Normal"/>
        <w:tabs>
          <w:tab w:val="clear" w:pos="80"/>
          <w:tab w:val="left" w:pos="4689" w:leader="none"/>
          <w:tab w:val="left" w:pos="10257" w:leader="none"/>
          <w:tab w:val="left" w:pos="11258" w:leader="none"/>
          <w:tab w:val="left" w:pos="12460" w:leader="none"/>
        </w:tabs>
        <w:autoSpaceDE w:val="false"/>
        <w:spacing w:lineRule="exact" w:line="138" w:before="44" w:after="0"/>
        <w:ind w:left="1845" w:firstLine="1336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a)</w:t>
        <w:tab/>
        <w:t>(b)</w:t>
        <w:tab/>
        <w:t>(c)</w:t>
        <w:tab/>
        <w:t>(d)</w:t>
        <w:tab/>
        <w:t>(e)</w:t>
      </w:r>
    </w:p>
    <w:p>
      <w:pPr>
        <w:pStyle w:val="Normal"/>
        <w:tabs>
          <w:tab w:val="clear" w:pos="80"/>
          <w:tab w:val="left" w:pos="6758" w:leader="none"/>
          <w:tab w:val="left" w:pos="10125" w:leader="none"/>
          <w:tab w:val="left" w:pos="11138" w:leader="none"/>
          <w:tab w:val="left" w:pos="12102" w:leader="none"/>
        </w:tabs>
        <w:autoSpaceDE w:val="false"/>
        <w:spacing w:lineRule="exact" w:line="138" w:before="45" w:after="0"/>
        <w:ind w:left="1845" w:firstLine="1147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Project or</w:t>
        <w:tab/>
        <w:t>Adjustment</w:t>
        <w:tab/>
        <w:t>Amount</w:t>
        <w:tab/>
        <w:t>Interest</w:t>
        <w:tab/>
        <w:t>Total Adjustment</w:t>
      </w:r>
    </w:p>
    <w:p>
      <w:pPr>
        <w:pStyle w:val="Normal"/>
        <w:tabs>
          <w:tab w:val="clear" w:pos="80"/>
          <w:tab w:val="left" w:pos="6225" w:leader="none"/>
          <w:tab w:val="left" w:pos="10082" w:leader="none"/>
          <w:tab w:val="left" w:pos="11097" w:leader="none"/>
          <w:tab w:val="left" w:pos="12093" w:leader="none"/>
        </w:tabs>
        <w:autoSpaceDE w:val="false"/>
        <w:spacing w:lineRule="exact" w:line="138" w:before="44" w:after="0"/>
        <w:ind w:left="1845" w:firstLine="1118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Schedule 1</w:t>
        <w:tab/>
        <w:t>A Description of the Adjustment</w:t>
        <w:tab/>
        <w:t>In Dollars</w:t>
        <w:tab/>
        <w:t>(Note A)</w:t>
        <w:tab/>
        <w:t>Col. (c) + Col. (d)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a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b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2975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c</w:t>
        <w:tab/>
        <w:t>-</w:t>
      </w:r>
    </w:p>
    <w:p>
      <w:pPr>
        <w:pStyle w:val="Normal"/>
        <w:tabs>
          <w:tab w:val="clear" w:pos="80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…</w:t>
      </w:r>
      <w:r>
        <w:rPr>
          <w:rFonts w:cs="Arial" w:ascii="Arial" w:hAnsi="Arial"/>
          <w:color w:val="000000"/>
          <w:spacing w:val="-1"/>
          <w:sz w:val="11"/>
        </w:rPr>
        <w:tab/>
        <w:t>-</w:t>
      </w:r>
    </w:p>
    <w:p>
      <w:pPr>
        <w:pStyle w:val="Normal"/>
        <w:autoSpaceDE w:val="false"/>
        <w:spacing w:lineRule="exact" w:line="126" w:before="39" w:after="0"/>
        <w:ind w:left="1297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-</w:t>
      </w:r>
    </w:p>
    <w:p>
      <w:pPr>
        <w:pStyle w:val="Normal"/>
        <w:tabs>
          <w:tab w:val="clear" w:pos="80"/>
          <w:tab w:val="left" w:pos="2282" w:leader="none"/>
          <w:tab w:val="left" w:pos="12975" w:leader="none"/>
        </w:tabs>
        <w:autoSpaceDE w:val="false"/>
        <w:spacing w:lineRule="exact" w:line="138" w:before="63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6</w:t>
        <w:tab/>
        <w:t>Total</w:t>
        <w:tab/>
        <w:t>-</w:t>
      </w:r>
    </w:p>
    <w:p>
      <w:pPr>
        <w:pStyle w:val="Normal"/>
        <w:autoSpaceDE w:val="false"/>
        <w:spacing w:lineRule="exact" w:line="138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215" w:leader="none"/>
          <w:tab w:val="left" w:pos="4259" w:leader="none"/>
        </w:tabs>
        <w:autoSpaceDE w:val="false"/>
        <w:spacing w:lineRule="exact" w:line="138" w:before="62" w:after="0"/>
        <w:ind w:left="1845" w:firstLine="33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otes:</w:t>
        <w:tab/>
        <w:t>A</w:t>
        <w:tab/>
        <w:t>Prior Period Adjustments are when an error is discovered relating to a prior true-up or refunds/surcharges ordered by FERC. The interest on the Prior Period Adjustment excludes interest for the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26" w:before="16" w:after="0"/>
        <w:ind w:left="4260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60780</wp:posOffset>
                </wp:positionH>
                <wp:positionV relativeFrom="page">
                  <wp:posOffset>690245</wp:posOffset>
                </wp:positionV>
                <wp:extent cx="276225" cy="155575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45">
                              <a:moveTo>
                                <a:pt x="1" y="0"/>
                              </a:moveTo>
                              <a:lnTo>
                                <a:pt x="435" y="0"/>
                              </a:lnTo>
                              <a:lnTo>
                                <a:pt x="4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45" path="m1,0l435,0l435,245l1,245l1,0e" fillcolor="white" stroked="f" o:allowincell="f" style="position:absolute;margin-left:91.4pt;margin-top:54.35pt;width:21.7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49625</wp:posOffset>
                </wp:positionH>
                <wp:positionV relativeFrom="page">
                  <wp:posOffset>1912620</wp:posOffset>
                </wp:positionV>
                <wp:extent cx="1935480" cy="9906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50.6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49625</wp:posOffset>
                </wp:positionH>
                <wp:positionV relativeFrom="page">
                  <wp:posOffset>2009775</wp:posOffset>
                </wp:positionV>
                <wp:extent cx="1935480" cy="99695"/>
                <wp:effectExtent l="0" t="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58.25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349625</wp:posOffset>
                </wp:positionH>
                <wp:positionV relativeFrom="page">
                  <wp:posOffset>2107565</wp:posOffset>
                </wp:positionV>
                <wp:extent cx="1935480" cy="9906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65.9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349625</wp:posOffset>
                </wp:positionH>
                <wp:positionV relativeFrom="page">
                  <wp:posOffset>2205355</wp:posOffset>
                </wp:positionV>
                <wp:extent cx="1935480" cy="9906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73.6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349625</wp:posOffset>
                </wp:positionH>
                <wp:positionV relativeFrom="page">
                  <wp:posOffset>2302510</wp:posOffset>
                </wp:positionV>
                <wp:extent cx="1935480" cy="99695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81.3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349625</wp:posOffset>
                </wp:positionH>
                <wp:positionV relativeFrom="page">
                  <wp:posOffset>2400300</wp:posOffset>
                </wp:positionV>
                <wp:extent cx="1935480" cy="99060"/>
                <wp:effectExtent l="0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89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49625</wp:posOffset>
                </wp:positionH>
                <wp:positionV relativeFrom="page">
                  <wp:posOffset>2497455</wp:posOffset>
                </wp:positionV>
                <wp:extent cx="1935480" cy="99695"/>
                <wp:effectExtent l="0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96.65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349625</wp:posOffset>
                </wp:positionH>
                <wp:positionV relativeFrom="page">
                  <wp:posOffset>2595245</wp:posOffset>
                </wp:positionV>
                <wp:extent cx="1935480" cy="99060"/>
                <wp:effectExtent l="0" t="0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04.3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349625</wp:posOffset>
                </wp:positionH>
                <wp:positionV relativeFrom="page">
                  <wp:posOffset>2693035</wp:posOffset>
                </wp:positionV>
                <wp:extent cx="1935480" cy="99060"/>
                <wp:effectExtent l="0" t="0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12.0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349625</wp:posOffset>
                </wp:positionH>
                <wp:positionV relativeFrom="page">
                  <wp:posOffset>2790190</wp:posOffset>
                </wp:positionV>
                <wp:extent cx="1935480" cy="99695"/>
                <wp:effectExtent l="0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219.7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349625</wp:posOffset>
                </wp:positionH>
                <wp:positionV relativeFrom="page">
                  <wp:posOffset>2887980</wp:posOffset>
                </wp:positionV>
                <wp:extent cx="1935480" cy="9906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27.4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349625</wp:posOffset>
                </wp:positionH>
                <wp:positionV relativeFrom="page">
                  <wp:posOffset>2985135</wp:posOffset>
                </wp:positionV>
                <wp:extent cx="1935480" cy="11747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35.0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49625</wp:posOffset>
                </wp:positionH>
                <wp:positionV relativeFrom="page">
                  <wp:posOffset>3101340</wp:posOffset>
                </wp:positionV>
                <wp:extent cx="1935480" cy="117475"/>
                <wp:effectExtent l="0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44.2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349625</wp:posOffset>
                </wp:positionH>
                <wp:positionV relativeFrom="page">
                  <wp:posOffset>3216910</wp:posOffset>
                </wp:positionV>
                <wp:extent cx="1935480" cy="117475"/>
                <wp:effectExtent l="0" t="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53.3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349625</wp:posOffset>
                </wp:positionH>
                <wp:positionV relativeFrom="page">
                  <wp:posOffset>3333115</wp:posOffset>
                </wp:positionV>
                <wp:extent cx="1935480" cy="117475"/>
                <wp:effectExtent l="0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62.4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349625</wp:posOffset>
                </wp:positionH>
                <wp:positionV relativeFrom="page">
                  <wp:posOffset>3448685</wp:posOffset>
                </wp:positionV>
                <wp:extent cx="1935480" cy="11747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71.5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349625</wp:posOffset>
                </wp:positionH>
                <wp:positionV relativeFrom="page">
                  <wp:posOffset>3564255</wp:posOffset>
                </wp:positionV>
                <wp:extent cx="1935480" cy="117475"/>
                <wp:effectExtent l="0" t="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80.6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349625</wp:posOffset>
                </wp:positionH>
                <wp:positionV relativeFrom="page">
                  <wp:posOffset>3680460</wp:posOffset>
                </wp:positionV>
                <wp:extent cx="1935480" cy="10541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6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66"/>
                              </a:lnTo>
                              <a:lnTo>
                                <a:pt x="0" y="1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66" path="m0,0l3048,0l3048,166l0,166l0,0e" fillcolor="#ffff99" stroked="f" o:allowincell="f" style="position:absolute;margin-left:263.75pt;margin-top:289.8pt;width:152.35pt;height:8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349625</wp:posOffset>
                </wp:positionH>
                <wp:positionV relativeFrom="page">
                  <wp:posOffset>3783965</wp:posOffset>
                </wp:positionV>
                <wp:extent cx="1935480" cy="10541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6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66"/>
                              </a:lnTo>
                              <a:lnTo>
                                <a:pt x="0" y="1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66" path="m0,0l3048,0l3048,166l0,166l0,0e" fillcolor="#ffff99" stroked="f" o:allowincell="f" style="position:absolute;margin-left:263.75pt;margin-top:297.95pt;width:152.35pt;height:8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3">
                <wp:simplePos x="0" y="0"/>
                <wp:positionH relativeFrom="page">
                  <wp:posOffset>1435100</wp:posOffset>
                </wp:positionH>
                <wp:positionV relativeFrom="page">
                  <wp:posOffset>4686300</wp:posOffset>
                </wp:positionV>
                <wp:extent cx="6093460" cy="117475"/>
                <wp:effectExtent l="0" t="63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69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4">
                <wp:simplePos x="0" y="0"/>
                <wp:positionH relativeFrom="page">
                  <wp:posOffset>1435100</wp:posOffset>
                </wp:positionH>
                <wp:positionV relativeFrom="page">
                  <wp:posOffset>4801870</wp:posOffset>
                </wp:positionV>
                <wp:extent cx="6093460" cy="117475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1"/>
                              </a:moveTo>
                              <a:lnTo>
                                <a:pt x="9596" y="1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1l9596,1l9596,185l1,185l1,1e" fillcolor="#ffff99" stroked="f" o:allowincell="f" style="position:absolute;margin-left:113pt;margin-top:378.1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5">
                <wp:simplePos x="0" y="0"/>
                <wp:positionH relativeFrom="page">
                  <wp:posOffset>1435100</wp:posOffset>
                </wp:positionH>
                <wp:positionV relativeFrom="page">
                  <wp:posOffset>4918075</wp:posOffset>
                </wp:positionV>
                <wp:extent cx="6093460" cy="117475"/>
                <wp:effectExtent l="0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87.25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6">
                <wp:simplePos x="0" y="0"/>
                <wp:positionH relativeFrom="page">
                  <wp:posOffset>1435100</wp:posOffset>
                </wp:positionH>
                <wp:positionV relativeFrom="page">
                  <wp:posOffset>5033645</wp:posOffset>
                </wp:positionV>
                <wp:extent cx="6093460" cy="117475"/>
                <wp:effectExtent l="0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96.35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7">
                <wp:simplePos x="0" y="0"/>
                <wp:positionH relativeFrom="page">
                  <wp:posOffset>1435100</wp:posOffset>
                </wp:positionH>
                <wp:positionV relativeFrom="page">
                  <wp:posOffset>5149215</wp:posOffset>
                </wp:positionV>
                <wp:extent cx="6093460" cy="118110"/>
                <wp:effectExtent l="0" t="0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6">
                              <a:moveTo>
                                <a:pt x="1" y="1"/>
                              </a:moveTo>
                              <a:lnTo>
                                <a:pt x="9596" y="1"/>
                              </a:lnTo>
                              <a:lnTo>
                                <a:pt x="9596" y="186"/>
                              </a:lnTo>
                              <a:lnTo>
                                <a:pt x="1" y="1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6" path="m1,1l9596,1l9596,186l1,186l1,1e" fillcolor="#ffff99" stroked="f" o:allowincell="f" style="position:absolute;margin-left:113pt;margin-top:405.45pt;width:479.75pt;height: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7">
                <wp:simplePos x="0" y="0"/>
                <wp:positionH relativeFrom="page">
                  <wp:posOffset>1435100</wp:posOffset>
                </wp:positionH>
                <wp:positionV relativeFrom="page">
                  <wp:posOffset>5265420</wp:posOffset>
                </wp:positionV>
                <wp:extent cx="6093460" cy="117475"/>
                <wp:effectExtent l="0" t="635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414.6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432560</wp:posOffset>
                </wp:positionH>
                <wp:positionV relativeFrom="page">
                  <wp:posOffset>4451350</wp:posOffset>
                </wp:positionV>
                <wp:extent cx="12700" cy="932815"/>
                <wp:effectExtent l="635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9">
                              <a:moveTo>
                                <a:pt x="0" y="1469"/>
                              </a:moveTo>
                              <a:lnTo>
                                <a:pt x="20" y="14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69" path="m0,1469l20,1469l20,0l0,0l0,1469e" fillcolor="black" stroked="f" o:allowincell="f" style="position:absolute;margin-left:112.8pt;margin-top:350.5pt;width:0.95pt;height:7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687955</wp:posOffset>
                </wp:positionH>
                <wp:positionV relativeFrom="page">
                  <wp:posOffset>4457700</wp:posOffset>
                </wp:positionV>
                <wp:extent cx="12700" cy="926465"/>
                <wp:effectExtent l="635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211.65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24840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492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854825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539.75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52348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592.4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838327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660.1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213860</wp:posOffset>
                </wp:positionH>
                <wp:positionV relativeFrom="page">
                  <wp:posOffset>3884295</wp:posOffset>
                </wp:positionV>
                <wp:extent cx="1071245" cy="12700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0">
                              <a:moveTo>
                                <a:pt x="0" y="20"/>
                              </a:moveTo>
                              <a:lnTo>
                                <a:pt x="1687" y="20"/>
                              </a:lnTo>
                              <a:lnTo>
                                <a:pt x="16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20" path="m0,20l1687,20l1687,0l0,0l0,20e" fillcolor="black" stroked="f" o:allowincell="f" style="position:absolute;margin-left:331.8pt;margin-top:305.85pt;width:84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858000</wp:posOffset>
                </wp:positionH>
                <wp:positionV relativeFrom="page">
                  <wp:posOffset>4104005</wp:posOffset>
                </wp:positionV>
                <wp:extent cx="670560" cy="1270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20">
                              <a:moveTo>
                                <a:pt x="0" y="20"/>
                              </a:moveTo>
                              <a:lnTo>
                                <a:pt x="1056" y="20"/>
                              </a:lnTo>
                              <a:lnTo>
                                <a:pt x="10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20" path="m0,20l1056,20l1056,0l0,0l0,20e" fillcolor="black" stroked="f" o:allowincell="f" style="position:absolute;margin-left:540pt;margin-top:323.15pt;width:5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438275</wp:posOffset>
                </wp:positionH>
                <wp:positionV relativeFrom="page">
                  <wp:posOffset>4451350</wp:posOffset>
                </wp:positionV>
                <wp:extent cx="6951345" cy="12700"/>
                <wp:effectExtent l="1270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20">
                              <a:moveTo>
                                <a:pt x="0" y="20"/>
                              </a:moveTo>
                              <a:lnTo>
                                <a:pt x="10947" y="20"/>
                              </a:lnTo>
                              <a:lnTo>
                                <a:pt x="10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7,20" path="m0,20l10947,20l10947,0l0,0l0,20e" fillcolor="black" stroked="f" o:allowincell="f" style="position:absolute;margin-left:113.25pt;margin-top:350.5pt;width:5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438275</wp:posOffset>
                </wp:positionH>
                <wp:positionV relativeFrom="page">
                  <wp:posOffset>5377815</wp:posOffset>
                </wp:positionV>
                <wp:extent cx="6951345" cy="12700"/>
                <wp:effectExtent l="1270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20">
                              <a:moveTo>
                                <a:pt x="0" y="20"/>
                              </a:moveTo>
                              <a:lnTo>
                                <a:pt x="10947" y="20"/>
                              </a:lnTo>
                              <a:lnTo>
                                <a:pt x="10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7,20" path="m0,20l10947,20l10947,0l0,0l0,20e" fillcolor="black" stroked="f" o:allowincell="f" style="position:absolute;margin-left:113.25pt;margin-top:423.45pt;width:5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1"/>
        </w:rPr>
        <w:t xml:space="preserve">current true up period, because the interest is included in Row 25 column (d)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  <w:bookmarkStart w:id="31" w:name="Pg17"/>
      <w:bookmarkStart w:id="32" w:name="Pg17"/>
      <w:bookmarkEnd w:id="32"/>
    </w:p>
    <w:p>
      <w:pPr>
        <w:pStyle w:val="Normal"/>
        <w:autoSpaceDE w:val="false"/>
        <w:spacing w:lineRule="exact" w:line="207" w:before="128" w:after="0"/>
        <w:ind w:left="453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w:t xml:space="preserve">WP-AA </w:t>
      </w:r>
    </w:p>
    <w:p>
      <w:pPr>
        <w:pStyle w:val="Normal"/>
        <w:autoSpaceDE w:val="false"/>
        <w:spacing w:lineRule="exact" w:line="241"/>
        <w:ind w:left="4312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</w:r>
    </w:p>
    <w:p>
      <w:pPr>
        <w:pStyle w:val="Normal"/>
        <w:autoSpaceDE w:val="false"/>
        <w:spacing w:lineRule="exact" w:line="241" w:before="164" w:after="0"/>
        <w:ind w:left="4312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190" w:leader="none"/>
        </w:tabs>
        <w:autoSpaceDE w:val="false"/>
        <w:spacing w:lineRule="exact" w:line="280" w:before="7" w:after="0"/>
        <w:ind w:left="3851" w:right="366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41"/>
        <w:ind w:left="507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 w:before="52" w:after="0"/>
        <w:ind w:left="507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A </w:t>
      </w:r>
    </w:p>
    <w:p>
      <w:pPr>
        <w:pStyle w:val="Normal"/>
        <w:autoSpaceDE w:val="false"/>
        <w:spacing w:lineRule="exact" w:line="241" w:before="39" w:after="0"/>
        <w:ind w:left="4094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Operation and Maintenance Summary </w:t>
      </w:r>
    </w:p>
    <w:p>
      <w:pPr>
        <w:pStyle w:val="Normal"/>
        <w:autoSpaceDE w:val="false"/>
        <w:spacing w:lineRule="exact" w:line="172"/>
        <w:ind w:left="499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2472" w:leader="none"/>
          <w:tab w:val="left" w:pos="4931" w:leader="none"/>
          <w:tab w:val="left" w:pos="6227" w:leader="none"/>
          <w:tab w:val="left" w:pos="7588" w:leader="none"/>
          <w:tab w:val="left" w:pos="9261" w:leader="none"/>
          <w:tab w:val="left" w:pos="10802" w:leader="none"/>
        </w:tabs>
        <w:autoSpaceDE w:val="false"/>
        <w:spacing w:lineRule="exact" w:line="172" w:before="103" w:after="0"/>
        <w:ind w:left="499" w:hanging="0"/>
        <w:rPr>
          <w:rFonts w:ascii="Arial Bold" w:hAnsi="Arial Bold" w:cs="Arial Bold"/>
          <w:color w:val="000000"/>
          <w:spacing w:val="-1"/>
          <w:sz w:val="14"/>
        </w:rPr>
      </w:pPr>
      <w:r>
        <w:rPr>
          <w:rFonts w:cs="Arial Bold" w:ascii="Arial Bold" w:hAnsi="Arial Bold"/>
          <w:color w:val="000000"/>
          <w:spacing w:val="-1"/>
          <w:sz w:val="14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</w:r>
    </w:p>
    <w:p>
      <w:pPr>
        <w:pStyle w:val="Normal"/>
        <w:tabs>
          <w:tab w:val="clear" w:pos="80"/>
          <w:tab w:val="left" w:pos="10689" w:leader="none"/>
        </w:tabs>
        <w:autoSpaceDE w:val="false"/>
        <w:spacing w:lineRule="exact" w:line="184" w:before="35" w:after="0"/>
        <w:ind w:left="499" w:firstLine="854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  <w:t>OVERALL</w:t>
        <w:tab/>
        <w:t>Major</w:t>
      </w:r>
    </w:p>
    <w:p>
      <w:pPr>
        <w:pStyle w:val="Normal"/>
        <w:tabs>
          <w:tab w:val="clear" w:pos="80"/>
          <w:tab w:val="left" w:pos="4560" w:leader="none"/>
          <w:tab w:val="left" w:pos="5791" w:leader="none"/>
          <w:tab w:val="left" w:pos="7024" w:leader="none"/>
          <w:tab w:val="left" w:pos="9100" w:leader="none"/>
          <w:tab w:val="left" w:pos="10591" w:leader="none"/>
        </w:tabs>
        <w:autoSpaceDE w:val="false"/>
        <w:spacing w:lineRule="exact" w:line="184" w:before="87" w:after="0"/>
        <w:ind w:left="499" w:firstLine="27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4"/>
        </w:rPr>
        <w:t>Amount ($)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PRODUCTION</w:t>
        <w:tab/>
        <w:t>TRANSMISSION</w:t>
        <w:tab/>
        <w:t>ADMIN &amp; GENERAL</w:t>
        <w:tab/>
        <w:t>RESULT</w:t>
        <w:tab/>
        <w:t>Category</w:t>
      </w:r>
    </w:p>
    <w:p>
      <w:pPr>
        <w:pStyle w:val="Normal"/>
        <w:autoSpaceDE w:val="false"/>
        <w:spacing w:lineRule="exact" w:line="172"/>
        <w:ind w:left="499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129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</w:t>
        <w:tab/>
      </w:r>
      <w:r>
        <w:rPr>
          <w:rFonts w:cs="Arial Bold" w:ascii="Arial Bold" w:hAnsi="Arial Bold"/>
          <w:color w:val="000000"/>
          <w:spacing w:val="-1"/>
          <w:sz w:val="14"/>
        </w:rPr>
        <w:t>555 -   OPSE-Purchased Powe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1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</w:t>
        <w:tab/>
      </w:r>
      <w:r>
        <w:rPr>
          <w:rFonts w:cs="Arial Bold" w:ascii="Arial Bold" w:hAnsi="Arial Bold"/>
          <w:color w:val="000000"/>
          <w:spacing w:val="-1"/>
          <w:sz w:val="14"/>
        </w:rPr>
        <w:t>501 -   Steam Product-Fue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0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</w:t>
        <w:tab/>
      </w:r>
      <w:r>
        <w:rPr>
          <w:rFonts w:cs="Arial Bold" w:ascii="Arial Bold" w:hAnsi="Arial Bold"/>
          <w:color w:val="000000"/>
          <w:spacing w:val="-1"/>
          <w:sz w:val="14"/>
        </w:rPr>
        <w:t>565 -   Trans-Xmsn Elect Oth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73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</w:t>
        <w:tab/>
      </w:r>
      <w:r>
        <w:rPr>
          <w:rFonts w:cs="Arial Bold" w:ascii="Arial Bold" w:hAnsi="Arial Bold"/>
          <w:color w:val="000000"/>
          <w:spacing w:val="-1"/>
          <w:sz w:val="14"/>
        </w:rPr>
        <w:t>506 -   SP-Misc Steam Powe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</w:t>
        <w:tab/>
      </w:r>
      <w:r>
        <w:rPr>
          <w:rFonts w:cs="Arial Bold" w:ascii="Arial Bold" w:hAnsi="Arial Bold"/>
          <w:color w:val="000000"/>
          <w:spacing w:val="-1"/>
          <w:sz w:val="14"/>
        </w:rPr>
        <w:t>535 -   HP-Oper Supvr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6</w:t>
        <w:tab/>
      </w:r>
      <w:r>
        <w:rPr>
          <w:rFonts w:cs="Arial Bold" w:ascii="Arial Bold" w:hAnsi="Arial Bold"/>
          <w:color w:val="000000"/>
          <w:spacing w:val="-1"/>
          <w:sz w:val="14"/>
        </w:rPr>
        <w:t>537 -   HP-Hydraulic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7</w:t>
        <w:tab/>
      </w:r>
      <w:r>
        <w:rPr>
          <w:rFonts w:cs="Arial Bold" w:ascii="Arial Bold" w:hAnsi="Arial Bold"/>
          <w:color w:val="000000"/>
          <w:spacing w:val="-1"/>
          <w:sz w:val="14"/>
        </w:rPr>
        <w:t>538 -   HP-Electric Expense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8</w:t>
        <w:tab/>
      </w:r>
      <w:r>
        <w:rPr>
          <w:rFonts w:cs="Arial Bold" w:ascii="Arial Bold" w:hAnsi="Arial Bold"/>
          <w:color w:val="000000"/>
          <w:spacing w:val="-1"/>
          <w:sz w:val="14"/>
        </w:rPr>
        <w:t>539 -   HP-Misc Hyd Pwr G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9</w:t>
        <w:tab/>
      </w:r>
      <w:r>
        <w:rPr>
          <w:rFonts w:cs="Arial Bold" w:ascii="Arial Bold" w:hAnsi="Arial Bold"/>
          <w:color w:val="000000"/>
          <w:spacing w:val="-1"/>
          <w:sz w:val="14"/>
        </w:rPr>
        <w:t>546 -   OP-Oper Supvr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0</w:t>
        <w:tab/>
      </w:r>
      <w:r>
        <w:rPr>
          <w:rFonts w:cs="Arial Bold" w:ascii="Arial Bold" w:hAnsi="Arial Bold"/>
          <w:color w:val="000000"/>
          <w:spacing w:val="-1"/>
          <w:sz w:val="14"/>
        </w:rPr>
        <w:t>548 -   OP-Generation Expe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1</w:t>
        <w:tab/>
      </w:r>
      <w:r>
        <w:rPr>
          <w:rFonts w:cs="Arial Bold" w:ascii="Arial Bold" w:hAnsi="Arial Bold"/>
          <w:color w:val="000000"/>
          <w:spacing w:val="-1"/>
          <w:sz w:val="14"/>
        </w:rPr>
        <w:t>549 -   OP-Misc Oth Pwr G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2</w:t>
        <w:tab/>
      </w:r>
      <w:r>
        <w:rPr>
          <w:rFonts w:cs="Arial Bold" w:ascii="Arial Bold" w:hAnsi="Arial Bold"/>
          <w:color w:val="000000"/>
          <w:spacing w:val="-1"/>
          <w:sz w:val="14"/>
        </w:rPr>
        <w:t>560 -   Trans-Oper Supvr&amp;E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3</w:t>
        <w:tab/>
      </w:r>
      <w:r>
        <w:rPr>
          <w:rFonts w:cs="Arial Bold" w:ascii="Arial Bold" w:hAnsi="Arial Bold"/>
          <w:color w:val="000000"/>
          <w:spacing w:val="-1"/>
          <w:sz w:val="14"/>
        </w:rPr>
        <w:t>561 -   Trans-Load Dispatc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4</w:t>
        <w:tab/>
      </w:r>
      <w:r>
        <w:rPr>
          <w:rFonts w:cs="Arial Bold" w:ascii="Arial Bold" w:hAnsi="Arial Bold"/>
          <w:color w:val="000000"/>
          <w:spacing w:val="-1"/>
          <w:sz w:val="14"/>
        </w:rPr>
        <w:t>562 -   Trans-Station Expe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5</w:t>
        <w:tab/>
      </w:r>
      <w:r>
        <w:rPr>
          <w:rFonts w:cs="Arial Bold" w:ascii="Arial Bold" w:hAnsi="Arial Bold"/>
          <w:color w:val="000000"/>
          <w:spacing w:val="-1"/>
          <w:sz w:val="14"/>
        </w:rPr>
        <w:t>566 -   Trans-Misc Xmsn Exp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6</w:t>
        <w:tab/>
      </w:r>
      <w:r>
        <w:rPr>
          <w:rFonts w:cs="Arial Bold" w:ascii="Arial Bold" w:hAnsi="Arial Bold"/>
          <w:color w:val="000000"/>
          <w:spacing w:val="-1"/>
          <w:sz w:val="14"/>
        </w:rPr>
        <w:t>905 -  Misc. Customer Accts. Exp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7</w:t>
        <w:tab/>
      </w:r>
      <w:r>
        <w:rPr>
          <w:rFonts w:cs="Arial Bold" w:ascii="Arial Bold" w:hAnsi="Arial Bold"/>
          <w:color w:val="000000"/>
          <w:spacing w:val="-1"/>
          <w:sz w:val="14"/>
        </w:rPr>
        <w:t>Contribution to New York Stat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8</w:t>
        <w:tab/>
      </w:r>
      <w:r>
        <w:rPr>
          <w:rFonts w:cs="Arial Bold" w:ascii="Arial Bold" w:hAnsi="Arial Bold"/>
          <w:color w:val="000000"/>
          <w:spacing w:val="-1"/>
          <w:sz w:val="14"/>
        </w:rPr>
        <w:t>916 -  Misc. Sales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9</w:t>
        <w:tab/>
      </w:r>
      <w:r>
        <w:rPr>
          <w:rFonts w:cs="Arial Bold" w:ascii="Arial Bold" w:hAnsi="Arial Bold"/>
          <w:color w:val="000000"/>
          <w:spacing w:val="-1"/>
          <w:sz w:val="14"/>
        </w:rPr>
        <w:t>920 -   Misc. Admin &amp; Gen'l Salarie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0</w:t>
        <w:tab/>
      </w:r>
      <w:r>
        <w:rPr>
          <w:rFonts w:cs="Arial Bold" w:ascii="Arial Bold" w:hAnsi="Arial Bold"/>
          <w:color w:val="000000"/>
          <w:spacing w:val="-1"/>
          <w:sz w:val="14"/>
        </w:rPr>
        <w:t>921 -   Misc. Office Supp &amp; Exp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1</w:t>
        <w:tab/>
      </w:r>
      <w:r>
        <w:rPr>
          <w:rFonts w:cs="Arial Bold" w:ascii="Arial Bold" w:hAnsi="Arial Bold"/>
          <w:color w:val="000000"/>
          <w:spacing w:val="-1"/>
          <w:sz w:val="14"/>
        </w:rPr>
        <w:t>922 -  Administrative Expenses Transferre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2</w:t>
        <w:tab/>
      </w:r>
      <w:r>
        <w:rPr>
          <w:rFonts w:cs="Arial Bold" w:ascii="Arial Bold" w:hAnsi="Arial Bold"/>
          <w:color w:val="000000"/>
          <w:spacing w:val="-1"/>
          <w:sz w:val="14"/>
        </w:rPr>
        <w:t>923 -  Outside Services Employe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3</w:t>
        <w:tab/>
      </w:r>
      <w:r>
        <w:rPr>
          <w:rFonts w:cs="Arial Bold" w:ascii="Arial Bold" w:hAnsi="Arial Bold"/>
          <w:color w:val="000000"/>
          <w:spacing w:val="-1"/>
          <w:sz w:val="14"/>
        </w:rPr>
        <w:t>924 -   A&amp;G-Property Insuranc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4</w:t>
        <w:tab/>
      </w:r>
      <w:r>
        <w:rPr>
          <w:rFonts w:cs="Arial Bold" w:ascii="Arial Bold" w:hAnsi="Arial Bold"/>
          <w:color w:val="000000"/>
          <w:spacing w:val="-1"/>
          <w:sz w:val="14"/>
        </w:rPr>
        <w:t>925 -   A&amp;G-Injuries &amp; Damages Insuranc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5</w:t>
        <w:tab/>
      </w:r>
      <w:r>
        <w:rPr>
          <w:rFonts w:cs="Arial Bold" w:ascii="Arial Bold" w:hAnsi="Arial Bold"/>
          <w:color w:val="000000"/>
          <w:spacing w:val="-1"/>
          <w:sz w:val="14"/>
        </w:rPr>
        <w:t>926 -   A&amp;G-Employee Pension &amp; Benefit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6</w:t>
        <w:tab/>
      </w:r>
      <w:r>
        <w:rPr>
          <w:rFonts w:cs="Arial Bold" w:ascii="Arial Bold" w:hAnsi="Arial Bold"/>
          <w:color w:val="000000"/>
          <w:spacing w:val="-1"/>
          <w:sz w:val="14"/>
        </w:rPr>
        <w:t>926 -   A&amp;G-Employee Pension &amp; Benefits(PBOP)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7</w:t>
        <w:tab/>
      </w:r>
      <w:r>
        <w:rPr>
          <w:rFonts w:cs="Arial Bold" w:ascii="Arial Bold" w:hAnsi="Arial Bold"/>
          <w:color w:val="000000"/>
          <w:spacing w:val="-1"/>
          <w:sz w:val="14"/>
        </w:rPr>
        <w:t>928 -   A&amp;G-Regulatory Commission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8</w:t>
        <w:tab/>
      </w:r>
      <w:r>
        <w:rPr>
          <w:rFonts w:cs="Arial Bold" w:ascii="Arial Bold" w:hAnsi="Arial Bold"/>
          <w:color w:val="000000"/>
          <w:spacing w:val="-1"/>
          <w:sz w:val="14"/>
        </w:rPr>
        <w:t>930 -   Obsolete/Excess Inv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9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1-A&amp;G-General Advertising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0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2-A&amp;G-Miscellaneous &amp; General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1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5-R &amp; D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0516" w:leader="none"/>
        </w:tabs>
        <w:autoSpaceDE w:val="false"/>
        <w:spacing w:lineRule="exact" w:line="172" w:before="59" w:after="0"/>
        <w:ind w:left="499" w:firstLine="4"/>
        <w:rPr>
          <w:rFonts w:ascii="Calibri Bold" w:hAnsi="Calibri Bold" w:cs="Calibri Bold"/>
          <w:color w:val="000000"/>
          <w:spacing w:val="-1"/>
          <w:sz w:val="16"/>
          <w:u w:val="single"/>
        </w:rPr>
      </w:pPr>
      <w:r>
        <w:rPr>
          <w:rFonts w:cs="Arial" w:ascii="Arial" w:hAnsi="Arial"/>
          <w:color w:val="000000"/>
          <w:spacing w:val="-1"/>
          <w:sz w:val="14"/>
        </w:rPr>
        <w:t>32</w:t>
        <w:tab/>
      </w:r>
      <w:r>
        <w:rPr>
          <w:rFonts w:cs="Arial Bold" w:ascii="Arial Bold" w:hAnsi="Arial Bold"/>
          <w:color w:val="000000"/>
          <w:spacing w:val="-1"/>
          <w:sz w:val="14"/>
        </w:rPr>
        <w:t>931 -   Rent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  <w:u w:val="single"/>
        </w:rPr>
        <w:t>Operations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56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3</w:t>
        <w:tab/>
      </w:r>
      <w:r>
        <w:rPr>
          <w:rFonts w:cs="Arial Bold" w:ascii="Arial Bold" w:hAnsi="Arial Bold"/>
          <w:color w:val="000000"/>
          <w:spacing w:val="-1"/>
          <w:sz w:val="14"/>
        </w:rPr>
        <w:t>935 -   A&amp;G-Maintenance of General Plan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73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4</w:t>
        <w:tab/>
      </w:r>
      <w:r>
        <w:rPr>
          <w:rFonts w:cs="Arial Bold" w:ascii="Arial Bold" w:hAnsi="Arial Bold"/>
          <w:color w:val="000000"/>
          <w:spacing w:val="-1"/>
          <w:sz w:val="14"/>
        </w:rPr>
        <w:t>545 -   HP-Maint Misc Hyd P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5</w:t>
        <w:tab/>
      </w:r>
      <w:r>
        <w:rPr>
          <w:rFonts w:cs="Arial Bold" w:ascii="Arial Bold" w:hAnsi="Arial Bold"/>
          <w:color w:val="000000"/>
          <w:spacing w:val="-1"/>
          <w:sz w:val="14"/>
        </w:rPr>
        <w:t>512 -   SP-Maint Boiler Pl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6</w:t>
        <w:tab/>
      </w:r>
      <w:r>
        <w:rPr>
          <w:rFonts w:cs="Arial Bold" w:ascii="Arial Bold" w:hAnsi="Arial Bold"/>
          <w:color w:val="000000"/>
          <w:spacing w:val="-1"/>
          <w:sz w:val="14"/>
        </w:rPr>
        <w:t>514 -   SP-Maint Misc Stm P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7</w:t>
        <w:tab/>
      </w:r>
      <w:r>
        <w:rPr>
          <w:rFonts w:cs="Arial Bold" w:ascii="Arial Bold" w:hAnsi="Arial Bold"/>
          <w:color w:val="000000"/>
          <w:spacing w:val="-1"/>
          <w:sz w:val="14"/>
        </w:rPr>
        <w:t>541 -   HP-Maint Supvn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8</w:t>
        <w:tab/>
      </w:r>
      <w:r>
        <w:rPr>
          <w:rFonts w:cs="Arial Bold" w:ascii="Arial Bold" w:hAnsi="Arial Bold"/>
          <w:color w:val="000000"/>
          <w:spacing w:val="-1"/>
          <w:sz w:val="14"/>
        </w:rPr>
        <w:t>542 -   HP-Maint of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9</w:t>
        <w:tab/>
      </w:r>
      <w:r>
        <w:rPr>
          <w:rFonts w:cs="Arial Bold" w:ascii="Arial Bold" w:hAnsi="Arial Bold"/>
          <w:color w:val="000000"/>
          <w:spacing w:val="-1"/>
          <w:sz w:val="14"/>
        </w:rPr>
        <w:t>543 -   HP-Maint Res Dam&amp;Wt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0</w:t>
        <w:tab/>
      </w:r>
      <w:r>
        <w:rPr>
          <w:rFonts w:cs="Arial Bold" w:ascii="Arial Bold" w:hAnsi="Arial Bold"/>
          <w:color w:val="000000"/>
          <w:spacing w:val="-1"/>
          <w:sz w:val="14"/>
        </w:rPr>
        <w:t>544 -   HP-Maint Elect Plan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1</w:t>
        <w:tab/>
      </w:r>
      <w:r>
        <w:rPr>
          <w:rFonts w:cs="Arial Bold" w:ascii="Arial Bold" w:hAnsi="Arial Bold"/>
          <w:color w:val="000000"/>
          <w:spacing w:val="-1"/>
          <w:sz w:val="14"/>
        </w:rPr>
        <w:t>551 -   OP-Maint Supvn &amp; E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2</w:t>
        <w:tab/>
      </w:r>
      <w:r>
        <w:rPr>
          <w:rFonts w:cs="Arial Bold" w:ascii="Arial Bold" w:hAnsi="Arial Bold"/>
          <w:color w:val="000000"/>
          <w:spacing w:val="-1"/>
          <w:sz w:val="14"/>
        </w:rPr>
        <w:t>552 -   OP-Maint of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3</w:t>
        <w:tab/>
      </w:r>
      <w:r>
        <w:rPr>
          <w:rFonts w:cs="Arial Bold" w:ascii="Arial Bold" w:hAnsi="Arial Bold"/>
          <w:color w:val="000000"/>
          <w:spacing w:val="-1"/>
          <w:sz w:val="14"/>
        </w:rPr>
        <w:t>553 -   OP-Maint Gen &amp; Ele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4</w:t>
        <w:tab/>
      </w:r>
      <w:r>
        <w:rPr>
          <w:rFonts w:cs="Arial Bold" w:ascii="Arial Bold" w:hAnsi="Arial Bold"/>
          <w:color w:val="000000"/>
          <w:spacing w:val="-1"/>
          <w:sz w:val="14"/>
        </w:rPr>
        <w:t>554 -   OP-Maint Oth Pwr Pr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5</w:t>
        <w:tab/>
      </w:r>
      <w:r>
        <w:rPr>
          <w:rFonts w:cs="Arial Bold" w:ascii="Arial Bold" w:hAnsi="Arial Bold"/>
          <w:color w:val="000000"/>
          <w:spacing w:val="-1"/>
          <w:sz w:val="14"/>
        </w:rPr>
        <w:t>568 -   Trans-Maint Sup &amp; 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6</w:t>
        <w:tab/>
      </w:r>
      <w:r>
        <w:rPr>
          <w:rFonts w:cs="Arial Bold" w:ascii="Arial Bold" w:hAnsi="Arial Bold"/>
          <w:color w:val="000000"/>
          <w:spacing w:val="-1"/>
          <w:sz w:val="14"/>
        </w:rPr>
        <w:t>569 -   Trans-Maint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7</w:t>
        <w:tab/>
      </w:r>
      <w:r>
        <w:rPr>
          <w:rFonts w:cs="Arial Bold" w:ascii="Arial Bold" w:hAnsi="Arial Bold"/>
          <w:color w:val="000000"/>
          <w:spacing w:val="-1"/>
          <w:sz w:val="14"/>
        </w:rPr>
        <w:t>570 -   Trans-Maint St Equip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8</w:t>
        <w:tab/>
      </w:r>
      <w:r>
        <w:rPr>
          <w:rFonts w:cs="Arial Bold" w:ascii="Arial Bold" w:hAnsi="Arial Bold"/>
          <w:color w:val="000000"/>
          <w:spacing w:val="-1"/>
          <w:sz w:val="14"/>
        </w:rPr>
        <w:t>571 -   Trans-Maint Ovhd L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0447" w:leader="none"/>
        </w:tabs>
        <w:autoSpaceDE w:val="false"/>
        <w:spacing w:lineRule="exact" w:line="172" w:before="59" w:after="0"/>
        <w:ind w:left="499" w:firstLine="4"/>
        <w:rPr>
          <w:rFonts w:ascii="Calibri Bold" w:hAnsi="Calibri Bold" w:cs="Calibri Bold"/>
          <w:color w:val="000000"/>
          <w:spacing w:val="-1"/>
          <w:sz w:val="16"/>
          <w:u w:val="single"/>
        </w:rPr>
      </w:pPr>
      <w:r>
        <w:rPr>
          <w:rFonts w:cs="Arial" w:ascii="Arial" w:hAnsi="Arial"/>
          <w:color w:val="000000"/>
          <w:spacing w:val="-1"/>
          <w:sz w:val="14"/>
        </w:rPr>
        <w:t>49</w:t>
        <w:tab/>
      </w:r>
      <w:r>
        <w:rPr>
          <w:rFonts w:cs="Arial Bold" w:ascii="Arial Bold" w:hAnsi="Arial Bold"/>
          <w:color w:val="000000"/>
          <w:spacing w:val="-1"/>
          <w:sz w:val="14"/>
        </w:rPr>
        <w:t>572 -   Trans-Maint Ungrd L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  <w:u w:val="single"/>
        </w:rPr>
        <w:t>Maintenance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56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0</w:t>
        <w:tab/>
      </w:r>
      <w:r>
        <w:rPr>
          <w:rFonts w:cs="Arial Bold" w:ascii="Arial Bold" w:hAnsi="Arial Bold"/>
          <w:color w:val="000000"/>
          <w:spacing w:val="-1"/>
          <w:sz w:val="14"/>
        </w:rPr>
        <w:t>573 -   Trans-Maint Misc Xm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0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1</w:t>
        <w:tab/>
      </w:r>
      <w:r>
        <w:rPr>
          <w:rFonts w:cs="Arial Bold" w:ascii="Arial Bold" w:hAnsi="Arial Bold"/>
          <w:color w:val="000000"/>
          <w:spacing w:val="-1"/>
          <w:sz w:val="14"/>
        </w:rPr>
        <w:t>403 -   Depreciation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autoSpaceDE w:val="false"/>
        <w:spacing w:lineRule="exact" w:line="172"/>
        <w:ind w:left="499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97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131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2</w:t>
        <w:tab/>
      </w:r>
      <w:r>
        <w:rPr>
          <w:rFonts w:cs="Arial Bold" w:ascii="Arial Bold" w:hAnsi="Arial Bold"/>
          <w:color w:val="000000"/>
          <w:spacing w:val="-1"/>
          <w:position w:val="-2"/>
          <w:sz w:val="14"/>
        </w:rPr>
        <w:t>TOTALS</w:t>
        <w:tab/>
      </w:r>
      <w:r>
        <w:rPr>
          <w:rFonts w:cs="Calibri Bold" w:ascii="Calibri Bold" w:hAnsi="Calibri Bold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1145</wp:posOffset>
                </wp:positionH>
                <wp:positionV relativeFrom="page">
                  <wp:posOffset>237490</wp:posOffset>
                </wp:positionV>
                <wp:extent cx="2503805" cy="386080"/>
                <wp:effectExtent l="635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608">
                              <a:moveTo>
                                <a:pt x="0" y="1"/>
                              </a:moveTo>
                              <a:lnTo>
                                <a:pt x="3943" y="1"/>
                              </a:lnTo>
                              <a:lnTo>
                                <a:pt x="3943" y="608"/>
                              </a:lnTo>
                              <a:lnTo>
                                <a:pt x="0" y="6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608" path="m0,1l3943,1l3943,608l0,608l0,1e" fillcolor="white" stroked="f" o:allowincell="f" style="position:absolute;margin-left:21.35pt;margin-top:18.7pt;width:197.1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26380</wp:posOffset>
                </wp:positionH>
                <wp:positionV relativeFrom="page">
                  <wp:posOffset>237490</wp:posOffset>
                </wp:positionV>
                <wp:extent cx="1958340" cy="38608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608">
                              <a:moveTo>
                                <a:pt x="0" y="1"/>
                              </a:moveTo>
                              <a:lnTo>
                                <a:pt x="3084" y="1"/>
                              </a:lnTo>
                              <a:lnTo>
                                <a:pt x="3084" y="608"/>
                              </a:lnTo>
                              <a:lnTo>
                                <a:pt x="0" y="6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608" path="m0,1l3084,1l3084,608l0,608l0,1e" fillcolor="white" stroked="f" o:allowincell="f" style="position:absolute;margin-left:419.4pt;margin-top:18.7pt;width:154.15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1145</wp:posOffset>
                </wp:positionH>
                <wp:positionV relativeFrom="page">
                  <wp:posOffset>621665</wp:posOffset>
                </wp:positionV>
                <wp:extent cx="7013575" cy="3524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555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555"/>
                              </a:lnTo>
                              <a:lnTo>
                                <a:pt x="0" y="5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555" path="m0,0l11045,0l11045,555l0,555l0,0e" fillcolor="white" stroked="f" o:allowincell="f" style="position:absolute;margin-left:21.35pt;margin-top:48.95pt;width:552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71145</wp:posOffset>
                </wp:positionH>
                <wp:positionV relativeFrom="page">
                  <wp:posOffset>972185</wp:posOffset>
                </wp:positionV>
                <wp:extent cx="7013575" cy="17716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279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279" path="m0,0l11045,0l11045,279l0,279l0,0e" fillcolor="#ffff99" stroked="f" o:allowincell="f" style="position:absolute;margin-left:21.35pt;margin-top:76.55pt;width:552.2pt;height:13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71145</wp:posOffset>
                </wp:positionH>
                <wp:positionV relativeFrom="page">
                  <wp:posOffset>1147445</wp:posOffset>
                </wp:positionV>
                <wp:extent cx="2503805" cy="17716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279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279" path="m0,0l3943,0l3943,279l0,279l0,0e" fillcolor="white" stroked="f" o:allowincell="f" style="position:absolute;margin-left:21.35pt;margin-top:90.35pt;width:197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326380</wp:posOffset>
                </wp:positionH>
                <wp:positionV relativeFrom="page">
                  <wp:posOffset>1147445</wp:posOffset>
                </wp:positionV>
                <wp:extent cx="1958340" cy="17716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279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279" path="m0,0l3084,0l3084,279l0,279l0,0e" fillcolor="white" stroked="f" o:allowincell="f" style="position:absolute;margin-left:419.4pt;margin-top:90.35pt;width:154.1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71145</wp:posOffset>
                </wp:positionH>
                <wp:positionV relativeFrom="page">
                  <wp:posOffset>1322705</wp:posOffset>
                </wp:positionV>
                <wp:extent cx="7013575" cy="629920"/>
                <wp:effectExtent l="635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992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992"/>
                              </a:ln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992" path="m0,0l11045,0l11045,992l0,992l0,0e" fillcolor="white" stroked="f" o:allowincell="f" style="position:absolute;margin-left:21.35pt;margin-top:104.15pt;width:552.2pt;height:4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71145</wp:posOffset>
                </wp:positionH>
                <wp:positionV relativeFrom="page">
                  <wp:posOffset>2096770</wp:posOffset>
                </wp:positionV>
                <wp:extent cx="2503805" cy="33083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521">
                              <a:moveTo>
                                <a:pt x="0" y="1"/>
                              </a:moveTo>
                              <a:lnTo>
                                <a:pt x="3943" y="1"/>
                              </a:lnTo>
                              <a:lnTo>
                                <a:pt x="3943" y="521"/>
                              </a:lnTo>
                              <a:lnTo>
                                <a:pt x="0" y="5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521" path="m0,1l3943,1l3943,521l0,521l0,1e" fillcolor="white" stroked="f" o:allowincell="f" style="position:absolute;margin-left:21.35pt;margin-top:165.1pt;width:197.1pt;height:2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326380</wp:posOffset>
                </wp:positionH>
                <wp:positionV relativeFrom="page">
                  <wp:posOffset>2096770</wp:posOffset>
                </wp:positionV>
                <wp:extent cx="1958340" cy="330835"/>
                <wp:effectExtent l="0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521">
                              <a:moveTo>
                                <a:pt x="0" y="1"/>
                              </a:moveTo>
                              <a:lnTo>
                                <a:pt x="3084" y="1"/>
                              </a:lnTo>
                              <a:lnTo>
                                <a:pt x="3084" y="521"/>
                              </a:lnTo>
                              <a:lnTo>
                                <a:pt x="0" y="5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521" path="m0,1l3084,1l3084,521l0,521l0,1e" fillcolor="white" stroked="f" o:allowincell="f" style="position:absolute;margin-left:419.4pt;margin-top:165.1pt;width:154.15pt;height:2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71145</wp:posOffset>
                </wp:positionH>
                <wp:positionV relativeFrom="page">
                  <wp:posOffset>2426335</wp:posOffset>
                </wp:positionV>
                <wp:extent cx="2503805" cy="750887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1825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11824"/>
                              </a:lnTo>
                              <a:lnTo>
                                <a:pt x="0" y="118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11825" path="m0,0l3943,0l3943,11824l0,11824l0,0e" fillcolor="white" stroked="f" o:allowincell="f" style="position:absolute;margin-left:21.35pt;margin-top:191.05pt;width:197.1pt;height:59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73045</wp:posOffset>
                </wp:positionH>
                <wp:positionV relativeFrom="page">
                  <wp:posOffset>2426335</wp:posOffset>
                </wp:positionV>
                <wp:extent cx="2554605" cy="750887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11825">
                              <a:moveTo>
                                <a:pt x="1" y="0"/>
                              </a:moveTo>
                              <a:lnTo>
                                <a:pt x="4023" y="0"/>
                              </a:lnTo>
                              <a:lnTo>
                                <a:pt x="4023" y="11824"/>
                              </a:lnTo>
                              <a:lnTo>
                                <a:pt x="1" y="118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3,11825" path="m1,0l4023,0l4023,11824l1,11824l1,0e" fillcolor="#ffff99" stroked="f" o:allowincell="f" style="position:absolute;margin-left:218.35pt;margin-top:191.05pt;width:201.1pt;height:59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26380</wp:posOffset>
                </wp:positionH>
                <wp:positionV relativeFrom="page">
                  <wp:posOffset>2426335</wp:posOffset>
                </wp:positionV>
                <wp:extent cx="1958340" cy="7508875"/>
                <wp:effectExtent l="0" t="635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11825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11824"/>
                              </a:lnTo>
                              <a:lnTo>
                                <a:pt x="0" y="118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11825" path="m0,0l3084,0l3084,11824l0,11824l0,0e" fillcolor="white" stroked="f" o:allowincell="f" style="position:absolute;margin-left:419.4pt;margin-top:191.05pt;width:154.15pt;height:59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71145</wp:posOffset>
                </wp:positionH>
                <wp:positionV relativeFrom="page">
                  <wp:posOffset>9933305</wp:posOffset>
                </wp:positionV>
                <wp:extent cx="2503805" cy="294640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464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463"/>
                              </a:lnTo>
                              <a:lnTo>
                                <a:pt x="0" y="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464" path="m0,0l3943,0l3943,463l0,463l0,0e" fillcolor="white" stroked="f" o:allowincell="f" style="position:absolute;margin-left:21.35pt;margin-top:782.15pt;width:197.1pt;height:2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326380</wp:posOffset>
                </wp:positionH>
                <wp:positionV relativeFrom="page">
                  <wp:posOffset>9933305</wp:posOffset>
                </wp:positionV>
                <wp:extent cx="1958340" cy="294640"/>
                <wp:effectExtent l="0" t="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464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463"/>
                              </a:lnTo>
                              <a:lnTo>
                                <a:pt x="0" y="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464" path="m0,0l3084,0l3084,463l0,463l0,0e" fillcolor="white" stroked="f" o:allowincell="f" style="position:absolute;margin-left:419.4pt;margin-top:782.15pt;width:154.15pt;height:2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69265</wp:posOffset>
                </wp:positionH>
                <wp:positionV relativeFrom="page">
                  <wp:posOffset>1946275</wp:posOffset>
                </wp:positionV>
                <wp:extent cx="12700" cy="316865"/>
                <wp:effectExtent l="0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9">
                              <a:moveTo>
                                <a:pt x="0" y="499"/>
                              </a:moveTo>
                              <a:lnTo>
                                <a:pt x="20" y="4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9" path="m0,499l20,499l20,0l0,0l0,499e" fillcolor="black" stroked="f" o:allowincell="f" style="position:absolute;margin-left:36.95pt;margin-top:153.25pt;width:0.95pt;height:2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69265</wp:posOffset>
                </wp:positionH>
                <wp:positionV relativeFrom="page">
                  <wp:posOffset>2263140</wp:posOffset>
                </wp:positionV>
                <wp:extent cx="2308860" cy="18415"/>
                <wp:effectExtent l="0" t="635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9">
                              <a:moveTo>
                                <a:pt x="0" y="0"/>
                              </a:moveTo>
                              <a:lnTo>
                                <a:pt x="3636" y="0"/>
                              </a:lnTo>
                              <a:lnTo>
                                <a:pt x="3636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9" path="m0,0l3636,0l3636,29l0,29l0,0e" fillcolor="black" stroked="f" o:allowincell="f" style="position:absolute;margin-left:36.95pt;margin-top:178.2pt;width:181.7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768600</wp:posOffset>
                </wp:positionH>
                <wp:positionV relativeFrom="page">
                  <wp:posOffset>1955165</wp:posOffset>
                </wp:positionV>
                <wp:extent cx="12700" cy="307975"/>
                <wp:effectExtent l="0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18pt;margin-top:153.9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69265</wp:posOffset>
                </wp:positionH>
                <wp:positionV relativeFrom="page">
                  <wp:posOffset>2281555</wp:posOffset>
                </wp:positionV>
                <wp:extent cx="12700" cy="135255"/>
                <wp:effectExtent l="0" t="1270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3">
                              <a:moveTo>
                                <a:pt x="0" y="213"/>
                              </a:moveTo>
                              <a:lnTo>
                                <a:pt x="20" y="2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3" path="m0,213l20,213l20,0l0,0l0,213e" fillcolor="black" stroked="f" o:allowincell="f" style="position:absolute;margin-left:36.95pt;margin-top:179.65pt;width:0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768600</wp:posOffset>
                </wp:positionH>
                <wp:positionV relativeFrom="page">
                  <wp:posOffset>2281555</wp:posOffset>
                </wp:positionV>
                <wp:extent cx="12700" cy="135255"/>
                <wp:effectExtent l="0" t="1270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3">
                              <a:moveTo>
                                <a:pt x="0" y="213"/>
                              </a:moveTo>
                              <a:lnTo>
                                <a:pt x="20" y="2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3" path="m0,213l20,213l20,0l0,0l0,213e" fillcolor="black" stroked="f" o:allowincell="f" style="position:absolute;margin-left:218pt;margin-top:179.65pt;width:0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59156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282.8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41452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347.6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32130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419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6539230</wp:posOffset>
                </wp:positionH>
                <wp:positionV relativeFrom="page">
                  <wp:posOffset>1955165</wp:posOffset>
                </wp:positionV>
                <wp:extent cx="12700" cy="461645"/>
                <wp:effectExtent l="635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514.9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7278370</wp:posOffset>
                </wp:positionH>
                <wp:positionV relativeFrom="page">
                  <wp:posOffset>1955165</wp:posOffset>
                </wp:positionV>
                <wp:extent cx="12700" cy="461645"/>
                <wp:effectExtent l="635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573.1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69265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276860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59156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441452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32130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539230</wp:posOffset>
                </wp:positionH>
                <wp:positionV relativeFrom="page">
                  <wp:posOffset>2435225</wp:posOffset>
                </wp:positionV>
                <wp:extent cx="12700" cy="135890"/>
                <wp:effectExtent l="635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7278370</wp:posOffset>
                </wp:positionH>
                <wp:positionV relativeFrom="page">
                  <wp:posOffset>2435225</wp:posOffset>
                </wp:positionV>
                <wp:extent cx="12700" cy="135890"/>
                <wp:effectExtent l="635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69265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76860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59156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41452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32130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539230</wp:posOffset>
                </wp:positionH>
                <wp:positionV relativeFrom="page">
                  <wp:posOffset>2588895</wp:posOffset>
                </wp:positionV>
                <wp:extent cx="12700" cy="135890"/>
                <wp:effectExtent l="635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7278370</wp:posOffset>
                </wp:positionH>
                <wp:positionV relativeFrom="page">
                  <wp:posOffset>2588895</wp:posOffset>
                </wp:positionV>
                <wp:extent cx="12700" cy="135890"/>
                <wp:effectExtent l="635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69265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276860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59156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41452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32130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539230</wp:posOffset>
                </wp:positionH>
                <wp:positionV relativeFrom="page">
                  <wp:posOffset>2743200</wp:posOffset>
                </wp:positionV>
                <wp:extent cx="12700" cy="135890"/>
                <wp:effectExtent l="635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7278370</wp:posOffset>
                </wp:positionH>
                <wp:positionV relativeFrom="page">
                  <wp:posOffset>2743200</wp:posOffset>
                </wp:positionV>
                <wp:extent cx="12700" cy="135890"/>
                <wp:effectExtent l="635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69265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36.95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276860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218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59156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282.8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41452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347.6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32130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419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539230</wp:posOffset>
                </wp:positionH>
                <wp:positionV relativeFrom="page">
                  <wp:posOffset>2896870</wp:posOffset>
                </wp:positionV>
                <wp:extent cx="12700" cy="4378960"/>
                <wp:effectExtent l="635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514.9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7278370</wp:posOffset>
                </wp:positionH>
                <wp:positionV relativeFrom="page">
                  <wp:posOffset>2896870</wp:posOffset>
                </wp:positionV>
                <wp:extent cx="12700" cy="4378960"/>
                <wp:effectExtent l="635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573.1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69265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36.95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276860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218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59156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282.8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41452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347.6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32130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419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539230</wp:posOffset>
                </wp:positionH>
                <wp:positionV relativeFrom="page">
                  <wp:posOffset>7293610</wp:posOffset>
                </wp:positionV>
                <wp:extent cx="12700" cy="2477135"/>
                <wp:effectExtent l="635" t="127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514.9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278370</wp:posOffset>
                </wp:positionH>
                <wp:positionV relativeFrom="page">
                  <wp:posOffset>7293610</wp:posOffset>
                </wp:positionV>
                <wp:extent cx="12700" cy="2477135"/>
                <wp:effectExtent l="635" t="127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573.1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69265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76860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59156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41452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32130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539230</wp:posOffset>
                </wp:positionH>
                <wp:positionV relativeFrom="page">
                  <wp:posOffset>9788525</wp:posOffset>
                </wp:positionV>
                <wp:extent cx="12700" cy="135890"/>
                <wp:effectExtent l="635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278370</wp:posOffset>
                </wp:positionH>
                <wp:positionV relativeFrom="page">
                  <wp:posOffset>9788525</wp:posOffset>
                </wp:positionV>
                <wp:extent cx="12700" cy="135890"/>
                <wp:effectExtent l="635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69265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36.95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276860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218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59156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282.8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41452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347.6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32130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419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539230</wp:posOffset>
                </wp:positionH>
                <wp:positionV relativeFrom="page">
                  <wp:posOffset>9942195</wp:posOffset>
                </wp:positionV>
                <wp:extent cx="12700" cy="288290"/>
                <wp:effectExtent l="635" t="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514.9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7278370</wp:posOffset>
                </wp:positionH>
                <wp:positionV relativeFrom="page">
                  <wp:posOffset>9942195</wp:posOffset>
                </wp:positionV>
                <wp:extent cx="12700" cy="288290"/>
                <wp:effectExtent l="635" t="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573.1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78155</wp:posOffset>
                </wp:positionH>
                <wp:positionV relativeFrom="page">
                  <wp:posOffset>1946275</wp:posOffset>
                </wp:positionV>
                <wp:extent cx="6809740" cy="12700"/>
                <wp:effectExtent l="0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153.25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78155</wp:posOffset>
                </wp:positionH>
                <wp:positionV relativeFrom="page">
                  <wp:posOffset>2092325</wp:posOffset>
                </wp:positionV>
                <wp:extent cx="4852670" cy="127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2" h="20">
                              <a:moveTo>
                                <a:pt x="0" y="20"/>
                              </a:moveTo>
                              <a:lnTo>
                                <a:pt x="7642" y="20"/>
                              </a:lnTo>
                              <a:lnTo>
                                <a:pt x="76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2,20" path="m0,20l7642,20l7642,0l0,0l0,20e" fillcolor="black" stroked="f" o:allowincell="f" style="position:absolute;margin-left:37.65pt;margin-top:164.75pt;width:38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778125</wp:posOffset>
                </wp:positionH>
                <wp:positionV relativeFrom="page">
                  <wp:posOffset>2267585</wp:posOffset>
                </wp:positionV>
                <wp:extent cx="4509770" cy="127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2" h="20">
                              <a:moveTo>
                                <a:pt x="0" y="20"/>
                              </a:moveTo>
                              <a:lnTo>
                                <a:pt x="7102" y="20"/>
                              </a:lnTo>
                              <a:lnTo>
                                <a:pt x="71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2,20" path="m0,20l7102,20l7102,0l0,0l0,20e" fillcolor="black" stroked="f" o:allowincell="f" style="position:absolute;margin-left:218.75pt;margin-top:178.55pt;width:35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69265</wp:posOffset>
                </wp:positionH>
                <wp:positionV relativeFrom="page">
                  <wp:posOffset>2416810</wp:posOffset>
                </wp:positionV>
                <wp:extent cx="6818630" cy="18415"/>
                <wp:effectExtent l="0" t="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190.3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69265</wp:posOffset>
                </wp:positionH>
                <wp:positionV relativeFrom="page">
                  <wp:posOffset>2571115</wp:posOffset>
                </wp:positionV>
                <wp:extent cx="6818630" cy="1841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202.4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69265</wp:posOffset>
                </wp:positionH>
                <wp:positionV relativeFrom="page">
                  <wp:posOffset>2724785</wp:posOffset>
                </wp:positionV>
                <wp:extent cx="6818630" cy="18415"/>
                <wp:effectExtent l="0" t="635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214.5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69265</wp:posOffset>
                </wp:positionH>
                <wp:positionV relativeFrom="page">
                  <wp:posOffset>2878455</wp:posOffset>
                </wp:positionV>
                <wp:extent cx="6818630" cy="18415"/>
                <wp:effectExtent l="0" t="63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226.6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478155</wp:posOffset>
                </wp:positionH>
                <wp:positionV relativeFrom="page">
                  <wp:posOffset>3029585</wp:posOffset>
                </wp:positionV>
                <wp:extent cx="6070600" cy="1270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38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78155</wp:posOffset>
                </wp:positionH>
                <wp:positionV relativeFrom="page">
                  <wp:posOffset>3175635</wp:posOffset>
                </wp:positionV>
                <wp:extent cx="6070600" cy="12700"/>
                <wp:effectExtent l="635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50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478155</wp:posOffset>
                </wp:positionH>
                <wp:positionV relativeFrom="page">
                  <wp:posOffset>3322320</wp:posOffset>
                </wp:positionV>
                <wp:extent cx="6070600" cy="12700"/>
                <wp:effectExtent l="635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61.6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478155</wp:posOffset>
                </wp:positionH>
                <wp:positionV relativeFrom="page">
                  <wp:posOffset>3468370</wp:posOffset>
                </wp:positionV>
                <wp:extent cx="6070600" cy="12700"/>
                <wp:effectExtent l="635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73.1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478155</wp:posOffset>
                </wp:positionH>
                <wp:positionV relativeFrom="page">
                  <wp:posOffset>3615055</wp:posOffset>
                </wp:positionV>
                <wp:extent cx="6070600" cy="12700"/>
                <wp:effectExtent l="635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84.6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78155</wp:posOffset>
                </wp:positionH>
                <wp:positionV relativeFrom="page">
                  <wp:posOffset>3761105</wp:posOffset>
                </wp:positionV>
                <wp:extent cx="6070600" cy="1270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96.1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78155</wp:posOffset>
                </wp:positionH>
                <wp:positionV relativeFrom="page">
                  <wp:posOffset>3907155</wp:posOffset>
                </wp:positionV>
                <wp:extent cx="6070600" cy="12700"/>
                <wp:effectExtent l="635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07.6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78155</wp:posOffset>
                </wp:positionH>
                <wp:positionV relativeFrom="page">
                  <wp:posOffset>4053840</wp:posOffset>
                </wp:positionV>
                <wp:extent cx="6070600" cy="1270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19.2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478155</wp:posOffset>
                </wp:positionH>
                <wp:positionV relativeFrom="page">
                  <wp:posOffset>4199890</wp:posOffset>
                </wp:positionV>
                <wp:extent cx="6070600" cy="12700"/>
                <wp:effectExtent l="635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30.7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478155</wp:posOffset>
                </wp:positionH>
                <wp:positionV relativeFrom="page">
                  <wp:posOffset>4346575</wp:posOffset>
                </wp:positionV>
                <wp:extent cx="6070600" cy="1270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42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78155</wp:posOffset>
                </wp:positionH>
                <wp:positionV relativeFrom="page">
                  <wp:posOffset>4492625</wp:posOffset>
                </wp:positionV>
                <wp:extent cx="6070600" cy="1270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53.7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78155</wp:posOffset>
                </wp:positionH>
                <wp:positionV relativeFrom="page">
                  <wp:posOffset>4638675</wp:posOffset>
                </wp:positionV>
                <wp:extent cx="6070600" cy="12700"/>
                <wp:effectExtent l="635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65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78155</wp:posOffset>
                </wp:positionH>
                <wp:positionV relativeFrom="page">
                  <wp:posOffset>4785360</wp:posOffset>
                </wp:positionV>
                <wp:extent cx="6070600" cy="12700"/>
                <wp:effectExtent l="635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76.8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78155</wp:posOffset>
                </wp:positionH>
                <wp:positionV relativeFrom="page">
                  <wp:posOffset>4931410</wp:posOffset>
                </wp:positionV>
                <wp:extent cx="6070600" cy="12700"/>
                <wp:effectExtent l="635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88.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78155</wp:posOffset>
                </wp:positionH>
                <wp:positionV relativeFrom="page">
                  <wp:posOffset>5078095</wp:posOffset>
                </wp:positionV>
                <wp:extent cx="6070600" cy="12700"/>
                <wp:effectExtent l="635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99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78155</wp:posOffset>
                </wp:positionH>
                <wp:positionV relativeFrom="page">
                  <wp:posOffset>5224145</wp:posOffset>
                </wp:positionV>
                <wp:extent cx="6070600" cy="12700"/>
                <wp:effectExtent l="635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11.3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78155</wp:posOffset>
                </wp:positionH>
                <wp:positionV relativeFrom="page">
                  <wp:posOffset>5370195</wp:posOffset>
                </wp:positionV>
                <wp:extent cx="6070600" cy="1270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22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78155</wp:posOffset>
                </wp:positionH>
                <wp:positionV relativeFrom="page">
                  <wp:posOffset>5516880</wp:posOffset>
                </wp:positionV>
                <wp:extent cx="6070600" cy="1270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34.4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78155</wp:posOffset>
                </wp:positionH>
                <wp:positionV relativeFrom="page">
                  <wp:posOffset>5662930</wp:posOffset>
                </wp:positionV>
                <wp:extent cx="6070600" cy="1270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45.9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78155</wp:posOffset>
                </wp:positionH>
                <wp:positionV relativeFrom="page">
                  <wp:posOffset>5809615</wp:posOffset>
                </wp:positionV>
                <wp:extent cx="6070600" cy="1270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57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78155</wp:posOffset>
                </wp:positionH>
                <wp:positionV relativeFrom="page">
                  <wp:posOffset>5955665</wp:posOffset>
                </wp:positionV>
                <wp:extent cx="6070600" cy="12700"/>
                <wp:effectExtent l="635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68.9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78155</wp:posOffset>
                </wp:positionH>
                <wp:positionV relativeFrom="page">
                  <wp:posOffset>6101715</wp:posOffset>
                </wp:positionV>
                <wp:extent cx="6070600" cy="12700"/>
                <wp:effectExtent l="635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80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78155</wp:posOffset>
                </wp:positionH>
                <wp:positionV relativeFrom="page">
                  <wp:posOffset>6248400</wp:posOffset>
                </wp:positionV>
                <wp:extent cx="6070600" cy="12700"/>
                <wp:effectExtent l="635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92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78155</wp:posOffset>
                </wp:positionH>
                <wp:positionV relativeFrom="page">
                  <wp:posOffset>6394450</wp:posOffset>
                </wp:positionV>
                <wp:extent cx="6070600" cy="12700"/>
                <wp:effectExtent l="635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03.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78155</wp:posOffset>
                </wp:positionH>
                <wp:positionV relativeFrom="page">
                  <wp:posOffset>6541135</wp:posOffset>
                </wp:positionV>
                <wp:extent cx="6070600" cy="12700"/>
                <wp:effectExtent l="635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15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78155</wp:posOffset>
                </wp:positionH>
                <wp:positionV relativeFrom="page">
                  <wp:posOffset>6687185</wp:posOffset>
                </wp:positionV>
                <wp:extent cx="6070600" cy="1270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26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78155</wp:posOffset>
                </wp:positionH>
                <wp:positionV relativeFrom="page">
                  <wp:posOffset>6833235</wp:posOffset>
                </wp:positionV>
                <wp:extent cx="6070600" cy="12700"/>
                <wp:effectExtent l="635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38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78155</wp:posOffset>
                </wp:positionH>
                <wp:positionV relativeFrom="page">
                  <wp:posOffset>6979920</wp:posOffset>
                </wp:positionV>
                <wp:extent cx="6070600" cy="12700"/>
                <wp:effectExtent l="635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49.6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78155</wp:posOffset>
                </wp:positionH>
                <wp:positionV relativeFrom="page">
                  <wp:posOffset>7125970</wp:posOffset>
                </wp:positionV>
                <wp:extent cx="6070600" cy="12700"/>
                <wp:effectExtent l="635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61.1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69265</wp:posOffset>
                </wp:positionH>
                <wp:positionV relativeFrom="page">
                  <wp:posOffset>7275195</wp:posOffset>
                </wp:positionV>
                <wp:extent cx="6818630" cy="18415"/>
                <wp:effectExtent l="0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572.8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78155</wp:posOffset>
                </wp:positionH>
                <wp:positionV relativeFrom="page">
                  <wp:posOffset>7426325</wp:posOffset>
                </wp:positionV>
                <wp:extent cx="6070600" cy="12700"/>
                <wp:effectExtent l="635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84.7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78155</wp:posOffset>
                </wp:positionH>
                <wp:positionV relativeFrom="page">
                  <wp:posOffset>7572375</wp:posOffset>
                </wp:positionV>
                <wp:extent cx="6070600" cy="1270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96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478155</wp:posOffset>
                </wp:positionH>
                <wp:positionV relativeFrom="page">
                  <wp:posOffset>7719060</wp:posOffset>
                </wp:positionV>
                <wp:extent cx="6070600" cy="1270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07.8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78155</wp:posOffset>
                </wp:positionH>
                <wp:positionV relativeFrom="page">
                  <wp:posOffset>7865110</wp:posOffset>
                </wp:positionV>
                <wp:extent cx="6070600" cy="1270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19.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478155</wp:posOffset>
                </wp:positionH>
                <wp:positionV relativeFrom="page">
                  <wp:posOffset>8011795</wp:posOffset>
                </wp:positionV>
                <wp:extent cx="6070600" cy="1270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30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78155</wp:posOffset>
                </wp:positionH>
                <wp:positionV relativeFrom="page">
                  <wp:posOffset>8157845</wp:posOffset>
                </wp:positionV>
                <wp:extent cx="6070600" cy="1270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42.3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78155</wp:posOffset>
                </wp:positionH>
                <wp:positionV relativeFrom="page">
                  <wp:posOffset>8303895</wp:posOffset>
                </wp:positionV>
                <wp:extent cx="6070600" cy="12700"/>
                <wp:effectExtent l="635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53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78155</wp:posOffset>
                </wp:positionH>
                <wp:positionV relativeFrom="page">
                  <wp:posOffset>8450580</wp:posOffset>
                </wp:positionV>
                <wp:extent cx="6070600" cy="12700"/>
                <wp:effectExtent l="635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65.4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78155</wp:posOffset>
                </wp:positionH>
                <wp:positionV relativeFrom="page">
                  <wp:posOffset>8596630</wp:posOffset>
                </wp:positionV>
                <wp:extent cx="6070600" cy="12700"/>
                <wp:effectExtent l="635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76.9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78155</wp:posOffset>
                </wp:positionH>
                <wp:positionV relativeFrom="page">
                  <wp:posOffset>8743315</wp:posOffset>
                </wp:positionV>
                <wp:extent cx="6070600" cy="12700"/>
                <wp:effectExtent l="635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88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78155</wp:posOffset>
                </wp:positionH>
                <wp:positionV relativeFrom="page">
                  <wp:posOffset>8889365</wp:posOffset>
                </wp:positionV>
                <wp:extent cx="6070600" cy="12700"/>
                <wp:effectExtent l="635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99.9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478155</wp:posOffset>
                </wp:positionH>
                <wp:positionV relativeFrom="page">
                  <wp:posOffset>9035415</wp:posOffset>
                </wp:positionV>
                <wp:extent cx="6070600" cy="12700"/>
                <wp:effectExtent l="635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11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78155</wp:posOffset>
                </wp:positionH>
                <wp:positionV relativeFrom="page">
                  <wp:posOffset>9182100</wp:posOffset>
                </wp:positionV>
                <wp:extent cx="6070600" cy="12700"/>
                <wp:effectExtent l="635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2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78155</wp:posOffset>
                </wp:positionH>
                <wp:positionV relativeFrom="page">
                  <wp:posOffset>9328150</wp:posOffset>
                </wp:positionV>
                <wp:extent cx="6070600" cy="12700"/>
                <wp:effectExtent l="635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34.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78155</wp:posOffset>
                </wp:positionH>
                <wp:positionV relativeFrom="page">
                  <wp:posOffset>9474835</wp:posOffset>
                </wp:positionV>
                <wp:extent cx="6070600" cy="12700"/>
                <wp:effectExtent l="635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46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78155</wp:posOffset>
                </wp:positionH>
                <wp:positionV relativeFrom="page">
                  <wp:posOffset>9620885</wp:posOffset>
                </wp:positionV>
                <wp:extent cx="6070600" cy="12700"/>
                <wp:effectExtent l="635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57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69265</wp:posOffset>
                </wp:positionH>
                <wp:positionV relativeFrom="page">
                  <wp:posOffset>9770110</wp:posOffset>
                </wp:positionV>
                <wp:extent cx="6818630" cy="18415"/>
                <wp:effectExtent l="0" t="63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769.3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69265</wp:posOffset>
                </wp:positionH>
                <wp:positionV relativeFrom="page">
                  <wp:posOffset>9924415</wp:posOffset>
                </wp:positionV>
                <wp:extent cx="6818630" cy="18415"/>
                <wp:effectExtent l="0" t="635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781.4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78155</wp:posOffset>
                </wp:positionH>
                <wp:positionV relativeFrom="page">
                  <wp:posOffset>10074910</wp:posOffset>
                </wp:positionV>
                <wp:extent cx="6809740" cy="1270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793.3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478155</wp:posOffset>
                </wp:positionH>
                <wp:positionV relativeFrom="page">
                  <wp:posOffset>10221595</wp:posOffset>
                </wp:positionV>
                <wp:extent cx="6809740" cy="1270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804.85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 Bold" w:ascii="Calibri Bold" w:hAnsi="Calibri Bold"/>
          <w:color w:val="000000"/>
          <w:spacing w:val="-1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  <w:bookmarkStart w:id="33" w:name="Pg18"/>
      <w:bookmarkStart w:id="34" w:name="Pg18"/>
      <w:bookmarkEnd w:id="34"/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tabs>
          <w:tab w:val="clear" w:pos="80"/>
          <w:tab w:val="left" w:pos="14935" w:leader="none"/>
        </w:tabs>
        <w:autoSpaceDE w:val="false"/>
        <w:spacing w:lineRule="exact" w:line="103" w:before="90" w:after="0"/>
        <w:ind w:left="1984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8"/>
        </w:rPr>
        <w:t>WP-AB</w:t>
        <w:tab/>
      </w:r>
      <w:r>
        <w:rPr>
          <w:rFonts w:cs="Calibri Bold" w:ascii="Calibri Bold" w:hAnsi="Calibri Bold"/>
          <w:color w:val="000000"/>
          <w:spacing w:val="-1"/>
          <w:sz w:val="9"/>
        </w:rPr>
        <w:t>Page 1 of 2</w:t>
      </w:r>
    </w:p>
    <w:p>
      <w:pPr>
        <w:pStyle w:val="Normal"/>
        <w:autoSpaceDE w:val="false"/>
        <w:spacing w:lineRule="exact" w:line="103"/>
        <w:ind w:left="4713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" w:after="0"/>
        <w:ind w:left="4713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NEW YORK POWER AUTHORITY </w:t>
      </w:r>
    </w:p>
    <w:p>
      <w:pPr>
        <w:pStyle w:val="Normal"/>
        <w:tabs>
          <w:tab w:val="clear" w:pos="80"/>
          <w:tab w:val="left" w:pos="4646" w:leader="none"/>
        </w:tabs>
        <w:autoSpaceDE w:val="false"/>
        <w:spacing w:lineRule="exact" w:line="140"/>
        <w:ind w:left="4495" w:right="10364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03"/>
        <w:ind w:left="504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15" w:after="0"/>
        <w:ind w:left="504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WORK PAPER AB </w:t>
      </w:r>
    </w:p>
    <w:p>
      <w:pPr>
        <w:pStyle w:val="Normal"/>
        <w:autoSpaceDE w:val="false"/>
        <w:spacing w:lineRule="exact" w:line="103" w:before="17" w:after="0"/>
        <w:ind w:left="4687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  <w:t xml:space="preserve">Operation and Maintenance Detail </w:t>
      </w:r>
    </w:p>
    <w:p>
      <w:pPr>
        <w:pStyle w:val="Normal"/>
        <w:autoSpaceDE w:val="false"/>
        <w:spacing w:lineRule="exact" w:line="115"/>
        <w:ind w:left="2390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</w:r>
    </w:p>
    <w:p>
      <w:pPr>
        <w:pStyle w:val="Normal"/>
        <w:autoSpaceDE w:val="false"/>
        <w:spacing w:lineRule="exact" w:line="115" w:before="33" w:after="0"/>
        <w:ind w:left="239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FERC by accounts and profit center </w:t>
      </w:r>
    </w:p>
    <w:p>
      <w:pPr>
        <w:pStyle w:val="Normal"/>
        <w:autoSpaceDE w:val="false"/>
        <w:spacing w:lineRule="exact" w:line="80"/>
        <w:ind w:left="4183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80" w:before="34" w:after="0"/>
        <w:ind w:left="4183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 xml:space="preserve">Amount ($) </w:t>
      </w:r>
    </w:p>
    <w:p>
      <w:pPr>
        <w:pStyle w:val="Normal"/>
        <w:tabs>
          <w:tab w:val="clear" w:pos="80"/>
          <w:tab w:val="left" w:pos="4781" w:leader="none"/>
          <w:tab w:val="left" w:pos="5370" w:leader="none"/>
          <w:tab w:val="left" w:pos="5982" w:leader="none"/>
          <w:tab w:val="left" w:pos="6882" w:leader="none"/>
          <w:tab w:val="left" w:pos="7504" w:leader="none"/>
          <w:tab w:val="left" w:pos="8098" w:leader="none"/>
          <w:tab w:val="left" w:pos="8601" w:leader="none"/>
          <w:tab w:val="left" w:pos="9146" w:leader="none"/>
          <w:tab w:val="left" w:pos="9730" w:leader="none"/>
          <w:tab w:val="left" w:pos="10238" w:leader="none"/>
          <w:tab w:val="left" w:pos="10721" w:leader="none"/>
          <w:tab w:val="left" w:pos="11310" w:leader="none"/>
          <w:tab w:val="left" w:pos="11894" w:leader="none"/>
          <w:tab w:val="left" w:pos="12396" w:leader="none"/>
          <w:tab w:val="left" w:pos="13085" w:leader="none"/>
          <w:tab w:val="left" w:pos="13736" w:leader="none"/>
          <w:tab w:val="left" w:pos="14397" w:leader="none"/>
          <w:tab w:val="left" w:pos="14952" w:leader="none"/>
        </w:tabs>
        <w:autoSpaceDE w:val="false"/>
        <w:spacing w:lineRule="exact" w:line="80" w:before="42" w:after="0"/>
        <w:ind w:left="2040" w:firstLine="2143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0100/105</w:t>
        <w:tab/>
        <w:t>0100/110</w:t>
        <w:tab/>
        <w:t>0100/115</w:t>
        <w:tab/>
        <w:t>0100/120</w:t>
        <w:tab/>
        <w:t>0100/122</w:t>
        <w:tab/>
        <w:t>0100/125</w:t>
        <w:tab/>
        <w:t>0100/130</w:t>
        <w:tab/>
        <w:t>0100/135</w:t>
        <w:tab/>
        <w:t>0100/140</w:t>
        <w:tab/>
        <w:t>0100/145</w:t>
        <w:tab/>
        <w:t>0100/150</w:t>
        <w:tab/>
        <w:t>0100/155</w:t>
        <w:tab/>
        <w:t>0100/156</w:t>
        <w:tab/>
        <w:t>0100/157</w:t>
        <w:tab/>
        <w:t>0100/158</w:t>
        <w:tab/>
        <w:t>0100/159</w:t>
        <w:tab/>
        <w:t>0100/160</w:t>
        <w:tab/>
        <w:t>0100/161</w:t>
        <w:tab/>
        <w:t>0100/165</w:t>
      </w:r>
    </w:p>
    <w:p>
      <w:pPr>
        <w:pStyle w:val="Normal"/>
        <w:tabs>
          <w:tab w:val="clear" w:pos="80"/>
          <w:tab w:val="left" w:pos="4141" w:leader="none"/>
          <w:tab w:val="left" w:pos="4787" w:leader="none"/>
          <w:tab w:val="left" w:pos="5467" w:leader="none"/>
          <w:tab w:val="left" w:pos="6245" w:leader="none"/>
          <w:tab w:val="left" w:pos="6852" w:leader="none"/>
          <w:tab w:val="left" w:pos="7625" w:leader="none"/>
          <w:tab w:val="left" w:pos="8169" w:leader="none"/>
          <w:tab w:val="left" w:pos="8645" w:leader="none"/>
          <w:tab w:val="left" w:pos="9148" w:leader="none"/>
          <w:tab w:val="left" w:pos="9758" w:leader="none"/>
          <w:tab w:val="left" w:pos="10265" w:leader="none"/>
          <w:tab w:val="left" w:pos="10782" w:leader="none"/>
          <w:tab w:val="left" w:pos="11316" w:leader="none"/>
          <w:tab w:val="left" w:pos="11859" w:leader="none"/>
          <w:tab w:val="left" w:pos="12316" w:leader="none"/>
          <w:tab w:val="left" w:pos="13738" w:leader="none"/>
          <w:tab w:val="left" w:pos="14422" w:leader="none"/>
          <w:tab w:val="left" w:pos="14889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FERC G/L Accounts</w:t>
        <w:tab/>
        <w:t>Blenheim-Gilboa</w:t>
        <w:tab/>
        <w:t>St. Lawrence</w:t>
        <w:tab/>
        <w:t>Niagara</w:t>
        <w:tab/>
        <w:t>Poletti</w:t>
        <w:tab/>
        <w:t>Astoria Energy II</w:t>
        <w:tab/>
        <w:t>Flynn</w:t>
        <w:tab/>
        <w:t>Jarvis</w:t>
        <w:tab/>
        <w:t>Crescent</w:t>
        <w:tab/>
        <w:t>Vischer Ferry</w:t>
        <w:tab/>
        <w:t>Ashokan</w:t>
        <w:tab/>
        <w:t>Kensico</w:t>
        <w:tab/>
        <w:t>Hell Gate</w:t>
        <w:tab/>
        <w:t>Harlem River</w:t>
        <w:tab/>
      </w:r>
      <w:r>
        <w:rPr>
          <w:rFonts w:cs="Arial" w:ascii="Arial" w:hAnsi="Arial"/>
          <w:color w:val="000000"/>
          <w:spacing w:val="-1"/>
          <w:sz w:val="6"/>
        </w:rPr>
        <w:t>Vernon Blvd.</w:t>
        <w:tab/>
      </w:r>
      <w:r>
        <w:rPr>
          <w:rFonts w:cs="Arial" w:ascii="Arial" w:hAnsi="Arial"/>
          <w:color w:val="000000"/>
          <w:sz w:val="6"/>
        </w:rPr>
        <w:t>23rd &amp; 3rd (Gowanus) N 1st &amp;Grand (Kent)</w:t>
        <w:tab/>
        <w:t>Pouch Terminal</w:t>
        <w:tab/>
        <w:t>Brentwood</w:t>
        <w:tab/>
        <w:t>500MW Combined Cycle</w:t>
      </w:r>
    </w:p>
    <w:p>
      <w:pPr>
        <w:pStyle w:val="Normal"/>
        <w:autoSpaceDE w:val="false"/>
        <w:spacing w:lineRule="exact" w:line="8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47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40300</w:t>
        <w:tab/>
        <w:t>403 -</w:t>
        <w:tab/>
        <w:t>Depreciation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100</w:t>
        <w:tab/>
        <w:t>501 -</w:t>
        <w:tab/>
        <w:t>Steam Product-Fue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600</w:t>
        <w:tab/>
        <w:t>506 -</w:t>
        <w:tab/>
        <w:t>SP-Misc Steam Powe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1200</w:t>
        <w:tab/>
      </w:r>
      <w:r>
        <w:rPr>
          <w:rFonts w:cs="Arial" w:ascii="Arial" w:hAnsi="Arial"/>
          <w:color w:val="000000"/>
          <w:sz w:val="6"/>
        </w:rPr>
        <w:t>512 -</w:t>
        <w:tab/>
        <w:t>SP-Maint Boiler Pl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1400</w:t>
        <w:tab/>
        <w:t>514 -</w:t>
        <w:tab/>
        <w:t>SP-Maint Misc Stm P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500</w:t>
        <w:tab/>
        <w:t>535 -</w:t>
        <w:tab/>
        <w:t>HP-Oper Supvr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700</w:t>
        <w:tab/>
        <w:t>537 -</w:t>
        <w:tab/>
        <w:t>HP-Hydraulic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800</w:t>
        <w:tab/>
        <w:t>538 -</w:t>
        <w:tab/>
        <w:t>HP-Electric Expense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900</w:t>
        <w:tab/>
        <w:t>539 -</w:t>
        <w:tab/>
        <w:t>HP-Misc Hyd Pwr G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100</w:t>
        <w:tab/>
      </w:r>
      <w:r>
        <w:rPr>
          <w:rFonts w:cs="Arial" w:ascii="Arial" w:hAnsi="Arial"/>
          <w:color w:val="000000"/>
          <w:sz w:val="6"/>
        </w:rPr>
        <w:t>541 -</w:t>
        <w:tab/>
        <w:t>HP-Maint Supvn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200</w:t>
        <w:tab/>
        <w:t>542 -</w:t>
        <w:tab/>
        <w:t>HP-Maint of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300</w:t>
        <w:tab/>
        <w:t>543 -</w:t>
        <w:tab/>
        <w:t>HP-Maint Res Dam&amp;Wt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400</w:t>
        <w:tab/>
        <w:t>544 -</w:t>
        <w:tab/>
        <w:t>HP-Maint Elect Plan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500</w:t>
        <w:tab/>
        <w:t>545 -</w:t>
        <w:tab/>
        <w:t>HP-Maint Misc Hyd P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600</w:t>
        <w:tab/>
        <w:t>546 -</w:t>
        <w:tab/>
        <w:t>OP-Oper Supvr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800</w:t>
        <w:tab/>
      </w:r>
      <w:r>
        <w:rPr>
          <w:rFonts w:cs="Arial" w:ascii="Arial" w:hAnsi="Arial"/>
          <w:color w:val="000000"/>
          <w:sz w:val="6"/>
        </w:rPr>
        <w:t>548 -</w:t>
        <w:tab/>
        <w:t>OP-Generation Expe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900</w:t>
        <w:tab/>
        <w:t>549 -</w:t>
        <w:tab/>
        <w:t>OP-Misc Oth Pwr G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100</w:t>
        <w:tab/>
        <w:t>551 -</w:t>
        <w:tab/>
        <w:t>OP-Maint Supvn &amp; E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200</w:t>
        <w:tab/>
        <w:t>552 -</w:t>
        <w:tab/>
        <w:t>OP-Maint of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300</w:t>
        <w:tab/>
        <w:t>553 -</w:t>
        <w:tab/>
        <w:t>OP-Maint Gen &amp; Ele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400</w:t>
        <w:tab/>
        <w:t>554 -</w:t>
        <w:tab/>
        <w:t>OP-Maint Oth Pwr Prd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500</w:t>
        <w:tab/>
        <w:t>555 -</w:t>
        <w:tab/>
        <w:t>OPSE-Purchased Powe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000</w:t>
        <w:tab/>
        <w:t>560 -</w:t>
        <w:tab/>
        <w:t>Trans-Oper Supvr&amp;E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100</w:t>
        <w:tab/>
        <w:t>561 -</w:t>
        <w:tab/>
        <w:t>Trans-Load Dispatc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200</w:t>
        <w:tab/>
        <w:t>562 -</w:t>
        <w:tab/>
        <w:t>Trans-Station Expe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500</w:t>
        <w:tab/>
        <w:t>565 -</w:t>
        <w:tab/>
        <w:t>Trans-Xmsn Elect Oth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600</w:t>
        <w:tab/>
        <w:t>566 -</w:t>
        <w:tab/>
        <w:t>Trans-Misc Xmsn Exp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800</w:t>
        <w:tab/>
        <w:t>568 -</w:t>
        <w:tab/>
        <w:t>Trans-Maint Sup &amp; 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6900</w:t>
        <w:tab/>
      </w:r>
      <w:r>
        <w:rPr>
          <w:rFonts w:cs="Arial" w:ascii="Arial" w:hAnsi="Arial"/>
          <w:color w:val="000000"/>
          <w:sz w:val="6"/>
        </w:rPr>
        <w:t>569 -</w:t>
        <w:tab/>
        <w:t>Trans-Maint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000</w:t>
        <w:tab/>
        <w:t>570 -</w:t>
        <w:tab/>
        <w:t>Trans-Maint St Equip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100</w:t>
        <w:tab/>
        <w:t>571 -</w:t>
        <w:tab/>
        <w:t>Trans-Maint Ovhd L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200</w:t>
        <w:tab/>
        <w:t>572 -</w:t>
        <w:tab/>
        <w:t>Trans-Maint Ungrd L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300</w:t>
        <w:tab/>
        <w:t>573 -</w:t>
        <w:tab/>
        <w:t>Trans-Maint Misc Xmn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05 -</w:t>
        <w:tab/>
        <w:t>Misc. Customer Accts. Exps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16 -</w:t>
        <w:tab/>
        <w:t>Misc. Sales Expense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0 -</w:t>
        <w:tab/>
        <w:t>Misc. Admin &amp; Gen'l Salaries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1 -</w:t>
        <w:tab/>
        <w:t>Misc. Office Supp &amp; Exps</w:t>
      </w:r>
    </w:p>
    <w:p>
      <w:pPr>
        <w:pStyle w:val="Normal"/>
        <w:tabs>
          <w:tab w:val="clear" w:pos="80"/>
          <w:tab w:val="left" w:pos="2582" w:leader="none"/>
          <w:tab w:val="left" w:pos="2795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00</w:t>
        <w:tab/>
        <w:t>922 -</w:t>
        <w:tab/>
        <w:t>Administrative Expenses Transferred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3 -</w:t>
        <w:tab/>
        <w:t>Outside Services Employed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400</w:t>
        <w:tab/>
        <w:t>924 -</w:t>
        <w:tab/>
        <w:t>A&amp;G-Property Insurance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5 -</w:t>
        <w:tab/>
        <w:t>A&amp;G-Injuries &amp; Damages Insuranc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600</w:t>
        <w:tab/>
        <w:t>926 -</w:t>
        <w:tab/>
        <w:t>A&amp;G-Employee Pension &amp; Benefits(PBOP)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6 -</w:t>
        <w:tab/>
        <w:t>A&amp;G-Employee Pension &amp; Benefit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800</w:t>
        <w:tab/>
        <w:t>928 -</w:t>
        <w:tab/>
        <w:t>A&amp;G-Regulatory Commission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00</w:t>
        <w:tab/>
        <w:t>930 -</w:t>
        <w:tab/>
        <w:t>Obsolete/Excess Inv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1 -</w:t>
        <w:tab/>
        <w:t>Rents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30</w:t>
        <w:tab/>
        <w:t>930.5-R &amp; D Expense</w:t>
      </w:r>
    </w:p>
    <w:p>
      <w:pPr>
        <w:pStyle w:val="Normal"/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0.1-A&amp;G-General Advertising Expense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20</w:t>
        <w:tab/>
        <w:t>930.2-A&amp;G-Miscellaneous &amp; General Expense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500</w:t>
        <w:tab/>
        <w:t>935 -   A&amp;G-Maintenance of General Plant</w:t>
      </w:r>
    </w:p>
    <w:p>
      <w:pPr>
        <w:pStyle w:val="Normal"/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 56900</w:t>
      </w:r>
    </w:p>
    <w:p>
      <w:pPr>
        <w:pStyle w:val="Normal"/>
        <w:autoSpaceDE w:val="false"/>
        <w:spacing w:lineRule="exact" w:line="80" w:before="28" w:after="0"/>
        <w:ind w:left="2040" w:firstLine="542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  <w:t>Contribution to New York State</w:t>
      </w:r>
    </w:p>
    <w:p>
      <w:pPr>
        <w:pStyle w:val="Normal"/>
        <w:autoSpaceDE w:val="false"/>
        <w:spacing w:lineRule="exact" w:line="80"/>
        <w:ind w:left="2040" w:hanging="0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552" w:leader="none"/>
          <w:tab w:val="left" w:pos="5141" w:leader="none"/>
          <w:tab w:val="left" w:pos="5754" w:leader="none"/>
          <w:tab w:val="left" w:pos="6654" w:leader="none"/>
          <w:tab w:val="left" w:pos="7276" w:leader="none"/>
          <w:tab w:val="left" w:pos="7870" w:leader="none"/>
          <w:tab w:val="left" w:pos="8372" w:leader="none"/>
          <w:tab w:val="left" w:pos="8918" w:leader="none"/>
          <w:tab w:val="left" w:pos="9502" w:leader="none"/>
          <w:tab w:val="left" w:pos="10009" w:leader="none"/>
          <w:tab w:val="left" w:pos="10493" w:leader="none"/>
          <w:tab w:val="left" w:pos="11081" w:leader="none"/>
          <w:tab w:val="left" w:pos="11665" w:leader="none"/>
          <w:tab w:val="left" w:pos="12168" w:leader="none"/>
          <w:tab w:val="left" w:pos="12857" w:leader="none"/>
          <w:tab w:val="left" w:pos="13508" w:leader="none"/>
          <w:tab w:val="left" w:pos="14169" w:leader="none"/>
          <w:tab w:val="left" w:pos="14724" w:leader="none"/>
          <w:tab w:val="left" w:pos="15533" w:leader="none"/>
        </w:tabs>
        <w:autoSpaceDE w:val="false"/>
        <w:spacing w:lineRule="exact" w:line="80" w:before="5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2220</wp:posOffset>
                </wp:positionH>
                <wp:positionV relativeFrom="page">
                  <wp:posOffset>460375</wp:posOffset>
                </wp:positionV>
                <wp:extent cx="2493645" cy="213360"/>
                <wp:effectExtent l="0" t="0" r="0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36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336"/>
                              </a:lnTo>
                              <a:lnTo>
                                <a:pt x="1" y="33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36" path="m1,0l3927,0l3927,336l1,336l1,0e" fillcolor="white" stroked="f" o:allowincell="f" style="position:absolute;margin-left:98.6pt;margin-top:36.25pt;width:196.3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252220</wp:posOffset>
                </wp:positionH>
                <wp:positionV relativeFrom="page">
                  <wp:posOffset>671830</wp:posOffset>
                </wp:positionV>
                <wp:extent cx="3067050" cy="16065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253">
                              <a:moveTo>
                                <a:pt x="1" y="1"/>
                              </a:moveTo>
                              <a:lnTo>
                                <a:pt x="4829" y="1"/>
                              </a:lnTo>
                              <a:lnTo>
                                <a:pt x="4829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253" path="m1,1l4829,1l4829,253l1,253l1,1e" fillcolor="white" stroked="f" o:allowincell="f" style="position:absolute;margin-left:98.6pt;margin-top:52.9pt;width:241.4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">
                <wp:simplePos x="0" y="0"/>
                <wp:positionH relativeFrom="page">
                  <wp:posOffset>1252220</wp:posOffset>
                </wp:positionH>
                <wp:positionV relativeFrom="page">
                  <wp:posOffset>830580</wp:posOffset>
                </wp:positionV>
                <wp:extent cx="1347470" cy="80645"/>
                <wp:effectExtent l="0" t="635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27">
                              <a:moveTo>
                                <a:pt x="1" y="0"/>
                              </a:moveTo>
                              <a:lnTo>
                                <a:pt x="2122" y="0"/>
                              </a:lnTo>
                              <a:lnTo>
                                <a:pt x="2122" y="127"/>
                              </a:lnTo>
                              <a:lnTo>
                                <a:pt x="1" y="1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27" path="m1,0l2122,0l2122,127l1,127l1,0e" fillcolor="white" stroked="f" o:allowincell="f" style="position:absolute;margin-left:98.6pt;margin-top:65.4pt;width:106.05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598420</wp:posOffset>
                </wp:positionH>
                <wp:positionV relativeFrom="page">
                  <wp:posOffset>830580</wp:posOffset>
                </wp:positionV>
                <wp:extent cx="1720850" cy="8064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127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  <a:lnTo>
                                <a:pt x="2709" y="127"/>
                              </a:lnTo>
                              <a:lnTo>
                                <a:pt x="0" y="1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0,127" path="m0,0l2709,0l2709,127l0,127l0,0e" fillcolor="#ffff99" stroked="f" o:allowincell="f" style="position:absolute;margin-left:204.6pt;margin-top:65.4pt;width:135.45pt;height: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252220</wp:posOffset>
                </wp:positionH>
                <wp:positionV relativeFrom="page">
                  <wp:posOffset>909955</wp:posOffset>
                </wp:positionV>
                <wp:extent cx="2493645" cy="80645"/>
                <wp:effectExtent l="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127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127"/>
                              </a:lnTo>
                              <a:lnTo>
                                <a:pt x="1" y="1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127" path="m1,0l3927,0l3927,127l1,127l1,0e" fillcolor="white" stroked="f" o:allowincell="f" style="position:absolute;margin-left:98.6pt;margin-top:71.65pt;width:196.3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1252220</wp:posOffset>
                </wp:positionH>
                <wp:positionV relativeFrom="page">
                  <wp:posOffset>988695</wp:posOffset>
                </wp:positionV>
                <wp:extent cx="3067050" cy="16065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253">
                              <a:moveTo>
                                <a:pt x="1" y="1"/>
                              </a:moveTo>
                              <a:lnTo>
                                <a:pt x="4829" y="1"/>
                              </a:lnTo>
                              <a:lnTo>
                                <a:pt x="4829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253" path="m1,1l4829,1l4829,253l1,253l1,1e" fillcolor="white" stroked="f" o:allowincell="f" style="position:absolute;margin-left:98.6pt;margin-top:77.85pt;width:241.4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6">
                <wp:simplePos x="0" y="0"/>
                <wp:positionH relativeFrom="page">
                  <wp:posOffset>1252220</wp:posOffset>
                </wp:positionH>
                <wp:positionV relativeFrom="page">
                  <wp:posOffset>1147445</wp:posOffset>
                </wp:positionV>
                <wp:extent cx="3463290" cy="71755"/>
                <wp:effectExtent l="0" t="127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4" h="113">
                              <a:moveTo>
                                <a:pt x="1" y="0"/>
                              </a:moveTo>
                              <a:lnTo>
                                <a:pt x="5453" y="0"/>
                              </a:lnTo>
                              <a:lnTo>
                                <a:pt x="5453" y="113"/>
                              </a:lnTo>
                              <a:lnTo>
                                <a:pt x="1" y="11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4,113" path="m1,0l5453,0l5453,113l1,113l1,0e" fillcolor="white" stroked="f" o:allowincell="f" style="position:absolute;margin-left:98.6pt;margin-top:90.35pt;width:272.6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252220</wp:posOffset>
                </wp:positionH>
                <wp:positionV relativeFrom="page">
                  <wp:posOffset>1217295</wp:posOffset>
                </wp:positionV>
                <wp:extent cx="2493645" cy="222885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51">
                              <a:moveTo>
                                <a:pt x="1" y="1"/>
                              </a:moveTo>
                              <a:lnTo>
                                <a:pt x="3927" y="1"/>
                              </a:lnTo>
                              <a:lnTo>
                                <a:pt x="3927" y="351"/>
                              </a:lnTo>
                              <a:lnTo>
                                <a:pt x="1" y="35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51" path="m1,1l3927,1l3927,351l1,351l1,1e" fillcolor="white" stroked="f" o:allowincell="f" style="position:absolute;margin-left:98.6pt;margin-top:95.85pt;width:196.3pt;height:1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7">
                <wp:simplePos x="0" y="0"/>
                <wp:positionH relativeFrom="page">
                  <wp:posOffset>1252220</wp:posOffset>
                </wp:positionH>
                <wp:positionV relativeFrom="page">
                  <wp:posOffset>1438275</wp:posOffset>
                </wp:positionV>
                <wp:extent cx="1347470" cy="13335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210">
                              <a:moveTo>
                                <a:pt x="1" y="1"/>
                              </a:moveTo>
                              <a:lnTo>
                                <a:pt x="2122" y="1"/>
                              </a:lnTo>
                              <a:lnTo>
                                <a:pt x="2122" y="210"/>
                              </a:lnTo>
                              <a:lnTo>
                                <a:pt x="1" y="2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210" path="m1,1l2122,1l2122,210l1,210l1,1e" fillcolor="white" stroked="f" o:allowincell="f" style="position:absolute;margin-left:98.6pt;margin-top:113.25pt;width:106.0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252220</wp:posOffset>
                </wp:positionH>
                <wp:positionV relativeFrom="page">
                  <wp:posOffset>1569720</wp:posOffset>
                </wp:positionV>
                <wp:extent cx="2493645" cy="67310"/>
                <wp:effectExtent l="0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106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106"/>
                              </a:lnTo>
                              <a:lnTo>
                                <a:pt x="1" y="10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106" path="m1,0l3927,0l3927,106l1,106l1,0e" fillcolor="white" stroked="f" o:allowincell="f" style="position:absolute;margin-left:98.6pt;margin-top:123.6pt;width:196.3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252220</wp:posOffset>
                </wp:positionH>
                <wp:positionV relativeFrom="page">
                  <wp:posOffset>1635125</wp:posOffset>
                </wp:positionV>
                <wp:extent cx="381635" cy="3348355"/>
                <wp:effectExtent l="0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5273">
                              <a:moveTo>
                                <a:pt x="1" y="0"/>
                              </a:moveTo>
                              <a:lnTo>
                                <a:pt x="601" y="0"/>
                              </a:lnTo>
                              <a:lnTo>
                                <a:pt x="601" y="5273"/>
                              </a:lnTo>
                              <a:lnTo>
                                <a:pt x="1" y="52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5273" path="m1,0l601,0l601,5273l1,5273l1,0e" fillcolor="#ffff99" stroked="f" o:allowincell="f" style="position:absolute;margin-left:98.6pt;margin-top:128.75pt;width:30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631950</wp:posOffset>
                </wp:positionH>
                <wp:positionV relativeFrom="page">
                  <wp:posOffset>1635125</wp:posOffset>
                </wp:positionV>
                <wp:extent cx="967740" cy="334835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5273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  <a:lnTo>
                                <a:pt x="1524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5273" path="m0,0l1524,0l1524,5273l0,5273l0,0e" fillcolor="white" stroked="f" o:allowincell="f" style="position:absolute;margin-left:128.5pt;margin-top:128.75pt;width:76.15pt;height:26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598420</wp:posOffset>
                </wp:positionH>
                <wp:positionV relativeFrom="page">
                  <wp:posOffset>1635125</wp:posOffset>
                </wp:positionV>
                <wp:extent cx="7374255" cy="3348355"/>
                <wp:effectExtent l="1270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424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3" h="5273">
                              <a:moveTo>
                                <a:pt x="0" y="0"/>
                              </a:moveTo>
                              <a:lnTo>
                                <a:pt x="11613" y="0"/>
                              </a:lnTo>
                              <a:lnTo>
                                <a:pt x="11613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3,5273" path="m0,0l11613,0l11613,5273l0,5273l0,0e" fillcolor="#ffff99" stroked="f" o:allowincell="f" style="position:absolute;margin-left:204.6pt;margin-top:128.75pt;width:580.6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252220</wp:posOffset>
                </wp:positionH>
                <wp:positionV relativeFrom="page">
                  <wp:posOffset>4981575</wp:posOffset>
                </wp:positionV>
                <wp:extent cx="2493645" cy="203200"/>
                <wp:effectExtent l="0" t="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20">
                              <a:moveTo>
                                <a:pt x="1" y="1"/>
                              </a:moveTo>
                              <a:lnTo>
                                <a:pt x="3927" y="1"/>
                              </a:lnTo>
                              <a:lnTo>
                                <a:pt x="3927" y="320"/>
                              </a:lnTo>
                              <a:lnTo>
                                <a:pt x="1" y="3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20" path="m1,1l3927,1l3927,320l1,320l1,1e" fillcolor="white" stroked="f" o:allowincell="f" style="position:absolute;margin-left:98.6pt;margin-top:392.25pt;width:196.3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630680</wp:posOffset>
                </wp:positionH>
                <wp:positionV relativeFrom="page">
                  <wp:posOffset>1374775</wp:posOffset>
                </wp:positionV>
                <wp:extent cx="12700" cy="130810"/>
                <wp:effectExtent l="635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0" y="206"/>
                              </a:moveTo>
                              <a:lnTo>
                                <a:pt x="20" y="2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0,206l20,206l20,0l0,0l0,206e" fillcolor="#333333" stroked="f" o:allowincell="f" style="position:absolute;margin-left:128.4pt;margin-top:108.25pt;width:0.95pt;height:10.2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252220</wp:posOffset>
                </wp:positionH>
                <wp:positionV relativeFrom="page">
                  <wp:posOffset>1633855</wp:posOffset>
                </wp:positionV>
                <wp:extent cx="378460" cy="1270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28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630680</wp:posOffset>
                </wp:positionH>
                <wp:positionV relativeFrom="page">
                  <wp:posOffset>1570990</wp:posOffset>
                </wp:positionV>
                <wp:extent cx="12700" cy="62865"/>
                <wp:effectExtent l="635" t="635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128.4pt;margin-top:123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633220</wp:posOffset>
                </wp:positionH>
                <wp:positionV relativeFrom="page">
                  <wp:posOffset>1633855</wp:posOffset>
                </wp:positionV>
                <wp:extent cx="966470" cy="1270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28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596515</wp:posOffset>
                </wp:positionH>
                <wp:positionV relativeFrom="page">
                  <wp:posOffset>1374775</wp:posOffset>
                </wp:positionV>
                <wp:extent cx="12700" cy="259080"/>
                <wp:effectExtent l="635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8">
                              <a:moveTo>
                                <a:pt x="0" y="408"/>
                              </a:moveTo>
                              <a:lnTo>
                                <a:pt x="20" y="4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8" path="m0,408l20,408l20,0l0,0l0,408e" fillcolor="#333333" stroked="f" o:allowincell="f" style="position:absolute;margin-left:204.45pt;margin-top:108.25pt;width:0.95pt;height:20.3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252220</wp:posOffset>
                </wp:positionH>
                <wp:positionV relativeFrom="page">
                  <wp:posOffset>1699260</wp:posOffset>
                </wp:positionV>
                <wp:extent cx="378460" cy="12700"/>
                <wp:effectExtent l="0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33.8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633220</wp:posOffset>
                </wp:positionH>
                <wp:positionV relativeFrom="page">
                  <wp:posOffset>1699260</wp:posOffset>
                </wp:positionV>
                <wp:extent cx="966470" cy="12700"/>
                <wp:effectExtent l="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33.8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596515</wp:posOffset>
                </wp:positionH>
                <wp:positionV relativeFrom="page">
                  <wp:posOffset>1636395</wp:posOffset>
                </wp:positionV>
                <wp:extent cx="12700" cy="62865"/>
                <wp:effectExtent l="635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28.8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252220</wp:posOffset>
                </wp:positionH>
                <wp:positionV relativeFrom="page">
                  <wp:posOffset>1764665</wp:posOffset>
                </wp:positionV>
                <wp:extent cx="378460" cy="12700"/>
                <wp:effectExtent l="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38.9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633220</wp:posOffset>
                </wp:positionH>
                <wp:positionV relativeFrom="page">
                  <wp:posOffset>1764665</wp:posOffset>
                </wp:positionV>
                <wp:extent cx="966470" cy="12700"/>
                <wp:effectExtent l="0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38.9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596515</wp:posOffset>
                </wp:positionH>
                <wp:positionV relativeFrom="page">
                  <wp:posOffset>1702435</wp:posOffset>
                </wp:positionV>
                <wp:extent cx="12700" cy="62230"/>
                <wp:effectExtent l="635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34.0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252220</wp:posOffset>
                </wp:positionH>
                <wp:positionV relativeFrom="page">
                  <wp:posOffset>1830070</wp:posOffset>
                </wp:positionV>
                <wp:extent cx="378460" cy="1270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44.1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633220</wp:posOffset>
                </wp:positionH>
                <wp:positionV relativeFrom="page">
                  <wp:posOffset>1830070</wp:posOffset>
                </wp:positionV>
                <wp:extent cx="966470" cy="127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44.1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596515</wp:posOffset>
                </wp:positionH>
                <wp:positionV relativeFrom="page">
                  <wp:posOffset>1767840</wp:posOffset>
                </wp:positionV>
                <wp:extent cx="12700" cy="62230"/>
                <wp:effectExtent l="635" t="635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39.2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252220</wp:posOffset>
                </wp:positionH>
                <wp:positionV relativeFrom="page">
                  <wp:posOffset>1895475</wp:posOffset>
                </wp:positionV>
                <wp:extent cx="378460" cy="1270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49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633220</wp:posOffset>
                </wp:positionH>
                <wp:positionV relativeFrom="page">
                  <wp:posOffset>1895475</wp:posOffset>
                </wp:positionV>
                <wp:extent cx="966470" cy="127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49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2596515</wp:posOffset>
                </wp:positionH>
                <wp:positionV relativeFrom="page">
                  <wp:posOffset>1833245</wp:posOffset>
                </wp:positionV>
                <wp:extent cx="12700" cy="62865"/>
                <wp:effectExtent l="635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44.3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252220</wp:posOffset>
                </wp:positionH>
                <wp:positionV relativeFrom="page">
                  <wp:posOffset>1961515</wp:posOffset>
                </wp:positionV>
                <wp:extent cx="378460" cy="12700"/>
                <wp:effectExtent l="0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54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633220</wp:posOffset>
                </wp:positionH>
                <wp:positionV relativeFrom="page">
                  <wp:posOffset>1961515</wp:posOffset>
                </wp:positionV>
                <wp:extent cx="966470" cy="12700"/>
                <wp:effectExtent l="0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54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596515</wp:posOffset>
                </wp:positionH>
                <wp:positionV relativeFrom="page">
                  <wp:posOffset>1898650</wp:posOffset>
                </wp:positionV>
                <wp:extent cx="12700" cy="62865"/>
                <wp:effectExtent l="635" t="635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49.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252220</wp:posOffset>
                </wp:positionH>
                <wp:positionV relativeFrom="page">
                  <wp:posOffset>2026920</wp:posOffset>
                </wp:positionV>
                <wp:extent cx="378460" cy="1270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59.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633220</wp:posOffset>
                </wp:positionH>
                <wp:positionV relativeFrom="page">
                  <wp:posOffset>2026920</wp:posOffset>
                </wp:positionV>
                <wp:extent cx="966470" cy="127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59.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596515</wp:posOffset>
                </wp:positionH>
                <wp:positionV relativeFrom="page">
                  <wp:posOffset>1964055</wp:posOffset>
                </wp:positionV>
                <wp:extent cx="12700" cy="62865"/>
                <wp:effectExtent l="635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54.6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252220</wp:posOffset>
                </wp:positionH>
                <wp:positionV relativeFrom="page">
                  <wp:posOffset>2092325</wp:posOffset>
                </wp:positionV>
                <wp:extent cx="378460" cy="1270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64.7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633220</wp:posOffset>
                </wp:positionH>
                <wp:positionV relativeFrom="page">
                  <wp:posOffset>2092325</wp:posOffset>
                </wp:positionV>
                <wp:extent cx="966470" cy="1270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64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596515</wp:posOffset>
                </wp:positionH>
                <wp:positionV relativeFrom="page">
                  <wp:posOffset>2030095</wp:posOffset>
                </wp:positionV>
                <wp:extent cx="12700" cy="62230"/>
                <wp:effectExtent l="635" t="0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59.8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252220</wp:posOffset>
                </wp:positionH>
                <wp:positionV relativeFrom="page">
                  <wp:posOffset>2157730</wp:posOffset>
                </wp:positionV>
                <wp:extent cx="378460" cy="1270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69.9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633220</wp:posOffset>
                </wp:positionH>
                <wp:positionV relativeFrom="page">
                  <wp:posOffset>2157730</wp:posOffset>
                </wp:positionV>
                <wp:extent cx="966470" cy="127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69.9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596515</wp:posOffset>
                </wp:positionH>
                <wp:positionV relativeFrom="page">
                  <wp:posOffset>2095500</wp:posOffset>
                </wp:positionV>
                <wp:extent cx="12700" cy="62230"/>
                <wp:effectExtent l="635" t="635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252220</wp:posOffset>
                </wp:positionH>
                <wp:positionV relativeFrom="page">
                  <wp:posOffset>2223135</wp:posOffset>
                </wp:positionV>
                <wp:extent cx="378460" cy="12700"/>
                <wp:effectExtent l="0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75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633220</wp:posOffset>
                </wp:positionH>
                <wp:positionV relativeFrom="page">
                  <wp:posOffset>2223135</wp:posOffset>
                </wp:positionV>
                <wp:extent cx="966470" cy="12700"/>
                <wp:effectExtent l="0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75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596515</wp:posOffset>
                </wp:positionH>
                <wp:positionV relativeFrom="page">
                  <wp:posOffset>2160905</wp:posOffset>
                </wp:positionV>
                <wp:extent cx="12700" cy="62865"/>
                <wp:effectExtent l="635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70.1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252220</wp:posOffset>
                </wp:positionH>
                <wp:positionV relativeFrom="page">
                  <wp:posOffset>2289175</wp:posOffset>
                </wp:positionV>
                <wp:extent cx="378460" cy="1270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80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633220</wp:posOffset>
                </wp:positionH>
                <wp:positionV relativeFrom="page">
                  <wp:posOffset>2289175</wp:posOffset>
                </wp:positionV>
                <wp:extent cx="966470" cy="1270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80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596515</wp:posOffset>
                </wp:positionH>
                <wp:positionV relativeFrom="page">
                  <wp:posOffset>2226310</wp:posOffset>
                </wp:positionV>
                <wp:extent cx="12700" cy="62865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75.3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252220</wp:posOffset>
                </wp:positionH>
                <wp:positionV relativeFrom="page">
                  <wp:posOffset>2354580</wp:posOffset>
                </wp:positionV>
                <wp:extent cx="378460" cy="12700"/>
                <wp:effectExtent l="0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85.4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633220</wp:posOffset>
                </wp:positionH>
                <wp:positionV relativeFrom="page">
                  <wp:posOffset>2354580</wp:posOffset>
                </wp:positionV>
                <wp:extent cx="966470" cy="12700"/>
                <wp:effectExtent l="0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85.4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596515</wp:posOffset>
                </wp:positionH>
                <wp:positionV relativeFrom="page">
                  <wp:posOffset>2291715</wp:posOffset>
                </wp:positionV>
                <wp:extent cx="12700" cy="62865"/>
                <wp:effectExtent l="635" t="635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80.4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252220</wp:posOffset>
                </wp:positionH>
                <wp:positionV relativeFrom="page">
                  <wp:posOffset>2419985</wp:posOffset>
                </wp:positionV>
                <wp:extent cx="378460" cy="12700"/>
                <wp:effectExtent l="0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90.5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633220</wp:posOffset>
                </wp:positionH>
                <wp:positionV relativeFrom="page">
                  <wp:posOffset>2419985</wp:posOffset>
                </wp:positionV>
                <wp:extent cx="966470" cy="12700"/>
                <wp:effectExtent l="0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90.5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596515</wp:posOffset>
                </wp:positionH>
                <wp:positionV relativeFrom="page">
                  <wp:posOffset>2357755</wp:posOffset>
                </wp:positionV>
                <wp:extent cx="12700" cy="62230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85.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252220</wp:posOffset>
                </wp:positionH>
                <wp:positionV relativeFrom="page">
                  <wp:posOffset>2485390</wp:posOffset>
                </wp:positionV>
                <wp:extent cx="378460" cy="12700"/>
                <wp:effectExtent l="0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95.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633220</wp:posOffset>
                </wp:positionH>
                <wp:positionV relativeFrom="page">
                  <wp:posOffset>2485390</wp:posOffset>
                </wp:positionV>
                <wp:extent cx="966470" cy="127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95.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596515</wp:posOffset>
                </wp:positionH>
                <wp:positionV relativeFrom="page">
                  <wp:posOffset>2423160</wp:posOffset>
                </wp:positionV>
                <wp:extent cx="12700" cy="62865"/>
                <wp:effectExtent l="635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90.8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252220</wp:posOffset>
                </wp:positionH>
                <wp:positionV relativeFrom="page">
                  <wp:posOffset>2550795</wp:posOffset>
                </wp:positionV>
                <wp:extent cx="378460" cy="1270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00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633220</wp:posOffset>
                </wp:positionH>
                <wp:positionV relativeFrom="page">
                  <wp:posOffset>2550795</wp:posOffset>
                </wp:positionV>
                <wp:extent cx="966470" cy="1270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00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596515</wp:posOffset>
                </wp:positionH>
                <wp:positionV relativeFrom="page">
                  <wp:posOffset>2488565</wp:posOffset>
                </wp:positionV>
                <wp:extent cx="12700" cy="62865"/>
                <wp:effectExtent l="635" t="635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95.9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252220</wp:posOffset>
                </wp:positionH>
                <wp:positionV relativeFrom="page">
                  <wp:posOffset>2616835</wp:posOffset>
                </wp:positionV>
                <wp:extent cx="378460" cy="1270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06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633220</wp:posOffset>
                </wp:positionH>
                <wp:positionV relativeFrom="page">
                  <wp:posOffset>2616835</wp:posOffset>
                </wp:positionV>
                <wp:extent cx="966470" cy="127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06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596515</wp:posOffset>
                </wp:positionH>
                <wp:positionV relativeFrom="page">
                  <wp:posOffset>2553970</wp:posOffset>
                </wp:positionV>
                <wp:extent cx="12700" cy="62865"/>
                <wp:effectExtent l="635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01.1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252220</wp:posOffset>
                </wp:positionH>
                <wp:positionV relativeFrom="page">
                  <wp:posOffset>2682240</wp:posOffset>
                </wp:positionV>
                <wp:extent cx="378460" cy="1270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11.2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633220</wp:posOffset>
                </wp:positionH>
                <wp:positionV relativeFrom="page">
                  <wp:posOffset>2682240</wp:posOffset>
                </wp:positionV>
                <wp:extent cx="966470" cy="1270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11.2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596515</wp:posOffset>
                </wp:positionH>
                <wp:positionV relativeFrom="page">
                  <wp:posOffset>2619375</wp:posOffset>
                </wp:positionV>
                <wp:extent cx="12700" cy="62865"/>
                <wp:effectExtent l="635" t="63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06.2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252220</wp:posOffset>
                </wp:positionH>
                <wp:positionV relativeFrom="page">
                  <wp:posOffset>2747645</wp:posOffset>
                </wp:positionV>
                <wp:extent cx="378460" cy="1270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16.3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633220</wp:posOffset>
                </wp:positionH>
                <wp:positionV relativeFrom="page">
                  <wp:posOffset>2747645</wp:posOffset>
                </wp:positionV>
                <wp:extent cx="966470" cy="1270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16.3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596515</wp:posOffset>
                </wp:positionH>
                <wp:positionV relativeFrom="page">
                  <wp:posOffset>2685415</wp:posOffset>
                </wp:positionV>
                <wp:extent cx="12700" cy="62230"/>
                <wp:effectExtent l="635" t="635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11.4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252220</wp:posOffset>
                </wp:positionH>
                <wp:positionV relativeFrom="page">
                  <wp:posOffset>2813050</wp:posOffset>
                </wp:positionV>
                <wp:extent cx="378460" cy="12700"/>
                <wp:effectExtent l="0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21.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633220</wp:posOffset>
                </wp:positionH>
                <wp:positionV relativeFrom="page">
                  <wp:posOffset>2813050</wp:posOffset>
                </wp:positionV>
                <wp:extent cx="966470" cy="127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21.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596515</wp:posOffset>
                </wp:positionH>
                <wp:positionV relativeFrom="page">
                  <wp:posOffset>2750820</wp:posOffset>
                </wp:positionV>
                <wp:extent cx="12700" cy="62865"/>
                <wp:effectExtent l="635" t="635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16.6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252220</wp:posOffset>
                </wp:positionH>
                <wp:positionV relativeFrom="page">
                  <wp:posOffset>2878455</wp:posOffset>
                </wp:positionV>
                <wp:extent cx="378460" cy="12700"/>
                <wp:effectExtent l="0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26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633220</wp:posOffset>
                </wp:positionH>
                <wp:positionV relativeFrom="page">
                  <wp:posOffset>2878455</wp:posOffset>
                </wp:positionV>
                <wp:extent cx="966470" cy="12700"/>
                <wp:effectExtent l="0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26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596515</wp:posOffset>
                </wp:positionH>
                <wp:positionV relativeFrom="page">
                  <wp:posOffset>2816225</wp:posOffset>
                </wp:positionV>
                <wp:extent cx="12700" cy="62865"/>
                <wp:effectExtent l="635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21.7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252220</wp:posOffset>
                </wp:positionH>
                <wp:positionV relativeFrom="page">
                  <wp:posOffset>2944495</wp:posOffset>
                </wp:positionV>
                <wp:extent cx="378460" cy="1270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31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633220</wp:posOffset>
                </wp:positionH>
                <wp:positionV relativeFrom="page">
                  <wp:posOffset>2944495</wp:posOffset>
                </wp:positionV>
                <wp:extent cx="966470" cy="1270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31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596515</wp:posOffset>
                </wp:positionH>
                <wp:positionV relativeFrom="page">
                  <wp:posOffset>2881630</wp:posOffset>
                </wp:positionV>
                <wp:extent cx="12700" cy="62865"/>
                <wp:effectExtent l="635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26.9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252220</wp:posOffset>
                </wp:positionH>
                <wp:positionV relativeFrom="page">
                  <wp:posOffset>3009900</wp:posOffset>
                </wp:positionV>
                <wp:extent cx="378460" cy="12700"/>
                <wp:effectExtent l="0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3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633220</wp:posOffset>
                </wp:positionH>
                <wp:positionV relativeFrom="page">
                  <wp:posOffset>3009900</wp:posOffset>
                </wp:positionV>
                <wp:extent cx="966470" cy="12700"/>
                <wp:effectExtent l="0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3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596515</wp:posOffset>
                </wp:positionH>
                <wp:positionV relativeFrom="page">
                  <wp:posOffset>2947035</wp:posOffset>
                </wp:positionV>
                <wp:extent cx="12700" cy="62865"/>
                <wp:effectExtent l="635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32.0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252220</wp:posOffset>
                </wp:positionH>
                <wp:positionV relativeFrom="page">
                  <wp:posOffset>3075305</wp:posOffset>
                </wp:positionV>
                <wp:extent cx="378460" cy="1270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42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633220</wp:posOffset>
                </wp:positionH>
                <wp:positionV relativeFrom="page">
                  <wp:posOffset>3075305</wp:posOffset>
                </wp:positionV>
                <wp:extent cx="966470" cy="127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42.1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596515</wp:posOffset>
                </wp:positionH>
                <wp:positionV relativeFrom="page">
                  <wp:posOffset>3013075</wp:posOffset>
                </wp:positionV>
                <wp:extent cx="12700" cy="62230"/>
                <wp:effectExtent l="635" t="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37.2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252220</wp:posOffset>
                </wp:positionH>
                <wp:positionV relativeFrom="page">
                  <wp:posOffset>3140710</wp:posOffset>
                </wp:positionV>
                <wp:extent cx="378460" cy="1270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47.3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633220</wp:posOffset>
                </wp:positionH>
                <wp:positionV relativeFrom="page">
                  <wp:posOffset>3140710</wp:posOffset>
                </wp:positionV>
                <wp:extent cx="966470" cy="1270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47.3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596515</wp:posOffset>
                </wp:positionH>
                <wp:positionV relativeFrom="page">
                  <wp:posOffset>3078480</wp:posOffset>
                </wp:positionV>
                <wp:extent cx="12700" cy="62230"/>
                <wp:effectExtent l="635" t="635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42.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252220</wp:posOffset>
                </wp:positionH>
                <wp:positionV relativeFrom="page">
                  <wp:posOffset>3206115</wp:posOffset>
                </wp:positionV>
                <wp:extent cx="378460" cy="1270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52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633220</wp:posOffset>
                </wp:positionH>
                <wp:positionV relativeFrom="page">
                  <wp:posOffset>3206115</wp:posOffset>
                </wp:positionV>
                <wp:extent cx="966470" cy="1270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52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596515</wp:posOffset>
                </wp:positionH>
                <wp:positionV relativeFrom="page">
                  <wp:posOffset>3143885</wp:posOffset>
                </wp:positionV>
                <wp:extent cx="12700" cy="62865"/>
                <wp:effectExtent l="635" t="635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47.5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252220</wp:posOffset>
                </wp:positionH>
                <wp:positionV relativeFrom="page">
                  <wp:posOffset>3272155</wp:posOffset>
                </wp:positionV>
                <wp:extent cx="378460" cy="1270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57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633220</wp:posOffset>
                </wp:positionH>
                <wp:positionV relativeFrom="page">
                  <wp:posOffset>3272155</wp:posOffset>
                </wp:positionV>
                <wp:extent cx="966470" cy="1270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57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596515</wp:posOffset>
                </wp:positionH>
                <wp:positionV relativeFrom="page">
                  <wp:posOffset>3209290</wp:posOffset>
                </wp:positionV>
                <wp:extent cx="12700" cy="62865"/>
                <wp:effectExtent l="635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52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252220</wp:posOffset>
                </wp:positionH>
                <wp:positionV relativeFrom="page">
                  <wp:posOffset>3337560</wp:posOffset>
                </wp:positionV>
                <wp:extent cx="378460" cy="1270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62.8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633220</wp:posOffset>
                </wp:positionH>
                <wp:positionV relativeFrom="page">
                  <wp:posOffset>3337560</wp:posOffset>
                </wp:positionV>
                <wp:extent cx="966470" cy="1270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62.8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596515</wp:posOffset>
                </wp:positionH>
                <wp:positionV relativeFrom="page">
                  <wp:posOffset>3274695</wp:posOffset>
                </wp:positionV>
                <wp:extent cx="12700" cy="62865"/>
                <wp:effectExtent l="635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57.8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252220</wp:posOffset>
                </wp:positionH>
                <wp:positionV relativeFrom="page">
                  <wp:posOffset>3402965</wp:posOffset>
                </wp:positionV>
                <wp:extent cx="378460" cy="12700"/>
                <wp:effectExtent l="0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67.9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633220</wp:posOffset>
                </wp:positionH>
                <wp:positionV relativeFrom="page">
                  <wp:posOffset>3402965</wp:posOffset>
                </wp:positionV>
                <wp:extent cx="966470" cy="12700"/>
                <wp:effectExtent l="0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67.9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596515</wp:posOffset>
                </wp:positionH>
                <wp:positionV relativeFrom="page">
                  <wp:posOffset>3340735</wp:posOffset>
                </wp:positionV>
                <wp:extent cx="12700" cy="62230"/>
                <wp:effectExtent l="635" t="635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63.0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252220</wp:posOffset>
                </wp:positionH>
                <wp:positionV relativeFrom="page">
                  <wp:posOffset>3468370</wp:posOffset>
                </wp:positionV>
                <wp:extent cx="378460" cy="1270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73.1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633220</wp:posOffset>
                </wp:positionH>
                <wp:positionV relativeFrom="page">
                  <wp:posOffset>3468370</wp:posOffset>
                </wp:positionV>
                <wp:extent cx="966470" cy="1270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73.1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596515</wp:posOffset>
                </wp:positionH>
                <wp:positionV relativeFrom="page">
                  <wp:posOffset>3406140</wp:posOffset>
                </wp:positionV>
                <wp:extent cx="12700" cy="62230"/>
                <wp:effectExtent l="635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68.2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252220</wp:posOffset>
                </wp:positionH>
                <wp:positionV relativeFrom="page">
                  <wp:posOffset>3533775</wp:posOffset>
                </wp:positionV>
                <wp:extent cx="378460" cy="1270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78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633220</wp:posOffset>
                </wp:positionH>
                <wp:positionV relativeFrom="page">
                  <wp:posOffset>3533775</wp:posOffset>
                </wp:positionV>
                <wp:extent cx="966470" cy="1270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78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2596515</wp:posOffset>
                </wp:positionH>
                <wp:positionV relativeFrom="page">
                  <wp:posOffset>3471545</wp:posOffset>
                </wp:positionV>
                <wp:extent cx="12700" cy="62865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73.3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252220</wp:posOffset>
                </wp:positionH>
                <wp:positionV relativeFrom="page">
                  <wp:posOffset>3599815</wp:posOffset>
                </wp:positionV>
                <wp:extent cx="378460" cy="1270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83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633220</wp:posOffset>
                </wp:positionH>
                <wp:positionV relativeFrom="page">
                  <wp:posOffset>3599815</wp:posOffset>
                </wp:positionV>
                <wp:extent cx="966470" cy="1270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83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596515</wp:posOffset>
                </wp:positionH>
                <wp:positionV relativeFrom="page">
                  <wp:posOffset>3536950</wp:posOffset>
                </wp:positionV>
                <wp:extent cx="12700" cy="62865"/>
                <wp:effectExtent l="635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78.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252220</wp:posOffset>
                </wp:positionH>
                <wp:positionV relativeFrom="page">
                  <wp:posOffset>3665220</wp:posOffset>
                </wp:positionV>
                <wp:extent cx="378460" cy="1270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88.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633220</wp:posOffset>
                </wp:positionH>
                <wp:positionV relativeFrom="page">
                  <wp:posOffset>3665220</wp:posOffset>
                </wp:positionV>
                <wp:extent cx="966470" cy="1270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88.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596515</wp:posOffset>
                </wp:positionH>
                <wp:positionV relativeFrom="page">
                  <wp:posOffset>3602355</wp:posOffset>
                </wp:positionV>
                <wp:extent cx="12700" cy="62865"/>
                <wp:effectExtent l="635" t="635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83.6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252220</wp:posOffset>
                </wp:positionH>
                <wp:positionV relativeFrom="page">
                  <wp:posOffset>3730625</wp:posOffset>
                </wp:positionV>
                <wp:extent cx="378460" cy="1270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93.7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633220</wp:posOffset>
                </wp:positionH>
                <wp:positionV relativeFrom="page">
                  <wp:posOffset>3730625</wp:posOffset>
                </wp:positionV>
                <wp:extent cx="966470" cy="1270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93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596515</wp:posOffset>
                </wp:positionH>
                <wp:positionV relativeFrom="page">
                  <wp:posOffset>3668395</wp:posOffset>
                </wp:positionV>
                <wp:extent cx="12700" cy="62230"/>
                <wp:effectExtent l="635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88.8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252220</wp:posOffset>
                </wp:positionH>
                <wp:positionV relativeFrom="page">
                  <wp:posOffset>3796030</wp:posOffset>
                </wp:positionV>
                <wp:extent cx="378460" cy="12700"/>
                <wp:effectExtent l="0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98.9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633220</wp:posOffset>
                </wp:positionH>
                <wp:positionV relativeFrom="page">
                  <wp:posOffset>3796030</wp:posOffset>
                </wp:positionV>
                <wp:extent cx="966470" cy="12700"/>
                <wp:effectExtent l="0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98.9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596515</wp:posOffset>
                </wp:positionH>
                <wp:positionV relativeFrom="page">
                  <wp:posOffset>3733800</wp:posOffset>
                </wp:positionV>
                <wp:extent cx="12700" cy="62230"/>
                <wp:effectExtent l="635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9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252220</wp:posOffset>
                </wp:positionH>
                <wp:positionV relativeFrom="page">
                  <wp:posOffset>3861435</wp:posOffset>
                </wp:positionV>
                <wp:extent cx="378460" cy="1270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04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633220</wp:posOffset>
                </wp:positionH>
                <wp:positionV relativeFrom="page">
                  <wp:posOffset>3861435</wp:posOffset>
                </wp:positionV>
                <wp:extent cx="966470" cy="1270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04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596515</wp:posOffset>
                </wp:positionH>
                <wp:positionV relativeFrom="page">
                  <wp:posOffset>3799205</wp:posOffset>
                </wp:positionV>
                <wp:extent cx="12700" cy="62865"/>
                <wp:effectExtent l="635" t="635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99.1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252220</wp:posOffset>
                </wp:positionH>
                <wp:positionV relativeFrom="page">
                  <wp:posOffset>3927475</wp:posOffset>
                </wp:positionV>
                <wp:extent cx="378460" cy="1270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09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633220</wp:posOffset>
                </wp:positionH>
                <wp:positionV relativeFrom="page">
                  <wp:posOffset>3927475</wp:posOffset>
                </wp:positionV>
                <wp:extent cx="966470" cy="12700"/>
                <wp:effectExtent l="0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09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2596515</wp:posOffset>
                </wp:positionH>
                <wp:positionV relativeFrom="page">
                  <wp:posOffset>3864610</wp:posOffset>
                </wp:positionV>
                <wp:extent cx="12700" cy="62865"/>
                <wp:effectExtent l="635" t="635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04.3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252220</wp:posOffset>
                </wp:positionH>
                <wp:positionV relativeFrom="page">
                  <wp:posOffset>3992880</wp:posOffset>
                </wp:positionV>
                <wp:extent cx="378460" cy="12700"/>
                <wp:effectExtent l="0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14.4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633220</wp:posOffset>
                </wp:positionH>
                <wp:positionV relativeFrom="page">
                  <wp:posOffset>3992880</wp:posOffset>
                </wp:positionV>
                <wp:extent cx="966470" cy="12700"/>
                <wp:effectExtent l="0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14.4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596515</wp:posOffset>
                </wp:positionH>
                <wp:positionV relativeFrom="page">
                  <wp:posOffset>3930015</wp:posOffset>
                </wp:positionV>
                <wp:extent cx="12700" cy="62865"/>
                <wp:effectExtent l="635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09.4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252220</wp:posOffset>
                </wp:positionH>
                <wp:positionV relativeFrom="page">
                  <wp:posOffset>4058285</wp:posOffset>
                </wp:positionV>
                <wp:extent cx="378460" cy="1270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19.5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633220</wp:posOffset>
                </wp:positionH>
                <wp:positionV relativeFrom="page">
                  <wp:posOffset>4058285</wp:posOffset>
                </wp:positionV>
                <wp:extent cx="966470" cy="1270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19.5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596515</wp:posOffset>
                </wp:positionH>
                <wp:positionV relativeFrom="page">
                  <wp:posOffset>3996055</wp:posOffset>
                </wp:positionV>
                <wp:extent cx="12700" cy="62230"/>
                <wp:effectExtent l="635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14.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252220</wp:posOffset>
                </wp:positionH>
                <wp:positionV relativeFrom="page">
                  <wp:posOffset>4123690</wp:posOffset>
                </wp:positionV>
                <wp:extent cx="378460" cy="12700"/>
                <wp:effectExtent l="0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24.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633220</wp:posOffset>
                </wp:positionH>
                <wp:positionV relativeFrom="page">
                  <wp:posOffset>4123690</wp:posOffset>
                </wp:positionV>
                <wp:extent cx="966470" cy="1270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24.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596515</wp:posOffset>
                </wp:positionH>
                <wp:positionV relativeFrom="page">
                  <wp:posOffset>4061460</wp:posOffset>
                </wp:positionV>
                <wp:extent cx="12700" cy="62865"/>
                <wp:effectExtent l="635" t="635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19.8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252220</wp:posOffset>
                </wp:positionH>
                <wp:positionV relativeFrom="page">
                  <wp:posOffset>4189095</wp:posOffset>
                </wp:positionV>
                <wp:extent cx="378460" cy="12700"/>
                <wp:effectExtent l="0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29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633220</wp:posOffset>
                </wp:positionH>
                <wp:positionV relativeFrom="page">
                  <wp:posOffset>4189095</wp:posOffset>
                </wp:positionV>
                <wp:extent cx="966470" cy="12700"/>
                <wp:effectExtent l="0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29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2596515</wp:posOffset>
                </wp:positionH>
                <wp:positionV relativeFrom="page">
                  <wp:posOffset>4126865</wp:posOffset>
                </wp:positionV>
                <wp:extent cx="12700" cy="62865"/>
                <wp:effectExtent l="635" t="635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24.9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252220</wp:posOffset>
                </wp:positionH>
                <wp:positionV relativeFrom="page">
                  <wp:posOffset>4255135</wp:posOffset>
                </wp:positionV>
                <wp:extent cx="378460" cy="1270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35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633220</wp:posOffset>
                </wp:positionH>
                <wp:positionV relativeFrom="page">
                  <wp:posOffset>4255135</wp:posOffset>
                </wp:positionV>
                <wp:extent cx="966470" cy="1270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35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596515</wp:posOffset>
                </wp:positionH>
                <wp:positionV relativeFrom="page">
                  <wp:posOffset>4192270</wp:posOffset>
                </wp:positionV>
                <wp:extent cx="12700" cy="62865"/>
                <wp:effectExtent l="635" t="635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30.1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252220</wp:posOffset>
                </wp:positionH>
                <wp:positionV relativeFrom="page">
                  <wp:posOffset>4320540</wp:posOffset>
                </wp:positionV>
                <wp:extent cx="378460" cy="1270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40.2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633220</wp:posOffset>
                </wp:positionH>
                <wp:positionV relativeFrom="page">
                  <wp:posOffset>4320540</wp:posOffset>
                </wp:positionV>
                <wp:extent cx="966470" cy="1270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40.2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252220</wp:posOffset>
                </wp:positionH>
                <wp:positionV relativeFrom="page">
                  <wp:posOffset>4385945</wp:posOffset>
                </wp:positionV>
                <wp:extent cx="378460" cy="12700"/>
                <wp:effectExtent l="0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45.3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633220</wp:posOffset>
                </wp:positionH>
                <wp:positionV relativeFrom="page">
                  <wp:posOffset>4385945</wp:posOffset>
                </wp:positionV>
                <wp:extent cx="966470" cy="12700"/>
                <wp:effectExtent l="0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45.3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596515</wp:posOffset>
                </wp:positionH>
                <wp:positionV relativeFrom="page">
                  <wp:posOffset>4257675</wp:posOffset>
                </wp:positionV>
                <wp:extent cx="12700" cy="62865"/>
                <wp:effectExtent l="635" t="63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35.2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252220</wp:posOffset>
                </wp:positionH>
                <wp:positionV relativeFrom="page">
                  <wp:posOffset>4451350</wp:posOffset>
                </wp:positionV>
                <wp:extent cx="378460" cy="1270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50.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633220</wp:posOffset>
                </wp:positionH>
                <wp:positionV relativeFrom="page">
                  <wp:posOffset>4451350</wp:posOffset>
                </wp:positionV>
                <wp:extent cx="966470" cy="12700"/>
                <wp:effectExtent l="0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50.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596515</wp:posOffset>
                </wp:positionH>
                <wp:positionV relativeFrom="page">
                  <wp:posOffset>4389120</wp:posOffset>
                </wp:positionV>
                <wp:extent cx="12700" cy="62865"/>
                <wp:effectExtent l="635" t="635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45.6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252220</wp:posOffset>
                </wp:positionH>
                <wp:positionV relativeFrom="page">
                  <wp:posOffset>4516755</wp:posOffset>
                </wp:positionV>
                <wp:extent cx="378460" cy="12700"/>
                <wp:effectExtent l="0" t="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55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633220</wp:posOffset>
                </wp:positionH>
                <wp:positionV relativeFrom="page">
                  <wp:posOffset>4516755</wp:posOffset>
                </wp:positionV>
                <wp:extent cx="966470" cy="1270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55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2596515</wp:posOffset>
                </wp:positionH>
                <wp:positionV relativeFrom="page">
                  <wp:posOffset>4454525</wp:posOffset>
                </wp:positionV>
                <wp:extent cx="12700" cy="62865"/>
                <wp:effectExtent l="635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50.7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252220</wp:posOffset>
                </wp:positionH>
                <wp:positionV relativeFrom="page">
                  <wp:posOffset>4582795</wp:posOffset>
                </wp:positionV>
                <wp:extent cx="378460" cy="12700"/>
                <wp:effectExtent l="0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60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633220</wp:posOffset>
                </wp:positionH>
                <wp:positionV relativeFrom="page">
                  <wp:posOffset>4582795</wp:posOffset>
                </wp:positionV>
                <wp:extent cx="966470" cy="12700"/>
                <wp:effectExtent l="0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60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596515</wp:posOffset>
                </wp:positionH>
                <wp:positionV relativeFrom="page">
                  <wp:posOffset>4519930</wp:posOffset>
                </wp:positionV>
                <wp:extent cx="12700" cy="62865"/>
                <wp:effectExtent l="635" t="635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55.9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252220</wp:posOffset>
                </wp:positionH>
                <wp:positionV relativeFrom="page">
                  <wp:posOffset>4648200</wp:posOffset>
                </wp:positionV>
                <wp:extent cx="378460" cy="12700"/>
                <wp:effectExtent l="0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6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633220</wp:posOffset>
                </wp:positionH>
                <wp:positionV relativeFrom="page">
                  <wp:posOffset>4648200</wp:posOffset>
                </wp:positionV>
                <wp:extent cx="966470" cy="1270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6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2596515</wp:posOffset>
                </wp:positionH>
                <wp:positionV relativeFrom="page">
                  <wp:posOffset>4585335</wp:posOffset>
                </wp:positionV>
                <wp:extent cx="12700" cy="62865"/>
                <wp:effectExtent l="635" t="635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61.0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252220</wp:posOffset>
                </wp:positionH>
                <wp:positionV relativeFrom="page">
                  <wp:posOffset>4713605</wp:posOffset>
                </wp:positionV>
                <wp:extent cx="378460" cy="1270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71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633220</wp:posOffset>
                </wp:positionH>
                <wp:positionV relativeFrom="page">
                  <wp:posOffset>4713605</wp:posOffset>
                </wp:positionV>
                <wp:extent cx="966470" cy="1270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71.1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596515</wp:posOffset>
                </wp:positionH>
                <wp:positionV relativeFrom="page">
                  <wp:posOffset>4651375</wp:posOffset>
                </wp:positionV>
                <wp:extent cx="12700" cy="62230"/>
                <wp:effectExtent l="635" t="635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66.2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252220</wp:posOffset>
                </wp:positionH>
                <wp:positionV relativeFrom="page">
                  <wp:posOffset>4779010</wp:posOffset>
                </wp:positionV>
                <wp:extent cx="378460" cy="12700"/>
                <wp:effectExtent l="0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76.3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633220</wp:posOffset>
                </wp:positionH>
                <wp:positionV relativeFrom="page">
                  <wp:posOffset>4779010</wp:posOffset>
                </wp:positionV>
                <wp:extent cx="966470" cy="12700"/>
                <wp:effectExtent l="0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76.3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596515</wp:posOffset>
                </wp:positionH>
                <wp:positionV relativeFrom="page">
                  <wp:posOffset>4716780</wp:posOffset>
                </wp:positionV>
                <wp:extent cx="12700" cy="62230"/>
                <wp:effectExtent l="635" t="635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71.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252220</wp:posOffset>
                </wp:positionH>
                <wp:positionV relativeFrom="page">
                  <wp:posOffset>4844415</wp:posOffset>
                </wp:positionV>
                <wp:extent cx="378460" cy="1270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81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633220</wp:posOffset>
                </wp:positionH>
                <wp:positionV relativeFrom="page">
                  <wp:posOffset>4844415</wp:posOffset>
                </wp:positionV>
                <wp:extent cx="966470" cy="1270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81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2596515</wp:posOffset>
                </wp:positionH>
                <wp:positionV relativeFrom="page">
                  <wp:posOffset>4782185</wp:posOffset>
                </wp:positionV>
                <wp:extent cx="12700" cy="62865"/>
                <wp:effectExtent l="635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76.5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252220</wp:posOffset>
                </wp:positionH>
                <wp:positionV relativeFrom="page">
                  <wp:posOffset>4910455</wp:posOffset>
                </wp:positionV>
                <wp:extent cx="378460" cy="12700"/>
                <wp:effectExtent l="0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86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630680</wp:posOffset>
                </wp:positionH>
                <wp:positionV relativeFrom="page">
                  <wp:posOffset>1633855</wp:posOffset>
                </wp:positionV>
                <wp:extent cx="12700" cy="3279775"/>
                <wp:effectExtent l="635" t="635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5">
                              <a:moveTo>
                                <a:pt x="0" y="5165"/>
                              </a:moveTo>
                              <a:lnTo>
                                <a:pt x="20" y="51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5" path="m0,5165l20,5165l20,0l0,0l0,5165e" fillcolor="black" stroked="f" o:allowincell="f" style="position:absolute;margin-left:128.4pt;margin-top:128.65pt;width:0.95pt;height:25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633220</wp:posOffset>
                </wp:positionH>
                <wp:positionV relativeFrom="page">
                  <wp:posOffset>4910455</wp:posOffset>
                </wp:positionV>
                <wp:extent cx="966470" cy="127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86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596515</wp:posOffset>
                </wp:positionH>
                <wp:positionV relativeFrom="page">
                  <wp:posOffset>4847590</wp:posOffset>
                </wp:positionV>
                <wp:extent cx="12700" cy="62865"/>
                <wp:effectExtent l="635" t="635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81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252220</wp:posOffset>
                </wp:positionH>
                <wp:positionV relativeFrom="page">
                  <wp:posOffset>4980305</wp:posOffset>
                </wp:positionV>
                <wp:extent cx="378460" cy="1270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92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630680</wp:posOffset>
                </wp:positionH>
                <wp:positionV relativeFrom="page">
                  <wp:posOffset>4912995</wp:posOffset>
                </wp:positionV>
                <wp:extent cx="12700" cy="66040"/>
                <wp:effectExtent l="635" t="0" r="635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128.4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630680</wp:posOffset>
                </wp:positionH>
                <wp:positionV relativeFrom="page">
                  <wp:posOffset>4979035</wp:posOffset>
                </wp:positionV>
                <wp:extent cx="969010" cy="12700"/>
                <wp:effectExtent l="0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20">
                              <a:moveTo>
                                <a:pt x="0" y="20"/>
                              </a:moveTo>
                              <a:lnTo>
                                <a:pt x="1526" y="20"/>
                              </a:lnTo>
                              <a:lnTo>
                                <a:pt x="15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20" path="m0,20l1526,20l1526,0l0,0l0,20e" fillcolor="black" stroked="f" o:allowincell="f" style="position:absolute;margin-left:128.4pt;margin-top:392.05pt;width:7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2596515</wp:posOffset>
                </wp:positionH>
                <wp:positionV relativeFrom="page">
                  <wp:posOffset>4912995</wp:posOffset>
                </wp:positionV>
                <wp:extent cx="12700" cy="66040"/>
                <wp:effectExtent l="635" t="0" r="635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204.45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252220</wp:posOffset>
                </wp:positionH>
                <wp:positionV relativeFrom="page">
                  <wp:posOffset>5050155</wp:posOffset>
                </wp:positionV>
                <wp:extent cx="378460" cy="12700"/>
                <wp:effectExtent l="0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97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630680</wp:posOffset>
                </wp:positionH>
                <wp:positionV relativeFrom="page">
                  <wp:posOffset>4984750</wp:posOffset>
                </wp:positionV>
                <wp:extent cx="12700" cy="64135"/>
                <wp:effectExtent l="635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black" stroked="f" o:allowincell="f" style="position:absolute;margin-left:128.4pt;margin-top:392.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630680</wp:posOffset>
                </wp:positionH>
                <wp:positionV relativeFrom="page">
                  <wp:posOffset>5048885</wp:posOffset>
                </wp:positionV>
                <wp:extent cx="969010" cy="12700"/>
                <wp:effectExtent l="0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20">
                              <a:moveTo>
                                <a:pt x="0" y="20"/>
                              </a:moveTo>
                              <a:lnTo>
                                <a:pt x="1526" y="20"/>
                              </a:lnTo>
                              <a:lnTo>
                                <a:pt x="15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20" path="m0,20l1526,20l1526,0l0,0l0,20e" fillcolor="black" stroked="f" o:allowincell="f" style="position:absolute;margin-left:128.4pt;margin-top:397.55pt;width:7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2596515</wp:posOffset>
                </wp:positionH>
                <wp:positionV relativeFrom="page">
                  <wp:posOffset>4984750</wp:posOffset>
                </wp:positionV>
                <wp:extent cx="12700" cy="64135"/>
                <wp:effectExtent l="635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#333333" stroked="f" o:allowincell="f" style="position:absolute;margin-left:204.45pt;margin-top:392.5pt;width:0.95pt;height: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249680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98.4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630680</wp:posOffset>
                </wp:positionH>
                <wp:positionV relativeFrom="page">
                  <wp:posOffset>5055235</wp:posOffset>
                </wp:positionV>
                <wp:extent cx="12700" cy="129540"/>
                <wp:effectExtent l="635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128.4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596515</wp:posOffset>
                </wp:positionH>
                <wp:positionV relativeFrom="page">
                  <wp:posOffset>5055235</wp:posOffset>
                </wp:positionV>
                <wp:extent cx="12700" cy="129540"/>
                <wp:effectExtent l="635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204.45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297751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34.4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3528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64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74269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94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3154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39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7117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71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09016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00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41020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2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75754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53.3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1290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82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45223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08.0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76021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32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71348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61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50697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91.1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782701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16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8265795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50.8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868045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83.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91008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16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945451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44.4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99695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8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252220</wp:posOffset>
                </wp:positionH>
                <wp:positionV relativeFrom="page">
                  <wp:posOffset>1371600</wp:posOffset>
                </wp:positionV>
                <wp:extent cx="8721090" cy="12700"/>
                <wp:effectExtent l="0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08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252220</wp:posOffset>
                </wp:positionH>
                <wp:positionV relativeFrom="page">
                  <wp:posOffset>1437005</wp:posOffset>
                </wp:positionV>
                <wp:extent cx="8721090" cy="127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13.1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252220</wp:posOffset>
                </wp:positionH>
                <wp:positionV relativeFrom="page">
                  <wp:posOffset>1502410</wp:posOffset>
                </wp:positionV>
                <wp:extent cx="8721090" cy="12700"/>
                <wp:effectExtent l="0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18.3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252220</wp:posOffset>
                </wp:positionH>
                <wp:positionV relativeFrom="page">
                  <wp:posOffset>1567815</wp:posOffset>
                </wp:positionV>
                <wp:extent cx="8721090" cy="12700"/>
                <wp:effectExtent l="0" t="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23.4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599690</wp:posOffset>
                </wp:positionH>
                <wp:positionV relativeFrom="page">
                  <wp:posOffset>1633855</wp:posOffset>
                </wp:positionV>
                <wp:extent cx="7372985" cy="12700"/>
                <wp:effectExtent l="635" t="0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28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2599690</wp:posOffset>
                </wp:positionH>
                <wp:positionV relativeFrom="page">
                  <wp:posOffset>1699260</wp:posOffset>
                </wp:positionV>
                <wp:extent cx="7372985" cy="12700"/>
                <wp:effectExtent l="635" t="635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33.8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599690</wp:posOffset>
                </wp:positionH>
                <wp:positionV relativeFrom="page">
                  <wp:posOffset>1764665</wp:posOffset>
                </wp:positionV>
                <wp:extent cx="7372985" cy="12700"/>
                <wp:effectExtent l="635" t="635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38.9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2599690</wp:posOffset>
                </wp:positionH>
                <wp:positionV relativeFrom="page">
                  <wp:posOffset>1830070</wp:posOffset>
                </wp:positionV>
                <wp:extent cx="7372985" cy="12700"/>
                <wp:effectExtent l="635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44.1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599690</wp:posOffset>
                </wp:positionH>
                <wp:positionV relativeFrom="page">
                  <wp:posOffset>1895475</wp:posOffset>
                </wp:positionV>
                <wp:extent cx="7372985" cy="12700"/>
                <wp:effectExtent l="635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49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599690</wp:posOffset>
                </wp:positionH>
                <wp:positionV relativeFrom="page">
                  <wp:posOffset>1961515</wp:posOffset>
                </wp:positionV>
                <wp:extent cx="7372985" cy="12700"/>
                <wp:effectExtent l="635" t="635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54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599690</wp:posOffset>
                </wp:positionH>
                <wp:positionV relativeFrom="page">
                  <wp:posOffset>2026920</wp:posOffset>
                </wp:positionV>
                <wp:extent cx="7372985" cy="12700"/>
                <wp:effectExtent l="635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59.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2599690</wp:posOffset>
                </wp:positionH>
                <wp:positionV relativeFrom="page">
                  <wp:posOffset>2092325</wp:posOffset>
                </wp:positionV>
                <wp:extent cx="7372985" cy="12700"/>
                <wp:effectExtent l="635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64.7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599690</wp:posOffset>
                </wp:positionH>
                <wp:positionV relativeFrom="page">
                  <wp:posOffset>2157730</wp:posOffset>
                </wp:positionV>
                <wp:extent cx="7372985" cy="12700"/>
                <wp:effectExtent l="635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69.9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2599690</wp:posOffset>
                </wp:positionH>
                <wp:positionV relativeFrom="page">
                  <wp:posOffset>2223135</wp:posOffset>
                </wp:positionV>
                <wp:extent cx="7372985" cy="12700"/>
                <wp:effectExtent l="635" t="635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75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2599690</wp:posOffset>
                </wp:positionH>
                <wp:positionV relativeFrom="page">
                  <wp:posOffset>2289175</wp:posOffset>
                </wp:positionV>
                <wp:extent cx="7372985" cy="12700"/>
                <wp:effectExtent l="635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80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2599690</wp:posOffset>
                </wp:positionH>
                <wp:positionV relativeFrom="page">
                  <wp:posOffset>2354580</wp:posOffset>
                </wp:positionV>
                <wp:extent cx="7372985" cy="12700"/>
                <wp:effectExtent l="635" t="635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85.4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599690</wp:posOffset>
                </wp:positionH>
                <wp:positionV relativeFrom="page">
                  <wp:posOffset>2419985</wp:posOffset>
                </wp:positionV>
                <wp:extent cx="7372985" cy="12700"/>
                <wp:effectExtent l="635" t="635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90.5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2599690</wp:posOffset>
                </wp:positionH>
                <wp:positionV relativeFrom="page">
                  <wp:posOffset>2485390</wp:posOffset>
                </wp:positionV>
                <wp:extent cx="7372985" cy="1270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95.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599690</wp:posOffset>
                </wp:positionH>
                <wp:positionV relativeFrom="page">
                  <wp:posOffset>2550795</wp:posOffset>
                </wp:positionV>
                <wp:extent cx="7372985" cy="1270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00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599690</wp:posOffset>
                </wp:positionH>
                <wp:positionV relativeFrom="page">
                  <wp:posOffset>2616835</wp:posOffset>
                </wp:positionV>
                <wp:extent cx="7372985" cy="12700"/>
                <wp:effectExtent l="635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06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2599690</wp:posOffset>
                </wp:positionH>
                <wp:positionV relativeFrom="page">
                  <wp:posOffset>2682240</wp:posOffset>
                </wp:positionV>
                <wp:extent cx="7372985" cy="12700"/>
                <wp:effectExtent l="635" t="0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11.2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2599690</wp:posOffset>
                </wp:positionH>
                <wp:positionV relativeFrom="page">
                  <wp:posOffset>2747645</wp:posOffset>
                </wp:positionV>
                <wp:extent cx="7372985" cy="12700"/>
                <wp:effectExtent l="635" t="0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16.3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2599690</wp:posOffset>
                </wp:positionH>
                <wp:positionV relativeFrom="page">
                  <wp:posOffset>2813050</wp:posOffset>
                </wp:positionV>
                <wp:extent cx="7372985" cy="12700"/>
                <wp:effectExtent l="635" t="635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21.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2599690</wp:posOffset>
                </wp:positionH>
                <wp:positionV relativeFrom="page">
                  <wp:posOffset>2878455</wp:posOffset>
                </wp:positionV>
                <wp:extent cx="7372985" cy="12700"/>
                <wp:effectExtent l="635" t="635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26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2599690</wp:posOffset>
                </wp:positionH>
                <wp:positionV relativeFrom="page">
                  <wp:posOffset>2944495</wp:posOffset>
                </wp:positionV>
                <wp:extent cx="7372985" cy="12700"/>
                <wp:effectExtent l="635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31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2599690</wp:posOffset>
                </wp:positionH>
                <wp:positionV relativeFrom="page">
                  <wp:posOffset>3009900</wp:posOffset>
                </wp:positionV>
                <wp:extent cx="7372985" cy="12700"/>
                <wp:effectExtent l="635" t="635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3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2599690</wp:posOffset>
                </wp:positionH>
                <wp:positionV relativeFrom="page">
                  <wp:posOffset>3075305</wp:posOffset>
                </wp:positionV>
                <wp:extent cx="7372985" cy="1270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42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2599690</wp:posOffset>
                </wp:positionH>
                <wp:positionV relativeFrom="page">
                  <wp:posOffset>3140710</wp:posOffset>
                </wp:positionV>
                <wp:extent cx="7372985" cy="12700"/>
                <wp:effectExtent l="635" t="0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47.3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599690</wp:posOffset>
                </wp:positionH>
                <wp:positionV relativeFrom="page">
                  <wp:posOffset>3206115</wp:posOffset>
                </wp:positionV>
                <wp:extent cx="7372985" cy="12700"/>
                <wp:effectExtent l="635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52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599690</wp:posOffset>
                </wp:positionH>
                <wp:positionV relativeFrom="page">
                  <wp:posOffset>3272155</wp:posOffset>
                </wp:positionV>
                <wp:extent cx="7372985" cy="12700"/>
                <wp:effectExtent l="635" t="0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57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599690</wp:posOffset>
                </wp:positionH>
                <wp:positionV relativeFrom="page">
                  <wp:posOffset>3337560</wp:posOffset>
                </wp:positionV>
                <wp:extent cx="7372985" cy="12700"/>
                <wp:effectExtent l="635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62.8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2599690</wp:posOffset>
                </wp:positionH>
                <wp:positionV relativeFrom="page">
                  <wp:posOffset>3402965</wp:posOffset>
                </wp:positionV>
                <wp:extent cx="7372985" cy="12700"/>
                <wp:effectExtent l="635" t="635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67.9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2599690</wp:posOffset>
                </wp:positionH>
                <wp:positionV relativeFrom="page">
                  <wp:posOffset>3468370</wp:posOffset>
                </wp:positionV>
                <wp:extent cx="7372985" cy="12700"/>
                <wp:effectExtent l="635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73.1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599690</wp:posOffset>
                </wp:positionH>
                <wp:positionV relativeFrom="page">
                  <wp:posOffset>3533775</wp:posOffset>
                </wp:positionV>
                <wp:extent cx="7372985" cy="1270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78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599690</wp:posOffset>
                </wp:positionH>
                <wp:positionV relativeFrom="page">
                  <wp:posOffset>3599815</wp:posOffset>
                </wp:positionV>
                <wp:extent cx="7372985" cy="12700"/>
                <wp:effectExtent l="635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83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599690</wp:posOffset>
                </wp:positionH>
                <wp:positionV relativeFrom="page">
                  <wp:posOffset>3665220</wp:posOffset>
                </wp:positionV>
                <wp:extent cx="7372985" cy="12700"/>
                <wp:effectExtent l="635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88.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599690</wp:posOffset>
                </wp:positionH>
                <wp:positionV relativeFrom="page">
                  <wp:posOffset>3730625</wp:posOffset>
                </wp:positionV>
                <wp:extent cx="7372985" cy="12700"/>
                <wp:effectExtent l="635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93.7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2599690</wp:posOffset>
                </wp:positionH>
                <wp:positionV relativeFrom="page">
                  <wp:posOffset>3796030</wp:posOffset>
                </wp:positionV>
                <wp:extent cx="7372985" cy="12700"/>
                <wp:effectExtent l="635" t="635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98.9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2599690</wp:posOffset>
                </wp:positionH>
                <wp:positionV relativeFrom="page">
                  <wp:posOffset>3861435</wp:posOffset>
                </wp:positionV>
                <wp:extent cx="7372985" cy="12700"/>
                <wp:effectExtent l="635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04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2599690</wp:posOffset>
                </wp:positionH>
                <wp:positionV relativeFrom="page">
                  <wp:posOffset>3927475</wp:posOffset>
                </wp:positionV>
                <wp:extent cx="7372985" cy="12700"/>
                <wp:effectExtent l="635" t="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09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2599690</wp:posOffset>
                </wp:positionH>
                <wp:positionV relativeFrom="page">
                  <wp:posOffset>3992880</wp:posOffset>
                </wp:positionV>
                <wp:extent cx="7372985" cy="12700"/>
                <wp:effectExtent l="635" t="635" r="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14.4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2599690</wp:posOffset>
                </wp:positionH>
                <wp:positionV relativeFrom="page">
                  <wp:posOffset>4058285</wp:posOffset>
                </wp:positionV>
                <wp:extent cx="7372985" cy="12700"/>
                <wp:effectExtent l="635" t="0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19.5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599690</wp:posOffset>
                </wp:positionH>
                <wp:positionV relativeFrom="page">
                  <wp:posOffset>4123690</wp:posOffset>
                </wp:positionV>
                <wp:extent cx="7372985" cy="12700"/>
                <wp:effectExtent l="635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24.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2599690</wp:posOffset>
                </wp:positionH>
                <wp:positionV relativeFrom="page">
                  <wp:posOffset>4189095</wp:posOffset>
                </wp:positionV>
                <wp:extent cx="7372985" cy="12700"/>
                <wp:effectExtent l="635" t="635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29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599690</wp:posOffset>
                </wp:positionH>
                <wp:positionV relativeFrom="page">
                  <wp:posOffset>4255135</wp:posOffset>
                </wp:positionV>
                <wp:extent cx="7372985" cy="12700"/>
                <wp:effectExtent l="635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35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599690</wp:posOffset>
                </wp:positionH>
                <wp:positionV relativeFrom="page">
                  <wp:posOffset>4320540</wp:posOffset>
                </wp:positionV>
                <wp:extent cx="7372985" cy="12700"/>
                <wp:effectExtent l="635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40.2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599690</wp:posOffset>
                </wp:positionH>
                <wp:positionV relativeFrom="page">
                  <wp:posOffset>4385945</wp:posOffset>
                </wp:positionV>
                <wp:extent cx="7372985" cy="12700"/>
                <wp:effectExtent l="635" t="635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45.3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2599690</wp:posOffset>
                </wp:positionH>
                <wp:positionV relativeFrom="page">
                  <wp:posOffset>4451350</wp:posOffset>
                </wp:positionV>
                <wp:extent cx="7372985" cy="12700"/>
                <wp:effectExtent l="635" t="0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50.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599690</wp:posOffset>
                </wp:positionH>
                <wp:positionV relativeFrom="page">
                  <wp:posOffset>4516755</wp:posOffset>
                </wp:positionV>
                <wp:extent cx="7372985" cy="1270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55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2599690</wp:posOffset>
                </wp:positionH>
                <wp:positionV relativeFrom="page">
                  <wp:posOffset>4582795</wp:posOffset>
                </wp:positionV>
                <wp:extent cx="7372985" cy="12700"/>
                <wp:effectExtent l="635" t="635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60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2599690</wp:posOffset>
                </wp:positionH>
                <wp:positionV relativeFrom="page">
                  <wp:posOffset>4648200</wp:posOffset>
                </wp:positionV>
                <wp:extent cx="7372985" cy="12700"/>
                <wp:effectExtent l="635" t="0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6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599690</wp:posOffset>
                </wp:positionH>
                <wp:positionV relativeFrom="page">
                  <wp:posOffset>4713605</wp:posOffset>
                </wp:positionV>
                <wp:extent cx="7372985" cy="12700"/>
                <wp:effectExtent l="635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71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599690</wp:posOffset>
                </wp:positionH>
                <wp:positionV relativeFrom="page">
                  <wp:posOffset>4779010</wp:posOffset>
                </wp:positionV>
                <wp:extent cx="7372985" cy="12700"/>
                <wp:effectExtent l="635" t="635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76.3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2599690</wp:posOffset>
                </wp:positionH>
                <wp:positionV relativeFrom="page">
                  <wp:posOffset>4844415</wp:posOffset>
                </wp:positionV>
                <wp:extent cx="7372985" cy="12700"/>
                <wp:effectExtent l="635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81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599690</wp:posOffset>
                </wp:positionH>
                <wp:positionV relativeFrom="page">
                  <wp:posOffset>4910455</wp:posOffset>
                </wp:positionV>
                <wp:extent cx="7372985" cy="12700"/>
                <wp:effectExtent l="635" t="0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86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2599690</wp:posOffset>
                </wp:positionH>
                <wp:positionV relativeFrom="page">
                  <wp:posOffset>4980305</wp:posOffset>
                </wp:positionV>
                <wp:extent cx="7372985" cy="12700"/>
                <wp:effectExtent l="635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92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2599690</wp:posOffset>
                </wp:positionH>
                <wp:positionV relativeFrom="page">
                  <wp:posOffset>5050155</wp:posOffset>
                </wp:positionV>
                <wp:extent cx="7372985" cy="12700"/>
                <wp:effectExtent l="635" t="635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97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252220</wp:posOffset>
                </wp:positionH>
                <wp:positionV relativeFrom="page">
                  <wp:posOffset>5116195</wp:posOffset>
                </wp:positionV>
                <wp:extent cx="8721090" cy="12700"/>
                <wp:effectExtent l="0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402.8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252220</wp:posOffset>
                </wp:positionH>
                <wp:positionV relativeFrom="page">
                  <wp:posOffset>5181600</wp:posOffset>
                </wp:positionV>
                <wp:extent cx="8721090" cy="1270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408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6"/>
        </w:rPr>
        <w:t>Overall Resul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  <w:bookmarkStart w:id="35" w:name="Pg19"/>
      <w:bookmarkStart w:id="36" w:name="Pg19"/>
      <w:bookmarkEnd w:id="36"/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0"/>
          <w:tab w:val="left" w:pos="14400" w:leader="none"/>
        </w:tabs>
        <w:autoSpaceDE w:val="false"/>
        <w:spacing w:lineRule="exact" w:line="103" w:before="90" w:after="0"/>
        <w:ind w:left="2640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8"/>
        </w:rPr>
        <w:t>WP-AB</w:t>
        <w:tab/>
      </w:r>
      <w:r>
        <w:rPr>
          <w:rFonts w:cs="Calibri Bold" w:ascii="Calibri Bold" w:hAnsi="Calibri Bold"/>
          <w:color w:val="000000"/>
          <w:spacing w:val="-1"/>
          <w:sz w:val="9"/>
        </w:rPr>
        <w:t>Page 2 of 2</w:t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 w:before="57" w:after="0"/>
        <w:ind w:left="304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FERC by accounts and profit cente </w:t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tabs>
          <w:tab w:val="clear" w:pos="80"/>
          <w:tab w:val="left" w:pos="5412" w:leader="none"/>
          <w:tab w:val="left" w:pos="5963" w:leader="none"/>
          <w:tab w:val="left" w:pos="6585" w:leader="none"/>
          <w:tab w:val="left" w:pos="7193" w:leader="none"/>
          <w:tab w:val="left" w:pos="7815" w:leader="none"/>
          <w:tab w:val="left" w:pos="8442" w:leader="none"/>
          <w:tab w:val="left" w:pos="9036" w:leader="none"/>
          <w:tab w:val="left" w:pos="9648" w:leader="none"/>
          <w:tab w:val="left" w:pos="10261" w:leader="none"/>
          <w:tab w:val="left" w:pos="10850" w:leader="none"/>
          <w:tab w:val="left" w:pos="11333" w:leader="none"/>
          <w:tab w:val="left" w:pos="11984" w:leader="none"/>
          <w:tab w:val="left" w:pos="12654" w:leader="none"/>
          <w:tab w:val="left" w:pos="13286" w:leader="none"/>
          <w:tab w:val="left" w:pos="13875" w:leader="none"/>
          <w:tab w:val="left" w:pos="14448" w:leader="none"/>
        </w:tabs>
        <w:autoSpaceDE w:val="false"/>
        <w:spacing w:lineRule="exact" w:line="80" w:before="76" w:after="0"/>
        <w:ind w:left="2695" w:firstLine="2143"/>
        <w:rPr>
          <w:rFonts w:ascii="Arial Bold" w:hAnsi="Arial Bold" w:cs="Arial Bold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0100/205</w:t>
        <w:tab/>
        <w:t>0100/210</w:t>
        <w:tab/>
        <w:t>0100/215</w:t>
        <w:tab/>
        <w:t>0100/220</w:t>
        <w:tab/>
        <w:t>0100/225</w:t>
        <w:tab/>
        <w:t>0100/230</w:t>
        <w:tab/>
        <w:t>0100/235</w:t>
        <w:tab/>
        <w:t>0100/240</w:t>
        <w:tab/>
        <w:t>0100/245</w:t>
        <w:tab/>
        <w:t>0100/255</w:t>
        <w:tab/>
        <w:t>0100/305</w:t>
        <w:tab/>
        <w:t>0100/310</w:t>
        <w:tab/>
        <w:t>0100/320</w:t>
        <w:tab/>
        <w:t>0100/321</w:t>
        <w:tab/>
        <w:t>0100/410</w:t>
        <w:tab/>
        <w:t>0100/600</w:t>
        <w:tab/>
      </w:r>
      <w:r>
        <w:rPr>
          <w:rFonts w:cs="Arial Bold" w:ascii="Arial Bold" w:hAnsi="Arial Bold"/>
          <w:color w:val="000000"/>
          <w:sz w:val="6"/>
        </w:rPr>
        <w:t>Overall Result</w:t>
      </w:r>
    </w:p>
    <w:p>
      <w:pPr>
        <w:pStyle w:val="Normal"/>
        <w:tabs>
          <w:tab w:val="clear" w:pos="80"/>
          <w:tab w:val="left" w:pos="4893" w:leader="none"/>
          <w:tab w:val="left" w:pos="5446" w:leader="none"/>
          <w:tab w:val="left" w:pos="5982" w:leader="none"/>
          <w:tab w:val="left" w:pos="6532" w:leader="none"/>
          <w:tab w:val="left" w:pos="7136" w:leader="none"/>
          <w:tab w:val="left" w:pos="7832" w:leader="none"/>
          <w:tab w:val="left" w:pos="8457" w:leader="none"/>
          <w:tab w:val="left" w:pos="9048" w:leader="none"/>
          <w:tab w:val="left" w:pos="9661" w:leader="none"/>
          <w:tab w:val="left" w:pos="10307" w:leader="none"/>
          <w:tab w:val="left" w:pos="10929" w:leader="none"/>
          <w:tab w:val="left" w:pos="11369" w:leader="none"/>
          <w:tab w:val="left" w:pos="12011" w:leader="none"/>
          <w:tab w:val="left" w:pos="12683" w:leader="none"/>
          <w:tab w:val="left" w:pos="13432" w:leader="none"/>
          <w:tab w:val="left" w:pos="13969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FERC G/L Accounts</w:t>
        <w:tab/>
        <w:t>BG Trans</w:t>
        <w:tab/>
        <w:t>JAF Trans</w:t>
        <w:tab/>
        <w:t>IP3/Pol Trans</w:t>
        <w:tab/>
      </w:r>
      <w:r>
        <w:rPr>
          <w:rFonts w:cs="Arial" w:ascii="Arial" w:hAnsi="Arial"/>
          <w:color w:val="000000"/>
          <w:spacing w:val="-2"/>
          <w:sz w:val="6"/>
        </w:rPr>
        <w:t>Marcy/Clark Trans</w:t>
        <w:tab/>
      </w:r>
      <w:r>
        <w:rPr>
          <w:rFonts w:cs="Arial" w:ascii="Arial" w:hAnsi="Arial"/>
          <w:color w:val="000000"/>
          <w:sz w:val="6"/>
        </w:rPr>
        <w:t>Marcy South Trans</w:t>
        <w:tab/>
        <w:t>Niagara Trans</w:t>
        <w:tab/>
        <w:t>Sound Cable</w:t>
        <w:tab/>
        <w:t>ST Law Trans</w:t>
        <w:tab/>
        <w:t>765 KV Trans</w:t>
        <w:tab/>
        <w:t>HTP Trans</w:t>
        <w:tab/>
        <w:t>DSM</w:t>
        <w:tab/>
        <w:t>Headquarters</w:t>
        <w:tab/>
        <w:t>Power for Jobs</w:t>
        <w:tab/>
        <w:t>Recharge NY</w:t>
        <w:tab/>
        <w:t>JAF</w:t>
        <w:tab/>
        <w:t>SENY</w:t>
      </w:r>
    </w:p>
    <w:p>
      <w:pPr>
        <w:pStyle w:val="Normal"/>
        <w:autoSpaceDE w:val="false"/>
        <w:spacing w:lineRule="exact" w:line="8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47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40300</w:t>
        <w:tab/>
        <w:t>403 -</w:t>
        <w:tab/>
        <w:t>Depreciation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100</w:t>
        <w:tab/>
        <w:t>501 -</w:t>
        <w:tab/>
        <w:t>Steam Product-Fue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600</w:t>
        <w:tab/>
        <w:t>506 -</w:t>
        <w:tab/>
        <w:t>SP-Misc Steam Powe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1200</w:t>
        <w:tab/>
      </w:r>
      <w:r>
        <w:rPr>
          <w:rFonts w:cs="Arial" w:ascii="Arial" w:hAnsi="Arial"/>
          <w:color w:val="000000"/>
          <w:sz w:val="6"/>
        </w:rPr>
        <w:t>512 -</w:t>
        <w:tab/>
        <w:t>SP-Maint Boiler Plt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1400</w:t>
        <w:tab/>
        <w:t>514 -</w:t>
        <w:tab/>
        <w:t>SP-Maint Misc Stm P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500</w:t>
        <w:tab/>
        <w:t>535 -</w:t>
        <w:tab/>
        <w:t>HP-Oper Supvr&amp;Engr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700</w:t>
        <w:tab/>
        <w:t>537 -</w:t>
        <w:tab/>
        <w:t>HP-Hydraulic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800</w:t>
        <w:tab/>
        <w:t>538 -</w:t>
        <w:tab/>
        <w:t>HP-Electric Expense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900</w:t>
        <w:tab/>
        <w:t>539 -</w:t>
        <w:tab/>
        <w:t>HP-Misc Hyd Pwr G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100</w:t>
        <w:tab/>
      </w:r>
      <w:r>
        <w:rPr>
          <w:rFonts w:cs="Arial" w:ascii="Arial" w:hAnsi="Arial"/>
          <w:color w:val="000000"/>
          <w:sz w:val="6"/>
        </w:rPr>
        <w:t>541 -</w:t>
        <w:tab/>
        <w:t>HP-Maint Supvn&amp;Engrg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200</w:t>
        <w:tab/>
        <w:t>542 -</w:t>
        <w:tab/>
        <w:t>HP-Maint of Stru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300</w:t>
        <w:tab/>
        <w:t>543 -</w:t>
        <w:tab/>
        <w:t>HP-Maint Res Dam&amp;Wt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400</w:t>
        <w:tab/>
        <w:t>544 -</w:t>
        <w:tab/>
        <w:t>HP-Maint Elect Plan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500</w:t>
        <w:tab/>
        <w:t>545 -</w:t>
        <w:tab/>
        <w:t>HP-Maint Misc Hyd P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600</w:t>
        <w:tab/>
        <w:t>546 -</w:t>
        <w:tab/>
        <w:t>OP-Oper Supvr&amp;Engr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800</w:t>
        <w:tab/>
      </w:r>
      <w:r>
        <w:rPr>
          <w:rFonts w:cs="Arial" w:ascii="Arial" w:hAnsi="Arial"/>
          <w:color w:val="000000"/>
          <w:sz w:val="6"/>
        </w:rPr>
        <w:t>548 -</w:t>
        <w:tab/>
        <w:t>OP-Generation Expens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900</w:t>
        <w:tab/>
        <w:t>549 -</w:t>
        <w:tab/>
        <w:t>OP-Misc Oth Pwr G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100</w:t>
        <w:tab/>
        <w:t>551 -</w:t>
        <w:tab/>
        <w:t>OP-Maint Supvn &amp; E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200</w:t>
        <w:tab/>
        <w:t>552 -</w:t>
        <w:tab/>
        <w:t>OP-Maint of Stru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300</w:t>
        <w:tab/>
        <w:t>553 -</w:t>
        <w:tab/>
        <w:t>OP-Maint Gen &amp; Ele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400</w:t>
        <w:tab/>
        <w:t>554 -</w:t>
        <w:tab/>
        <w:t>OP-Maint Oth Pwr Prd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500</w:t>
        <w:tab/>
        <w:t>555 -</w:t>
        <w:tab/>
        <w:t>OPSE-Purchased Powe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000</w:t>
        <w:tab/>
        <w:t>560 -</w:t>
        <w:tab/>
        <w:t>Trans-Oper Supvr&amp;E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100</w:t>
        <w:tab/>
        <w:t>561 -</w:t>
        <w:tab/>
        <w:t>Trans-Load Dispatc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200</w:t>
        <w:tab/>
        <w:t>562 -</w:t>
        <w:tab/>
        <w:t>Trans-Station Expen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500</w:t>
        <w:tab/>
        <w:t>565 -</w:t>
        <w:tab/>
        <w:t>Trans-Xmsn Elect Oth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600</w:t>
        <w:tab/>
        <w:t>566 -</w:t>
        <w:tab/>
        <w:t>Trans-Misc Xmsn Exp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800</w:t>
        <w:tab/>
        <w:t>568 -</w:t>
        <w:tab/>
        <w:t>Trans-Maint Sup &amp; 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6900</w:t>
        <w:tab/>
      </w:r>
      <w:r>
        <w:rPr>
          <w:rFonts w:cs="Arial" w:ascii="Arial" w:hAnsi="Arial"/>
          <w:color w:val="000000"/>
          <w:sz w:val="6"/>
        </w:rPr>
        <w:t>569 -</w:t>
        <w:tab/>
        <w:t>Trans-Maint Struct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000</w:t>
        <w:tab/>
        <w:t>570 -</w:t>
        <w:tab/>
        <w:t>Trans-Maint St Equip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100</w:t>
        <w:tab/>
        <w:t>571 -</w:t>
        <w:tab/>
        <w:t>Trans-Maint Ovhd Ln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200</w:t>
        <w:tab/>
        <w:t>572 -</w:t>
        <w:tab/>
        <w:t>Trans-Maint Ungrd L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300</w:t>
        <w:tab/>
        <w:t>573 -</w:t>
        <w:tab/>
        <w:t>Trans-Maint Misc Xmn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05 -</w:t>
        <w:tab/>
        <w:t>Misc. Customer Accts. Exps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sz w:val="6"/>
        </w:rPr>
        <w:t>916 -</w:t>
        <w:tab/>
        <w:t>Misc. Sales Expense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0 -</w:t>
        <w:tab/>
        <w:t>Misc. Admin &amp; Gen'l Salaries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1 -</w:t>
        <w:tab/>
        <w:t>Misc. Office Supp &amp; Exp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50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00</w:t>
        <w:tab/>
        <w:t>922 -</w:t>
        <w:tab/>
        <w:t>Administrative Expenses Transferred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3 -</w:t>
        <w:tab/>
        <w:t>Outside Services Employed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400</w:t>
        <w:tab/>
        <w:t>924 -</w:t>
        <w:tab/>
        <w:t>A&amp;G-Property Insurance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sz w:val="6"/>
        </w:rPr>
        <w:t>925 -</w:t>
        <w:tab/>
        <w:t>A&amp;G-Injuries &amp; Damages Insurance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600</w:t>
        <w:tab/>
        <w:t>926 -</w:t>
        <w:tab/>
        <w:t>A&amp;G-Employee Pension &amp; Benefits(PBOP)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6 -</w:t>
        <w:tab/>
        <w:t>A&amp;G-Employee Pension &amp; Benefit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800</w:t>
        <w:tab/>
        <w:t>928 -</w:t>
        <w:tab/>
        <w:t>A&amp;G-Regulatory Commission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00</w:t>
        <w:tab/>
        <w:t>930 -</w:t>
        <w:tab/>
        <w:t>Obsolete/Excess Inv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1 -</w:t>
        <w:tab/>
        <w:t>Rent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30</w:t>
        <w:tab/>
        <w:t>930.5-R &amp; D Expense</w:t>
        <w:tab/>
        <w:t>-</w:t>
      </w:r>
    </w:p>
    <w:p>
      <w:pPr>
        <w:pStyle w:val="Normal"/>
        <w:tabs>
          <w:tab w:val="clear" w:pos="80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0.1-A&amp;G-General Advertising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20</w:t>
        <w:tab/>
        <w:t>930.2-A&amp;G-Miscellaneous &amp; General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500</w:t>
        <w:tab/>
        <w:t>935 -   A&amp;G-Maintenance of General Plant</w:t>
        <w:tab/>
        <w:t>-</w:t>
      </w:r>
    </w:p>
    <w:p>
      <w:pPr>
        <w:pStyle w:val="Normal"/>
        <w:tabs>
          <w:tab w:val="clear" w:pos="80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 Bold" w:hAnsi="Arial Bold" w:cs="Arial Bold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 56900</w:t>
        <w:tab/>
      </w:r>
      <w:r>
        <w:rPr>
          <w:rFonts w:cs="Arial Bold" w:ascii="Arial Bold" w:hAnsi="Arial Bold"/>
          <w:color w:val="000000"/>
          <w:sz w:val="6"/>
        </w:rPr>
        <w:t>-</w:t>
      </w:r>
    </w:p>
    <w:p>
      <w:pPr>
        <w:pStyle w:val="Normal"/>
        <w:tabs>
          <w:tab w:val="clear" w:pos="80"/>
          <w:tab w:val="left" w:pos="11781" w:leader="none"/>
          <w:tab w:val="left" w:pos="14907" w:leader="none"/>
        </w:tabs>
        <w:autoSpaceDE w:val="false"/>
        <w:spacing w:lineRule="exact" w:line="80" w:before="28" w:after="0"/>
        <w:ind w:left="2695" w:firstLine="542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  <w:t>Contribution to New York State</w:t>
        <w:tab/>
        <w:t>-</w:t>
        <w:tab/>
        <w:t>-</w:t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191" w:leader="none"/>
          <w:tab w:val="left" w:pos="5741" w:leader="none"/>
          <w:tab w:val="left" w:pos="6363" w:leader="none"/>
          <w:tab w:val="left" w:pos="6971" w:leader="none"/>
          <w:tab w:val="left" w:pos="7594" w:leader="none"/>
          <w:tab w:val="left" w:pos="8221" w:leader="none"/>
          <w:tab w:val="left" w:pos="8814" w:leader="none"/>
          <w:tab w:val="left" w:pos="9427" w:leader="none"/>
          <w:tab w:val="left" w:pos="10040" w:leader="none"/>
          <w:tab w:val="left" w:pos="10628" w:leader="none"/>
          <w:tab w:val="left" w:pos="11112" w:leader="none"/>
          <w:tab w:val="left" w:pos="11763" w:leader="none"/>
          <w:tab w:val="left" w:pos="12433" w:leader="none"/>
          <w:tab w:val="left" w:pos="13065" w:leader="none"/>
          <w:tab w:val="left" w:pos="13653" w:leader="none"/>
          <w:tab w:val="left" w:pos="14199" w:leader="none"/>
          <w:tab w:val="left" w:pos="14888" w:leader="none"/>
        </w:tabs>
        <w:autoSpaceDE w:val="false"/>
        <w:spacing w:lineRule="exact" w:line="80" w:before="5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68780</wp:posOffset>
                </wp:positionH>
                <wp:positionV relativeFrom="page">
                  <wp:posOffset>460375</wp:posOffset>
                </wp:positionV>
                <wp:extent cx="1346835" cy="1176655"/>
                <wp:effectExtent l="635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1853">
                              <a:moveTo>
                                <a:pt x="0" y="0"/>
                              </a:moveTo>
                              <a:lnTo>
                                <a:pt x="2121" y="0"/>
                              </a:lnTo>
                              <a:lnTo>
                                <a:pt x="2121" y="1853"/>
                              </a:lnTo>
                              <a:lnTo>
                                <a:pt x="0" y="18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1853" path="m0,0l2121,0l2121,1853l0,1853l0,0e" fillcolor="white" stroked="f" o:allowincell="f" style="position:absolute;margin-left:131.4pt;margin-top:36.25pt;width:106pt;height: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68780</wp:posOffset>
                </wp:positionH>
                <wp:positionV relativeFrom="page">
                  <wp:posOffset>1635125</wp:posOffset>
                </wp:positionV>
                <wp:extent cx="381000" cy="3348355"/>
                <wp:effectExtent l="0" t="635" r="127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273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  <a:lnTo>
                                <a:pt x="600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273" path="m0,0l600,0l600,5273l0,5273l0,0e" fillcolor="#ffff99" stroked="f" o:allowincell="f" style="position:absolute;margin-left:131.4pt;margin-top:128.75pt;width:29.95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">
                <wp:simplePos x="0" y="0"/>
                <wp:positionH relativeFrom="page">
                  <wp:posOffset>2047875</wp:posOffset>
                </wp:positionH>
                <wp:positionV relativeFrom="page">
                  <wp:posOffset>1635125</wp:posOffset>
                </wp:positionV>
                <wp:extent cx="967740" cy="334835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5273">
                              <a:moveTo>
                                <a:pt x="1" y="0"/>
                              </a:moveTo>
                              <a:lnTo>
                                <a:pt x="1524" y="0"/>
                              </a:lnTo>
                              <a:lnTo>
                                <a:pt x="1524" y="5273"/>
                              </a:lnTo>
                              <a:lnTo>
                                <a:pt x="1" y="52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5273" path="m1,0l1524,0l1524,5273l1,5273l1,0e" fillcolor="white" stroked="f" o:allowincell="f" style="position:absolute;margin-left:161.25pt;margin-top:128.75pt;width:76.15pt;height:26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68780</wp:posOffset>
                </wp:positionH>
                <wp:positionV relativeFrom="page">
                  <wp:posOffset>4981575</wp:posOffset>
                </wp:positionV>
                <wp:extent cx="1346835" cy="203200"/>
                <wp:effectExtent l="635" t="0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320">
                              <a:moveTo>
                                <a:pt x="0" y="1"/>
                              </a:moveTo>
                              <a:lnTo>
                                <a:pt x="2121" y="1"/>
                              </a:lnTo>
                              <a:lnTo>
                                <a:pt x="2121" y="320"/>
                              </a:lnTo>
                              <a:lnTo>
                                <a:pt x="0" y="3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320" path="m0,1l2121,1l2121,320l0,320l0,1e" fillcolor="white" stroked="f" o:allowincell="f" style="position:absolute;margin-left:131.4pt;margin-top:392.25pt;width:106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046605</wp:posOffset>
                </wp:positionH>
                <wp:positionV relativeFrom="page">
                  <wp:posOffset>1374775</wp:posOffset>
                </wp:positionV>
                <wp:extent cx="12700" cy="130810"/>
                <wp:effectExtent l="0" t="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0" y="206"/>
                              </a:moveTo>
                              <a:lnTo>
                                <a:pt x="20" y="2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0,206l20,206l20,0l0,0l0,206e" fillcolor="#333333" stroked="f" o:allowincell="f" style="position:absolute;margin-left:161.15pt;margin-top:108.25pt;width:0.95pt;height:10.2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668780</wp:posOffset>
                </wp:positionH>
                <wp:positionV relativeFrom="page">
                  <wp:posOffset>1633855</wp:posOffset>
                </wp:positionV>
                <wp:extent cx="377825" cy="12700"/>
                <wp:effectExtent l="635" t="0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28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046605</wp:posOffset>
                </wp:positionH>
                <wp:positionV relativeFrom="page">
                  <wp:posOffset>1570990</wp:posOffset>
                </wp:positionV>
                <wp:extent cx="12700" cy="62865"/>
                <wp:effectExtent l="0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161.15pt;margin-top:123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668780</wp:posOffset>
                </wp:positionH>
                <wp:positionV relativeFrom="page">
                  <wp:posOffset>1699260</wp:posOffset>
                </wp:positionV>
                <wp:extent cx="377825" cy="12700"/>
                <wp:effectExtent l="635" t="635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33.8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668780</wp:posOffset>
                </wp:positionH>
                <wp:positionV relativeFrom="page">
                  <wp:posOffset>1764665</wp:posOffset>
                </wp:positionV>
                <wp:extent cx="377825" cy="12700"/>
                <wp:effectExtent l="635" t="635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38.9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668780</wp:posOffset>
                </wp:positionH>
                <wp:positionV relativeFrom="page">
                  <wp:posOffset>1830070</wp:posOffset>
                </wp:positionV>
                <wp:extent cx="377825" cy="1270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44.1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668780</wp:posOffset>
                </wp:positionH>
                <wp:positionV relativeFrom="page">
                  <wp:posOffset>1895475</wp:posOffset>
                </wp:positionV>
                <wp:extent cx="377825" cy="12700"/>
                <wp:effectExtent l="635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49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668780</wp:posOffset>
                </wp:positionH>
                <wp:positionV relativeFrom="page">
                  <wp:posOffset>1961515</wp:posOffset>
                </wp:positionV>
                <wp:extent cx="377825" cy="12700"/>
                <wp:effectExtent l="635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54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668780</wp:posOffset>
                </wp:positionH>
                <wp:positionV relativeFrom="page">
                  <wp:posOffset>2026920</wp:posOffset>
                </wp:positionV>
                <wp:extent cx="377825" cy="12700"/>
                <wp:effectExtent l="635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59.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668780</wp:posOffset>
                </wp:positionH>
                <wp:positionV relativeFrom="page">
                  <wp:posOffset>2092325</wp:posOffset>
                </wp:positionV>
                <wp:extent cx="377825" cy="12700"/>
                <wp:effectExtent l="635" t="0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64.7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668780</wp:posOffset>
                </wp:positionH>
                <wp:positionV relativeFrom="page">
                  <wp:posOffset>2157730</wp:posOffset>
                </wp:positionV>
                <wp:extent cx="377825" cy="12700"/>
                <wp:effectExtent l="635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69.9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668780</wp:posOffset>
                </wp:positionH>
                <wp:positionV relativeFrom="page">
                  <wp:posOffset>2223135</wp:posOffset>
                </wp:positionV>
                <wp:extent cx="377825" cy="12700"/>
                <wp:effectExtent l="635" t="635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75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668780</wp:posOffset>
                </wp:positionH>
                <wp:positionV relativeFrom="page">
                  <wp:posOffset>2289175</wp:posOffset>
                </wp:positionV>
                <wp:extent cx="377825" cy="12700"/>
                <wp:effectExtent l="635" t="0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80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668780</wp:posOffset>
                </wp:positionH>
                <wp:positionV relativeFrom="page">
                  <wp:posOffset>2354580</wp:posOffset>
                </wp:positionV>
                <wp:extent cx="377825" cy="12700"/>
                <wp:effectExtent l="635" t="635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85.4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668780</wp:posOffset>
                </wp:positionH>
                <wp:positionV relativeFrom="page">
                  <wp:posOffset>2419985</wp:posOffset>
                </wp:positionV>
                <wp:extent cx="377825" cy="12700"/>
                <wp:effectExtent l="635" t="635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90.5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668780</wp:posOffset>
                </wp:positionH>
                <wp:positionV relativeFrom="page">
                  <wp:posOffset>2485390</wp:posOffset>
                </wp:positionV>
                <wp:extent cx="377825" cy="12700"/>
                <wp:effectExtent l="635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95.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668780</wp:posOffset>
                </wp:positionH>
                <wp:positionV relativeFrom="page">
                  <wp:posOffset>2550795</wp:posOffset>
                </wp:positionV>
                <wp:extent cx="377825" cy="12700"/>
                <wp:effectExtent l="635" t="0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00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668780</wp:posOffset>
                </wp:positionH>
                <wp:positionV relativeFrom="page">
                  <wp:posOffset>2616835</wp:posOffset>
                </wp:positionV>
                <wp:extent cx="377825" cy="12700"/>
                <wp:effectExtent l="635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06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668780</wp:posOffset>
                </wp:positionH>
                <wp:positionV relativeFrom="page">
                  <wp:posOffset>2682240</wp:posOffset>
                </wp:positionV>
                <wp:extent cx="377825" cy="12700"/>
                <wp:effectExtent l="635" t="0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11.2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668780</wp:posOffset>
                </wp:positionH>
                <wp:positionV relativeFrom="page">
                  <wp:posOffset>2747645</wp:posOffset>
                </wp:positionV>
                <wp:extent cx="377825" cy="12700"/>
                <wp:effectExtent l="635" t="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16.3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668780</wp:posOffset>
                </wp:positionH>
                <wp:positionV relativeFrom="page">
                  <wp:posOffset>2813050</wp:posOffset>
                </wp:positionV>
                <wp:extent cx="377825" cy="12700"/>
                <wp:effectExtent l="635" t="635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21.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668780</wp:posOffset>
                </wp:positionH>
                <wp:positionV relativeFrom="page">
                  <wp:posOffset>2878455</wp:posOffset>
                </wp:positionV>
                <wp:extent cx="377825" cy="12700"/>
                <wp:effectExtent l="635" t="635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26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668780</wp:posOffset>
                </wp:positionH>
                <wp:positionV relativeFrom="page">
                  <wp:posOffset>2944495</wp:posOffset>
                </wp:positionV>
                <wp:extent cx="377825" cy="12700"/>
                <wp:effectExtent l="635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31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668780</wp:posOffset>
                </wp:positionH>
                <wp:positionV relativeFrom="page">
                  <wp:posOffset>3009900</wp:posOffset>
                </wp:positionV>
                <wp:extent cx="377825" cy="12700"/>
                <wp:effectExtent l="635" t="635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3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668780</wp:posOffset>
                </wp:positionH>
                <wp:positionV relativeFrom="page">
                  <wp:posOffset>3075305</wp:posOffset>
                </wp:positionV>
                <wp:extent cx="377825" cy="1270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42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668780</wp:posOffset>
                </wp:positionH>
                <wp:positionV relativeFrom="page">
                  <wp:posOffset>3140710</wp:posOffset>
                </wp:positionV>
                <wp:extent cx="377825" cy="12700"/>
                <wp:effectExtent l="635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47.3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668780</wp:posOffset>
                </wp:positionH>
                <wp:positionV relativeFrom="page">
                  <wp:posOffset>3206115</wp:posOffset>
                </wp:positionV>
                <wp:extent cx="377825" cy="12700"/>
                <wp:effectExtent l="635" t="0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52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668780</wp:posOffset>
                </wp:positionH>
                <wp:positionV relativeFrom="page">
                  <wp:posOffset>3272155</wp:posOffset>
                </wp:positionV>
                <wp:extent cx="377825" cy="12700"/>
                <wp:effectExtent l="635" t="0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57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668780</wp:posOffset>
                </wp:positionH>
                <wp:positionV relativeFrom="page">
                  <wp:posOffset>3337560</wp:posOffset>
                </wp:positionV>
                <wp:extent cx="377825" cy="12700"/>
                <wp:effectExtent l="635" t="0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62.8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668780</wp:posOffset>
                </wp:positionH>
                <wp:positionV relativeFrom="page">
                  <wp:posOffset>3402965</wp:posOffset>
                </wp:positionV>
                <wp:extent cx="377825" cy="12700"/>
                <wp:effectExtent l="635" t="635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67.9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668780</wp:posOffset>
                </wp:positionH>
                <wp:positionV relativeFrom="page">
                  <wp:posOffset>3468370</wp:posOffset>
                </wp:positionV>
                <wp:extent cx="377825" cy="127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73.1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668780</wp:posOffset>
                </wp:positionH>
                <wp:positionV relativeFrom="page">
                  <wp:posOffset>3533775</wp:posOffset>
                </wp:positionV>
                <wp:extent cx="377825" cy="12700"/>
                <wp:effectExtent l="635" t="0" r="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78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668780</wp:posOffset>
                </wp:positionH>
                <wp:positionV relativeFrom="page">
                  <wp:posOffset>3599815</wp:posOffset>
                </wp:positionV>
                <wp:extent cx="377825" cy="12700"/>
                <wp:effectExtent l="635" t="0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83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668780</wp:posOffset>
                </wp:positionH>
                <wp:positionV relativeFrom="page">
                  <wp:posOffset>3665220</wp:posOffset>
                </wp:positionV>
                <wp:extent cx="377825" cy="12700"/>
                <wp:effectExtent l="635" t="0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88.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668780</wp:posOffset>
                </wp:positionH>
                <wp:positionV relativeFrom="page">
                  <wp:posOffset>3730625</wp:posOffset>
                </wp:positionV>
                <wp:extent cx="377825" cy="12700"/>
                <wp:effectExtent l="635" t="0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93.7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668780</wp:posOffset>
                </wp:positionH>
                <wp:positionV relativeFrom="page">
                  <wp:posOffset>3796030</wp:posOffset>
                </wp:positionV>
                <wp:extent cx="377825" cy="12700"/>
                <wp:effectExtent l="635" t="635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98.9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668780</wp:posOffset>
                </wp:positionH>
                <wp:positionV relativeFrom="page">
                  <wp:posOffset>3861435</wp:posOffset>
                </wp:positionV>
                <wp:extent cx="377825" cy="12700"/>
                <wp:effectExtent l="635" t="0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04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668780</wp:posOffset>
                </wp:positionH>
                <wp:positionV relativeFrom="page">
                  <wp:posOffset>3927475</wp:posOffset>
                </wp:positionV>
                <wp:extent cx="377825" cy="12700"/>
                <wp:effectExtent l="635" t="0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09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668780</wp:posOffset>
                </wp:positionH>
                <wp:positionV relativeFrom="page">
                  <wp:posOffset>3992880</wp:posOffset>
                </wp:positionV>
                <wp:extent cx="377825" cy="12700"/>
                <wp:effectExtent l="635" t="635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14.4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668780</wp:posOffset>
                </wp:positionH>
                <wp:positionV relativeFrom="page">
                  <wp:posOffset>4058285</wp:posOffset>
                </wp:positionV>
                <wp:extent cx="377825" cy="12700"/>
                <wp:effectExtent l="635" t="0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19.5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668780</wp:posOffset>
                </wp:positionH>
                <wp:positionV relativeFrom="page">
                  <wp:posOffset>4123690</wp:posOffset>
                </wp:positionV>
                <wp:extent cx="377825" cy="12700"/>
                <wp:effectExtent l="635" t="0" r="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24.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668780</wp:posOffset>
                </wp:positionH>
                <wp:positionV relativeFrom="page">
                  <wp:posOffset>4189095</wp:posOffset>
                </wp:positionV>
                <wp:extent cx="377825" cy="12700"/>
                <wp:effectExtent l="635" t="635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29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668780</wp:posOffset>
                </wp:positionH>
                <wp:positionV relativeFrom="page">
                  <wp:posOffset>4255135</wp:posOffset>
                </wp:positionV>
                <wp:extent cx="377825" cy="12700"/>
                <wp:effectExtent l="635" t="0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35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668780</wp:posOffset>
                </wp:positionH>
                <wp:positionV relativeFrom="page">
                  <wp:posOffset>4320540</wp:posOffset>
                </wp:positionV>
                <wp:extent cx="377825" cy="12700"/>
                <wp:effectExtent l="635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40.2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668780</wp:posOffset>
                </wp:positionH>
                <wp:positionV relativeFrom="page">
                  <wp:posOffset>4385945</wp:posOffset>
                </wp:positionV>
                <wp:extent cx="377825" cy="12700"/>
                <wp:effectExtent l="635" t="635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45.3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668780</wp:posOffset>
                </wp:positionH>
                <wp:positionV relativeFrom="page">
                  <wp:posOffset>4451350</wp:posOffset>
                </wp:positionV>
                <wp:extent cx="377825" cy="12700"/>
                <wp:effectExtent l="635" t="0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50.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668780</wp:posOffset>
                </wp:positionH>
                <wp:positionV relativeFrom="page">
                  <wp:posOffset>4516755</wp:posOffset>
                </wp:positionV>
                <wp:extent cx="377825" cy="12700"/>
                <wp:effectExtent l="635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55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668780</wp:posOffset>
                </wp:positionH>
                <wp:positionV relativeFrom="page">
                  <wp:posOffset>4582795</wp:posOffset>
                </wp:positionV>
                <wp:extent cx="377825" cy="12700"/>
                <wp:effectExtent l="635" t="635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60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668780</wp:posOffset>
                </wp:positionH>
                <wp:positionV relativeFrom="page">
                  <wp:posOffset>4648200</wp:posOffset>
                </wp:positionV>
                <wp:extent cx="377825" cy="12700"/>
                <wp:effectExtent l="635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6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668780</wp:posOffset>
                </wp:positionH>
                <wp:positionV relativeFrom="page">
                  <wp:posOffset>4713605</wp:posOffset>
                </wp:positionV>
                <wp:extent cx="377825" cy="12700"/>
                <wp:effectExtent l="635" t="0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71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668780</wp:posOffset>
                </wp:positionH>
                <wp:positionV relativeFrom="page">
                  <wp:posOffset>4779010</wp:posOffset>
                </wp:positionV>
                <wp:extent cx="377825" cy="12700"/>
                <wp:effectExtent l="635" t="635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76.3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668780</wp:posOffset>
                </wp:positionH>
                <wp:positionV relativeFrom="page">
                  <wp:posOffset>4844415</wp:posOffset>
                </wp:positionV>
                <wp:extent cx="377825" cy="12700"/>
                <wp:effectExtent l="635" t="0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81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668780</wp:posOffset>
                </wp:positionH>
                <wp:positionV relativeFrom="page">
                  <wp:posOffset>4910455</wp:posOffset>
                </wp:positionV>
                <wp:extent cx="377825" cy="12700"/>
                <wp:effectExtent l="635" t="0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86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046605</wp:posOffset>
                </wp:positionH>
                <wp:positionV relativeFrom="page">
                  <wp:posOffset>1633855</wp:posOffset>
                </wp:positionV>
                <wp:extent cx="12700" cy="3279775"/>
                <wp:effectExtent l="0" t="635" r="63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5">
                              <a:moveTo>
                                <a:pt x="0" y="5165"/>
                              </a:moveTo>
                              <a:lnTo>
                                <a:pt x="20" y="51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5" path="m0,5165l20,5165l20,0l0,0l0,5165e" fillcolor="black" stroked="f" o:allowincell="f" style="position:absolute;margin-left:161.15pt;margin-top:128.65pt;width:0.95pt;height:25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012440</wp:posOffset>
                </wp:positionH>
                <wp:positionV relativeFrom="page">
                  <wp:posOffset>1374775</wp:posOffset>
                </wp:positionV>
                <wp:extent cx="12700" cy="25908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8">
                              <a:moveTo>
                                <a:pt x="0" y="408"/>
                              </a:moveTo>
                              <a:lnTo>
                                <a:pt x="20" y="4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8" path="m0,408l20,408l20,0l0,0l0,408e" fillcolor="#333333" stroked="f" o:allowincell="f" style="position:absolute;margin-left:237.2pt;margin-top:108.25pt;width:0.95pt;height:20.3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668780</wp:posOffset>
                </wp:positionH>
                <wp:positionV relativeFrom="page">
                  <wp:posOffset>4980305</wp:posOffset>
                </wp:positionV>
                <wp:extent cx="377825" cy="12700"/>
                <wp:effectExtent l="635" t="0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92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046605</wp:posOffset>
                </wp:positionH>
                <wp:positionV relativeFrom="page">
                  <wp:posOffset>4912995</wp:posOffset>
                </wp:positionV>
                <wp:extent cx="12700" cy="66040"/>
                <wp:effectExtent l="0" t="0" r="635" b="127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161.15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668780</wp:posOffset>
                </wp:positionH>
                <wp:positionV relativeFrom="page">
                  <wp:posOffset>5050155</wp:posOffset>
                </wp:positionV>
                <wp:extent cx="377825" cy="12700"/>
                <wp:effectExtent l="635" t="635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97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046605</wp:posOffset>
                </wp:positionH>
                <wp:positionV relativeFrom="page">
                  <wp:posOffset>4984750</wp:posOffset>
                </wp:positionV>
                <wp:extent cx="12700" cy="64135"/>
                <wp:effectExtent l="0" t="63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black" stroked="f" o:allowincell="f" style="position:absolute;margin-left:161.15pt;margin-top:392.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012440</wp:posOffset>
                </wp:positionH>
                <wp:positionV relativeFrom="page">
                  <wp:posOffset>4912995</wp:posOffset>
                </wp:positionV>
                <wp:extent cx="12700" cy="66040"/>
                <wp:effectExtent l="0" t="0" r="635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237.2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665605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131.15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046605</wp:posOffset>
                </wp:positionH>
                <wp:positionV relativeFrom="page">
                  <wp:posOffset>5055235</wp:posOffset>
                </wp:positionV>
                <wp:extent cx="12700" cy="12954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161.15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012440</wp:posOffset>
                </wp:positionH>
                <wp:positionV relativeFrom="page">
                  <wp:posOffset>5055235</wp:posOffset>
                </wp:positionV>
                <wp:extent cx="12700" cy="129540"/>
                <wp:effectExtent l="0" t="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237.2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668780</wp:posOffset>
                </wp:positionH>
                <wp:positionV relativeFrom="page">
                  <wp:posOffset>1371600</wp:posOffset>
                </wp:positionV>
                <wp:extent cx="1346835" cy="12700"/>
                <wp:effectExtent l="635" t="635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08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668780</wp:posOffset>
                </wp:positionH>
                <wp:positionV relativeFrom="page">
                  <wp:posOffset>1437005</wp:posOffset>
                </wp:positionV>
                <wp:extent cx="1346835" cy="12700"/>
                <wp:effectExtent l="635" t="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13.1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668780</wp:posOffset>
                </wp:positionH>
                <wp:positionV relativeFrom="page">
                  <wp:posOffset>1502410</wp:posOffset>
                </wp:positionV>
                <wp:extent cx="1346835" cy="12700"/>
                <wp:effectExtent l="635" t="635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18.3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668780</wp:posOffset>
                </wp:positionH>
                <wp:positionV relativeFrom="page">
                  <wp:posOffset>1567815</wp:posOffset>
                </wp:positionV>
                <wp:extent cx="1346835" cy="12700"/>
                <wp:effectExtent l="635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23.4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049780</wp:posOffset>
                </wp:positionH>
                <wp:positionV relativeFrom="page">
                  <wp:posOffset>1633855</wp:posOffset>
                </wp:positionV>
                <wp:extent cx="965835" cy="12700"/>
                <wp:effectExtent l="635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28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049780</wp:posOffset>
                </wp:positionH>
                <wp:positionV relativeFrom="page">
                  <wp:posOffset>1699260</wp:posOffset>
                </wp:positionV>
                <wp:extent cx="965835" cy="1270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33.8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2049780</wp:posOffset>
                </wp:positionH>
                <wp:positionV relativeFrom="page">
                  <wp:posOffset>1764665</wp:posOffset>
                </wp:positionV>
                <wp:extent cx="965835" cy="1270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38.9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049780</wp:posOffset>
                </wp:positionH>
                <wp:positionV relativeFrom="page">
                  <wp:posOffset>1830070</wp:posOffset>
                </wp:positionV>
                <wp:extent cx="965835" cy="12700"/>
                <wp:effectExtent l="635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44.1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049780</wp:posOffset>
                </wp:positionH>
                <wp:positionV relativeFrom="page">
                  <wp:posOffset>1895475</wp:posOffset>
                </wp:positionV>
                <wp:extent cx="965835" cy="12700"/>
                <wp:effectExtent l="635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49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049780</wp:posOffset>
                </wp:positionH>
                <wp:positionV relativeFrom="page">
                  <wp:posOffset>1961515</wp:posOffset>
                </wp:positionV>
                <wp:extent cx="965835" cy="1270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54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049780</wp:posOffset>
                </wp:positionH>
                <wp:positionV relativeFrom="page">
                  <wp:posOffset>2026920</wp:posOffset>
                </wp:positionV>
                <wp:extent cx="965835" cy="12700"/>
                <wp:effectExtent l="635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59.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049780</wp:posOffset>
                </wp:positionH>
                <wp:positionV relativeFrom="page">
                  <wp:posOffset>2092325</wp:posOffset>
                </wp:positionV>
                <wp:extent cx="965835" cy="12700"/>
                <wp:effectExtent l="635" t="0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64.7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049780</wp:posOffset>
                </wp:positionH>
                <wp:positionV relativeFrom="page">
                  <wp:posOffset>2157730</wp:posOffset>
                </wp:positionV>
                <wp:extent cx="965835" cy="12700"/>
                <wp:effectExtent l="635" t="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69.9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049780</wp:posOffset>
                </wp:positionH>
                <wp:positionV relativeFrom="page">
                  <wp:posOffset>2223135</wp:posOffset>
                </wp:positionV>
                <wp:extent cx="965835" cy="1270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75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049780</wp:posOffset>
                </wp:positionH>
                <wp:positionV relativeFrom="page">
                  <wp:posOffset>2289175</wp:posOffset>
                </wp:positionV>
                <wp:extent cx="965835" cy="12700"/>
                <wp:effectExtent l="635" t="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80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049780</wp:posOffset>
                </wp:positionH>
                <wp:positionV relativeFrom="page">
                  <wp:posOffset>2354580</wp:posOffset>
                </wp:positionV>
                <wp:extent cx="965835" cy="1270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85.4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049780</wp:posOffset>
                </wp:positionH>
                <wp:positionV relativeFrom="page">
                  <wp:posOffset>2419985</wp:posOffset>
                </wp:positionV>
                <wp:extent cx="965835" cy="12700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90.5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049780</wp:posOffset>
                </wp:positionH>
                <wp:positionV relativeFrom="page">
                  <wp:posOffset>2485390</wp:posOffset>
                </wp:positionV>
                <wp:extent cx="965835" cy="12700"/>
                <wp:effectExtent l="635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95.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049780</wp:posOffset>
                </wp:positionH>
                <wp:positionV relativeFrom="page">
                  <wp:posOffset>2550795</wp:posOffset>
                </wp:positionV>
                <wp:extent cx="965835" cy="12700"/>
                <wp:effectExtent l="635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00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049780</wp:posOffset>
                </wp:positionH>
                <wp:positionV relativeFrom="page">
                  <wp:posOffset>2616835</wp:posOffset>
                </wp:positionV>
                <wp:extent cx="965835" cy="12700"/>
                <wp:effectExtent l="635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06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049780</wp:posOffset>
                </wp:positionH>
                <wp:positionV relativeFrom="page">
                  <wp:posOffset>2682240</wp:posOffset>
                </wp:positionV>
                <wp:extent cx="965835" cy="12700"/>
                <wp:effectExtent l="635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11.2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049780</wp:posOffset>
                </wp:positionH>
                <wp:positionV relativeFrom="page">
                  <wp:posOffset>2747645</wp:posOffset>
                </wp:positionV>
                <wp:extent cx="965835" cy="12700"/>
                <wp:effectExtent l="635" t="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16.3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049780</wp:posOffset>
                </wp:positionH>
                <wp:positionV relativeFrom="page">
                  <wp:posOffset>2813050</wp:posOffset>
                </wp:positionV>
                <wp:extent cx="965835" cy="1270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21.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049780</wp:posOffset>
                </wp:positionH>
                <wp:positionV relativeFrom="page">
                  <wp:posOffset>2878455</wp:posOffset>
                </wp:positionV>
                <wp:extent cx="965835" cy="1270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26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049780</wp:posOffset>
                </wp:positionH>
                <wp:positionV relativeFrom="page">
                  <wp:posOffset>2944495</wp:posOffset>
                </wp:positionV>
                <wp:extent cx="965835" cy="12700"/>
                <wp:effectExtent l="635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31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049780</wp:posOffset>
                </wp:positionH>
                <wp:positionV relativeFrom="page">
                  <wp:posOffset>3009900</wp:posOffset>
                </wp:positionV>
                <wp:extent cx="965835" cy="1270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3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049780</wp:posOffset>
                </wp:positionH>
                <wp:positionV relativeFrom="page">
                  <wp:posOffset>3075305</wp:posOffset>
                </wp:positionV>
                <wp:extent cx="965835" cy="12700"/>
                <wp:effectExtent l="635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42.1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2049780</wp:posOffset>
                </wp:positionH>
                <wp:positionV relativeFrom="page">
                  <wp:posOffset>3140710</wp:posOffset>
                </wp:positionV>
                <wp:extent cx="965835" cy="12700"/>
                <wp:effectExtent l="635" t="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47.3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2049780</wp:posOffset>
                </wp:positionH>
                <wp:positionV relativeFrom="page">
                  <wp:posOffset>3206115</wp:posOffset>
                </wp:positionV>
                <wp:extent cx="965835" cy="12700"/>
                <wp:effectExtent l="635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52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049780</wp:posOffset>
                </wp:positionH>
                <wp:positionV relativeFrom="page">
                  <wp:posOffset>3272155</wp:posOffset>
                </wp:positionV>
                <wp:extent cx="965835" cy="12700"/>
                <wp:effectExtent l="635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57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049780</wp:posOffset>
                </wp:positionH>
                <wp:positionV relativeFrom="page">
                  <wp:posOffset>3337560</wp:posOffset>
                </wp:positionV>
                <wp:extent cx="965835" cy="12700"/>
                <wp:effectExtent l="635" t="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62.8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049780</wp:posOffset>
                </wp:positionH>
                <wp:positionV relativeFrom="page">
                  <wp:posOffset>3402965</wp:posOffset>
                </wp:positionV>
                <wp:extent cx="965835" cy="1270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67.9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2049780</wp:posOffset>
                </wp:positionH>
                <wp:positionV relativeFrom="page">
                  <wp:posOffset>3468370</wp:posOffset>
                </wp:positionV>
                <wp:extent cx="965835" cy="12700"/>
                <wp:effectExtent l="635" t="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73.1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049780</wp:posOffset>
                </wp:positionH>
                <wp:positionV relativeFrom="page">
                  <wp:posOffset>3533775</wp:posOffset>
                </wp:positionV>
                <wp:extent cx="965835" cy="12700"/>
                <wp:effectExtent l="635" t="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78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2049780</wp:posOffset>
                </wp:positionH>
                <wp:positionV relativeFrom="page">
                  <wp:posOffset>3599815</wp:posOffset>
                </wp:positionV>
                <wp:extent cx="965835" cy="12700"/>
                <wp:effectExtent l="635" t="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83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049780</wp:posOffset>
                </wp:positionH>
                <wp:positionV relativeFrom="page">
                  <wp:posOffset>3665220</wp:posOffset>
                </wp:positionV>
                <wp:extent cx="965835" cy="12700"/>
                <wp:effectExtent l="635" t="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88.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2049780</wp:posOffset>
                </wp:positionH>
                <wp:positionV relativeFrom="page">
                  <wp:posOffset>3730625</wp:posOffset>
                </wp:positionV>
                <wp:extent cx="965835" cy="12700"/>
                <wp:effectExtent l="635" t="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93.7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049780</wp:posOffset>
                </wp:positionH>
                <wp:positionV relativeFrom="page">
                  <wp:posOffset>3796030</wp:posOffset>
                </wp:positionV>
                <wp:extent cx="965835" cy="1270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98.9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2049780</wp:posOffset>
                </wp:positionH>
                <wp:positionV relativeFrom="page">
                  <wp:posOffset>3861435</wp:posOffset>
                </wp:positionV>
                <wp:extent cx="965835" cy="12700"/>
                <wp:effectExtent l="635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04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2049780</wp:posOffset>
                </wp:positionH>
                <wp:positionV relativeFrom="page">
                  <wp:posOffset>3927475</wp:posOffset>
                </wp:positionV>
                <wp:extent cx="965835" cy="12700"/>
                <wp:effectExtent l="635" t="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09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049780</wp:posOffset>
                </wp:positionH>
                <wp:positionV relativeFrom="page">
                  <wp:posOffset>3992880</wp:posOffset>
                </wp:positionV>
                <wp:extent cx="965835" cy="12700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14.4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049780</wp:posOffset>
                </wp:positionH>
                <wp:positionV relativeFrom="page">
                  <wp:posOffset>4058285</wp:posOffset>
                </wp:positionV>
                <wp:extent cx="965835" cy="12700"/>
                <wp:effectExtent l="635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19.5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049780</wp:posOffset>
                </wp:positionH>
                <wp:positionV relativeFrom="page">
                  <wp:posOffset>4123690</wp:posOffset>
                </wp:positionV>
                <wp:extent cx="965835" cy="12700"/>
                <wp:effectExtent l="635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24.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049780</wp:posOffset>
                </wp:positionH>
                <wp:positionV relativeFrom="page">
                  <wp:posOffset>4189095</wp:posOffset>
                </wp:positionV>
                <wp:extent cx="965835" cy="1270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29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049780</wp:posOffset>
                </wp:positionH>
                <wp:positionV relativeFrom="page">
                  <wp:posOffset>4255135</wp:posOffset>
                </wp:positionV>
                <wp:extent cx="965835" cy="12700"/>
                <wp:effectExtent l="635" t="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35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049780</wp:posOffset>
                </wp:positionH>
                <wp:positionV relativeFrom="page">
                  <wp:posOffset>4320540</wp:posOffset>
                </wp:positionV>
                <wp:extent cx="965835" cy="12700"/>
                <wp:effectExtent l="635" t="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40.2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2049780</wp:posOffset>
                </wp:positionH>
                <wp:positionV relativeFrom="page">
                  <wp:posOffset>4385945</wp:posOffset>
                </wp:positionV>
                <wp:extent cx="965835" cy="1270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45.3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049780</wp:posOffset>
                </wp:positionH>
                <wp:positionV relativeFrom="page">
                  <wp:posOffset>4451350</wp:posOffset>
                </wp:positionV>
                <wp:extent cx="965835" cy="12700"/>
                <wp:effectExtent l="635" t="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50.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049780</wp:posOffset>
                </wp:positionH>
                <wp:positionV relativeFrom="page">
                  <wp:posOffset>4516755</wp:posOffset>
                </wp:positionV>
                <wp:extent cx="965835" cy="12700"/>
                <wp:effectExtent l="635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55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049780</wp:posOffset>
                </wp:positionH>
                <wp:positionV relativeFrom="page">
                  <wp:posOffset>4582795</wp:posOffset>
                </wp:positionV>
                <wp:extent cx="965835" cy="12700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60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2049780</wp:posOffset>
                </wp:positionH>
                <wp:positionV relativeFrom="page">
                  <wp:posOffset>4648200</wp:posOffset>
                </wp:positionV>
                <wp:extent cx="965835" cy="12700"/>
                <wp:effectExtent l="635" t="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6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049780</wp:posOffset>
                </wp:positionH>
                <wp:positionV relativeFrom="page">
                  <wp:posOffset>4713605</wp:posOffset>
                </wp:positionV>
                <wp:extent cx="965835" cy="12700"/>
                <wp:effectExtent l="635" t="0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71.1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049780</wp:posOffset>
                </wp:positionH>
                <wp:positionV relativeFrom="page">
                  <wp:posOffset>4779010</wp:posOffset>
                </wp:positionV>
                <wp:extent cx="965835" cy="1270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76.3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049780</wp:posOffset>
                </wp:positionH>
                <wp:positionV relativeFrom="page">
                  <wp:posOffset>4844415</wp:posOffset>
                </wp:positionV>
                <wp:extent cx="965835" cy="12700"/>
                <wp:effectExtent l="635" t="0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81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049780</wp:posOffset>
                </wp:positionH>
                <wp:positionV relativeFrom="page">
                  <wp:posOffset>4910455</wp:posOffset>
                </wp:positionV>
                <wp:extent cx="965835" cy="12700"/>
                <wp:effectExtent l="635" t="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86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046605</wp:posOffset>
                </wp:positionH>
                <wp:positionV relativeFrom="page">
                  <wp:posOffset>4979035</wp:posOffset>
                </wp:positionV>
                <wp:extent cx="969645" cy="1270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20">
                              <a:moveTo>
                                <a:pt x="0" y="20"/>
                              </a:moveTo>
                              <a:lnTo>
                                <a:pt x="1527" y="2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20" path="m0,20l1527,20l1527,0l0,0l0,20e" fillcolor="black" stroked="f" o:allowincell="f" style="position:absolute;margin-left:161.15pt;margin-top:392.05pt;width:7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046605</wp:posOffset>
                </wp:positionH>
                <wp:positionV relativeFrom="page">
                  <wp:posOffset>5048885</wp:posOffset>
                </wp:positionV>
                <wp:extent cx="969645" cy="12700"/>
                <wp:effectExtent l="635" t="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20">
                              <a:moveTo>
                                <a:pt x="0" y="20"/>
                              </a:moveTo>
                              <a:lnTo>
                                <a:pt x="1527" y="2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20" path="m0,20l1527,20l1527,0l0,0l0,20e" fillcolor="black" stroked="f" o:allowincell="f" style="position:absolute;margin-left:161.15pt;margin-top:397.55pt;width:7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668780</wp:posOffset>
                </wp:positionH>
                <wp:positionV relativeFrom="page">
                  <wp:posOffset>5116195</wp:posOffset>
                </wp:positionV>
                <wp:extent cx="1346835" cy="12700"/>
                <wp:effectExtent l="635" t="635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402.8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668780</wp:posOffset>
                </wp:positionH>
                <wp:positionV relativeFrom="page">
                  <wp:posOffset>5181600</wp:posOffset>
                </wp:positionV>
                <wp:extent cx="1346835" cy="12700"/>
                <wp:effectExtent l="635" t="0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408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015615</wp:posOffset>
                </wp:positionH>
                <wp:positionV relativeFrom="page">
                  <wp:posOffset>1635125</wp:posOffset>
                </wp:positionV>
                <wp:extent cx="6102350" cy="3348355"/>
                <wp:effectExtent l="0" t="635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5273">
                              <a:moveTo>
                                <a:pt x="0" y="0"/>
                              </a:moveTo>
                              <a:lnTo>
                                <a:pt x="9610" y="0"/>
                              </a:lnTo>
                              <a:lnTo>
                                <a:pt x="9610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5273" path="m0,0l9610,0l9610,5273l0,5273l0,0e" fillcolor="#ffff99" stroked="f" o:allowincell="f" style="position:absolute;margin-left:237.45pt;margin-top:128.75pt;width:480.45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012440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237.2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37820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6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7287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93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1249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24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51231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55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90855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86.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30796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17.9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68579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47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07568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78.4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466205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09.1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84085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38.6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14883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62.9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56348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95.5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99020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29.1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839216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60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876744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90.3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911479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17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955357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52.2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015615</wp:posOffset>
                </wp:positionH>
                <wp:positionV relativeFrom="page">
                  <wp:posOffset>1371600</wp:posOffset>
                </wp:positionV>
                <wp:extent cx="6541135" cy="12700"/>
                <wp:effectExtent l="635" t="635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0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015615</wp:posOffset>
                </wp:positionH>
                <wp:positionV relativeFrom="page">
                  <wp:posOffset>1437005</wp:posOffset>
                </wp:positionV>
                <wp:extent cx="6541135" cy="1270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13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015615</wp:posOffset>
                </wp:positionH>
                <wp:positionV relativeFrom="page">
                  <wp:posOffset>1502410</wp:posOffset>
                </wp:positionV>
                <wp:extent cx="6541135" cy="12700"/>
                <wp:effectExtent l="635" t="635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18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015615</wp:posOffset>
                </wp:positionH>
                <wp:positionV relativeFrom="page">
                  <wp:posOffset>1567815</wp:posOffset>
                </wp:positionV>
                <wp:extent cx="6541135" cy="12700"/>
                <wp:effectExtent l="635" t="0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23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015615</wp:posOffset>
                </wp:positionH>
                <wp:positionV relativeFrom="page">
                  <wp:posOffset>1633855</wp:posOffset>
                </wp:positionV>
                <wp:extent cx="6541135" cy="12700"/>
                <wp:effectExtent l="635" t="0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28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3015615</wp:posOffset>
                </wp:positionH>
                <wp:positionV relativeFrom="page">
                  <wp:posOffset>1699260</wp:posOffset>
                </wp:positionV>
                <wp:extent cx="6541135" cy="12700"/>
                <wp:effectExtent l="635" t="635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33.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015615</wp:posOffset>
                </wp:positionH>
                <wp:positionV relativeFrom="page">
                  <wp:posOffset>1764665</wp:posOffset>
                </wp:positionV>
                <wp:extent cx="6541135" cy="12700"/>
                <wp:effectExtent l="635" t="635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38.9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015615</wp:posOffset>
                </wp:positionH>
                <wp:positionV relativeFrom="page">
                  <wp:posOffset>1830070</wp:posOffset>
                </wp:positionV>
                <wp:extent cx="6541135" cy="12700"/>
                <wp:effectExtent l="635" t="0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44.1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3015615</wp:posOffset>
                </wp:positionH>
                <wp:positionV relativeFrom="page">
                  <wp:posOffset>1895475</wp:posOffset>
                </wp:positionV>
                <wp:extent cx="6541135" cy="12700"/>
                <wp:effectExtent l="635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49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015615</wp:posOffset>
                </wp:positionH>
                <wp:positionV relativeFrom="page">
                  <wp:posOffset>1961515</wp:posOffset>
                </wp:positionV>
                <wp:extent cx="6541135" cy="12700"/>
                <wp:effectExtent l="635" t="635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54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015615</wp:posOffset>
                </wp:positionH>
                <wp:positionV relativeFrom="page">
                  <wp:posOffset>2026920</wp:posOffset>
                </wp:positionV>
                <wp:extent cx="6541135" cy="12700"/>
                <wp:effectExtent l="635" t="0" r="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59.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015615</wp:posOffset>
                </wp:positionH>
                <wp:positionV relativeFrom="page">
                  <wp:posOffset>2092325</wp:posOffset>
                </wp:positionV>
                <wp:extent cx="6541135" cy="12700"/>
                <wp:effectExtent l="635" t="0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64.7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015615</wp:posOffset>
                </wp:positionH>
                <wp:positionV relativeFrom="page">
                  <wp:posOffset>2157730</wp:posOffset>
                </wp:positionV>
                <wp:extent cx="6541135" cy="12700"/>
                <wp:effectExtent l="635" t="0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69.9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015615</wp:posOffset>
                </wp:positionH>
                <wp:positionV relativeFrom="page">
                  <wp:posOffset>2223135</wp:posOffset>
                </wp:positionV>
                <wp:extent cx="6541135" cy="12700"/>
                <wp:effectExtent l="635" t="635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75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015615</wp:posOffset>
                </wp:positionH>
                <wp:positionV relativeFrom="page">
                  <wp:posOffset>2289175</wp:posOffset>
                </wp:positionV>
                <wp:extent cx="6541135" cy="12700"/>
                <wp:effectExtent l="635" t="0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80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015615</wp:posOffset>
                </wp:positionH>
                <wp:positionV relativeFrom="page">
                  <wp:posOffset>2354580</wp:posOffset>
                </wp:positionV>
                <wp:extent cx="6541135" cy="12700"/>
                <wp:effectExtent l="635" t="635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85.4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015615</wp:posOffset>
                </wp:positionH>
                <wp:positionV relativeFrom="page">
                  <wp:posOffset>2419985</wp:posOffset>
                </wp:positionV>
                <wp:extent cx="6541135" cy="12700"/>
                <wp:effectExtent l="635" t="635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90.5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015615</wp:posOffset>
                </wp:positionH>
                <wp:positionV relativeFrom="page">
                  <wp:posOffset>2485390</wp:posOffset>
                </wp:positionV>
                <wp:extent cx="6541135" cy="12700"/>
                <wp:effectExtent l="635" t="0" r="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95.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015615</wp:posOffset>
                </wp:positionH>
                <wp:positionV relativeFrom="page">
                  <wp:posOffset>2550795</wp:posOffset>
                </wp:positionV>
                <wp:extent cx="6541135" cy="12700"/>
                <wp:effectExtent l="635" t="0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00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015615</wp:posOffset>
                </wp:positionH>
                <wp:positionV relativeFrom="page">
                  <wp:posOffset>2616835</wp:posOffset>
                </wp:positionV>
                <wp:extent cx="6541135" cy="12700"/>
                <wp:effectExtent l="635" t="0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06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015615</wp:posOffset>
                </wp:positionH>
                <wp:positionV relativeFrom="page">
                  <wp:posOffset>2682240</wp:posOffset>
                </wp:positionV>
                <wp:extent cx="6541135" cy="12700"/>
                <wp:effectExtent l="635" t="0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11.2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015615</wp:posOffset>
                </wp:positionH>
                <wp:positionV relativeFrom="page">
                  <wp:posOffset>2747645</wp:posOffset>
                </wp:positionV>
                <wp:extent cx="6541135" cy="12700"/>
                <wp:effectExtent l="635" t="0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16.3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3015615</wp:posOffset>
                </wp:positionH>
                <wp:positionV relativeFrom="page">
                  <wp:posOffset>2813050</wp:posOffset>
                </wp:positionV>
                <wp:extent cx="6541135" cy="12700"/>
                <wp:effectExtent l="635" t="635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21.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015615</wp:posOffset>
                </wp:positionH>
                <wp:positionV relativeFrom="page">
                  <wp:posOffset>2878455</wp:posOffset>
                </wp:positionV>
                <wp:extent cx="6541135" cy="12700"/>
                <wp:effectExtent l="635" t="635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26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015615</wp:posOffset>
                </wp:positionH>
                <wp:positionV relativeFrom="page">
                  <wp:posOffset>2944495</wp:posOffset>
                </wp:positionV>
                <wp:extent cx="6541135" cy="12700"/>
                <wp:effectExtent l="635" t="0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31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3015615</wp:posOffset>
                </wp:positionH>
                <wp:positionV relativeFrom="page">
                  <wp:posOffset>3009900</wp:posOffset>
                </wp:positionV>
                <wp:extent cx="6541135" cy="12700"/>
                <wp:effectExtent l="635" t="635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3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015615</wp:posOffset>
                </wp:positionH>
                <wp:positionV relativeFrom="page">
                  <wp:posOffset>3075305</wp:posOffset>
                </wp:positionV>
                <wp:extent cx="6541135" cy="12700"/>
                <wp:effectExtent l="635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42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3015615</wp:posOffset>
                </wp:positionH>
                <wp:positionV relativeFrom="page">
                  <wp:posOffset>3140710</wp:posOffset>
                </wp:positionV>
                <wp:extent cx="6541135" cy="12700"/>
                <wp:effectExtent l="635" t="0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47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015615</wp:posOffset>
                </wp:positionH>
                <wp:positionV relativeFrom="page">
                  <wp:posOffset>3206115</wp:posOffset>
                </wp:positionV>
                <wp:extent cx="6541135" cy="12700"/>
                <wp:effectExtent l="635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52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015615</wp:posOffset>
                </wp:positionH>
                <wp:positionV relativeFrom="page">
                  <wp:posOffset>3272155</wp:posOffset>
                </wp:positionV>
                <wp:extent cx="6541135" cy="12700"/>
                <wp:effectExtent l="635" t="0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57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015615</wp:posOffset>
                </wp:positionH>
                <wp:positionV relativeFrom="page">
                  <wp:posOffset>3337560</wp:posOffset>
                </wp:positionV>
                <wp:extent cx="6541135" cy="12700"/>
                <wp:effectExtent l="635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62.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015615</wp:posOffset>
                </wp:positionH>
                <wp:positionV relativeFrom="page">
                  <wp:posOffset>3402965</wp:posOffset>
                </wp:positionV>
                <wp:extent cx="6541135" cy="12700"/>
                <wp:effectExtent l="635" t="635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67.9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015615</wp:posOffset>
                </wp:positionH>
                <wp:positionV relativeFrom="page">
                  <wp:posOffset>3468370</wp:posOffset>
                </wp:positionV>
                <wp:extent cx="6541135" cy="12700"/>
                <wp:effectExtent l="635" t="0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73.1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015615</wp:posOffset>
                </wp:positionH>
                <wp:positionV relativeFrom="page">
                  <wp:posOffset>3533775</wp:posOffset>
                </wp:positionV>
                <wp:extent cx="6541135" cy="12700"/>
                <wp:effectExtent l="635" t="0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78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015615</wp:posOffset>
                </wp:positionH>
                <wp:positionV relativeFrom="page">
                  <wp:posOffset>3599815</wp:posOffset>
                </wp:positionV>
                <wp:extent cx="6541135" cy="12700"/>
                <wp:effectExtent l="635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83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015615</wp:posOffset>
                </wp:positionH>
                <wp:positionV relativeFrom="page">
                  <wp:posOffset>3665220</wp:posOffset>
                </wp:positionV>
                <wp:extent cx="6541135" cy="12700"/>
                <wp:effectExtent l="635" t="0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88.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015615</wp:posOffset>
                </wp:positionH>
                <wp:positionV relativeFrom="page">
                  <wp:posOffset>3730625</wp:posOffset>
                </wp:positionV>
                <wp:extent cx="6541135" cy="12700"/>
                <wp:effectExtent l="635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93.7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015615</wp:posOffset>
                </wp:positionH>
                <wp:positionV relativeFrom="page">
                  <wp:posOffset>3796030</wp:posOffset>
                </wp:positionV>
                <wp:extent cx="6541135" cy="12700"/>
                <wp:effectExtent l="635" t="635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98.9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015615</wp:posOffset>
                </wp:positionH>
                <wp:positionV relativeFrom="page">
                  <wp:posOffset>3861435</wp:posOffset>
                </wp:positionV>
                <wp:extent cx="6541135" cy="12700"/>
                <wp:effectExtent l="635" t="0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04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015615</wp:posOffset>
                </wp:positionH>
                <wp:positionV relativeFrom="page">
                  <wp:posOffset>3927475</wp:posOffset>
                </wp:positionV>
                <wp:extent cx="6541135" cy="12700"/>
                <wp:effectExtent l="635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09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015615</wp:posOffset>
                </wp:positionH>
                <wp:positionV relativeFrom="page">
                  <wp:posOffset>3992880</wp:posOffset>
                </wp:positionV>
                <wp:extent cx="6541135" cy="12700"/>
                <wp:effectExtent l="635" t="635" r="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14.4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015615</wp:posOffset>
                </wp:positionH>
                <wp:positionV relativeFrom="page">
                  <wp:posOffset>4058285</wp:posOffset>
                </wp:positionV>
                <wp:extent cx="6541135" cy="12700"/>
                <wp:effectExtent l="635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19.5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015615</wp:posOffset>
                </wp:positionH>
                <wp:positionV relativeFrom="page">
                  <wp:posOffset>4123690</wp:posOffset>
                </wp:positionV>
                <wp:extent cx="6541135" cy="12700"/>
                <wp:effectExtent l="635" t="0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24.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015615</wp:posOffset>
                </wp:positionH>
                <wp:positionV relativeFrom="page">
                  <wp:posOffset>4189095</wp:posOffset>
                </wp:positionV>
                <wp:extent cx="6541135" cy="12700"/>
                <wp:effectExtent l="635" t="635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29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015615</wp:posOffset>
                </wp:positionH>
                <wp:positionV relativeFrom="page">
                  <wp:posOffset>4255135</wp:posOffset>
                </wp:positionV>
                <wp:extent cx="6541135" cy="12700"/>
                <wp:effectExtent l="635" t="0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35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015615</wp:posOffset>
                </wp:positionH>
                <wp:positionV relativeFrom="page">
                  <wp:posOffset>4320540</wp:posOffset>
                </wp:positionV>
                <wp:extent cx="6541135" cy="12700"/>
                <wp:effectExtent l="635" t="0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40.2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015615</wp:posOffset>
                </wp:positionH>
                <wp:positionV relativeFrom="page">
                  <wp:posOffset>4385945</wp:posOffset>
                </wp:positionV>
                <wp:extent cx="6541135" cy="12700"/>
                <wp:effectExtent l="635" t="635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45.3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3015615</wp:posOffset>
                </wp:positionH>
                <wp:positionV relativeFrom="page">
                  <wp:posOffset>4451350</wp:posOffset>
                </wp:positionV>
                <wp:extent cx="6541135" cy="12700"/>
                <wp:effectExtent l="635" t="0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50.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015615</wp:posOffset>
                </wp:positionH>
                <wp:positionV relativeFrom="page">
                  <wp:posOffset>4516755</wp:posOffset>
                </wp:positionV>
                <wp:extent cx="6541135" cy="1270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55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015615</wp:posOffset>
                </wp:positionH>
                <wp:positionV relativeFrom="page">
                  <wp:posOffset>4582795</wp:posOffset>
                </wp:positionV>
                <wp:extent cx="6541135" cy="12700"/>
                <wp:effectExtent l="635" t="635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60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015615</wp:posOffset>
                </wp:positionH>
                <wp:positionV relativeFrom="page">
                  <wp:posOffset>4648200</wp:posOffset>
                </wp:positionV>
                <wp:extent cx="6541135" cy="12700"/>
                <wp:effectExtent l="635" t="0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6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015615</wp:posOffset>
                </wp:positionH>
                <wp:positionV relativeFrom="page">
                  <wp:posOffset>4713605</wp:posOffset>
                </wp:positionV>
                <wp:extent cx="6541135" cy="12700"/>
                <wp:effectExtent l="635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71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015615</wp:posOffset>
                </wp:positionH>
                <wp:positionV relativeFrom="page">
                  <wp:posOffset>4779010</wp:posOffset>
                </wp:positionV>
                <wp:extent cx="6541135" cy="12700"/>
                <wp:effectExtent l="635" t="635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76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015615</wp:posOffset>
                </wp:positionH>
                <wp:positionV relativeFrom="page">
                  <wp:posOffset>4844415</wp:posOffset>
                </wp:positionV>
                <wp:extent cx="6541135" cy="12700"/>
                <wp:effectExtent l="635" t="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81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015615</wp:posOffset>
                </wp:positionH>
                <wp:positionV relativeFrom="page">
                  <wp:posOffset>4910455</wp:posOffset>
                </wp:positionV>
                <wp:extent cx="6541135" cy="12700"/>
                <wp:effectExtent l="635" t="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86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015615</wp:posOffset>
                </wp:positionH>
                <wp:positionV relativeFrom="page">
                  <wp:posOffset>4980305</wp:posOffset>
                </wp:positionV>
                <wp:extent cx="6541135" cy="12700"/>
                <wp:effectExtent l="635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92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015615</wp:posOffset>
                </wp:positionH>
                <wp:positionV relativeFrom="page">
                  <wp:posOffset>5050155</wp:posOffset>
                </wp:positionV>
                <wp:extent cx="6541135" cy="12700"/>
                <wp:effectExtent l="635" t="635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97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015615</wp:posOffset>
                </wp:positionH>
                <wp:positionV relativeFrom="page">
                  <wp:posOffset>5116195</wp:posOffset>
                </wp:positionV>
                <wp:extent cx="6541135" cy="12700"/>
                <wp:effectExtent l="635" t="635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402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015615</wp:posOffset>
                </wp:positionH>
                <wp:positionV relativeFrom="page">
                  <wp:posOffset>5181600</wp:posOffset>
                </wp:positionV>
                <wp:extent cx="6541135" cy="12700"/>
                <wp:effectExtent l="635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40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6"/>
        </w:rPr>
        <w:t>Overall Resul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  <w:bookmarkStart w:id="37" w:name="Pg20"/>
      <w:bookmarkStart w:id="38" w:name="Pg20"/>
      <w:bookmarkEnd w:id="38"/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 w:before="23" w:after="0"/>
        <w:ind w:left="134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C </w:t>
      </w:r>
    </w:p>
    <w:p>
      <w:pPr>
        <w:pStyle w:val="Normal"/>
        <w:autoSpaceDE w:val="false"/>
        <w:spacing w:lineRule="exact" w:line="322"/>
        <w:ind w:left="6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42" w:after="0"/>
        <w:ind w:left="6184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6016" w:leader="none"/>
        </w:tabs>
        <w:autoSpaceDE w:val="false"/>
        <w:spacing w:lineRule="exact" w:line="380"/>
        <w:ind w:left="5551" w:right="532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59" w:after="0"/>
        <w:ind w:left="7216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C </w:t>
      </w:r>
    </w:p>
    <w:p>
      <w:pPr>
        <w:pStyle w:val="Normal"/>
        <w:autoSpaceDE w:val="false"/>
        <w:spacing w:lineRule="exact" w:line="322" w:before="58" w:after="0"/>
        <w:ind w:left="531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STEP-UP TRANSFORMERS O&amp;M ALLOCATOR </w:t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10387" w:leader="none"/>
          <w:tab w:val="left" w:pos="11735" w:leader="none"/>
        </w:tabs>
        <w:autoSpaceDE w:val="false"/>
        <w:spacing w:lineRule="exact" w:line="276" w:before="94" w:after="0"/>
        <w:ind w:left="2198" w:firstLine="5817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</w:rPr>
        <w:t>Amount ($)</w:t>
        <w:tab/>
      </w:r>
      <w:r>
        <w:rPr>
          <w:rFonts w:cs="Arial Bold" w:ascii="Arial Bold" w:hAnsi="Arial Bold"/>
          <w:color w:val="000000"/>
          <w:spacing w:val="-3"/>
          <w:u w:val="single"/>
        </w:rPr>
        <w:t>Ratio</w:t>
      </w:r>
      <w:r>
        <w:rPr>
          <w:rFonts w:cs="Arial Bold" w:ascii="Arial Bold" w:hAnsi="Arial Bold"/>
          <w:color w:val="000000"/>
          <w:spacing w:val="-3"/>
        </w:rPr>
        <w:tab/>
      </w:r>
      <w:r>
        <w:rPr>
          <w:rFonts w:cs="Arial Bold" w:ascii="Arial Bold" w:hAnsi="Arial Bold"/>
          <w:color w:val="000000"/>
          <w:spacing w:val="-3"/>
          <w:u w:val="single"/>
        </w:rPr>
        <w:t>Notes</w:t>
      </w:r>
    </w:p>
    <w:p>
      <w:pPr>
        <w:pStyle w:val="Normal"/>
        <w:tabs>
          <w:tab w:val="clear" w:pos="80"/>
          <w:tab w:val="left" w:pos="8498" w:leader="none"/>
          <w:tab w:val="left" w:pos="10540" w:leader="none"/>
        </w:tabs>
        <w:autoSpaceDE w:val="false"/>
        <w:spacing w:lineRule="exact" w:line="276" w:before="53" w:after="0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>Line No.</w:t>
      </w:r>
      <w:r>
        <w:rPr>
          <w:rFonts w:cs="Arial" w:ascii="Arial" w:hAnsi="Arial"/>
          <w:color w:val="000000"/>
          <w:spacing w:val="-3"/>
        </w:rPr>
        <w:tab/>
        <w:t>(1)</w:t>
        <w:tab/>
        <w:t>(2)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57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1</w:t>
        <w:tab/>
      </w:r>
      <w:r>
        <w:rPr>
          <w:rFonts w:cs="Arial" w:ascii="Arial" w:hAnsi="Arial"/>
          <w:color w:val="000000"/>
          <w:spacing w:val="-3"/>
        </w:rPr>
        <w:t>Avg. Transmission Plant in Service</w:t>
        <w:tab/>
        <w:t>-</w:t>
        <w:tab/>
        <w:t>Sch B2; Col 5, Sum Ln 5, 6 and 10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80" w:after="0"/>
        <w:ind w:left="2198" w:firstLine="99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Generator Step-Up Transformer Plant-in-</w:t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50" w:after="0"/>
        <w:ind w:left="2198" w:firstLine="355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2</w:t>
        <w:tab/>
      </w:r>
      <w:r>
        <w:rPr>
          <w:rFonts w:cs="Arial" w:ascii="Arial" w:hAnsi="Arial"/>
          <w:color w:val="000000"/>
          <w:spacing w:val="-3"/>
        </w:rPr>
        <w:t>Service</w:t>
        <w:tab/>
      </w:r>
      <w:r>
        <w:rPr>
          <w:rFonts w:cs="Arial" w:ascii="Arial" w:hAnsi="Arial"/>
          <w:color w:val="000000"/>
          <w:spacing w:val="-3"/>
          <w:position w:val="-2"/>
        </w:rPr>
        <w:t>-</w:t>
        <w:tab/>
        <w:t>From WP-BF, Col 1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" w:ascii="Arial" w:hAnsi="Arial"/>
          <w:color w:val="000000"/>
          <w:spacing w:val="-3"/>
          <w:position w:val="-2"/>
        </w:rPr>
      </w:r>
    </w:p>
    <w:p>
      <w:pPr>
        <w:pStyle w:val="Normal"/>
        <w:tabs>
          <w:tab w:val="clear" w:pos="80"/>
          <w:tab w:val="left" w:pos="3192" w:leader="none"/>
          <w:tab w:val="left" w:pos="11015" w:leader="none"/>
          <w:tab w:val="left" w:pos="11735" w:leader="none"/>
        </w:tabs>
        <w:autoSpaceDE w:val="false"/>
        <w:spacing w:lineRule="exact" w:line="276" w:before="106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3</w:t>
        <w:tab/>
        <w:t>Ratio</w:t>
        <w:tab/>
        <w:t>-</w:t>
        <w:tab/>
      </w:r>
      <w:r>
        <w:rPr>
          <w:rFonts w:cs="Arial" w:ascii="Arial" w:hAnsi="Arial"/>
          <w:color w:val="000000"/>
          <w:spacing w:val="-3"/>
        </w:rPr>
        <w:t>Col 1, Ln 2 / Col 1, Ln 1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115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4</w:t>
        <w:tab/>
      </w:r>
      <w:r>
        <w:rPr>
          <w:rFonts w:cs="Arial" w:ascii="Arial" w:hAnsi="Arial"/>
          <w:color w:val="000000"/>
          <w:spacing w:val="-3"/>
        </w:rPr>
        <w:t>Transmission Maintenance</w:t>
        <w:tab/>
        <w:t>-</w:t>
        <w:tab/>
        <w:t>Sch A1; Col 4, Ln 12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96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5</w:t>
        <w:tab/>
        <w:t>Removed Step-up Transmission O&amp;M</w:t>
        <w:tab/>
        <w:t>-</w:t>
        <w:tab/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0580</wp:posOffset>
                </wp:positionH>
                <wp:positionV relativeFrom="page">
                  <wp:posOffset>697865</wp:posOffset>
                </wp:positionV>
                <wp:extent cx="9023350" cy="1071245"/>
                <wp:effectExtent l="635" t="635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1687">
                              <a:moveTo>
                                <a:pt x="0" y="0"/>
                              </a:moveTo>
                              <a:lnTo>
                                <a:pt x="14210" y="0"/>
                              </a:lnTo>
                              <a:lnTo>
                                <a:pt x="14210" y="1687"/>
                              </a:lnTo>
                              <a:lnTo>
                                <a:pt x="0" y="16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1687" path="m0,0l14210,0l14210,1687l0,1687l0,0e" fillcolor="white" stroked="f" o:allowincell="f" style="position:absolute;margin-left:65.4pt;margin-top:54.95pt;width:710.45pt;height:8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30580</wp:posOffset>
                </wp:positionH>
                <wp:positionV relativeFrom="page">
                  <wp:posOffset>1767840</wp:posOffset>
                </wp:positionV>
                <wp:extent cx="9023350" cy="236220"/>
                <wp:effectExtent l="635" t="0" r="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372">
                              <a:moveTo>
                                <a:pt x="0" y="0"/>
                              </a:moveTo>
                              <a:lnTo>
                                <a:pt x="14210" y="0"/>
                              </a:lnTo>
                              <a:lnTo>
                                <a:pt x="14210" y="372"/>
                              </a:lnTo>
                              <a:lnTo>
                                <a:pt x="0" y="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372" path="m0,0l14210,0l14210,372l0,372l0,0e" fillcolor="#ffff99" stroked="f" o:allowincell="f" style="position:absolute;margin-left:65.4pt;margin-top:139.2pt;width:710.45pt;height:18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0580</wp:posOffset>
                </wp:positionH>
                <wp:positionV relativeFrom="page">
                  <wp:posOffset>2002155</wp:posOffset>
                </wp:positionV>
                <wp:extent cx="9023350" cy="4052570"/>
                <wp:effectExtent l="635" t="0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40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6382">
                              <a:moveTo>
                                <a:pt x="0" y="1"/>
                              </a:moveTo>
                              <a:lnTo>
                                <a:pt x="14210" y="1"/>
                              </a:lnTo>
                              <a:lnTo>
                                <a:pt x="14210" y="6382"/>
                              </a:lnTo>
                              <a:lnTo>
                                <a:pt x="0" y="63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6382" path="m0,1l14210,1l14210,6382l0,6382l0,1e" fillcolor="white" stroked="f" o:allowincell="f" style="position:absolute;margin-left:65.4pt;margin-top:157.65pt;width:710.45pt;height:3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256020</wp:posOffset>
                </wp:positionH>
                <wp:positionV relativeFrom="page">
                  <wp:posOffset>4797425</wp:posOffset>
                </wp:positionV>
                <wp:extent cx="24130" cy="239395"/>
                <wp:effectExtent l="0" t="635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7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377"/>
                              </a:lnTo>
                              <a:lnTo>
                                <a:pt x="0" y="3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7" path="m0,0l38,0l38,377l0,377l0,0e" fillcolor="black" stroked="f" o:allowincell="f" style="position:absolute;margin-left:492.6pt;margin-top:377.75pt;width:1.85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281545</wp:posOffset>
                </wp:positionH>
                <wp:positionV relativeFrom="page">
                  <wp:posOffset>4821555</wp:posOffset>
                </wp:positionV>
                <wp:extent cx="24130" cy="215265"/>
                <wp:effectExtent l="635" t="635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9">
                              <a:moveTo>
                                <a:pt x="0" y="1"/>
                              </a:moveTo>
                              <a:lnTo>
                                <a:pt x="38" y="1"/>
                              </a:lnTo>
                              <a:lnTo>
                                <a:pt x="38" y="339"/>
                              </a:lnTo>
                              <a:lnTo>
                                <a:pt x="0" y="3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39" path="m0,1l38,1l38,339l0,339l0,1e" fillcolor="black" stroked="f" o:allowincell="f" style="position:absolute;margin-left:573.35pt;margin-top:379.65pt;width:1.85pt;height:1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8">
                <wp:simplePos x="0" y="0"/>
                <wp:positionH relativeFrom="page">
                  <wp:posOffset>4892040</wp:posOffset>
                </wp:positionH>
                <wp:positionV relativeFrom="page">
                  <wp:posOffset>3384550</wp:posOffset>
                </wp:positionV>
                <wp:extent cx="1184275" cy="12700"/>
                <wp:effectExtent l="635" t="0" r="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20">
                              <a:moveTo>
                                <a:pt x="0" y="1"/>
                              </a:moveTo>
                              <a:lnTo>
                                <a:pt x="1864" y="1"/>
                              </a:lnTo>
                              <a:lnTo>
                                <a:pt x="1864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20" path="m0,1l1864,1l1864,20l0,20l0,1e" fillcolor="black" stroked="f" o:allowincell="f" style="position:absolute;margin-left:385.2pt;margin-top:266.5pt;width:9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280150</wp:posOffset>
                </wp:positionH>
                <wp:positionV relativeFrom="page">
                  <wp:posOffset>4797425</wp:posOffset>
                </wp:positionV>
                <wp:extent cx="1025525" cy="24765"/>
                <wp:effectExtent l="635" t="635" r="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39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  <a:lnTo>
                                <a:pt x="1615" y="39"/>
                              </a:lnTo>
                              <a:lnTo>
                                <a:pt x="0" y="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39" path="m0,0l1615,0l1615,39l0,39l0,0e" fillcolor="black" stroked="f" o:allowincell="f" style="position:absolute;margin-left:494.5pt;margin-top:377.75pt;width:80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280150</wp:posOffset>
                </wp:positionH>
                <wp:positionV relativeFrom="page">
                  <wp:posOffset>5012055</wp:posOffset>
                </wp:positionV>
                <wp:extent cx="1025525" cy="24765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39">
                              <a:moveTo>
                                <a:pt x="0" y="1"/>
                              </a:moveTo>
                              <a:lnTo>
                                <a:pt x="1615" y="1"/>
                              </a:lnTo>
                              <a:lnTo>
                                <a:pt x="1615" y="39"/>
                              </a:lnTo>
                              <a:lnTo>
                                <a:pt x="0" y="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39" path="m0,1l1615,1l1615,39l0,39l0,1e" fillcolor="black" stroked="f" o:allowincell="f" style="position:absolute;margin-left:494.5pt;margin-top:394.65pt;width:80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Col 1, Ln 4 x Col 2, Ln 3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39" w:name="Pg21"/>
      <w:bookmarkStart w:id="40" w:name="Pg21"/>
      <w:bookmarkEnd w:id="40"/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3" w:after="0"/>
        <w:ind w:left="190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D </w:t>
      </w:r>
    </w:p>
    <w:p>
      <w:pPr>
        <w:pStyle w:val="Normal"/>
        <w:autoSpaceDE w:val="false"/>
        <w:spacing w:lineRule="exact" w:line="322"/>
        <w:ind w:left="608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08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22" w:after="0"/>
        <w:ind w:left="6088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5920" w:leader="none"/>
        </w:tabs>
        <w:autoSpaceDE w:val="false"/>
        <w:spacing w:lineRule="exact" w:line="380"/>
        <w:ind w:left="5455" w:right="5424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79" w:after="0"/>
        <w:ind w:left="7120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D </w:t>
      </w:r>
    </w:p>
    <w:p>
      <w:pPr>
        <w:pStyle w:val="Normal"/>
        <w:autoSpaceDE w:val="false"/>
        <w:spacing w:lineRule="exact" w:line="322" w:before="38" w:after="0"/>
        <w:ind w:left="6580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FACTS O&amp;M ALLOCATOR </w:t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tabs>
          <w:tab w:val="clear" w:pos="80"/>
          <w:tab w:val="left" w:pos="9931" w:leader="none"/>
          <w:tab w:val="left" w:pos="10963" w:leader="none"/>
        </w:tabs>
        <w:autoSpaceDE w:val="false"/>
        <w:spacing w:lineRule="exact" w:line="276" w:before="224" w:after="0"/>
        <w:ind w:left="2088" w:firstLine="5872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</w:rPr>
        <w:t>Amount ($)</w:t>
        <w:tab/>
      </w:r>
      <w:r>
        <w:rPr>
          <w:rFonts w:cs="Arial Bold" w:ascii="Arial Bold" w:hAnsi="Arial Bold"/>
          <w:color w:val="000000"/>
          <w:spacing w:val="-3"/>
          <w:u w:val="single"/>
        </w:rPr>
        <w:t>Ratio</w:t>
      </w:r>
      <w:r>
        <w:rPr>
          <w:rFonts w:cs="Arial Bold" w:ascii="Arial Bold" w:hAnsi="Arial Bold"/>
          <w:color w:val="000000"/>
          <w:spacing w:val="-3"/>
        </w:rPr>
        <w:tab/>
      </w:r>
      <w:r>
        <w:rPr>
          <w:rFonts w:cs="Arial Bold" w:ascii="Arial Bold" w:hAnsi="Arial Bold"/>
          <w:color w:val="000000"/>
          <w:spacing w:val="-3"/>
          <w:u w:val="single"/>
        </w:rPr>
        <w:t>Notes</w:t>
      </w:r>
    </w:p>
    <w:p>
      <w:pPr>
        <w:pStyle w:val="Normal"/>
        <w:tabs>
          <w:tab w:val="clear" w:pos="80"/>
          <w:tab w:val="left" w:pos="8443" w:leader="none"/>
          <w:tab w:val="left" w:pos="10084" w:leader="none"/>
        </w:tabs>
        <w:autoSpaceDE w:val="false"/>
        <w:spacing w:lineRule="exact" w:line="276" w:before="53" w:after="0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>Line No.</w:t>
      </w:r>
      <w:r>
        <w:rPr>
          <w:rFonts w:cs="Arial" w:ascii="Arial" w:hAnsi="Arial"/>
          <w:color w:val="000000"/>
          <w:spacing w:val="-3"/>
        </w:rPr>
        <w:tab/>
        <w:t>(1)</w:t>
        <w:tab/>
        <w:t>(2)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4" w:leader="none"/>
          <w:tab w:val="left" w:pos="10962" w:leader="none"/>
        </w:tabs>
        <w:autoSpaceDE w:val="false"/>
        <w:spacing w:lineRule="exact" w:line="276" w:before="58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1</w:t>
        <w:tab/>
      </w:r>
      <w:r>
        <w:rPr>
          <w:rFonts w:cs="Arial" w:ascii="Arial" w:hAnsi="Arial"/>
          <w:color w:val="000000"/>
          <w:spacing w:val="-3"/>
        </w:rPr>
        <w:t>Avg. Transmission Plant in Service</w:t>
        <w:tab/>
        <w:t>-</w:t>
        <w:tab/>
        <w:t>Sch B2; Col 5, Sum Ln 5, 6 and 10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5" w:leader="none"/>
          <w:tab w:val="left" w:pos="10963" w:leader="none"/>
        </w:tabs>
        <w:autoSpaceDE w:val="false"/>
        <w:spacing w:lineRule="exact" w:line="276" w:before="96" w:after="0"/>
        <w:ind w:left="2088" w:firstLine="259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2</w:t>
        <w:tab/>
      </w:r>
      <w:r>
        <w:rPr>
          <w:rFonts w:cs="Arial" w:ascii="Arial" w:hAnsi="Arial"/>
          <w:color w:val="000000"/>
          <w:spacing w:val="-3"/>
        </w:rPr>
        <w:t>FACTS Plant-in-Service</w:t>
        <w:tab/>
      </w:r>
      <w:r>
        <w:rPr>
          <w:rFonts w:cs="Arial" w:ascii="Arial" w:hAnsi="Arial"/>
          <w:color w:val="000000"/>
          <w:spacing w:val="-3"/>
          <w:position w:val="-2"/>
        </w:rPr>
        <w:t>-</w:t>
        <w:tab/>
        <w:t>From WP-BE, Col 1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" w:ascii="Arial" w:hAnsi="Arial"/>
          <w:color w:val="000000"/>
          <w:spacing w:val="-3"/>
          <w:position w:val="-2"/>
        </w:rPr>
      </w:r>
    </w:p>
    <w:p>
      <w:pPr>
        <w:pStyle w:val="Normal"/>
        <w:tabs>
          <w:tab w:val="clear" w:pos="80"/>
          <w:tab w:val="left" w:pos="2889" w:leader="none"/>
          <w:tab w:val="left" w:pos="10449" w:leader="none"/>
          <w:tab w:val="left" w:pos="10963" w:leader="none"/>
        </w:tabs>
        <w:autoSpaceDE w:val="false"/>
        <w:spacing w:lineRule="exact" w:line="276" w:before="105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3</w:t>
        <w:tab/>
        <w:t>Ratio</w:t>
        <w:tab/>
        <w:t>-</w:t>
        <w:tab/>
      </w:r>
      <w:r>
        <w:rPr>
          <w:rFonts w:cs="Arial" w:ascii="Arial" w:hAnsi="Arial"/>
          <w:color w:val="000000"/>
          <w:spacing w:val="-3"/>
        </w:rPr>
        <w:t>Col 1, Ln 2 / Col 1, Ln 1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4" w:leader="none"/>
          <w:tab w:val="left" w:pos="10962" w:leader="none"/>
        </w:tabs>
        <w:autoSpaceDE w:val="false"/>
        <w:spacing w:lineRule="exact" w:line="276" w:before="116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4</w:t>
        <w:tab/>
      </w:r>
      <w:r>
        <w:rPr>
          <w:rFonts w:cs="Arial" w:ascii="Arial" w:hAnsi="Arial"/>
          <w:color w:val="000000"/>
          <w:spacing w:val="-3"/>
        </w:rPr>
        <w:t>Transmission Maintenance</w:t>
        <w:tab/>
        <w:t>-</w:t>
        <w:tab/>
        <w:t>Sch A1: Col 4, Ln 12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89" w:leader="none"/>
          <w:tab w:val="left" w:pos="9055" w:leader="none"/>
          <w:tab w:val="left" w:pos="10963" w:leader="none"/>
        </w:tabs>
        <w:autoSpaceDE w:val="false"/>
        <w:spacing w:lineRule="exact" w:line="276" w:before="96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5</w:t>
        <w:tab/>
        <w:t>Reclassified FACTS Transmission Plant</w:t>
        <w:tab/>
        <w:t>-</w:t>
        <w:tab/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89990</wp:posOffset>
                </wp:positionH>
                <wp:positionV relativeFrom="page">
                  <wp:posOffset>697865</wp:posOffset>
                </wp:positionV>
                <wp:extent cx="8305800" cy="1062355"/>
                <wp:effectExtent l="0" t="635" r="6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0" h="1673">
                              <a:moveTo>
                                <a:pt x="0" y="0"/>
                              </a:moveTo>
                              <a:lnTo>
                                <a:pt x="13080" y="0"/>
                              </a:lnTo>
                              <a:lnTo>
                                <a:pt x="13080" y="1673"/>
                              </a:lnTo>
                              <a:lnTo>
                                <a:pt x="0" y="16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0,1673" path="m0,0l13080,0l13080,1673l0,1673l0,0e" fillcolor="white" stroked="f" o:allowincell="f" style="position:absolute;margin-left:93.7pt;margin-top:54.95pt;width:653.95pt;height:8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89990</wp:posOffset>
                </wp:positionH>
                <wp:positionV relativeFrom="page">
                  <wp:posOffset>1758315</wp:posOffset>
                </wp:positionV>
                <wp:extent cx="8182610" cy="236855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6" h="373">
                              <a:moveTo>
                                <a:pt x="0" y="1"/>
                              </a:moveTo>
                              <a:lnTo>
                                <a:pt x="12886" y="1"/>
                              </a:lnTo>
                              <a:lnTo>
                                <a:pt x="12886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6,373" path="m0,1l12886,1l12886,373l0,373l0,1e" fillcolor="#ffff99" stroked="f" o:allowincell="f" style="position:absolute;margin-left:93.7pt;margin-top:138.45pt;width:644.25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9370695</wp:posOffset>
                </wp:positionH>
                <wp:positionV relativeFrom="page">
                  <wp:posOffset>1758315</wp:posOffset>
                </wp:positionV>
                <wp:extent cx="125095" cy="236855"/>
                <wp:effectExtent l="635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3">
                              <a:moveTo>
                                <a:pt x="0" y="1"/>
                              </a:moveTo>
                              <a:lnTo>
                                <a:pt x="197" y="1"/>
                              </a:lnTo>
                              <a:lnTo>
                                <a:pt x="197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3" path="m0,1l197,1l197,373l0,373l0,1e" fillcolor="white" stroked="f" o:allowincell="f" style="position:absolute;margin-left:737.85pt;margin-top:138.45pt;width:9.8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89990</wp:posOffset>
                </wp:positionH>
                <wp:positionV relativeFrom="page">
                  <wp:posOffset>1993265</wp:posOffset>
                </wp:positionV>
                <wp:extent cx="8305800" cy="3935095"/>
                <wp:effectExtent l="0" t="1270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39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0" h="6197">
                              <a:moveTo>
                                <a:pt x="0" y="0"/>
                              </a:moveTo>
                              <a:lnTo>
                                <a:pt x="13080" y="0"/>
                              </a:lnTo>
                              <a:lnTo>
                                <a:pt x="13080" y="6197"/>
                              </a:lnTo>
                              <a:lnTo>
                                <a:pt x="0" y="6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0,6197" path="m0,0l13080,0l13080,6197l0,6197l0,0e" fillcolor="white" stroked="f" o:allowincell="f" style="position:absolute;margin-left:93.7pt;margin-top:156.95pt;width:653.95pt;height:30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036310</wp:posOffset>
                </wp:positionH>
                <wp:positionV relativeFrom="page">
                  <wp:posOffset>4671060</wp:posOffset>
                </wp:positionV>
                <wp:extent cx="24765" cy="239395"/>
                <wp:effectExtent l="635" t="127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7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377"/>
                              </a:lnTo>
                              <a:lnTo>
                                <a:pt x="0" y="3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7" path="m0,0l39,0l39,377l0,377l0,0e" fillcolor="black" stroked="f" o:allowincell="f" style="position:absolute;margin-left:475.3pt;margin-top:367.8pt;width:1.9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921500</wp:posOffset>
                </wp:positionH>
                <wp:positionV relativeFrom="page">
                  <wp:posOffset>4695190</wp:posOffset>
                </wp:positionV>
                <wp:extent cx="24765" cy="215265"/>
                <wp:effectExtent l="0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9">
                              <a:moveTo>
                                <a:pt x="1" y="1"/>
                              </a:moveTo>
                              <a:lnTo>
                                <a:pt x="39" y="1"/>
                              </a:lnTo>
                              <a:lnTo>
                                <a:pt x="39" y="339"/>
                              </a:lnTo>
                              <a:lnTo>
                                <a:pt x="1" y="33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39" path="m1,1l39,1l39,339l1,339l1,1e" fillcolor="black" stroked="f" o:allowincell="f" style="position:absolute;margin-left:545pt;margin-top:369.7pt;width:1.9pt;height:1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847590</wp:posOffset>
                </wp:positionH>
                <wp:positionV relativeFrom="page">
                  <wp:posOffset>3455035</wp:posOffset>
                </wp:positionV>
                <wp:extent cx="1202690" cy="12700"/>
                <wp:effectExtent l="0" t="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20">
                              <a:moveTo>
                                <a:pt x="0" y="20"/>
                              </a:moveTo>
                              <a:lnTo>
                                <a:pt x="1894" y="20"/>
                              </a:lnTo>
                              <a:lnTo>
                                <a:pt x="18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20" path="m0,20l1894,20l1894,0l0,0l0,20e" fillcolor="black" stroked="f" o:allowincell="f" style="position:absolute;margin-left:381.7pt;margin-top:272.05pt;width:9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60440</wp:posOffset>
                </wp:positionH>
                <wp:positionV relativeFrom="page">
                  <wp:posOffset>4671060</wp:posOffset>
                </wp:positionV>
                <wp:extent cx="885825" cy="24765"/>
                <wp:effectExtent l="0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9">
                              <a:moveTo>
                                <a:pt x="1" y="0"/>
                              </a:moveTo>
                              <a:lnTo>
                                <a:pt x="1395" y="0"/>
                              </a:lnTo>
                              <a:lnTo>
                                <a:pt x="1395" y="39"/>
                              </a:lnTo>
                              <a:lnTo>
                                <a:pt x="1" y="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9" path="m1,0l1395,0l1395,39l1,39l1,0e" fillcolor="black" stroked="f" o:allowincell="f" style="position:absolute;margin-left:477.2pt;margin-top:367.8pt;width:69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060440</wp:posOffset>
                </wp:positionH>
                <wp:positionV relativeFrom="page">
                  <wp:posOffset>4885690</wp:posOffset>
                </wp:positionV>
                <wp:extent cx="885825" cy="24765"/>
                <wp:effectExtent l="0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9">
                              <a:moveTo>
                                <a:pt x="1" y="1"/>
                              </a:moveTo>
                              <a:lnTo>
                                <a:pt x="1395" y="1"/>
                              </a:lnTo>
                              <a:lnTo>
                                <a:pt x="1395" y="39"/>
                              </a:lnTo>
                              <a:lnTo>
                                <a:pt x="1" y="3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9" path="m1,1l1395,1l1395,39l1,39l1,1e" fillcolor="black" stroked="f" o:allowincell="f" style="position:absolute;margin-left:477.2pt;margin-top:384.7pt;width:69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Subtract Col 1, Ln 4 * Col 2, Ln 3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41" w:name="Pg22"/>
      <w:bookmarkStart w:id="42" w:name="Pg22"/>
      <w:bookmarkEnd w:id="42"/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 w:before="77" w:after="0"/>
        <w:ind w:left="200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WP-AE </w:t>
      </w:r>
    </w:p>
    <w:p>
      <w:pPr>
        <w:pStyle w:val="Normal"/>
        <w:autoSpaceDE w:val="false"/>
        <w:spacing w:lineRule="exact" w:line="310"/>
        <w:ind w:left="3835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10"/>
        <w:ind w:left="3835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10" w:before="78" w:after="0"/>
        <w:ind w:left="3835" w:hanging="0"/>
        <w:rPr>
          <w:rFonts w:ascii="Arial Bold" w:hAnsi="Arial Bold" w:cs="Arial Bold"/>
          <w:color w:val="000000"/>
          <w:spacing w:val="-2"/>
          <w:sz w:val="26"/>
        </w:rPr>
      </w:pPr>
      <w:r>
        <w:rPr>
          <w:rFonts w:cs="Arial Bold" w:ascii="Arial Bold" w:hAnsi="Arial Bold"/>
          <w:color w:val="000000"/>
          <w:spacing w:val="-2"/>
          <w:sz w:val="26"/>
        </w:rPr>
        <w:t xml:space="preserve">NEW YORK POWER AUTHORITY </w:t>
      </w:r>
    </w:p>
    <w:p>
      <w:pPr>
        <w:pStyle w:val="Normal"/>
        <w:tabs>
          <w:tab w:val="clear" w:pos="80"/>
          <w:tab w:val="left" w:pos="3671" w:leader="none"/>
        </w:tabs>
        <w:autoSpaceDE w:val="false"/>
        <w:spacing w:lineRule="exact" w:line="360" w:before="9" w:after="0"/>
        <w:ind w:left="3235" w:right="3003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10"/>
        <w:ind w:left="481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310" w:before="72" w:after="0"/>
        <w:ind w:left="481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WORK PAPER AE </w:t>
      </w:r>
    </w:p>
    <w:p>
      <w:pPr>
        <w:pStyle w:val="Normal"/>
        <w:autoSpaceDE w:val="false"/>
        <w:spacing w:lineRule="exact" w:line="310" w:before="30" w:after="0"/>
        <w:ind w:left="343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MICROWAVE TOWER RENTAL INCOME </w:t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tabs>
          <w:tab w:val="clear" w:pos="80"/>
          <w:tab w:val="left" w:pos="7833" w:leader="none"/>
        </w:tabs>
        <w:autoSpaceDE w:val="false"/>
        <w:spacing w:lineRule="exact" w:line="264" w:before="99" w:after="0"/>
        <w:ind w:left="2820" w:firstLine="1521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Posting</w:t>
        <w:tab/>
        <w:t>Income</w:t>
      </w:r>
    </w:p>
    <w:p>
      <w:pPr>
        <w:pStyle w:val="Normal"/>
        <w:tabs>
          <w:tab w:val="clear" w:pos="80"/>
          <w:tab w:val="left" w:pos="4504" w:leader="none"/>
          <w:tab w:val="left" w:pos="6028" w:leader="none"/>
          <w:tab w:val="left" w:pos="7627" w:leader="none"/>
        </w:tabs>
        <w:autoSpaceDE w:val="false"/>
        <w:spacing w:lineRule="exact" w:line="270" w:before="1" w:after="0"/>
        <w:ind w:left="282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position w:val="-3"/>
          <w:sz w:val="22"/>
        </w:rPr>
        <w:t>Line No.</w:t>
        <w:tab/>
      </w:r>
      <w:r>
        <w:rPr>
          <w:rFonts w:cs="Arial Bold" w:ascii="Arial Bold" w:hAnsi="Arial Bold"/>
          <w:color w:val="000000"/>
          <w:spacing w:val="-3"/>
          <w:sz w:val="22"/>
        </w:rPr>
        <w:t>Date</w:t>
        <w:tab/>
        <w:t>Account</w:t>
        <w:tab/>
        <w:t>Amount ($)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80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4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5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6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7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4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8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9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9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0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4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1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2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9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3</w:t>
        <w:tab/>
        <w:t>-</w:t>
      </w:r>
    </w:p>
    <w:p>
      <w:pPr>
        <w:sectPr>
          <w:headerReference w:type="default" r:id="rId44"/>
          <w:footerReference w:type="default" r:id="rId4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536" w:leader="none"/>
        </w:tabs>
        <w:autoSpaceDE w:val="false"/>
        <w:spacing w:lineRule="exact" w:line="264" w:before="24" w:after="0"/>
        <w:ind w:left="2820" w:firstLine="261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4</w:t>
        <w:tab/>
      </w:r>
      <w:r>
        <w:rPr>
          <w:rFonts w:cs="Arial Bold" w:ascii="Arial Bold" w:hAnsi="Arial Bold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49680</wp:posOffset>
                </wp:positionH>
                <wp:positionV relativeFrom="page">
                  <wp:posOffset>1211580</wp:posOffset>
                </wp:positionV>
                <wp:extent cx="5053330" cy="105791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1666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1666"/>
                              </a:lnTo>
                              <a:lnTo>
                                <a:pt x="0" y="16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1666" path="m0,0l7958,0l7958,1666l0,1666l0,0e" fillcolor="white" stroked="f" o:allowincell="f" style="position:absolute;margin-left:98.4pt;margin-top:95.4pt;width:397.85pt;height:8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49680</wp:posOffset>
                </wp:positionH>
                <wp:positionV relativeFrom="page">
                  <wp:posOffset>2267585</wp:posOffset>
                </wp:positionV>
                <wp:extent cx="5053330" cy="225425"/>
                <wp:effectExtent l="635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355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355"/>
                              </a:lnTo>
                              <a:lnTo>
                                <a:pt x="0" y="3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355" path="m0,0l7958,0l7958,355l0,355l0,0e" fillcolor="#ffff99" stroked="f" o:allowincell="f" style="position:absolute;margin-left:98.4pt;margin-top:178.55pt;width:397.85pt;height:17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49680</wp:posOffset>
                </wp:positionH>
                <wp:positionV relativeFrom="page">
                  <wp:posOffset>2491740</wp:posOffset>
                </wp:positionV>
                <wp:extent cx="5053330" cy="193103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93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3041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3041"/>
                              </a:lnTo>
                              <a:lnTo>
                                <a:pt x="0" y="30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3041" path="m0,0l7958,0l7958,3041l0,3041l0,0e" fillcolor="white" stroked="f" o:allowincell="f" style="position:absolute;margin-left:98.4pt;margin-top:196.2pt;width:397.85pt;height:15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49680</wp:posOffset>
                </wp:positionH>
                <wp:positionV relativeFrom="page">
                  <wp:posOffset>4420870</wp:posOffset>
                </wp:positionV>
                <wp:extent cx="1303020" cy="2491740"/>
                <wp:effectExtent l="0" t="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3924">
                              <a:moveTo>
                                <a:pt x="0" y="1"/>
                              </a:moveTo>
                              <a:lnTo>
                                <a:pt x="2052" y="1"/>
                              </a:lnTo>
                              <a:lnTo>
                                <a:pt x="2052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3924" path="m0,1l2052,1l2052,3924l0,3924l0,1e" fillcolor="white" stroked="f" o:allowincell="f" style="position:absolute;margin-left:98.4pt;margin-top:348.1pt;width:102.55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550795</wp:posOffset>
                </wp:positionH>
                <wp:positionV relativeFrom="page">
                  <wp:posOffset>4420870</wp:posOffset>
                </wp:positionV>
                <wp:extent cx="932815" cy="2491740"/>
                <wp:effectExtent l="1270" t="0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3924">
                              <a:moveTo>
                                <a:pt x="0" y="1"/>
                              </a:moveTo>
                              <a:lnTo>
                                <a:pt x="1469" y="1"/>
                              </a:lnTo>
                              <a:lnTo>
                                <a:pt x="1469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3924" path="m0,1l1469,1l1469,3924l0,3924l0,1e" fillcolor="#ffff99" stroked="f" o:allowincell="f" style="position:absolute;margin-left:200.85pt;margin-top:348.1pt;width:73.4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482340</wp:posOffset>
                </wp:positionH>
                <wp:positionV relativeFrom="page">
                  <wp:posOffset>4420870</wp:posOffset>
                </wp:positionV>
                <wp:extent cx="245110" cy="2491740"/>
                <wp:effectExtent l="0" t="0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924">
                              <a:moveTo>
                                <a:pt x="0" y="1"/>
                              </a:moveTo>
                              <a:lnTo>
                                <a:pt x="386" y="1"/>
                              </a:lnTo>
                              <a:lnTo>
                                <a:pt x="386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924" path="m0,1l386,1l386,3924l0,3924l0,1e" fillcolor="white" stroked="f" o:allowincell="f" style="position:absolute;margin-left:274.2pt;margin-top:348.1pt;width:19.25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7">
                <wp:simplePos x="0" y="0"/>
                <wp:positionH relativeFrom="page">
                  <wp:posOffset>3725545</wp:posOffset>
                </wp:positionH>
                <wp:positionV relativeFrom="page">
                  <wp:posOffset>4420870</wp:posOffset>
                </wp:positionV>
                <wp:extent cx="782320" cy="2491740"/>
                <wp:effectExtent l="0" t="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3924">
                              <a:moveTo>
                                <a:pt x="1" y="1"/>
                              </a:moveTo>
                              <a:lnTo>
                                <a:pt x="1232" y="1"/>
                              </a:lnTo>
                              <a:lnTo>
                                <a:pt x="1232" y="3924"/>
                              </a:lnTo>
                              <a:lnTo>
                                <a:pt x="1" y="39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3924" path="m1,1l1232,1l1232,3924l1,3924l1,1e" fillcolor="#ffff99" stroked="f" o:allowincell="f" style="position:absolute;margin-left:293.35pt;margin-top:348.1pt;width:61.55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4505960</wp:posOffset>
                </wp:positionH>
                <wp:positionV relativeFrom="page">
                  <wp:posOffset>4420870</wp:posOffset>
                </wp:positionV>
                <wp:extent cx="236855" cy="2491740"/>
                <wp:effectExtent l="0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924">
                              <a:moveTo>
                                <a:pt x="1" y="1"/>
                              </a:moveTo>
                              <a:lnTo>
                                <a:pt x="372" y="1"/>
                              </a:lnTo>
                              <a:lnTo>
                                <a:pt x="372" y="3924"/>
                              </a:lnTo>
                              <a:lnTo>
                                <a:pt x="1" y="39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924" path="m1,1l372,1l372,3924l1,3924l1,1e" fillcolor="white" stroked="f" o:allowincell="f" style="position:absolute;margin-left:354.8pt;margin-top:348.1pt;width:18.6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740910</wp:posOffset>
                </wp:positionH>
                <wp:positionV relativeFrom="page">
                  <wp:posOffset>4420870</wp:posOffset>
                </wp:positionV>
                <wp:extent cx="966470" cy="2491740"/>
                <wp:effectExtent l="635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3924">
                              <a:moveTo>
                                <a:pt x="0" y="1"/>
                              </a:moveTo>
                              <a:lnTo>
                                <a:pt x="1522" y="1"/>
                              </a:lnTo>
                              <a:lnTo>
                                <a:pt x="1522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3924" path="m0,1l1522,1l1522,3924l0,3924l0,1e" fillcolor="#ffff99" stroked="f" o:allowincell="f" style="position:absolute;margin-left:373.3pt;margin-top:348.1pt;width:76.05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420870</wp:posOffset>
                </wp:positionV>
                <wp:extent cx="597535" cy="2491740"/>
                <wp:effectExtent l="635" t="0" r="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3924">
                              <a:moveTo>
                                <a:pt x="0" y="1"/>
                              </a:moveTo>
                              <a:lnTo>
                                <a:pt x="941" y="1"/>
                              </a:lnTo>
                              <a:lnTo>
                                <a:pt x="941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3924" path="m0,1l941,1l941,3924l0,3924l0,1e" fillcolor="white" stroked="f" o:allowincell="f" style="position:absolute;margin-left:449.25pt;margin-top:348.1pt;width:47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249680</wp:posOffset>
                </wp:positionH>
                <wp:positionV relativeFrom="page">
                  <wp:posOffset>6911340</wp:posOffset>
                </wp:positionV>
                <wp:extent cx="5053330" cy="958850"/>
                <wp:effectExtent l="635" t="0" r="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1510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1510"/>
                              </a:lnTo>
                              <a:lnTo>
                                <a:pt x="0" y="1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1510" path="m0,0l7958,0l7958,1510l0,1510l0,0e" fillcolor="white" stroked="f" o:allowincell="f" style="position:absolute;margin-left:98.4pt;margin-top:544.2pt;width:397.85pt;height:7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762760</wp:posOffset>
                </wp:positionH>
                <wp:positionV relativeFrom="page">
                  <wp:posOffset>4416425</wp:posOffset>
                </wp:positionV>
                <wp:extent cx="588645" cy="12700"/>
                <wp:effectExtent l="635" t="635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20">
                              <a:moveTo>
                                <a:pt x="0" y="20"/>
                              </a:moveTo>
                              <a:lnTo>
                                <a:pt x="927" y="20"/>
                              </a:lnTo>
                              <a:lnTo>
                                <a:pt x="9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20" path="m0,20l927,20l927,0l0,0l0,20e" fillcolor="black" stroked="f" o:allowincell="f" style="position:absolute;margin-left:138.8pt;margin-top:347.75pt;width:4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550795</wp:posOffset>
                </wp:positionH>
                <wp:positionV relativeFrom="page">
                  <wp:posOffset>4416425</wp:posOffset>
                </wp:positionV>
                <wp:extent cx="932815" cy="12700"/>
                <wp:effectExtent l="1270" t="635" r="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0">
                              <a:moveTo>
                                <a:pt x="0" y="20"/>
                              </a:moveTo>
                              <a:lnTo>
                                <a:pt x="1469" y="20"/>
                              </a:lnTo>
                              <a:lnTo>
                                <a:pt x="14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0" path="m0,20l1469,20l1469,0l0,0l0,20e" fillcolor="black" stroked="f" o:allowincell="f" style="position:absolute;margin-left:200.85pt;margin-top:347.75pt;width:7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725545</wp:posOffset>
                </wp:positionH>
                <wp:positionV relativeFrom="page">
                  <wp:posOffset>4416425</wp:posOffset>
                </wp:positionV>
                <wp:extent cx="782320" cy="12700"/>
                <wp:effectExtent l="0" t="635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20">
                              <a:moveTo>
                                <a:pt x="0" y="20"/>
                              </a:moveTo>
                              <a:lnTo>
                                <a:pt x="1232" y="20"/>
                              </a:lnTo>
                              <a:lnTo>
                                <a:pt x="12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20" path="m0,20l1232,20l1232,0l0,0l0,20e" fillcolor="black" stroked="f" o:allowincell="f" style="position:absolute;margin-left:293.35pt;margin-top:347.75pt;width:6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740910</wp:posOffset>
                </wp:positionH>
                <wp:positionV relativeFrom="page">
                  <wp:posOffset>4416425</wp:posOffset>
                </wp:positionV>
                <wp:extent cx="966470" cy="1270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373.3pt;margin-top:347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  <w:bookmarkStart w:id="43" w:name="Pg23"/>
      <w:bookmarkStart w:id="44" w:name="Pg23"/>
      <w:bookmarkEnd w:id="44"/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3" w:after="0"/>
        <w:ind w:left="1123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F </w:t>
      </w:r>
    </w:p>
    <w:p>
      <w:pPr>
        <w:pStyle w:val="Normal"/>
        <w:autoSpaceDE w:val="false"/>
        <w:spacing w:lineRule="exact" w:line="322"/>
        <w:ind w:left="3722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3722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42" w:after="0"/>
        <w:ind w:left="3722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3554" w:leader="none"/>
        </w:tabs>
        <w:autoSpaceDE w:val="false"/>
        <w:spacing w:lineRule="exact" w:line="380"/>
        <w:ind w:left="3088" w:right="285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59" w:after="0"/>
        <w:ind w:left="4771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F </w:t>
      </w:r>
    </w:p>
    <w:p>
      <w:pPr>
        <w:pStyle w:val="Normal"/>
        <w:autoSpaceDE w:val="false"/>
        <w:spacing w:lineRule="exact" w:line="322" w:before="58" w:after="0"/>
        <w:ind w:left="1680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POSTRETIREMENT BENEFITS OTHER THAN PENSIONS (PBOP) 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9480" w:leader="none"/>
        </w:tabs>
        <w:autoSpaceDE w:val="false"/>
        <w:spacing w:lineRule="exact" w:line="276" w:before="142" w:after="0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Line No.    Item</w:t>
        <w:tab/>
        <w:t>Amount ($)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9" w:leader="none"/>
        </w:tabs>
        <w:autoSpaceDE w:val="false"/>
        <w:spacing w:lineRule="exact" w:line="276" w:before="79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1</w:t>
        <w:tab/>
      </w:r>
      <w:r>
        <w:rPr>
          <w:rFonts w:cs="Arial" w:ascii="Arial" w:hAnsi="Arial"/>
          <w:color w:val="000000"/>
          <w:spacing w:val="-2"/>
        </w:rPr>
        <w:t>Total NYPA PBOP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9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2</w:t>
        <w:tab/>
      </w:r>
      <w:r>
        <w:rPr>
          <w:rFonts w:cs="Arial" w:ascii="Arial" w:hAnsi="Arial"/>
          <w:color w:val="000000"/>
          <w:spacing w:val="-2"/>
        </w:rPr>
        <w:t>PBOP Capitalized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8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3</w:t>
        <w:tab/>
      </w:r>
      <w:r>
        <w:rPr>
          <w:rFonts w:cs="Arial" w:ascii="Arial" w:hAnsi="Arial"/>
          <w:color w:val="000000"/>
          <w:spacing w:val="-2"/>
        </w:rPr>
        <w:t>PBOP contained in Cost of Service  Line 1 less line 2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9477" w:leader="none"/>
        </w:tabs>
        <w:autoSpaceDE w:val="false"/>
        <w:spacing w:lineRule="exact" w:line="276" w:before="96" w:after="0"/>
        <w:ind w:left="1881" w:firstLine="273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4</w:t>
        <w:tab/>
      </w:r>
      <w:r>
        <w:rPr>
          <w:rFonts w:cs="Arial" w:ascii="Arial" w:hAnsi="Arial"/>
          <w:color w:val="000000"/>
          <w:spacing w:val="-2"/>
        </w:rPr>
        <w:t>Base PBOP Amount</w:t>
        <w:tab/>
      </w:r>
      <w:r>
        <w:rPr>
          <w:rFonts w:cs="Arial Bold" w:ascii="Arial Bold" w:hAnsi="Arial Bold"/>
          <w:color w:val="000000"/>
          <w:spacing w:val="-2"/>
        </w:rPr>
        <w:t>35,797,785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7195" w:leader="none"/>
          <w:tab w:val="left" w:pos="10339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5</w:t>
        <w:tab/>
        <w:t>PBOP Adjustment</w:t>
        <w:tab/>
      </w:r>
      <w:r>
        <w:rPr>
          <w:rFonts w:cs="Arial" w:ascii="Arial" w:hAnsi="Arial"/>
          <w:color w:val="000000"/>
          <w:spacing w:val="-2"/>
        </w:rPr>
        <w:t>Line 4 less line 3</w:t>
        <w:tab/>
        <w:t>-</w:t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27" w:after="0"/>
        <w:ind w:left="111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515</wp:posOffset>
                </wp:positionH>
                <wp:positionV relativeFrom="page">
                  <wp:posOffset>699135</wp:posOffset>
                </wp:positionV>
                <wp:extent cx="6174105" cy="1071880"/>
                <wp:effectExtent l="635" t="0" r="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688">
                              <a:moveTo>
                                <a:pt x="0" y="1"/>
                              </a:moveTo>
                              <a:lnTo>
                                <a:pt x="9723" y="1"/>
                              </a:lnTo>
                              <a:lnTo>
                                <a:pt x="9723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688" path="m0,1l9723,1l9723,1688l0,1688l0,1e" fillcolor="white" stroked="f" o:allowincell="f" style="position:absolute;margin-left:54.45pt;margin-top:55.05pt;width:486.1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1515</wp:posOffset>
                </wp:positionH>
                <wp:positionV relativeFrom="page">
                  <wp:posOffset>1769110</wp:posOffset>
                </wp:positionV>
                <wp:extent cx="6174105" cy="236855"/>
                <wp:effectExtent l="635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73">
                              <a:moveTo>
                                <a:pt x="0" y="1"/>
                              </a:moveTo>
                              <a:lnTo>
                                <a:pt x="9723" y="1"/>
                              </a:lnTo>
                              <a:lnTo>
                                <a:pt x="9723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73" path="m0,1l9723,1l9723,373l0,373l0,1e" fillcolor="#ffff99" stroked="f" o:allowincell="f" style="position:absolute;margin-left:54.45pt;margin-top:139.3pt;width:486.1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1515</wp:posOffset>
                </wp:positionH>
                <wp:positionV relativeFrom="page">
                  <wp:posOffset>2004060</wp:posOffset>
                </wp:positionV>
                <wp:extent cx="6174105" cy="1263650"/>
                <wp:effectExtent l="635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990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1990"/>
                              </a:lnTo>
                              <a:lnTo>
                                <a:pt x="0" y="19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990" path="m0,0l9723,0l9723,1990l0,1990l0,0e" fillcolor="white" stroked="f" o:allowincell="f" style="position:absolute;margin-left:54.45pt;margin-top:157.8pt;width:486.1pt;height:9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91515</wp:posOffset>
                </wp:positionH>
                <wp:positionV relativeFrom="page">
                  <wp:posOffset>3265805</wp:posOffset>
                </wp:positionV>
                <wp:extent cx="5271770" cy="207645"/>
                <wp:effectExtent l="0" t="635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257.1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">
                <wp:simplePos x="0" y="0"/>
                <wp:positionH relativeFrom="page">
                  <wp:posOffset>5961380</wp:posOffset>
                </wp:positionH>
                <wp:positionV relativeFrom="page">
                  <wp:posOffset>3265805</wp:posOffset>
                </wp:positionV>
                <wp:extent cx="904240" cy="207645"/>
                <wp:effectExtent l="0" t="635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327">
                              <a:moveTo>
                                <a:pt x="1" y="0"/>
                              </a:moveTo>
                              <a:lnTo>
                                <a:pt x="1424" y="0"/>
                              </a:lnTo>
                              <a:lnTo>
                                <a:pt x="1424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327" path="m1,0l1424,0l1424,327l1,327l1,0e" fillcolor="#ffff99" stroked="f" o:allowincell="f" style="position:absolute;margin-left:469.4pt;margin-top:257.15pt;width:71.1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91515</wp:posOffset>
                </wp:positionH>
                <wp:positionV relativeFrom="page">
                  <wp:posOffset>3471545</wp:posOffset>
                </wp:positionV>
                <wp:extent cx="6174105" cy="207645"/>
                <wp:effectExtent l="635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27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27" path="m0,0l9723,0l9723,327l0,327l0,0e" fillcolor="white" stroked="f" o:allowincell="f" style="position:absolute;margin-left:54.45pt;margin-top:273.35pt;width:486.1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91515</wp:posOffset>
                </wp:positionH>
                <wp:positionV relativeFrom="page">
                  <wp:posOffset>3677285</wp:posOffset>
                </wp:positionV>
                <wp:extent cx="5271770" cy="207645"/>
                <wp:effectExtent l="0" t="635" r="63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289.5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">
                <wp:simplePos x="0" y="0"/>
                <wp:positionH relativeFrom="page">
                  <wp:posOffset>5961380</wp:posOffset>
                </wp:positionH>
                <wp:positionV relativeFrom="page">
                  <wp:posOffset>3677285</wp:posOffset>
                </wp:positionV>
                <wp:extent cx="904240" cy="207645"/>
                <wp:effectExtent l="0" t="635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327">
                              <a:moveTo>
                                <a:pt x="1" y="0"/>
                              </a:moveTo>
                              <a:lnTo>
                                <a:pt x="1424" y="0"/>
                              </a:lnTo>
                              <a:lnTo>
                                <a:pt x="1424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327" path="m1,0l1424,0l1424,327l1,327l1,0e" fillcolor="#ffff99" stroked="f" o:allowincell="f" style="position:absolute;margin-left:469.4pt;margin-top:289.55pt;width:71.1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91515</wp:posOffset>
                </wp:positionH>
                <wp:positionV relativeFrom="page">
                  <wp:posOffset>3883025</wp:posOffset>
                </wp:positionV>
                <wp:extent cx="6174105" cy="207645"/>
                <wp:effectExtent l="635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27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27" path="m0,0l9723,0l9723,327l0,327l0,0e" fillcolor="white" stroked="f" o:allowincell="f" style="position:absolute;margin-left:54.45pt;margin-top:305.75pt;width:486.1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91515</wp:posOffset>
                </wp:positionH>
                <wp:positionV relativeFrom="page">
                  <wp:posOffset>4088765</wp:posOffset>
                </wp:positionV>
                <wp:extent cx="5271770" cy="207645"/>
                <wp:effectExtent l="0" t="635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321.9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91515</wp:posOffset>
                </wp:positionH>
                <wp:positionV relativeFrom="page">
                  <wp:posOffset>4294505</wp:posOffset>
                </wp:positionV>
                <wp:extent cx="6174105" cy="619125"/>
                <wp:effectExtent l="635" t="635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975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975"/>
                              </a:lnTo>
                              <a:lnTo>
                                <a:pt x="0" y="9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975" path="m0,0l9723,0l9723,975l0,975l0,0e" fillcolor="white" stroked="f" o:allowincell="f" style="position:absolute;margin-left:54.45pt;margin-top:338.15pt;width:486.1pt;height:4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91515</wp:posOffset>
                </wp:positionH>
                <wp:positionV relativeFrom="page">
                  <wp:posOffset>4911725</wp:posOffset>
                </wp:positionV>
                <wp:extent cx="5271770" cy="207645"/>
                <wp:effectExtent l="0" t="635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386.7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91515</wp:posOffset>
                </wp:positionH>
                <wp:positionV relativeFrom="page">
                  <wp:posOffset>5117465</wp:posOffset>
                </wp:positionV>
                <wp:extent cx="6174105" cy="824865"/>
                <wp:effectExtent l="635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299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1299"/>
                              </a:lnTo>
                              <a:lnTo>
                                <a:pt x="0" y="12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299" path="m0,0l9723,0l9723,1299l0,1299l0,0e" fillcolor="white" stroked="f" o:allowincell="f" style="position:absolute;margin-left:54.45pt;margin-top:402.95pt;width:486.1pt;height:6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1167130</wp:posOffset>
                </wp:positionH>
                <wp:positionV relativeFrom="page">
                  <wp:posOffset>3064510</wp:posOffset>
                </wp:positionV>
                <wp:extent cx="527685" cy="12700"/>
                <wp:effectExtent l="635" t="0" r="0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20">
                              <a:moveTo>
                                <a:pt x="0" y="1"/>
                              </a:moveTo>
                              <a:lnTo>
                                <a:pt x="830" y="1"/>
                              </a:lnTo>
                              <a:lnTo>
                                <a:pt x="830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20" path="m0,1l830,1l830,20l0,20l0,1e" fillcolor="black" stroked="f" o:allowincell="f" style="position:absolute;margin-left:91.9pt;margin-top:241.3pt;width:4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043430</wp:posOffset>
                </wp:positionH>
                <wp:positionV relativeFrom="page">
                  <wp:posOffset>3064510</wp:posOffset>
                </wp:positionV>
                <wp:extent cx="2499360" cy="12700"/>
                <wp:effectExtent l="635" t="0" r="635" b="127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6" h="20">
                              <a:moveTo>
                                <a:pt x="0" y="1"/>
                              </a:moveTo>
                              <a:lnTo>
                                <a:pt x="3936" y="1"/>
                              </a:lnTo>
                              <a:lnTo>
                                <a:pt x="3936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6,20" path="m0,1l3936,1l3936,20l0,20l0,1e" fillcolor="black" stroked="f" o:allowincell="f" style="position:absolute;margin-left:160.9pt;margin-top:241.3pt;width:19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8">
                <wp:simplePos x="0" y="0"/>
                <wp:positionH relativeFrom="page">
                  <wp:posOffset>5961380</wp:posOffset>
                </wp:positionH>
                <wp:positionV relativeFrom="page">
                  <wp:posOffset>3064510</wp:posOffset>
                </wp:positionV>
                <wp:extent cx="904240" cy="12700"/>
                <wp:effectExtent l="0" t="0" r="635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20">
                              <a:moveTo>
                                <a:pt x="1" y="1"/>
                              </a:moveTo>
                              <a:lnTo>
                                <a:pt x="1424" y="1"/>
                              </a:lnTo>
                              <a:lnTo>
                                <a:pt x="1424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20" path="m1,1l1424,1l1424,20l1,20l1,1e" fillcolor="black" stroked="f" o:allowincell="f" style="position:absolute;margin-left:469.4pt;margin-top:241.3pt;width:7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3">
                <wp:simplePos x="0" y="0"/>
                <wp:positionH relativeFrom="page">
                  <wp:posOffset>5961380</wp:posOffset>
                </wp:positionH>
                <wp:positionV relativeFrom="page">
                  <wp:posOffset>4699635</wp:posOffset>
                </wp:positionV>
                <wp:extent cx="904240" cy="12700"/>
                <wp:effectExtent l="0" t="0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20">
                              <a:moveTo>
                                <a:pt x="1" y="1"/>
                              </a:moveTo>
                              <a:lnTo>
                                <a:pt x="1424" y="1"/>
                              </a:lnTo>
                              <a:lnTo>
                                <a:pt x="1424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20" path="m1,1l1424,1l1424,20l1,20l1,1e" fillcolor="black" stroked="f" o:allowincell="f" style="position:absolute;margin-left:469.4pt;margin-top:370.05pt;width:7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This work paper includes total NYPA PBOP which is allocated to transmission by labor ratio as shown on sche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45" w:name="Pg24"/>
      <w:bookmarkStart w:id="46" w:name="Pg24"/>
      <w:bookmarkEnd w:id="46"/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 w:before="185" w:after="0"/>
        <w:ind w:left="1192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WP-AG </w:t>
      </w:r>
    </w:p>
    <w:p>
      <w:pPr>
        <w:pStyle w:val="Normal"/>
        <w:autoSpaceDE w:val="false"/>
        <w:spacing w:lineRule="exact" w:line="253"/>
        <w:ind w:left="66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/>
        <w:ind w:left="66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 w:before="48" w:after="0"/>
        <w:ind w:left="6648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NEW YORK POWER AUTHORITY </w:t>
      </w:r>
    </w:p>
    <w:p>
      <w:pPr>
        <w:pStyle w:val="Normal"/>
        <w:tabs>
          <w:tab w:val="clear" w:pos="80"/>
          <w:tab w:val="left" w:pos="6511" w:leader="none"/>
        </w:tabs>
        <w:autoSpaceDE w:val="false"/>
        <w:spacing w:lineRule="exact" w:line="300" w:before="9" w:after="0"/>
        <w:ind w:left="6139" w:right="596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 w:before="239" w:after="0"/>
        <w:ind w:left="7461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  <w:t xml:space="preserve">WORK PAPER AG </w:t>
      </w:r>
    </w:p>
    <w:p>
      <w:pPr>
        <w:pStyle w:val="Normal"/>
        <w:autoSpaceDE w:val="false"/>
        <w:spacing w:lineRule="exact" w:line="253" w:before="27" w:after="0"/>
        <w:ind w:left="636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PROPERTY INSURANCE ALLOCATION </w:t>
      </w:r>
    </w:p>
    <w:p>
      <w:pPr>
        <w:pStyle w:val="Normal"/>
        <w:autoSpaceDE w:val="false"/>
        <w:spacing w:lineRule="exact" w:line="218"/>
        <w:ind w:left="961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18" w:before="118" w:after="0"/>
        <w:ind w:left="9614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Allocated </w:t>
      </w:r>
    </w:p>
    <w:p>
      <w:pPr>
        <w:pStyle w:val="Normal"/>
        <w:autoSpaceDE w:val="false"/>
        <w:spacing w:lineRule="exact" w:line="240" w:before="24" w:after="0"/>
        <w:ind w:left="9590" w:right="6189" w:hanging="0"/>
        <w:jc w:val="both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Insurance </w:t>
        <w:br/>
        <w:t>Expense -</w:t>
      </w:r>
    </w:p>
    <w:p>
      <w:pPr>
        <w:pStyle w:val="Normal"/>
        <w:tabs>
          <w:tab w:val="clear" w:pos="80"/>
          <w:tab w:val="left" w:pos="2183" w:leader="none"/>
          <w:tab w:val="left" w:pos="6960" w:leader="none"/>
          <w:tab w:val="left" w:pos="8517" w:leader="none"/>
          <w:tab w:val="left" w:pos="11066" w:leader="none"/>
        </w:tabs>
        <w:autoSpaceDE w:val="false"/>
        <w:spacing w:lineRule="exact" w:line="218" w:before="35" w:after="0"/>
        <w:ind w:left="1327" w:hanging="0"/>
        <w:rPr>
          <w:rFonts w:ascii="Arial Bold" w:hAnsi="Arial Bold" w:cs="Arial Bold"/>
          <w:color w:val="000000"/>
          <w:spacing w:val="-2"/>
          <w:sz w:val="19"/>
          <w:u w:val="single"/>
        </w:rPr>
      </w:pPr>
      <w:r>
        <w:rPr>
          <w:rFonts w:cs="Arial Bold" w:ascii="Arial Bold" w:hAnsi="Arial Bold"/>
          <w:color w:val="000000"/>
          <w:spacing w:val="-2"/>
          <w:sz w:val="19"/>
          <w:u w:val="single"/>
        </w:rPr>
        <w:t>Line N</w:t>
      </w:r>
      <w:r>
        <w:rPr>
          <w:rFonts w:cs="Arial Bold" w:ascii="Arial Bold" w:hAnsi="Arial Bold"/>
          <w:color w:val="000000"/>
          <w:spacing w:val="-2"/>
          <w:sz w:val="19"/>
        </w:rPr>
        <w:t>o.</w:t>
        <w:tab/>
        <w:t>Site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Amount ($)</w:t>
      </w:r>
      <w:r>
        <w:rPr>
          <w:rFonts w:cs="Arial Bold" w:ascii="Arial Bold" w:hAnsi="Arial Bold"/>
          <w:color w:val="000000"/>
          <w:spacing w:val="-2"/>
          <w:sz w:val="19"/>
        </w:rPr>
        <w:tab/>
        <w:t xml:space="preserve">Ratio   </w:t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19"/>
        </w:rPr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Notes</w:t>
      </w:r>
    </w:p>
    <w:p>
      <w:pPr>
        <w:pStyle w:val="Normal"/>
        <w:tabs>
          <w:tab w:val="clear" w:pos="80"/>
          <w:tab w:val="left" w:pos="8639" w:leader="none"/>
          <w:tab w:val="left" w:pos="9923" w:leader="none"/>
          <w:tab w:val="left" w:pos="11276" w:leader="none"/>
        </w:tabs>
        <w:autoSpaceDE w:val="false"/>
        <w:spacing w:lineRule="exact" w:line="218" w:before="46" w:after="0"/>
        <w:ind w:left="1327" w:firstLine="6019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9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1</w:t>
        <w:tab/>
        <w:t>105 - Blenheim-Gilboa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2</w:t>
        <w:tab/>
        <w:t>110 - St. Lawrence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9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3</w:t>
        <w:tab/>
        <w:t>115 - Niagara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4</w:t>
        <w:tab/>
        <w:t>310 - Headquarters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18" w:before="42" w:after="0"/>
        <w:ind w:left="1327" w:firstLine="9739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Allocated based on transmission gross plant ratio</w:t>
      </w:r>
    </w:p>
    <w:p>
      <w:pPr>
        <w:pStyle w:val="Normal"/>
        <w:tabs>
          <w:tab w:val="clear" w:pos="80"/>
          <w:tab w:val="left" w:pos="2448" w:leader="none"/>
          <w:tab w:val="left" w:pos="7638" w:leader="none"/>
          <w:tab w:val="left" w:pos="8827" w:leader="none"/>
          <w:tab w:val="left" w:pos="10315" w:leader="none"/>
          <w:tab w:val="left" w:pos="11066" w:leader="none"/>
        </w:tabs>
        <w:autoSpaceDE w:val="false"/>
        <w:spacing w:lineRule="exact" w:line="225" w:before="1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position w:val="-3"/>
          <w:sz w:val="19"/>
        </w:rPr>
        <w:t>5</w:t>
        <w:tab/>
      </w:r>
      <w:r>
        <w:rPr>
          <w:rFonts w:cs="Arial Bold" w:ascii="Arial Bold" w:hAnsi="Arial Bold"/>
          <w:color w:val="000000"/>
          <w:spacing w:val="-2"/>
          <w:position w:val="-3"/>
          <w:sz w:val="19"/>
        </w:rPr>
        <w:t>Subtotal (Gross Transmission Plant Ratio)</w:t>
        <w:tab/>
        <w:t>-</w:t>
        <w:tab/>
      </w:r>
      <w:r>
        <w:rPr>
          <w:rFonts w:cs="Arial" w:ascii="Arial" w:hAnsi="Arial"/>
          <w:color w:val="000000"/>
          <w:spacing w:val="-2"/>
          <w:position w:val="-3"/>
          <w:sz w:val="19"/>
        </w:rPr>
        <w:t>-</w:t>
        <w:tab/>
      </w:r>
      <w:r>
        <w:rPr>
          <w:rFonts w:cs="Arial Bold" w:ascii="Arial Bold" w:hAnsi="Arial Bold"/>
          <w:color w:val="000000"/>
          <w:spacing w:val="-2"/>
          <w:position w:val="-3"/>
          <w:sz w:val="19"/>
        </w:rPr>
        <w:t>-</w:t>
        <w:tab/>
      </w:r>
      <w:r>
        <w:rPr>
          <w:rFonts w:cs="Arial" w:ascii="Arial" w:hAnsi="Arial"/>
          <w:color w:val="000000"/>
          <w:spacing w:val="-2"/>
          <w:sz w:val="19"/>
        </w:rPr>
        <w:t>from Work Paper AI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141" w:after="0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6</w:t>
        <w:tab/>
        <w:t>220 - Marcy /Clark Trans</w:t>
        <w:tab/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7</w:t>
        <w:tab/>
        <w:t>235 - Sound Cable</w:t>
        <w:tab/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2448" w:leader="none"/>
          <w:tab w:val="left" w:pos="7638" w:leader="none"/>
          <w:tab w:val="left" w:pos="8827" w:leader="none"/>
          <w:tab w:val="left" w:pos="10315" w:leader="none"/>
        </w:tabs>
        <w:autoSpaceDE w:val="false"/>
        <w:spacing w:lineRule="exact" w:line="218" w:before="56" w:after="0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8</w:t>
        <w:tab/>
      </w:r>
      <w:r>
        <w:rPr>
          <w:rFonts w:cs="Arial Bold" w:ascii="Arial Bold" w:hAnsi="Arial Bold"/>
          <w:color w:val="000000"/>
          <w:spacing w:val="-3"/>
          <w:sz w:val="19"/>
        </w:rPr>
        <w:t>Subtotal (Full Transmission)</w:t>
        <w:tab/>
        <w:t>-</w:t>
        <w:tab/>
      </w:r>
      <w:r>
        <w:rPr>
          <w:rFonts w:cs="Arial" w:ascii="Arial" w:hAnsi="Arial"/>
          <w:color w:val="000000"/>
          <w:spacing w:val="-3"/>
          <w:sz w:val="19"/>
        </w:rPr>
        <w:t>-</w:t>
        <w:tab/>
      </w:r>
      <w:r>
        <w:rPr>
          <w:rFonts w:cs="Arial Bold" w:ascii="Arial Bold" w:hAnsi="Arial Bold"/>
          <w:color w:val="000000"/>
          <w:spacing w:val="-3"/>
          <w:sz w:val="19"/>
        </w:rPr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83" w:leader="none"/>
          <w:tab w:val="left" w:pos="10315" w:leader="none"/>
        </w:tabs>
        <w:autoSpaceDE w:val="false"/>
        <w:spacing w:lineRule="exact" w:line="218" w:before="97" w:after="0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9</w:t>
        <w:tab/>
      </w:r>
      <w:r>
        <w:rPr>
          <w:rFonts w:cs="Arial Bold" w:ascii="Arial Bold" w:hAnsi="Arial Bold"/>
          <w:color w:val="000000"/>
          <w:spacing w:val="-3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0410</wp:posOffset>
                </wp:positionH>
                <wp:positionV relativeFrom="page">
                  <wp:posOffset>694690</wp:posOffset>
                </wp:positionV>
                <wp:extent cx="9206865" cy="856615"/>
                <wp:effectExtent l="635" t="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1349">
                              <a:moveTo>
                                <a:pt x="0" y="1"/>
                              </a:moveTo>
                              <a:lnTo>
                                <a:pt x="14499" y="1"/>
                              </a:lnTo>
                              <a:lnTo>
                                <a:pt x="14499" y="1349"/>
                              </a:lnTo>
                              <a:lnTo>
                                <a:pt x="0" y="13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1349" path="m0,1l14499,1l14499,1349l0,1349l0,1e" fillcolor="white" stroked="f" o:allowincell="f" style="position:absolute;margin-left:58.3pt;margin-top:54.7pt;width:724.9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40410</wp:posOffset>
                </wp:positionH>
                <wp:positionV relativeFrom="page">
                  <wp:posOffset>1550035</wp:posOffset>
                </wp:positionV>
                <wp:extent cx="9206865" cy="19050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300">
                              <a:moveTo>
                                <a:pt x="0" y="0"/>
                              </a:moveTo>
                              <a:lnTo>
                                <a:pt x="14499" y="0"/>
                              </a:lnTo>
                              <a:lnTo>
                                <a:pt x="14499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300" path="m0,0l14499,0l14499,300l0,300l0,0e" fillcolor="#ffff99" stroked="f" o:allowincell="f" style="position:absolute;margin-left:58.3pt;margin-top:122.05pt;width:724.9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40410</wp:posOffset>
                </wp:positionH>
                <wp:positionV relativeFrom="page">
                  <wp:posOffset>1738630</wp:posOffset>
                </wp:positionV>
                <wp:extent cx="9206865" cy="1644650"/>
                <wp:effectExtent l="635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2590">
                              <a:moveTo>
                                <a:pt x="0" y="1"/>
                              </a:moveTo>
                              <a:lnTo>
                                <a:pt x="14499" y="1"/>
                              </a:lnTo>
                              <a:lnTo>
                                <a:pt x="14499" y="2590"/>
                              </a:lnTo>
                              <a:lnTo>
                                <a:pt x="0" y="259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2590" path="m0,1l14499,1l14499,2590l0,2590l0,1e" fillcolor="white" stroked="f" o:allowincell="f" style="position:absolute;margin-left:58.3pt;margin-top:136.9pt;width:724.9pt;height:1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40410</wp:posOffset>
                </wp:positionH>
                <wp:positionV relativeFrom="page">
                  <wp:posOffset>3381375</wp:posOffset>
                </wp:positionV>
                <wp:extent cx="626745" cy="110109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734">
                              <a:moveTo>
                                <a:pt x="0" y="1"/>
                              </a:moveTo>
                              <a:lnTo>
                                <a:pt x="987" y="1"/>
                              </a:lnTo>
                              <a:lnTo>
                                <a:pt x="987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734" path="m0,1l987,1l987,1734l0,1734l0,1e" fillcolor="white" stroked="f" o:allowincell="f" style="position:absolute;margin-left:58.3pt;margin-top:266.25pt;width:49.3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65250</wp:posOffset>
                </wp:positionH>
                <wp:positionV relativeFrom="page">
                  <wp:posOffset>3381375</wp:posOffset>
                </wp:positionV>
                <wp:extent cx="2807335" cy="1101090"/>
                <wp:effectExtent l="635" t="0" r="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1734">
                              <a:moveTo>
                                <a:pt x="0" y="1"/>
                              </a:moveTo>
                              <a:lnTo>
                                <a:pt x="4421" y="1"/>
                              </a:lnTo>
                              <a:lnTo>
                                <a:pt x="4421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1734" path="m0,1l4421,1l4421,1734l0,1734l0,1e" fillcolor="#ffff99" stroked="f" o:allowincell="f" style="position:absolute;margin-left:107.5pt;margin-top:266.25pt;width:221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170680</wp:posOffset>
                </wp:positionH>
                <wp:positionV relativeFrom="page">
                  <wp:posOffset>3381375</wp:posOffset>
                </wp:positionV>
                <wp:extent cx="213995" cy="1101090"/>
                <wp:effectExtent l="0" t="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734">
                              <a:moveTo>
                                <a:pt x="1" y="1"/>
                              </a:moveTo>
                              <a:lnTo>
                                <a:pt x="337" y="1"/>
                              </a:lnTo>
                              <a:lnTo>
                                <a:pt x="337" y="1734"/>
                              </a:lnTo>
                              <a:lnTo>
                                <a:pt x="1" y="173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1734" path="m1,1l337,1l337,1734l1,1734l1,1e" fillcolor="white" stroked="f" o:allowincell="f" style="position:absolute;margin-left:328.4pt;margin-top:266.25pt;width:16.8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382770</wp:posOffset>
                </wp:positionH>
                <wp:positionV relativeFrom="page">
                  <wp:posOffset>3381375</wp:posOffset>
                </wp:positionV>
                <wp:extent cx="707390" cy="1101090"/>
                <wp:effectExtent l="0" t="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734">
                              <a:moveTo>
                                <a:pt x="0" y="1"/>
                              </a:moveTo>
                              <a:lnTo>
                                <a:pt x="1114" y="1"/>
                              </a:lnTo>
                              <a:lnTo>
                                <a:pt x="1114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1734" path="m0,1l1114,1l1114,1734l0,1734l0,1e" fillcolor="#ffff99" stroked="f" o:allowincell="f" style="position:absolute;margin-left:345.1pt;margin-top:266.25pt;width:55.65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088255</wp:posOffset>
                </wp:positionH>
                <wp:positionV relativeFrom="page">
                  <wp:posOffset>3381375</wp:posOffset>
                </wp:positionV>
                <wp:extent cx="1918970" cy="1101090"/>
                <wp:effectExtent l="0" t="0" r="127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1734">
                              <a:moveTo>
                                <a:pt x="0" y="1"/>
                              </a:moveTo>
                              <a:lnTo>
                                <a:pt x="3022" y="1"/>
                              </a:lnTo>
                              <a:lnTo>
                                <a:pt x="3022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1734" path="m0,1l3022,1l3022,1734l0,1734l0,1e" fillcolor="white" stroked="f" o:allowincell="f" style="position:absolute;margin-left:400.65pt;margin-top:266.25pt;width:151.05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7005320</wp:posOffset>
                </wp:positionH>
                <wp:positionV relativeFrom="page">
                  <wp:posOffset>3381375</wp:posOffset>
                </wp:positionV>
                <wp:extent cx="2800350" cy="1101090"/>
                <wp:effectExtent l="0" t="0" r="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734">
                              <a:moveTo>
                                <a:pt x="1" y="1"/>
                              </a:moveTo>
                              <a:lnTo>
                                <a:pt x="4409" y="1"/>
                              </a:lnTo>
                              <a:lnTo>
                                <a:pt x="4409" y="1734"/>
                              </a:lnTo>
                              <a:lnTo>
                                <a:pt x="1" y="173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734" path="m1,1l4409,1l4409,1734l1,1734l1,1e" fillcolor="#ffff99" stroked="f" o:allowincell="f" style="position:absolute;margin-left:551.6pt;margin-top:266.25pt;width:220.45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803765</wp:posOffset>
                </wp:positionH>
                <wp:positionV relativeFrom="page">
                  <wp:posOffset>3381375</wp:posOffset>
                </wp:positionV>
                <wp:extent cx="143510" cy="1101090"/>
                <wp:effectExtent l="0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734">
                              <a:moveTo>
                                <a:pt x="0" y="1"/>
                              </a:moveTo>
                              <a:lnTo>
                                <a:pt x="226" y="1"/>
                              </a:lnTo>
                              <a:lnTo>
                                <a:pt x="226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734" path="m0,1l226,1l226,1734l0,1734l0,1e" fillcolor="white" stroked="f" o:allowincell="f" style="position:absolute;margin-left:771.95pt;margin-top:266.25pt;width:11.25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740410</wp:posOffset>
                </wp:positionH>
                <wp:positionV relativeFrom="page">
                  <wp:posOffset>4480560</wp:posOffset>
                </wp:positionV>
                <wp:extent cx="6266815" cy="795655"/>
                <wp:effectExtent l="635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53">
                              <a:moveTo>
                                <a:pt x="0" y="0"/>
                              </a:moveTo>
                              <a:lnTo>
                                <a:pt x="9869" y="0"/>
                              </a:lnTo>
                              <a:lnTo>
                                <a:pt x="9869" y="1253"/>
                              </a:lnTo>
                              <a:lnTo>
                                <a:pt x="0" y="1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9,1253" path="m0,0l9869,0l9869,1253l0,1253l0,0e" fillcolor="white" stroked="f" o:allowincell="f" style="position:absolute;margin-left:58.3pt;margin-top:352.8pt;width:493.4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7005320</wp:posOffset>
                </wp:positionH>
                <wp:positionV relativeFrom="page">
                  <wp:posOffset>4480560</wp:posOffset>
                </wp:positionV>
                <wp:extent cx="2800350" cy="795655"/>
                <wp:effectExtent l="0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253">
                              <a:moveTo>
                                <a:pt x="1" y="0"/>
                              </a:moveTo>
                              <a:lnTo>
                                <a:pt x="4409" y="0"/>
                              </a:lnTo>
                              <a:lnTo>
                                <a:pt x="4409" y="1253"/>
                              </a:lnTo>
                              <a:lnTo>
                                <a:pt x="1" y="125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253" path="m1,0l4409,0l4409,1253l1,1253l1,0e" fillcolor="#ffff99" stroked="f" o:allowincell="f" style="position:absolute;margin-left:551.6pt;margin-top:352.8pt;width:220.45pt;height:6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803765</wp:posOffset>
                </wp:positionH>
                <wp:positionV relativeFrom="page">
                  <wp:posOffset>4480560</wp:posOffset>
                </wp:positionV>
                <wp:extent cx="143510" cy="795655"/>
                <wp:effectExtent l="0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53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226" y="1253"/>
                              </a:lnTo>
                              <a:lnTo>
                                <a:pt x="0" y="1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53" path="m0,0l226,0l226,1253l0,1253l0,0e" fillcolor="white" stroked="f" o:allowincell="f" style="position:absolute;margin-left:771.95pt;margin-top:352.8pt;width:11.25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40410</wp:posOffset>
                </wp:positionH>
                <wp:positionV relativeFrom="page">
                  <wp:posOffset>5274310</wp:posOffset>
                </wp:positionV>
                <wp:extent cx="626745" cy="473075"/>
                <wp:effectExtent l="635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745">
                              <a:moveTo>
                                <a:pt x="0" y="1"/>
                              </a:moveTo>
                              <a:lnTo>
                                <a:pt x="987" y="1"/>
                              </a:lnTo>
                              <a:lnTo>
                                <a:pt x="987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745" path="m0,1l987,1l987,745l0,745l0,1e" fillcolor="white" stroked="f" o:allowincell="f" style="position:absolute;margin-left:58.3pt;margin-top:415.3pt;width:49.3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365250</wp:posOffset>
                </wp:positionH>
                <wp:positionV relativeFrom="page">
                  <wp:posOffset>5274310</wp:posOffset>
                </wp:positionV>
                <wp:extent cx="2807335" cy="473075"/>
                <wp:effectExtent l="635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745">
                              <a:moveTo>
                                <a:pt x="0" y="1"/>
                              </a:moveTo>
                              <a:lnTo>
                                <a:pt x="4421" y="1"/>
                              </a:lnTo>
                              <a:lnTo>
                                <a:pt x="4421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745" path="m0,1l4421,1l4421,745l0,745l0,1e" fillcolor="#ffff99" stroked="f" o:allowincell="f" style="position:absolute;margin-left:107.5pt;margin-top:415.3pt;width:221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170680</wp:posOffset>
                </wp:positionH>
                <wp:positionV relativeFrom="page">
                  <wp:posOffset>5274310</wp:posOffset>
                </wp:positionV>
                <wp:extent cx="213995" cy="473075"/>
                <wp:effectExtent l="0" t="635" r="635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745">
                              <a:moveTo>
                                <a:pt x="1" y="1"/>
                              </a:moveTo>
                              <a:lnTo>
                                <a:pt x="337" y="1"/>
                              </a:lnTo>
                              <a:lnTo>
                                <a:pt x="337" y="745"/>
                              </a:lnTo>
                              <a:lnTo>
                                <a:pt x="1" y="74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745" path="m1,1l337,1l337,745l1,745l1,1e" fillcolor="white" stroked="f" o:allowincell="f" style="position:absolute;margin-left:328.4pt;margin-top:415.3pt;width:16.8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382770</wp:posOffset>
                </wp:positionH>
                <wp:positionV relativeFrom="page">
                  <wp:posOffset>5274310</wp:posOffset>
                </wp:positionV>
                <wp:extent cx="707390" cy="473075"/>
                <wp:effectExtent l="0" t="635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745">
                              <a:moveTo>
                                <a:pt x="0" y="1"/>
                              </a:moveTo>
                              <a:lnTo>
                                <a:pt x="1114" y="1"/>
                              </a:lnTo>
                              <a:lnTo>
                                <a:pt x="1114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745" path="m0,1l1114,1l1114,745l0,745l0,1e" fillcolor="#ffff99" stroked="f" o:allowincell="f" style="position:absolute;margin-left:345.1pt;margin-top:415.3pt;width:55.65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88255</wp:posOffset>
                </wp:positionH>
                <wp:positionV relativeFrom="page">
                  <wp:posOffset>5274310</wp:posOffset>
                </wp:positionV>
                <wp:extent cx="1918970" cy="473075"/>
                <wp:effectExtent l="0" t="635" r="127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745">
                              <a:moveTo>
                                <a:pt x="0" y="1"/>
                              </a:moveTo>
                              <a:lnTo>
                                <a:pt x="3022" y="1"/>
                              </a:lnTo>
                              <a:lnTo>
                                <a:pt x="3022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745" path="m0,1l3022,1l3022,745l0,745l0,1e" fillcolor="white" stroked="f" o:allowincell="f" style="position:absolute;margin-left:400.65pt;margin-top:415.3pt;width:151.05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page">
                  <wp:posOffset>7005320</wp:posOffset>
                </wp:positionH>
                <wp:positionV relativeFrom="page">
                  <wp:posOffset>5274310</wp:posOffset>
                </wp:positionV>
                <wp:extent cx="2800350" cy="473075"/>
                <wp:effectExtent l="0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745">
                              <a:moveTo>
                                <a:pt x="1" y="1"/>
                              </a:moveTo>
                              <a:lnTo>
                                <a:pt x="4409" y="1"/>
                              </a:lnTo>
                              <a:lnTo>
                                <a:pt x="4409" y="745"/>
                              </a:lnTo>
                              <a:lnTo>
                                <a:pt x="1" y="74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745" path="m1,1l4409,1l4409,745l1,745l1,1e" fillcolor="#ffff99" stroked="f" o:allowincell="f" style="position:absolute;margin-left:551.6pt;margin-top:415.3pt;width:220.45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803765</wp:posOffset>
                </wp:positionH>
                <wp:positionV relativeFrom="page">
                  <wp:posOffset>5274310</wp:posOffset>
                </wp:positionV>
                <wp:extent cx="143510" cy="473075"/>
                <wp:effectExtent l="0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45">
                              <a:moveTo>
                                <a:pt x="0" y="1"/>
                              </a:moveTo>
                              <a:lnTo>
                                <a:pt x="226" y="1"/>
                              </a:lnTo>
                              <a:lnTo>
                                <a:pt x="226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745" path="m0,1l226,1l226,745l0,745l0,1e" fillcolor="white" stroked="f" o:allowincell="f" style="position:absolute;margin-left:771.95pt;margin-top:415.3pt;width:11.25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740410</wp:posOffset>
                </wp:positionH>
                <wp:positionV relativeFrom="page">
                  <wp:posOffset>5745480</wp:posOffset>
                </wp:positionV>
                <wp:extent cx="6266815" cy="324485"/>
                <wp:effectExtent l="635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511">
                              <a:moveTo>
                                <a:pt x="0" y="0"/>
                              </a:moveTo>
                              <a:lnTo>
                                <a:pt x="9869" y="0"/>
                              </a:lnTo>
                              <a:lnTo>
                                <a:pt x="9869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9,511" path="m0,0l9869,0l9869,511l0,511l0,0e" fillcolor="white" stroked="f" o:allowincell="f" style="position:absolute;margin-left:58.3pt;margin-top:452.4pt;width:493.4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page">
                  <wp:posOffset>7005320</wp:posOffset>
                </wp:positionH>
                <wp:positionV relativeFrom="page">
                  <wp:posOffset>5745480</wp:posOffset>
                </wp:positionV>
                <wp:extent cx="2800350" cy="324485"/>
                <wp:effectExtent l="0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511">
                              <a:moveTo>
                                <a:pt x="1" y="0"/>
                              </a:moveTo>
                              <a:lnTo>
                                <a:pt x="4409" y="0"/>
                              </a:lnTo>
                              <a:lnTo>
                                <a:pt x="4409" y="511"/>
                              </a:lnTo>
                              <a:lnTo>
                                <a:pt x="1" y="5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511" path="m1,0l4409,0l4409,511l1,511l1,0e" fillcolor="#ffff99" stroked="f" o:allowincell="f" style="position:absolute;margin-left:551.6pt;margin-top:452.4pt;width:220.45pt;height:25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803765</wp:posOffset>
                </wp:positionH>
                <wp:positionV relativeFrom="page">
                  <wp:posOffset>5745480</wp:posOffset>
                </wp:positionV>
                <wp:extent cx="143510" cy="324485"/>
                <wp:effectExtent l="0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11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226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511" path="m0,0l226,0l226,511l0,511l0,0e" fillcolor="white" stroked="f" o:allowincell="f" style="position:absolute;margin-left:771.95pt;margin-top:452.4pt;width:11.2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40410</wp:posOffset>
                </wp:positionH>
                <wp:positionV relativeFrom="page">
                  <wp:posOffset>6068695</wp:posOffset>
                </wp:positionV>
                <wp:extent cx="9206865" cy="506095"/>
                <wp:effectExtent l="635" t="127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797">
                              <a:moveTo>
                                <a:pt x="0" y="0"/>
                              </a:moveTo>
                              <a:lnTo>
                                <a:pt x="14499" y="0"/>
                              </a:lnTo>
                              <a:lnTo>
                                <a:pt x="14499" y="797"/>
                              </a:lnTo>
                              <a:lnTo>
                                <a:pt x="0" y="7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797" path="m0,0l14499,0l14499,797l0,797l0,0e" fillcolor="white" stroked="f" o:allowincell="f" style="position:absolute;margin-left:58.3pt;margin-top:477.85pt;width:724.9pt;height:3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365250</wp:posOffset>
                </wp:positionH>
                <wp:positionV relativeFrom="page">
                  <wp:posOffset>3063240</wp:posOffset>
                </wp:positionV>
                <wp:extent cx="2807335" cy="12700"/>
                <wp:effectExtent l="635" t="635" r="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20">
                              <a:moveTo>
                                <a:pt x="0" y="20"/>
                              </a:moveTo>
                              <a:lnTo>
                                <a:pt x="4421" y="20"/>
                              </a:lnTo>
                              <a:lnTo>
                                <a:pt x="4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20" path="m0,20l4421,20l4421,0l0,0l0,20e" fillcolor="black" stroked="f" o:allowincell="f" style="position:absolute;margin-left:107.5pt;margin-top:241.2pt;width:2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7">
                <wp:simplePos x="0" y="0"/>
                <wp:positionH relativeFrom="page">
                  <wp:posOffset>5946140</wp:posOffset>
                </wp:positionH>
                <wp:positionV relativeFrom="page">
                  <wp:posOffset>6233160</wp:posOffset>
                </wp:positionV>
                <wp:extent cx="19050" cy="192405"/>
                <wp:effectExtent l="0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3">
                              <a:moveTo>
                                <a:pt x="1" y="0"/>
                              </a:moveTo>
                              <a:lnTo>
                                <a:pt x="29" y="0"/>
                              </a:lnTo>
                              <a:lnTo>
                                <a:pt x="29" y="303"/>
                              </a:lnTo>
                              <a:lnTo>
                                <a:pt x="1" y="3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3" path="m1,0l29,0l29,303l1,303l1,0e" fillcolor="black" stroked="f" o:allowincell="f" style="position:absolute;margin-left:468.2pt;margin-top:490.8pt;width:1.4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778625</wp:posOffset>
                </wp:positionH>
                <wp:positionV relativeFrom="page">
                  <wp:posOffset>6251575</wp:posOffset>
                </wp:positionV>
                <wp:extent cx="18415" cy="173355"/>
                <wp:effectExtent l="635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3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73"/>
                              </a:lnTo>
                              <a:lnTo>
                                <a:pt x="0" y="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3" path="m0,0l29,0l29,273l0,273l0,0e" fillcolor="black" stroked="f" o:allowincell="f" style="position:absolute;margin-left:533.75pt;margin-top:492.25pt;width:1.4pt;height:1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271135</wp:posOffset>
                </wp:positionH>
                <wp:positionV relativeFrom="page">
                  <wp:posOffset>3063240</wp:posOffset>
                </wp:positionV>
                <wp:extent cx="573405" cy="12700"/>
                <wp:effectExtent l="635" t="635" r="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0">
                              <a:moveTo>
                                <a:pt x="0" y="20"/>
                              </a:moveTo>
                              <a:lnTo>
                                <a:pt x="903" y="20"/>
                              </a:lnTo>
                              <a:lnTo>
                                <a:pt x="9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0" path="m0,20l903,20l903,0l0,0l0,20e" fillcolor="black" stroked="f" o:allowincell="f" style="position:absolute;margin-left:415.05pt;margin-top:241.2pt;width:4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382770</wp:posOffset>
                </wp:positionH>
                <wp:positionV relativeFrom="page">
                  <wp:posOffset>4476115</wp:posOffset>
                </wp:positionV>
                <wp:extent cx="707390" cy="12700"/>
                <wp:effectExtent l="0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345.1pt;margin-top:352.4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382770</wp:posOffset>
                </wp:positionH>
                <wp:positionV relativeFrom="page">
                  <wp:posOffset>5741035</wp:posOffset>
                </wp:positionV>
                <wp:extent cx="707390" cy="12700"/>
                <wp:effectExtent l="0" t="0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345.1pt;margin-top:452.0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955665</wp:posOffset>
                </wp:positionH>
                <wp:positionV relativeFrom="page">
                  <wp:posOffset>6063615</wp:posOffset>
                </wp:positionV>
                <wp:extent cx="833755" cy="12700"/>
                <wp:effectExtent l="635" t="635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68.95pt;margin-top:477.45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964555</wp:posOffset>
                </wp:positionH>
                <wp:positionV relativeFrom="page">
                  <wp:posOffset>6233160</wp:posOffset>
                </wp:positionV>
                <wp:extent cx="832485" cy="18415"/>
                <wp:effectExtent l="635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9">
                              <a:moveTo>
                                <a:pt x="0" y="0"/>
                              </a:moveTo>
                              <a:lnTo>
                                <a:pt x="1311" y="0"/>
                              </a:lnTo>
                              <a:lnTo>
                                <a:pt x="1311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9" path="m0,0l1311,0l1311,29l0,29l0,0e" fillcolor="black" stroked="f" o:allowincell="f" style="position:absolute;margin-left:469.65pt;margin-top:490.8pt;width:65.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964555</wp:posOffset>
                </wp:positionH>
                <wp:positionV relativeFrom="page">
                  <wp:posOffset>6406515</wp:posOffset>
                </wp:positionV>
                <wp:extent cx="832485" cy="19050"/>
                <wp:effectExtent l="635" t="0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30">
                              <a:moveTo>
                                <a:pt x="0" y="1"/>
                              </a:moveTo>
                              <a:lnTo>
                                <a:pt x="1311" y="1"/>
                              </a:lnTo>
                              <a:lnTo>
                                <a:pt x="1311" y="30"/>
                              </a:lnTo>
                              <a:lnTo>
                                <a:pt x="0" y="3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30" path="m0,1l1311,1l1311,30l0,30l0,1e" fillcolor="black" stroked="f" o:allowincell="f" style="position:absolute;margin-left:469.65pt;margin-top:504.45pt;width:65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9"/>
        </w:rPr>
        <w:t>Grand Total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  <w:bookmarkStart w:id="47" w:name="Pg25"/>
      <w:bookmarkStart w:id="48" w:name="Pg25"/>
      <w:bookmarkEnd w:id="48"/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 w:before="139" w:after="0"/>
        <w:ind w:left="2124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WP-AH </w:t>
      </w:r>
    </w:p>
    <w:p>
      <w:pPr>
        <w:pStyle w:val="Normal"/>
        <w:autoSpaceDE w:val="false"/>
        <w:spacing w:lineRule="exact" w:line="264"/>
        <w:ind w:left="65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64"/>
        <w:ind w:left="65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64" w:before="34" w:after="0"/>
        <w:ind w:left="658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NEW  YORK POWER AUTHORITY </w:t>
      </w:r>
    </w:p>
    <w:p>
      <w:pPr>
        <w:pStyle w:val="Normal"/>
        <w:tabs>
          <w:tab w:val="clear" w:pos="80"/>
          <w:tab w:val="left" w:pos="6453" w:leader="none"/>
        </w:tabs>
        <w:autoSpaceDE w:val="false"/>
        <w:spacing w:lineRule="exact" w:line="320"/>
        <w:ind w:left="6072" w:right="5878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 w:before="217" w:after="0"/>
        <w:ind w:left="743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WORK PAPER AH </w:t>
      </w:r>
    </w:p>
    <w:p>
      <w:pPr>
        <w:pStyle w:val="Normal"/>
        <w:autoSpaceDE w:val="false"/>
        <w:spacing w:lineRule="exact" w:line="264" w:before="36" w:after="0"/>
        <w:ind w:left="508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INJURIES &amp; DAMAGES INSURANCE EXPENSE ALLOCATION </w:t>
      </w:r>
    </w:p>
    <w:p>
      <w:pPr>
        <w:pStyle w:val="Normal"/>
        <w:autoSpaceDE w:val="false"/>
        <w:spacing w:lineRule="exact" w:line="230"/>
        <w:ind w:left="898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/>
        <w:ind w:left="898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 w:before="165" w:after="0"/>
        <w:ind w:left="8980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Allocated </w:t>
      </w:r>
    </w:p>
    <w:p>
      <w:pPr>
        <w:pStyle w:val="Normal"/>
        <w:tabs>
          <w:tab w:val="clear" w:pos="80"/>
          <w:tab w:val="left" w:pos="8954" w:leader="none"/>
        </w:tabs>
        <w:autoSpaceDE w:val="false"/>
        <w:spacing w:lineRule="exact" w:line="260"/>
        <w:ind w:left="8745" w:right="6581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Injury/Damage </w:t>
        <w:br/>
        <w:tab/>
        <w:t xml:space="preserve">Insurance </w:t>
      </w:r>
    </w:p>
    <w:p>
      <w:pPr>
        <w:pStyle w:val="Normal"/>
        <w:autoSpaceDE w:val="false"/>
        <w:spacing w:lineRule="exact" w:line="218" w:before="1" w:after="0"/>
        <w:ind w:left="8954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>Expense -</w:t>
      </w:r>
    </w:p>
    <w:p>
      <w:pPr>
        <w:pStyle w:val="Normal"/>
        <w:tabs>
          <w:tab w:val="clear" w:pos="80"/>
          <w:tab w:val="left" w:pos="3412" w:leader="none"/>
          <w:tab w:val="left" w:pos="5956" w:leader="none"/>
          <w:tab w:val="left" w:pos="7377" w:leader="none"/>
          <w:tab w:val="left" w:pos="8632" w:leader="none"/>
        </w:tabs>
        <w:autoSpaceDE w:val="false"/>
        <w:spacing w:lineRule="exact" w:line="230" w:before="44" w:after="0"/>
        <w:ind w:left="226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  <w:u w:val="single"/>
        </w:rPr>
        <w:t>Line No.</w:t>
      </w:r>
      <w:r>
        <w:rPr>
          <w:rFonts w:cs="Arial Bold" w:ascii="Arial Bold" w:hAnsi="Arial Bold"/>
          <w:color w:val="000000"/>
          <w:spacing w:val="-2"/>
          <w:sz w:val="19"/>
        </w:rPr>
        <w:tab/>
        <w:t>Site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Amount ($)</w:t>
      </w:r>
      <w:r>
        <w:rPr>
          <w:rFonts w:cs="Arial Bold" w:ascii="Arial Bold" w:hAnsi="Arial Bold"/>
          <w:color w:val="000000"/>
          <w:spacing w:val="-2"/>
          <w:sz w:val="19"/>
        </w:rPr>
        <w:tab/>
        <w:t>Ratio (%)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19"/>
        </w:rPr>
        <w:t xml:space="preserve">    Notes</w:t>
      </w:r>
    </w:p>
    <w:p>
      <w:pPr>
        <w:pStyle w:val="Normal"/>
        <w:tabs>
          <w:tab w:val="clear" w:pos="80"/>
          <w:tab w:val="left" w:pos="7681" w:leader="none"/>
          <w:tab w:val="left" w:pos="9299" w:leader="none"/>
          <w:tab w:val="left" w:pos="10745" w:leader="none"/>
        </w:tabs>
        <w:autoSpaceDE w:val="false"/>
        <w:spacing w:lineRule="exact" w:line="230" w:before="39" w:after="0"/>
        <w:ind w:left="2260" w:firstLine="4092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1</w:t>
        <w:tab/>
        <w:t>105 - Blenheim-Gilboa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2</w:t>
        <w:tab/>
        <w:t>110 - St. Lawrence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3</w:t>
        <w:tab/>
        <w:t>115 - Niagara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4</w:t>
        <w:tab/>
        <w:t>310 - Headquarters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30" w:before="27" w:after="0"/>
        <w:ind w:left="2260" w:firstLine="8268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Allocated based on transmission labor ratio</w:t>
      </w:r>
    </w:p>
    <w:p>
      <w:pPr>
        <w:pStyle w:val="Normal"/>
        <w:tabs>
          <w:tab w:val="clear" w:pos="80"/>
          <w:tab w:val="left" w:pos="3688" w:leader="none"/>
          <w:tab w:val="left" w:pos="6647" w:leader="none"/>
          <w:tab w:val="left" w:pos="7984" w:leader="none"/>
          <w:tab w:val="left" w:pos="9638" w:leader="none"/>
          <w:tab w:val="left" w:pos="10528" w:leader="none"/>
        </w:tabs>
        <w:autoSpaceDE w:val="false"/>
        <w:spacing w:lineRule="exact" w:line="230" w:before="3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position w:val="-2"/>
          <w:sz w:val="19"/>
        </w:rPr>
        <w:t>5</w:t>
        <w:tab/>
      </w:r>
      <w:r>
        <w:rPr>
          <w:rFonts w:cs="Arial Bold" w:ascii="Arial Bold" w:hAnsi="Arial Bold"/>
          <w:color w:val="000000"/>
          <w:spacing w:val="-2"/>
          <w:position w:val="-2"/>
          <w:sz w:val="19"/>
        </w:rPr>
        <w:t>Subtotal</w:t>
        <w:tab/>
        <w:t>-</w:t>
        <w:tab/>
      </w:r>
      <w:r>
        <w:rPr>
          <w:rFonts w:cs="Arial" w:ascii="Arial" w:hAnsi="Arial"/>
          <w:color w:val="000000"/>
          <w:spacing w:val="-2"/>
          <w:position w:val="-2"/>
          <w:sz w:val="19"/>
        </w:rPr>
        <w:t>-</w:t>
        <w:tab/>
      </w:r>
      <w:r>
        <w:rPr>
          <w:rFonts w:cs="Arial Bold" w:ascii="Arial Bold" w:hAnsi="Arial Bold"/>
          <w:color w:val="000000"/>
          <w:spacing w:val="-2"/>
          <w:position w:val="-2"/>
          <w:sz w:val="19"/>
        </w:rPr>
        <w:t>-</w:t>
        <w:tab/>
      </w:r>
      <w:r>
        <w:rPr>
          <w:rFonts w:cs="Arial" w:ascii="Arial" w:hAnsi="Arial"/>
          <w:color w:val="000000"/>
          <w:spacing w:val="-2"/>
          <w:sz w:val="19"/>
        </w:rPr>
        <w:t>from Schedule E1</w:t>
      </w:r>
    </w:p>
    <w:p>
      <w:pPr>
        <w:pStyle w:val="Normal"/>
        <w:autoSpaceDE w:val="false"/>
        <w:spacing w:lineRule="exact" w:line="230"/>
        <w:ind w:left="2543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  <w:tab w:val="left" w:pos="7979" w:leader="none"/>
          <w:tab w:val="left" w:pos="9638" w:leader="none"/>
        </w:tabs>
        <w:autoSpaceDE w:val="false"/>
        <w:spacing w:lineRule="exact" w:line="230" w:before="56" w:after="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6</w:t>
        <w:tab/>
        <w:t>220 - Marcy /Clark Trans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19"/>
        </w:rPr>
        <w:t>-</w:t>
      </w:r>
    </w:p>
    <w:p>
      <w:pPr>
        <w:pStyle w:val="Normal"/>
        <w:autoSpaceDE w:val="false"/>
        <w:spacing w:lineRule="exact" w:line="23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412" w:leader="none"/>
          <w:tab w:val="left" w:pos="9638" w:leader="none"/>
        </w:tabs>
        <w:autoSpaceDE w:val="false"/>
        <w:spacing w:lineRule="exact" w:line="230" w:before="77" w:after="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7</w:t>
        <w:tab/>
      </w:r>
      <w:r>
        <w:rPr>
          <w:rFonts w:cs="Arial Bold" w:ascii="Arial Bold" w:hAnsi="Arial Bold"/>
          <w:color w:val="000000"/>
          <w:spacing w:val="-3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30325</wp:posOffset>
                </wp:positionH>
                <wp:positionV relativeFrom="page">
                  <wp:posOffset>694690</wp:posOffset>
                </wp:positionV>
                <wp:extent cx="8027035" cy="876935"/>
                <wp:effectExtent l="635" t="635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1381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1381"/>
                              </a:lnTo>
                              <a:lnTo>
                                <a:pt x="0" y="13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1381" path="m0,1l12641,1l12641,1381l0,1381l0,1e" fillcolor="white" stroked="f" o:allowincell="f" style="position:absolute;margin-left:104.75pt;margin-top:54.7pt;width:632pt;height:6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30325</wp:posOffset>
                </wp:positionH>
                <wp:positionV relativeFrom="page">
                  <wp:posOffset>1569720</wp:posOffset>
                </wp:positionV>
                <wp:extent cx="8027035" cy="19367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305">
                              <a:moveTo>
                                <a:pt x="0" y="0"/>
                              </a:moveTo>
                              <a:lnTo>
                                <a:pt x="12641" y="0"/>
                              </a:lnTo>
                              <a:lnTo>
                                <a:pt x="12641" y="305"/>
                              </a:lnTo>
                              <a:lnTo>
                                <a:pt x="0" y="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305" path="m0,0l12641,0l12641,305l0,305l0,0e" fillcolor="#ffff99" stroked="f" o:allowincell="f" style="position:absolute;margin-left:104.75pt;margin-top:123.6pt;width:632pt;height:15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330325</wp:posOffset>
                </wp:positionH>
                <wp:positionV relativeFrom="page">
                  <wp:posOffset>1761490</wp:posOffset>
                </wp:positionV>
                <wp:extent cx="8027035" cy="2018030"/>
                <wp:effectExtent l="635" t="0" r="0" b="127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20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3178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3178"/>
                              </a:lnTo>
                              <a:lnTo>
                                <a:pt x="0" y="31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3178" path="m0,1l12641,1l12641,3178l0,3178l0,1e" fillcolor="white" stroked="f" o:allowincell="f" style="position:absolute;margin-left:104.75pt;margin-top:138.7pt;width:632pt;height:15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30325</wp:posOffset>
                </wp:positionH>
                <wp:positionV relativeFrom="page">
                  <wp:posOffset>3777615</wp:posOffset>
                </wp:positionV>
                <wp:extent cx="815340" cy="1122045"/>
                <wp:effectExtent l="0" t="0" r="63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1767">
                              <a:moveTo>
                                <a:pt x="0" y="1"/>
                              </a:moveTo>
                              <a:lnTo>
                                <a:pt x="1284" y="1"/>
                              </a:lnTo>
                              <a:lnTo>
                                <a:pt x="1284" y="1767"/>
                              </a:lnTo>
                              <a:lnTo>
                                <a:pt x="0" y="176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1767" path="m0,1l1284,1l1284,1767l0,1767l0,1e" fillcolor="white" stroked="f" o:allowincell="f" style="position:absolute;margin-left:104.75pt;margin-top:297.45pt;width:64.15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143760</wp:posOffset>
                </wp:positionH>
                <wp:positionV relativeFrom="page">
                  <wp:posOffset>3777615</wp:posOffset>
                </wp:positionV>
                <wp:extent cx="1457325" cy="1122045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767">
                              <a:moveTo>
                                <a:pt x="1" y="1"/>
                              </a:moveTo>
                              <a:lnTo>
                                <a:pt x="2295" y="1"/>
                              </a:lnTo>
                              <a:lnTo>
                                <a:pt x="2295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767" path="m1,1l2295,1l2295,1767l1,1767l1,1e" fillcolor="#ffff99" stroked="f" o:allowincell="f" style="position:absolute;margin-left:168.8pt;margin-top:297.45pt;width:114.7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599180</wp:posOffset>
                </wp:positionH>
                <wp:positionV relativeFrom="page">
                  <wp:posOffset>3777615</wp:posOffset>
                </wp:positionV>
                <wp:extent cx="146685" cy="1122045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767">
                              <a:moveTo>
                                <a:pt x="1" y="1"/>
                              </a:moveTo>
                              <a:lnTo>
                                <a:pt x="231" y="1"/>
                              </a:lnTo>
                              <a:lnTo>
                                <a:pt x="231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767" path="m1,1l231,1l231,1767l1,1767l1,1e" fillcolor="white" stroked="f" o:allowincell="f" style="position:absolute;margin-left:283.4pt;margin-top:297.45pt;width:11.5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743960</wp:posOffset>
                </wp:positionH>
                <wp:positionV relativeFrom="page">
                  <wp:posOffset>3777615</wp:posOffset>
                </wp:positionV>
                <wp:extent cx="725805" cy="1122045"/>
                <wp:effectExtent l="0" t="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767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1767" path="m1,1l1143,1l1143,1767l1,1767l1,1e" fillcolor="#ffff99" stroked="f" o:allowincell="f" style="position:absolute;margin-left:294.8pt;margin-top:297.45pt;width:57.1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4467860</wp:posOffset>
                </wp:positionH>
                <wp:positionV relativeFrom="page">
                  <wp:posOffset>3777615</wp:posOffset>
                </wp:positionV>
                <wp:extent cx="2196465" cy="1122045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767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767" path="m1,1l3459,1l3459,1767l1,1767l1,1e" fillcolor="white" stroked="f" o:allowincell="f" style="position:absolute;margin-left:351.8pt;margin-top:297.45pt;width:172.9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1">
                <wp:simplePos x="0" y="0"/>
                <wp:positionH relativeFrom="page">
                  <wp:posOffset>6662420</wp:posOffset>
                </wp:positionH>
                <wp:positionV relativeFrom="page">
                  <wp:posOffset>3777615</wp:posOffset>
                </wp:positionV>
                <wp:extent cx="2694940" cy="1122045"/>
                <wp:effectExtent l="0" t="0" r="63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1767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1767" path="m1,1l4244,1l4244,1767l1,1767l1,1e" fillcolor="#ffff99" stroked="f" o:allowincell="f" style="position:absolute;margin-left:524.6pt;margin-top:297.45pt;width:212.15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330325</wp:posOffset>
                </wp:positionH>
                <wp:positionV relativeFrom="page">
                  <wp:posOffset>4897755</wp:posOffset>
                </wp:positionV>
                <wp:extent cx="2415540" cy="161925"/>
                <wp:effectExtent l="0" t="0" r="63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" h="255">
                              <a:moveTo>
                                <a:pt x="0" y="1"/>
                              </a:moveTo>
                              <a:lnTo>
                                <a:pt x="3804" y="1"/>
                              </a:lnTo>
                              <a:lnTo>
                                <a:pt x="3804" y="255"/>
                              </a:lnTo>
                              <a:lnTo>
                                <a:pt x="0" y="25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4,255" path="m0,1l3804,1l3804,255l0,255l0,1e" fillcolor="white" stroked="f" o:allowincell="f" style="position:absolute;margin-left:104.75pt;margin-top:385.65pt;width:190.1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743960</wp:posOffset>
                </wp:positionH>
                <wp:positionV relativeFrom="page">
                  <wp:posOffset>4897755</wp:posOffset>
                </wp:positionV>
                <wp:extent cx="725805" cy="161925"/>
                <wp:effectExtent l="0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55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55" path="m1,1l1143,1l1143,255l1,255l1,1e" fillcolor="#ffff99" stroked="f" o:allowincell="f" style="position:absolute;margin-left:294.8pt;margin-top:385.65pt;width:57.1pt;height:1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4467860</wp:posOffset>
                </wp:positionH>
                <wp:positionV relativeFrom="page">
                  <wp:posOffset>4897755</wp:posOffset>
                </wp:positionV>
                <wp:extent cx="2196465" cy="161925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55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55" path="m1,1l3459,1l3459,255l1,255l1,1e" fillcolor="white" stroked="f" o:allowincell="f" style="position:absolute;margin-left:351.8pt;margin-top:385.65pt;width:172.9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0">
                <wp:simplePos x="0" y="0"/>
                <wp:positionH relativeFrom="page">
                  <wp:posOffset>6662420</wp:posOffset>
                </wp:positionH>
                <wp:positionV relativeFrom="page">
                  <wp:posOffset>4897755</wp:posOffset>
                </wp:positionV>
                <wp:extent cx="2694940" cy="161925"/>
                <wp:effectExtent l="0" t="0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55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55" path="m1,1l4244,1l4244,255l1,255l1,1e" fillcolor="#ffff99" stroked="f" o:allowincell="f" style="position:absolute;margin-left:524.6pt;margin-top:385.65pt;width:212.15pt;height:1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330325</wp:posOffset>
                </wp:positionH>
                <wp:positionV relativeFrom="page">
                  <wp:posOffset>5057775</wp:posOffset>
                </wp:positionV>
                <wp:extent cx="5334000" cy="489585"/>
                <wp:effectExtent l="0" t="635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771">
                              <a:moveTo>
                                <a:pt x="0" y="1"/>
                              </a:moveTo>
                              <a:lnTo>
                                <a:pt x="8400" y="1"/>
                              </a:lnTo>
                              <a:lnTo>
                                <a:pt x="8400" y="771"/>
                              </a:lnTo>
                              <a:lnTo>
                                <a:pt x="0" y="77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0,771" path="m0,1l8400,1l8400,771l0,771l0,1e" fillcolor="white" stroked="f" o:allowincell="f" style="position:absolute;margin-left:104.75pt;margin-top:398.25pt;width:419.95pt;height:3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6">
                <wp:simplePos x="0" y="0"/>
                <wp:positionH relativeFrom="page">
                  <wp:posOffset>6662420</wp:posOffset>
                </wp:positionH>
                <wp:positionV relativeFrom="page">
                  <wp:posOffset>5057775</wp:posOffset>
                </wp:positionV>
                <wp:extent cx="2694940" cy="489585"/>
                <wp:effectExtent l="0" t="635" r="63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771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771"/>
                              </a:lnTo>
                              <a:lnTo>
                                <a:pt x="1" y="77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771" path="m1,1l4244,1l4244,771l1,771l1,1e" fillcolor="#ffff99" stroked="f" o:allowincell="f" style="position:absolute;margin-left:524.6pt;margin-top:398.25pt;width:212.15pt;height:38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330325</wp:posOffset>
                </wp:positionH>
                <wp:positionV relativeFrom="page">
                  <wp:posOffset>5545455</wp:posOffset>
                </wp:positionV>
                <wp:extent cx="815340" cy="169545"/>
                <wp:effectExtent l="0" t="0" r="63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67">
                              <a:moveTo>
                                <a:pt x="0" y="1"/>
                              </a:moveTo>
                              <a:lnTo>
                                <a:pt x="1284" y="1"/>
                              </a:lnTo>
                              <a:lnTo>
                                <a:pt x="1284" y="267"/>
                              </a:lnTo>
                              <a:lnTo>
                                <a:pt x="0" y="26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267" path="m0,1l1284,1l1284,267l0,267l0,1e" fillcolor="white" stroked="f" o:allowincell="f" style="position:absolute;margin-left:104.75pt;margin-top:436.65pt;width:64.1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143760</wp:posOffset>
                </wp:positionH>
                <wp:positionV relativeFrom="page">
                  <wp:posOffset>5545455</wp:posOffset>
                </wp:positionV>
                <wp:extent cx="1457325" cy="169545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267">
                              <a:moveTo>
                                <a:pt x="1" y="1"/>
                              </a:moveTo>
                              <a:lnTo>
                                <a:pt x="2295" y="1"/>
                              </a:lnTo>
                              <a:lnTo>
                                <a:pt x="2295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267" path="m1,1l2295,1l2295,267l1,267l1,1e" fillcolor="#ffff99" stroked="f" o:allowincell="f" style="position:absolute;margin-left:168.8pt;margin-top:436.65pt;width:114.7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599180</wp:posOffset>
                </wp:positionH>
                <wp:positionV relativeFrom="page">
                  <wp:posOffset>5545455</wp:posOffset>
                </wp:positionV>
                <wp:extent cx="146685" cy="169545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67">
                              <a:moveTo>
                                <a:pt x="1" y="1"/>
                              </a:moveTo>
                              <a:lnTo>
                                <a:pt x="231" y="1"/>
                              </a:lnTo>
                              <a:lnTo>
                                <a:pt x="231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67" path="m1,1l231,1l231,267l1,267l1,1e" fillcolor="white" stroked="f" o:allowincell="f" style="position:absolute;margin-left:283.4pt;margin-top:436.65pt;width:11.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43960</wp:posOffset>
                </wp:positionH>
                <wp:positionV relativeFrom="page">
                  <wp:posOffset>5545455</wp:posOffset>
                </wp:positionV>
                <wp:extent cx="725805" cy="169545"/>
                <wp:effectExtent l="0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67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67" path="m1,1l1143,1l1143,267l1,267l1,1e" fillcolor="#ffff99" stroked="f" o:allowincell="f" style="position:absolute;margin-left:294.8pt;margin-top:436.65pt;width:57.1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4467860</wp:posOffset>
                </wp:positionH>
                <wp:positionV relativeFrom="page">
                  <wp:posOffset>5545455</wp:posOffset>
                </wp:positionV>
                <wp:extent cx="2196465" cy="169545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67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67" path="m1,1l3459,1l3459,267l1,267l1,1e" fillcolor="white" stroked="f" o:allowincell="f" style="position:absolute;margin-left:351.8pt;margin-top:436.65pt;width:172.9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5">
                <wp:simplePos x="0" y="0"/>
                <wp:positionH relativeFrom="page">
                  <wp:posOffset>6662420</wp:posOffset>
                </wp:positionH>
                <wp:positionV relativeFrom="page">
                  <wp:posOffset>5545455</wp:posOffset>
                </wp:positionV>
                <wp:extent cx="2694940" cy="169545"/>
                <wp:effectExtent l="0" t="0" r="63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67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67" path="m1,1l4244,1l4244,267l1,267l1,1e" fillcolor="#ffff99" stroked="f" o:allowincell="f" style="position:absolute;margin-left:524.6pt;margin-top:436.65pt;width:212.15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330325</wp:posOffset>
                </wp:positionH>
                <wp:positionV relativeFrom="page">
                  <wp:posOffset>5713095</wp:posOffset>
                </wp:positionV>
                <wp:extent cx="8027035" cy="1007745"/>
                <wp:effectExtent l="635" t="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1587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1587"/>
                              </a:lnTo>
                              <a:lnTo>
                                <a:pt x="0" y="158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1587" path="m0,1l12641,1l12641,1587l0,1587l0,1e" fillcolor="white" stroked="f" o:allowincell="f" style="position:absolute;margin-left:104.75pt;margin-top:449.85pt;width:632pt;height: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143760</wp:posOffset>
                </wp:positionH>
                <wp:positionV relativeFrom="page">
                  <wp:posOffset>3453130</wp:posOffset>
                </wp:positionV>
                <wp:extent cx="1457325" cy="12700"/>
                <wp:effectExtent l="635" t="0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20">
                              <a:moveTo>
                                <a:pt x="0" y="20"/>
                              </a:moveTo>
                              <a:lnTo>
                                <a:pt x="2295" y="20"/>
                              </a:lnTo>
                              <a:lnTo>
                                <a:pt x="2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20" path="m0,20l2295,20l2295,0l0,0l0,20e" fillcolor="black" stroked="f" o:allowincell="f" style="position:absolute;margin-left:168.8pt;margin-top:271.9pt;width:1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584065</wp:posOffset>
                </wp:positionH>
                <wp:positionV relativeFrom="page">
                  <wp:posOffset>3453130</wp:posOffset>
                </wp:positionV>
                <wp:extent cx="733425" cy="12700"/>
                <wp:effectExtent l="635" t="0" r="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360.95pt;margin-top:271.9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582285</wp:posOffset>
                </wp:positionH>
                <wp:positionV relativeFrom="page">
                  <wp:posOffset>5879465</wp:posOffset>
                </wp:positionV>
                <wp:extent cx="18415" cy="193675"/>
                <wp:effectExtent l="635" t="635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5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305"/>
                              </a:lnTo>
                              <a:lnTo>
                                <a:pt x="0" y="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05" path="m0,0l29,0l29,305l0,305l0,0e" fillcolor="black" stroked="f" o:allowincell="f" style="position:absolute;margin-left:439.55pt;margin-top:462.95pt;width:1.4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356350</wp:posOffset>
                </wp:positionH>
                <wp:positionV relativeFrom="page">
                  <wp:posOffset>5897880</wp:posOffset>
                </wp:positionV>
                <wp:extent cx="18415" cy="175260"/>
                <wp:effectExtent l="635" t="0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6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76"/>
                              </a:lnTo>
                              <a:lnTo>
                                <a:pt x="0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6" path="m0,0l29,0l29,276l0,276l0,0e" fillcolor="black" stroked="f" o:allowincell="f" style="position:absolute;margin-left:500.5pt;margin-top:464.4pt;width:1.4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662420</wp:posOffset>
                </wp:positionH>
                <wp:positionV relativeFrom="page">
                  <wp:posOffset>3453130</wp:posOffset>
                </wp:positionV>
                <wp:extent cx="2694940" cy="12700"/>
                <wp:effectExtent l="0" t="0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0">
                              <a:moveTo>
                                <a:pt x="0" y="20"/>
                              </a:moveTo>
                              <a:lnTo>
                                <a:pt x="4244" y="20"/>
                              </a:lnTo>
                              <a:lnTo>
                                <a:pt x="42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0" path="m0,20l4244,20l4244,0l0,0l0,20e" fillcolor="black" stroked="f" o:allowincell="f" style="position:absolute;margin-left:524.6pt;margin-top:271.9pt;width:2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743960</wp:posOffset>
                </wp:positionH>
                <wp:positionV relativeFrom="page">
                  <wp:posOffset>4893310</wp:posOffset>
                </wp:positionV>
                <wp:extent cx="725805" cy="12700"/>
                <wp:effectExtent l="635" t="635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0">
                              <a:moveTo>
                                <a:pt x="0" y="20"/>
                              </a:moveTo>
                              <a:lnTo>
                                <a:pt x="1143" y="20"/>
                              </a:lnTo>
                              <a:lnTo>
                                <a:pt x="11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0" path="m0,20l1143,20l1143,0l0,0l0,20e" fillcolor="black" stroked="f" o:allowincell="f" style="position:absolute;margin-left:294.8pt;margin-top:385.3pt;width:5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591175</wp:posOffset>
                </wp:positionH>
                <wp:positionV relativeFrom="page">
                  <wp:posOffset>5708650</wp:posOffset>
                </wp:positionV>
                <wp:extent cx="775970" cy="12700"/>
                <wp:effectExtent l="0" t="0" r="127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20">
                              <a:moveTo>
                                <a:pt x="0" y="20"/>
                              </a:moveTo>
                              <a:lnTo>
                                <a:pt x="1222" y="20"/>
                              </a:lnTo>
                              <a:lnTo>
                                <a:pt x="12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20" path="m0,20l1222,20l1222,0l0,0l0,20e" fillcolor="black" stroked="f" o:allowincell="f" style="position:absolute;margin-left:440.25pt;margin-top:449.5pt;width:6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600700</wp:posOffset>
                </wp:positionH>
                <wp:positionV relativeFrom="page">
                  <wp:posOffset>5879465</wp:posOffset>
                </wp:positionV>
                <wp:extent cx="774065" cy="1841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29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  <a:lnTo>
                                <a:pt x="121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29" path="m0,0l1219,0l1219,29l0,29l0,0e" fillcolor="black" stroked="f" o:allowincell="f" style="position:absolute;margin-left:441pt;margin-top:462.95pt;width:6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600700</wp:posOffset>
                </wp:positionH>
                <wp:positionV relativeFrom="page">
                  <wp:posOffset>6054725</wp:posOffset>
                </wp:positionV>
                <wp:extent cx="774065" cy="18415"/>
                <wp:effectExtent l="635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29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  <a:lnTo>
                                <a:pt x="121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29" path="m0,0l1219,0l1219,29l0,29l0,0e" fillcolor="black" stroked="f" o:allowincell="f" style="position:absolute;margin-left:441pt;margin-top:476.75pt;width:6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9"/>
        </w:rPr>
        <w:t>Grand Total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  <w:bookmarkStart w:id="49" w:name="Pg26"/>
      <w:bookmarkStart w:id="50" w:name="Pg26"/>
      <w:bookmarkEnd w:id="50"/>
    </w:p>
    <w:p>
      <w:pPr>
        <w:pStyle w:val="Normal"/>
        <w:autoSpaceDE w:val="false"/>
        <w:spacing w:lineRule="exact" w:line="276" w:before="131" w:after="0"/>
        <w:ind w:left="9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I </w:t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80" w:after="0"/>
        <w:ind w:left="640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6200" w:leader="none"/>
        </w:tabs>
        <w:autoSpaceDE w:val="false"/>
        <w:spacing w:lineRule="exact" w:line="400"/>
        <w:ind w:left="5720" w:right="5150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76"/>
        <w:ind w:left="7624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</w:r>
    </w:p>
    <w:p>
      <w:pPr>
        <w:pStyle w:val="Normal"/>
        <w:autoSpaceDE w:val="false"/>
        <w:spacing w:lineRule="exact" w:line="276" w:before="81" w:after="0"/>
        <w:ind w:left="762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ORK PAPER AI </w:t>
      </w:r>
    </w:p>
    <w:p>
      <w:pPr>
        <w:pStyle w:val="Normal"/>
        <w:autoSpaceDE w:val="false"/>
        <w:spacing w:lineRule="exact" w:line="276" w:before="64" w:after="0"/>
        <w:ind w:left="641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PROPERTY INSURANCE ALLOCATOR </w:t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 w:before="232" w:after="0"/>
        <w:ind w:left="1436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Gross Plant in </w:t>
      </w:r>
    </w:p>
    <w:p>
      <w:pPr>
        <w:pStyle w:val="Normal"/>
        <w:tabs>
          <w:tab w:val="clear" w:pos="80"/>
          <w:tab w:val="left" w:pos="9187" w:leader="none"/>
          <w:tab w:val="left" w:pos="12704" w:leader="none"/>
          <w:tab w:val="left" w:pos="14428" w:leader="none"/>
        </w:tabs>
        <w:autoSpaceDE w:val="false"/>
        <w:spacing w:lineRule="exact" w:line="287" w:before="35" w:after="0"/>
        <w:ind w:left="1175" w:firstLine="5788"/>
        <w:rPr>
          <w:rFonts w:ascii="Arial Bold" w:hAnsi="Arial Bold" w:cs="Arial Bold"/>
          <w:color w:val="000000"/>
          <w:spacing w:val="-3"/>
          <w:position w:val="-3"/>
          <w:u w:val="single"/>
        </w:rPr>
      </w:pPr>
      <w:r>
        <w:rPr>
          <w:rFonts w:cs="Arial Bold" w:ascii="Arial Bold" w:hAnsi="Arial Bold"/>
          <w:color w:val="000000"/>
          <w:spacing w:val="-4"/>
          <w:position w:val="-3"/>
          <w:u w:val="single"/>
        </w:rPr>
        <w:t>20__ Amount ($)</w:t>
      </w:r>
      <w:r>
        <w:rPr>
          <w:rFonts w:cs="Arial Bold" w:ascii="Arial Bold" w:hAnsi="Arial Bold"/>
          <w:color w:val="000000"/>
          <w:spacing w:val="-4"/>
          <w:position w:val="-3"/>
        </w:rPr>
        <w:tab/>
      </w:r>
      <w:r>
        <w:rPr>
          <w:rFonts w:cs="Arial Bold" w:ascii="Arial Bold" w:hAnsi="Arial Bold"/>
          <w:color w:val="000000"/>
          <w:spacing w:val="-4"/>
          <w:u w:val="single"/>
        </w:rPr>
        <w:t>20__</w:t>
      </w:r>
      <w:r>
        <w:rPr>
          <w:rFonts w:cs="Arial Italic" w:ascii="Arial Italic" w:hAnsi="Arial Italic"/>
          <w:color w:val="000000"/>
          <w:spacing w:val="-4"/>
          <w:sz w:val="16"/>
        </w:rPr>
        <w:t xml:space="preserve"> </w:t>
      </w:r>
      <w:r>
        <w:rPr>
          <w:rFonts w:cs="Arial Italic" w:ascii="Arial Italic" w:hAnsi="Arial Italic"/>
          <w:color w:val="000000"/>
          <w:spacing w:val="-4"/>
          <w:sz w:val="16"/>
          <w:u w:val="single"/>
        </w:rPr>
        <w:t>[prev. yr.]</w:t>
      </w:r>
      <w:r>
        <w:rPr>
          <w:rFonts w:cs="Arial Bold" w:ascii="Arial Bold" w:hAnsi="Arial Bold"/>
          <w:color w:val="000000"/>
          <w:spacing w:val="-4"/>
          <w:u w:val="single"/>
        </w:rPr>
        <w:t xml:space="preserve">  Amount ($)</w:t>
      </w:r>
      <w:r>
        <w:rPr>
          <w:rFonts w:cs="Arial Bold" w:ascii="Arial Bold" w:hAnsi="Arial Bold"/>
          <w:color w:val="000000"/>
          <w:spacing w:val="-4"/>
        </w:rPr>
        <w:tab/>
      </w:r>
      <w:r>
        <w:rPr>
          <w:rFonts w:cs="Arial Bold" w:ascii="Arial Bold" w:hAnsi="Arial Bold"/>
          <w:color w:val="000000"/>
          <w:spacing w:val="-4"/>
          <w:position w:val="-3"/>
          <w:u w:val="single"/>
        </w:rPr>
        <w:t>Average</w:t>
      </w:r>
      <w:r>
        <w:rPr>
          <w:rFonts w:cs="Arial Bold" w:ascii="Arial Bold" w:hAnsi="Arial Bold"/>
          <w:color w:val="000000"/>
          <w:spacing w:val="-4"/>
          <w:position w:val="-3"/>
        </w:rPr>
        <w:tab/>
      </w:r>
      <w:r>
        <w:rPr>
          <w:rFonts w:cs="Arial Bold" w:ascii="Arial Bold" w:hAnsi="Arial Bold"/>
          <w:color w:val="000000"/>
          <w:spacing w:val="-3"/>
          <w:position w:val="-3"/>
          <w:u w:val="single"/>
        </w:rPr>
        <w:t>Service Ratio</w:t>
      </w:r>
    </w:p>
    <w:p>
      <w:pPr>
        <w:pStyle w:val="Normal"/>
        <w:tabs>
          <w:tab w:val="clear" w:pos="80"/>
          <w:tab w:val="left" w:pos="10368" w:leader="none"/>
          <w:tab w:val="left" w:pos="13056" w:leader="none"/>
          <w:tab w:val="left" w:pos="15072" w:leader="none"/>
        </w:tabs>
        <w:autoSpaceDE w:val="false"/>
        <w:spacing w:lineRule="exact" w:line="276" w:before="91" w:after="0"/>
        <w:ind w:left="1175" w:firstLine="660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76"/>
        <w:ind w:left="11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07" w:leader="none"/>
          <w:tab w:val="left" w:pos="8687" w:leader="none"/>
          <w:tab w:val="left" w:pos="11460" w:leader="none"/>
          <w:tab w:val="left" w:pos="13644" w:leader="none"/>
          <w:tab w:val="left" w:pos="15503" w:leader="none"/>
        </w:tabs>
        <w:autoSpaceDE w:val="false"/>
        <w:spacing w:lineRule="exact" w:line="276" w:before="104" w:after="0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)</w:t>
        <w:tab/>
      </w:r>
      <w:r>
        <w:rPr>
          <w:rFonts w:cs="Arial Bold" w:ascii="Arial Bold" w:hAnsi="Arial Bold"/>
          <w:color w:val="000000"/>
          <w:spacing w:val="-3"/>
        </w:rPr>
        <w:t>PRODUCTION</w:t>
        <w:tab/>
      </w:r>
      <w:r>
        <w:rPr>
          <w:rFonts w:cs="Arial" w:ascii="Arial" w:hAnsi="Arial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</w:rPr>
        <w:t>-</w:t>
      </w:r>
    </w:p>
    <w:p>
      <w:pPr>
        <w:pStyle w:val="Normal"/>
        <w:autoSpaceDE w:val="false"/>
        <w:spacing w:lineRule="exact" w:line="276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1835" w:leader="none"/>
          <w:tab w:val="left" w:pos="8687" w:leader="none"/>
          <w:tab w:val="left" w:pos="11460" w:leader="none"/>
          <w:tab w:val="left" w:pos="13644" w:leader="none"/>
          <w:tab w:val="left" w:pos="15503" w:leader="none"/>
        </w:tabs>
        <w:autoSpaceDE w:val="false"/>
        <w:spacing w:lineRule="exact" w:line="276" w:before="132" w:after="0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)</w:t>
        <w:tab/>
      </w:r>
      <w:r>
        <w:rPr>
          <w:rFonts w:cs="Arial Bold" w:ascii="Arial Bold" w:hAnsi="Arial Bold"/>
          <w:color w:val="000000"/>
          <w:spacing w:val="-3"/>
        </w:rPr>
        <w:t>TRANSMISSION (353 Station Equip.)</w:t>
        <w:tab/>
      </w:r>
      <w:r>
        <w:rPr>
          <w:rFonts w:cs="Arial" w:ascii="Arial" w:hAnsi="Arial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</w:rPr>
        <w:t>-</w:t>
      </w:r>
    </w:p>
    <w:p>
      <w:pPr>
        <w:pStyle w:val="Normal"/>
        <w:autoSpaceDE w:val="false"/>
        <w:spacing w:lineRule="exact" w:line="276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615" w:leader="none"/>
          <w:tab w:val="left" w:pos="11387" w:leader="none"/>
          <w:tab w:val="left" w:pos="13571" w:leader="none"/>
          <w:tab w:val="left" w:pos="15503" w:leader="none"/>
        </w:tabs>
        <w:autoSpaceDE w:val="false"/>
        <w:spacing w:lineRule="exact" w:line="276" w:before="140" w:after="0"/>
        <w:ind w:left="1175" w:firstLine="547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4"/>
        </w:rPr>
        <w:t>TOTAL</w:t>
        <w:tab/>
      </w:r>
      <w:r>
        <w:rPr>
          <w:rFonts w:cs="Arial Bold" w:ascii="Arial Bold" w:hAnsi="Arial Bold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4040</wp:posOffset>
                </wp:positionH>
                <wp:positionV relativeFrom="page">
                  <wp:posOffset>241300</wp:posOffset>
                </wp:positionV>
                <wp:extent cx="492760" cy="208280"/>
                <wp:effectExtent l="0" t="0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328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328"/>
                              </a:lnTo>
                              <a:lnTo>
                                <a:pt x="0" y="3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328" path="m0,0l776,0l776,328l0,328l0,0e" fillcolor="white" stroked="f" o:allowincell="f" style="position:absolute;margin-left:45.2pt;margin-top:19pt;width:38.75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4040</wp:posOffset>
                </wp:positionH>
                <wp:positionV relativeFrom="page">
                  <wp:posOffset>1554480</wp:posOffset>
                </wp:positionV>
                <wp:extent cx="9766300" cy="246380"/>
                <wp:effectExtent l="0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4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0" h="388">
                              <a:moveTo>
                                <a:pt x="0" y="0"/>
                              </a:moveTo>
                              <a:lnTo>
                                <a:pt x="15380" y="0"/>
                              </a:lnTo>
                              <a:lnTo>
                                <a:pt x="15380" y="388"/>
                              </a:lnTo>
                              <a:lnTo>
                                <a:pt x="0" y="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0,388" path="m0,0l15380,0l15380,388l0,388l0,0e" fillcolor="#ffff99" stroked="f" o:allowincell="f" style="position:absolute;margin-left:45.2pt;margin-top:122.4pt;width:768.95pt;height:19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39260</wp:posOffset>
                </wp:positionH>
                <wp:positionV relativeFrom="page">
                  <wp:posOffset>3992880</wp:posOffset>
                </wp:positionV>
                <wp:extent cx="3291840" cy="215900"/>
                <wp:effectExtent l="0" t="0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" h="340">
                              <a:moveTo>
                                <a:pt x="0" y="0"/>
                              </a:moveTo>
                              <a:lnTo>
                                <a:pt x="5184" y="0"/>
                              </a:lnTo>
                              <a:lnTo>
                                <a:pt x="5184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4,340" path="m0,0l5184,0l5184,340l0,340l0,0e" fillcolor="#ffff99" stroked="f" o:allowincell="f" style="position:absolute;margin-left:333.8pt;margin-top:314.4pt;width:259.15pt;height:16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169025</wp:posOffset>
                </wp:positionH>
                <wp:positionV relativeFrom="page">
                  <wp:posOffset>4142740</wp:posOffset>
                </wp:positionV>
                <wp:extent cx="28575" cy="12700"/>
                <wp:effectExtent l="0" t="635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1" y="0"/>
                              </a:moveTo>
                              <a:lnTo>
                                <a:pt x="45" y="0"/>
                              </a:lnTo>
                              <a:lnTo>
                                <a:pt x="45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1,0l45,0l45,20l1,20l1,0e" fillcolor="black" stroked="f" o:allowincell="f" style="position:absolute;margin-left:485.75pt;margin-top:326.2pt;width: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634480</wp:posOffset>
                </wp:positionH>
                <wp:positionV relativeFrom="page">
                  <wp:posOffset>4142740</wp:posOffset>
                </wp:positionV>
                <wp:extent cx="843280" cy="12700"/>
                <wp:effectExtent l="0" t="635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20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328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20" path="m0,0l1328,0l1328,20l0,20l0,0e" fillcolor="black" stroked="f" o:allowincell="f" style="position:absolute;margin-left:522.4pt;margin-top:326.2pt;width:6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59180</wp:posOffset>
                </wp:positionH>
                <wp:positionV relativeFrom="page">
                  <wp:posOffset>4617720</wp:posOffset>
                </wp:positionV>
                <wp:extent cx="12700" cy="226060"/>
                <wp:effectExtent l="0" t="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6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56"/>
                              </a:lnTo>
                              <a:lnTo>
                                <a:pt x="0" y="3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6" path="m0,0l20,0l20,356l0,356l0,0e" fillcolor="black" stroked="f" o:allowincell="f" style="position:absolute;margin-left:83.4pt;margin-top:363.6pt;width:0.95pt;height:17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886200</wp:posOffset>
                </wp:positionH>
                <wp:positionV relativeFrom="page">
                  <wp:posOffset>4630420</wp:posOffset>
                </wp:positionV>
                <wp:extent cx="12700" cy="213360"/>
                <wp:effectExtent l="635" t="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36"/>
                              </a:lnTo>
                              <a:lnTo>
                                <a:pt x="0" y="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6" path="m0,0l20,0l20,336l0,336l0,0e" fillcolor="black" stroked="f" o:allowincell="f" style="position:absolute;margin-left:306pt;margin-top:364.6pt;width:0.95pt;height:1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71880</wp:posOffset>
                </wp:positionH>
                <wp:positionV relativeFrom="page">
                  <wp:posOffset>5054600</wp:posOffset>
                </wp:positionV>
                <wp:extent cx="2827020" cy="12700"/>
                <wp:effectExtent l="0" t="0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98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071880</wp:posOffset>
                </wp:positionH>
                <wp:positionV relativeFrom="page">
                  <wp:posOffset>5278120</wp:posOffset>
                </wp:positionV>
                <wp:extent cx="2827020" cy="12700"/>
                <wp:effectExtent l="0" t="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415.6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059180</wp:posOffset>
                </wp:positionH>
                <wp:positionV relativeFrom="page">
                  <wp:posOffset>5054600</wp:posOffset>
                </wp:positionV>
                <wp:extent cx="12700" cy="236220"/>
                <wp:effectExtent l="0" t="0" r="635" b="127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72"/>
                              </a:lnTo>
                              <a:lnTo>
                                <a:pt x="0" y="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0l20,0l20,372l0,372l0,0e" fillcolor="black" stroked="f" o:allowincell="f" style="position:absolute;margin-left:83.4pt;margin-top:398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886200</wp:posOffset>
                </wp:positionH>
                <wp:positionV relativeFrom="page">
                  <wp:posOffset>5067300</wp:posOffset>
                </wp:positionV>
                <wp:extent cx="12700" cy="223520"/>
                <wp:effectExtent l="635" t="0" r="635" b="12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2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52"/>
                              </a:lnTo>
                              <a:lnTo>
                                <a:pt x="0" y="3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2" path="m0,0l20,0l20,352l0,352l0,0e" fillcolor="black" stroked="f" o:allowincell="f" style="position:absolute;margin-left:306pt;margin-top:399pt;width:0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9115425</wp:posOffset>
                </wp:positionH>
                <wp:positionV relativeFrom="page">
                  <wp:posOffset>5046980</wp:posOffset>
                </wp:positionV>
                <wp:extent cx="26035" cy="248920"/>
                <wp:effectExtent l="0" t="0" r="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92">
                              <a:moveTo>
                                <a:pt x="1" y="0"/>
                              </a:moveTo>
                              <a:lnTo>
                                <a:pt x="41" y="0"/>
                              </a:lnTo>
                              <a:lnTo>
                                <a:pt x="41" y="392"/>
                              </a:lnTo>
                              <a:lnTo>
                                <a:pt x="1" y="39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92" path="m1,0l41,0l41,392l1,392l1,0e" fillcolor="black" stroked="f" o:allowincell="f" style="position:absolute;margin-left:717.75pt;margin-top:397.4pt;width:2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129520</wp:posOffset>
                </wp:positionH>
                <wp:positionV relativeFrom="page">
                  <wp:posOffset>5072380</wp:posOffset>
                </wp:positionV>
                <wp:extent cx="25400" cy="223520"/>
                <wp:effectExtent l="0" t="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52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352"/>
                              </a:lnTo>
                              <a:lnTo>
                                <a:pt x="0" y="3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52" path="m0,0l40,0l40,352l0,352l0,0e" fillcolor="black" stroked="f" o:allowincell="f" style="position:absolute;margin-left:797.6pt;margin-top:399.4pt;width:1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71880</wp:posOffset>
                </wp:positionH>
                <wp:positionV relativeFrom="page">
                  <wp:posOffset>4617720</wp:posOffset>
                </wp:positionV>
                <wp:extent cx="2827020" cy="12700"/>
                <wp:effectExtent l="0" t="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63.6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71880</wp:posOffset>
                </wp:positionH>
                <wp:positionV relativeFrom="page">
                  <wp:posOffset>4831080</wp:posOffset>
                </wp:positionV>
                <wp:extent cx="2827020" cy="12700"/>
                <wp:effectExtent l="0" t="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80.4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9140825</wp:posOffset>
                </wp:positionH>
                <wp:positionV relativeFrom="page">
                  <wp:posOffset>5046980</wp:posOffset>
                </wp:positionV>
                <wp:extent cx="1014095" cy="25400"/>
                <wp:effectExtent l="635" t="0" r="0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40">
                              <a:moveTo>
                                <a:pt x="1" y="0"/>
                              </a:moveTo>
                              <a:lnTo>
                                <a:pt x="1597" y="0"/>
                              </a:lnTo>
                              <a:lnTo>
                                <a:pt x="1597" y="40"/>
                              </a:lnTo>
                              <a:lnTo>
                                <a:pt x="1" y="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40" path="m1,0l1597,0l1597,40l1,40l1,0e" fillcolor="black" stroked="f" o:allowincell="f" style="position:absolute;margin-left:719.75pt;margin-top:397.4pt;width:79.8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9140825</wp:posOffset>
                </wp:positionH>
                <wp:positionV relativeFrom="page">
                  <wp:posOffset>5270500</wp:posOffset>
                </wp:positionV>
                <wp:extent cx="1014095" cy="25400"/>
                <wp:effectExtent l="635" t="0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40">
                              <a:moveTo>
                                <a:pt x="1" y="0"/>
                              </a:moveTo>
                              <a:lnTo>
                                <a:pt x="1597" y="0"/>
                              </a:lnTo>
                              <a:lnTo>
                                <a:pt x="1597" y="40"/>
                              </a:lnTo>
                              <a:lnTo>
                                <a:pt x="1" y="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40" path="m1,0l1597,0l1597,40l1,40l1,0e" fillcolor="black" stroked="f" o:allowincell="f" style="position:absolute;margin-left:719.75pt;margin-top:415pt;width:79.8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51" w:name="Pg27"/>
      <w:bookmarkStart w:id="52" w:name="Pg27"/>
      <w:bookmarkEnd w:id="52"/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 w:before="73" w:after="0"/>
        <w:ind w:left="28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A </w:t>
      </w:r>
    </w:p>
    <w:p>
      <w:pPr>
        <w:pStyle w:val="Normal"/>
        <w:autoSpaceDE w:val="false"/>
        <w:spacing w:lineRule="exact" w:line="149"/>
        <w:ind w:left="491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66" w:after="0"/>
        <w:ind w:left="491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180"/>
        <w:ind w:left="4600" w:right="44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538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3" w:after="0"/>
        <w:ind w:left="5388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A </w:t>
      </w:r>
    </w:p>
    <w:p>
      <w:pPr>
        <w:pStyle w:val="Normal"/>
        <w:autoSpaceDE w:val="false"/>
        <w:spacing w:lineRule="exact" w:line="149" w:before="31" w:after="0"/>
        <w:ind w:left="370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DEPRECIATION AND AMORTIZATION EXPENSES (BY FERC ACCOUNT) </w:t>
      </w:r>
    </w:p>
    <w:p>
      <w:pPr>
        <w:pStyle w:val="Normal"/>
        <w:autoSpaceDE w:val="false"/>
        <w:spacing w:lineRule="exact" w:line="132"/>
        <w:ind w:left="456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32" w:before="54" w:after="0"/>
        <w:ind w:left="456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 xml:space="preserve">Included General &amp; Transmission Plant - Depreciation 20__ </w:t>
      </w:r>
    </w:p>
    <w:p>
      <w:pPr>
        <w:pStyle w:val="Normal"/>
        <w:autoSpaceDE w:val="false"/>
        <w:spacing w:lineRule="exact" w:line="126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47" w:after="0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>FERC</w:t>
      </w:r>
    </w:p>
    <w:p>
      <w:pPr>
        <w:sectPr>
          <w:headerReference w:type="default" r:id="rId54"/>
          <w:footerReference w:type="default" r:id="rId5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 w:before="67" w:after="0"/>
        <w:ind w:left="3127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Site</w:t>
      </w:r>
    </w:p>
    <w:p>
      <w:pPr>
        <w:pStyle w:val="Normal"/>
        <w:autoSpaceDE w:val="false"/>
        <w:spacing w:lineRule="exact" w:line="126"/>
        <w:ind w:left="2985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</w:r>
    </w:p>
    <w:p>
      <w:pPr>
        <w:pStyle w:val="Normal"/>
        <w:autoSpaceDE w:val="false"/>
        <w:spacing w:lineRule="exact" w:line="126" w:before="28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Included General Plant</w:t>
      </w:r>
    </w:p>
    <w:p>
      <w:pPr>
        <w:pStyle w:val="Normal"/>
        <w:autoSpaceDE w:val="false"/>
        <w:spacing w:lineRule="exact" w:line="122" w:before="10" w:after="0"/>
        <w:ind w:left="3129" w:right="541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 xml:space="preserve">HEADQUARTERS </w:t>
        <w:br/>
        <w:t>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9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22" w:before="4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6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7" w:right="640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BLENHEIM - GILBOA </w:t>
        <w:br/>
        <w:t>NIAGARA</w:t>
      </w:r>
    </w:p>
    <w:p>
      <w:pPr>
        <w:pStyle w:val="Normal"/>
        <w:autoSpaceDE w:val="false"/>
        <w:spacing w:lineRule="exact" w:line="92" w:before="26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126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26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26" w:before="14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Total Included General Plant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Acct #</w:t>
      </w:r>
    </w:p>
    <w:p>
      <w:pPr>
        <w:pStyle w:val="Normal"/>
        <w:autoSpaceDE w:val="false"/>
        <w:spacing w:lineRule="exact" w:line="103"/>
        <w:ind w:left="4843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/>
        <w:ind w:left="4843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 w:before="93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26" w:before="38" w:after="0"/>
        <w:ind w:left="166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Item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 w:before="40" w:after="0"/>
        <w:ind w:left="165" w:right="1019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>Structures &amp; Improvement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Structures &amp; Improvements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937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Office Furniture &amp; Equipment </w:t>
        <w:br/>
        <w:t xml:space="preserve">Office Furniture &amp; Equipment </w:t>
        <w:br/>
        <w:t xml:space="preserve">Office Furniture &amp; Equipment </w:t>
        <w:br/>
        <w:t xml:space="preserve">Office Furniture &amp; Equipment </w:t>
        <w:br/>
        <w:t>Office Furniture &amp;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Office Furniture &amp;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76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Transportation Equipment </w:t>
        <w:br/>
        <w:t xml:space="preserve">Transportation Equipment </w:t>
        <w:br/>
        <w:t xml:space="preserve">Transportation Equipment </w:t>
        <w:br/>
        <w:t xml:space="preserve">Transportation Equipment </w:t>
        <w:br/>
        <w:t>Transportation Equipment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Transportation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411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ores Equipment </w:t>
        <w:br/>
        <w:t xml:space="preserve">Stores Equipment </w:t>
        <w:br/>
        <w:t xml:space="preserve">Stores Equipment </w:t>
        <w:br/>
        <w:t>Stores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Stores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753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Tools, Shop &amp; Garage Equipment </w:t>
        <w:br/>
        <w:t xml:space="preserve">Tools, Shop &amp; Garage Equipment </w:t>
        <w:br/>
        <w:t xml:space="preserve">Tools, Shop &amp; Garage Equipment </w:t>
        <w:br/>
        <w:t xml:space="preserve">Tools, Shop &amp; Garage Equipment </w:t>
        <w:br/>
        <w:t>Tools, Shop &amp; Garage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Tools, Shop &amp; Garage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232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Laboratory Equipment </w:t>
        <w:br/>
        <w:t xml:space="preserve">Laboratory Equipment </w:t>
        <w:br/>
        <w:t xml:space="preserve">Laboratory Equipment </w:t>
        <w:br/>
        <w:t xml:space="preserve">Laboratory Equipment </w:t>
        <w:br/>
        <w:t>Laboratory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Laboratory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995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Power Operated Equipment </w:t>
        <w:br/>
        <w:t xml:space="preserve">Power Operated Equipment </w:t>
        <w:br/>
        <w:t xml:space="preserve">Power Operated Equipment </w:t>
        <w:br/>
        <w:t xml:space="preserve">Power Operated Equipment </w:t>
        <w:br/>
        <w:t>Power Operated Equipment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Power Operated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23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>Communication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Communication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83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Miscellaneous Equipment </w:t>
        <w:br/>
        <w:t xml:space="preserve">Miscellaneous Equipment </w:t>
        <w:br/>
        <w:t xml:space="preserve">Miscellaneous Equipment </w:t>
        <w:br/>
        <w:t xml:space="preserve">Miscellaneous Equipment </w:t>
        <w:br/>
        <w:t>Miscellaneous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  <w:t>Subtotal General - Miscellaneous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156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Other Tangible Property </w:t>
        <w:br/>
        <w:t xml:space="preserve">Other Tangible Property </w:t>
        <w:br/>
        <w:t>Other Tangible Property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Other Tangible Property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  <w:u w:val="single"/>
        </w:rPr>
        <w:t>Depreciation ($)</w:t>
      </w:r>
    </w:p>
    <w:p>
      <w:pPr>
        <w:pStyle w:val="Normal"/>
        <w:autoSpaceDE w:val="false"/>
        <w:spacing w:lineRule="exact" w:line="103"/>
        <w:ind w:left="8517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/>
        <w:ind w:left="8517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 w:before="93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24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603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796415</wp:posOffset>
                </wp:positionH>
                <wp:positionV relativeFrom="page">
                  <wp:posOffset>769620</wp:posOffset>
                </wp:positionV>
                <wp:extent cx="3963035" cy="94615"/>
                <wp:effectExtent l="635" t="63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49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49"/>
                              </a:lnTo>
                              <a:lnTo>
                                <a:pt x="0" y="1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49" path="m0,0l6240,0l6240,149l0,149l0,0e" fillcolor="white" stroked="f" o:allowincell="f" style="position:absolute;margin-left:141.45pt;margin-top:60.6pt;width:312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96415</wp:posOffset>
                </wp:positionH>
                <wp:positionV relativeFrom="page">
                  <wp:posOffset>862330</wp:posOffset>
                </wp:positionV>
                <wp:extent cx="180340" cy="111760"/>
                <wp:effectExtent l="0" t="0" r="635" b="127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76">
                              <a:moveTo>
                                <a:pt x="0" y="1"/>
                              </a:moveTo>
                              <a:lnTo>
                                <a:pt x="284" y="1"/>
                              </a:lnTo>
                              <a:lnTo>
                                <a:pt x="284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76" path="m0,1l284,1l284,176l0,176l0,1e" fillcolor="white" stroked="f" o:allowincell="f" style="position:absolute;margin-left:141.45pt;margin-top:67.9pt;width:14.1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2705100</wp:posOffset>
                </wp:positionH>
                <wp:positionV relativeFrom="page">
                  <wp:posOffset>862330</wp:posOffset>
                </wp:positionV>
                <wp:extent cx="3054350" cy="111760"/>
                <wp:effectExtent l="635" t="0" r="0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176">
                              <a:moveTo>
                                <a:pt x="0" y="1"/>
                              </a:moveTo>
                              <a:lnTo>
                                <a:pt x="4809" y="1"/>
                              </a:lnTo>
                              <a:lnTo>
                                <a:pt x="4809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0,176" path="m0,1l4809,1l4809,176l0,176l0,1e" fillcolor="white" stroked="f" o:allowincell="f" style="position:absolute;margin-left:213pt;margin-top:67.9pt;width:240.4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1796415</wp:posOffset>
                </wp:positionH>
                <wp:positionV relativeFrom="page">
                  <wp:posOffset>972185</wp:posOffset>
                </wp:positionV>
                <wp:extent cx="3963035" cy="220980"/>
                <wp:effectExtent l="635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348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348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348" path="m0,0l6240,0l6240,348l0,348l0,0e" fillcolor="white" stroked="f" o:allowincell="f" style="position:absolute;margin-left:141.45pt;margin-top:76.55pt;width:312pt;height:1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">
                <wp:simplePos x="0" y="0"/>
                <wp:positionH relativeFrom="page">
                  <wp:posOffset>1796415</wp:posOffset>
                </wp:positionH>
                <wp:positionV relativeFrom="page">
                  <wp:posOffset>1191895</wp:posOffset>
                </wp:positionV>
                <wp:extent cx="3963035" cy="111125"/>
                <wp:effectExtent l="635" t="635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75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75"/>
                              </a:lnTo>
                              <a:lnTo>
                                <a:pt x="0" y="1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75" path="m0,0l6240,0l6240,175l0,175l0,0e" fillcolor="#ffff99" stroked="f" o:allowincell="f" style="position:absolute;margin-left:141.45pt;margin-top:93.85pt;width:312pt;height:8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1796415</wp:posOffset>
                </wp:positionH>
                <wp:positionV relativeFrom="page">
                  <wp:posOffset>1301115</wp:posOffset>
                </wp:positionV>
                <wp:extent cx="3963035" cy="537210"/>
                <wp:effectExtent l="635" t="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846">
                              <a:moveTo>
                                <a:pt x="0" y="1"/>
                              </a:moveTo>
                              <a:lnTo>
                                <a:pt x="6240" y="1"/>
                              </a:lnTo>
                              <a:lnTo>
                                <a:pt x="6240" y="846"/>
                              </a:lnTo>
                              <a:lnTo>
                                <a:pt x="0" y="8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846" path="m0,1l6240,1l6240,846l0,846l0,1e" fillcolor="white" stroked="f" o:allowincell="f" style="position:absolute;margin-left:141.45pt;margin-top:102.45pt;width:312pt;height:4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974850</wp:posOffset>
                </wp:positionH>
                <wp:positionV relativeFrom="page">
                  <wp:posOffset>2298065</wp:posOffset>
                </wp:positionV>
                <wp:extent cx="731520" cy="79375"/>
                <wp:effectExtent l="635" t="1270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180.9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526155</wp:posOffset>
                </wp:positionH>
                <wp:positionV relativeFrom="page">
                  <wp:posOffset>2298065</wp:posOffset>
                </wp:positionV>
                <wp:extent cx="1426845" cy="79375"/>
                <wp:effectExtent l="635" t="127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180.9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034915</wp:posOffset>
                </wp:positionH>
                <wp:positionV relativeFrom="page">
                  <wp:posOffset>2298065</wp:posOffset>
                </wp:positionV>
                <wp:extent cx="497205" cy="79375"/>
                <wp:effectExtent l="0" t="1270" r="63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180.9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974850</wp:posOffset>
                </wp:positionH>
                <wp:positionV relativeFrom="page">
                  <wp:posOffset>2375535</wp:posOffset>
                </wp:positionV>
                <wp:extent cx="731520" cy="79375"/>
                <wp:effectExtent l="635" t="0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187.0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526155</wp:posOffset>
                </wp:positionH>
                <wp:positionV relativeFrom="page">
                  <wp:posOffset>2375535</wp:posOffset>
                </wp:positionV>
                <wp:extent cx="1426845" cy="79375"/>
                <wp:effectExtent l="635" t="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187.0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034915</wp:posOffset>
                </wp:positionH>
                <wp:positionV relativeFrom="page">
                  <wp:posOffset>2375535</wp:posOffset>
                </wp:positionV>
                <wp:extent cx="497205" cy="79375"/>
                <wp:effectExtent l="0" t="0" r="63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187.0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974850</wp:posOffset>
                </wp:positionH>
                <wp:positionV relativeFrom="page">
                  <wp:posOffset>2453640</wp:posOffset>
                </wp:positionV>
                <wp:extent cx="731520" cy="79375"/>
                <wp:effectExtent l="635" t="635" r="63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193.2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526155</wp:posOffset>
                </wp:positionH>
                <wp:positionV relativeFrom="page">
                  <wp:posOffset>2453640</wp:posOffset>
                </wp:positionV>
                <wp:extent cx="1426845" cy="79375"/>
                <wp:effectExtent l="635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193.2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034915</wp:posOffset>
                </wp:positionH>
                <wp:positionV relativeFrom="page">
                  <wp:posOffset>2453640</wp:posOffset>
                </wp:positionV>
                <wp:extent cx="497205" cy="79375"/>
                <wp:effectExtent l="0" t="635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193.2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974850</wp:posOffset>
                </wp:positionH>
                <wp:positionV relativeFrom="page">
                  <wp:posOffset>2531110</wp:posOffset>
                </wp:positionV>
                <wp:extent cx="731520" cy="79375"/>
                <wp:effectExtent l="635" t="0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199.3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526155</wp:posOffset>
                </wp:positionH>
                <wp:positionV relativeFrom="page">
                  <wp:posOffset>2531110</wp:posOffset>
                </wp:positionV>
                <wp:extent cx="1426845" cy="79375"/>
                <wp:effectExtent l="635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199.3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034915</wp:posOffset>
                </wp:positionH>
                <wp:positionV relativeFrom="page">
                  <wp:posOffset>2531110</wp:posOffset>
                </wp:positionV>
                <wp:extent cx="497205" cy="79375"/>
                <wp:effectExtent l="0" t="0" r="635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199.3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974850</wp:posOffset>
                </wp:positionH>
                <wp:positionV relativeFrom="page">
                  <wp:posOffset>2609215</wp:posOffset>
                </wp:positionV>
                <wp:extent cx="731520" cy="79375"/>
                <wp:effectExtent l="635" t="635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05.4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26155</wp:posOffset>
                </wp:positionH>
                <wp:positionV relativeFrom="page">
                  <wp:posOffset>2609215</wp:posOffset>
                </wp:positionV>
                <wp:extent cx="1426845" cy="7937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05.4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034915</wp:posOffset>
                </wp:positionH>
                <wp:positionV relativeFrom="page">
                  <wp:posOffset>2609215</wp:posOffset>
                </wp:positionV>
                <wp:extent cx="497205" cy="79375"/>
                <wp:effectExtent l="0" t="635" r="63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05.4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974850</wp:posOffset>
                </wp:positionH>
                <wp:positionV relativeFrom="page">
                  <wp:posOffset>2686685</wp:posOffset>
                </wp:positionV>
                <wp:extent cx="731520" cy="79375"/>
                <wp:effectExtent l="635" t="635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11.5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26155</wp:posOffset>
                </wp:positionH>
                <wp:positionV relativeFrom="page">
                  <wp:posOffset>2686685</wp:posOffset>
                </wp:positionV>
                <wp:extent cx="1426845" cy="79375"/>
                <wp:effectExtent l="635" t="63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11.5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34915</wp:posOffset>
                </wp:positionH>
                <wp:positionV relativeFrom="page">
                  <wp:posOffset>2686685</wp:posOffset>
                </wp:positionV>
                <wp:extent cx="497205" cy="79375"/>
                <wp:effectExtent l="0" t="635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11.5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974850</wp:posOffset>
                </wp:positionH>
                <wp:positionV relativeFrom="page">
                  <wp:posOffset>2764155</wp:posOffset>
                </wp:positionV>
                <wp:extent cx="731520" cy="79375"/>
                <wp:effectExtent l="635" t="0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17.6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974850</wp:posOffset>
                </wp:positionH>
                <wp:positionV relativeFrom="page">
                  <wp:posOffset>2842260</wp:posOffset>
                </wp:positionV>
                <wp:extent cx="731520" cy="79375"/>
                <wp:effectExtent l="635" t="1270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23.8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974850</wp:posOffset>
                </wp:positionH>
                <wp:positionV relativeFrom="page">
                  <wp:posOffset>2919730</wp:posOffset>
                </wp:positionV>
                <wp:extent cx="731520" cy="79375"/>
                <wp:effectExtent l="635" t="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29.9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526155</wp:posOffset>
                </wp:positionH>
                <wp:positionV relativeFrom="page">
                  <wp:posOffset>2919730</wp:posOffset>
                </wp:positionV>
                <wp:extent cx="1426845" cy="79375"/>
                <wp:effectExtent l="635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29.9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034915</wp:posOffset>
                </wp:positionH>
                <wp:positionV relativeFrom="page">
                  <wp:posOffset>2919730</wp:posOffset>
                </wp:positionV>
                <wp:extent cx="497205" cy="79375"/>
                <wp:effectExtent l="0" t="0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29.9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974850</wp:posOffset>
                </wp:positionH>
                <wp:positionV relativeFrom="page">
                  <wp:posOffset>2997835</wp:posOffset>
                </wp:positionV>
                <wp:extent cx="731520" cy="79375"/>
                <wp:effectExtent l="635" t="1270" r="63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36.0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526155</wp:posOffset>
                </wp:positionH>
                <wp:positionV relativeFrom="page">
                  <wp:posOffset>2997835</wp:posOffset>
                </wp:positionV>
                <wp:extent cx="1426845" cy="79375"/>
                <wp:effectExtent l="635" t="127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36.0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034915</wp:posOffset>
                </wp:positionH>
                <wp:positionV relativeFrom="page">
                  <wp:posOffset>2997835</wp:posOffset>
                </wp:positionV>
                <wp:extent cx="497205" cy="79375"/>
                <wp:effectExtent l="0" t="1270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36.0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974850</wp:posOffset>
                </wp:positionH>
                <wp:positionV relativeFrom="page">
                  <wp:posOffset>3075305</wp:posOffset>
                </wp:positionV>
                <wp:extent cx="731520" cy="79375"/>
                <wp:effectExtent l="635" t="1270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42.1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526155</wp:posOffset>
                </wp:positionH>
                <wp:positionV relativeFrom="page">
                  <wp:posOffset>3075305</wp:posOffset>
                </wp:positionV>
                <wp:extent cx="1426845" cy="79375"/>
                <wp:effectExtent l="635" t="127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42.1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034915</wp:posOffset>
                </wp:positionH>
                <wp:positionV relativeFrom="page">
                  <wp:posOffset>3075305</wp:posOffset>
                </wp:positionV>
                <wp:extent cx="497205" cy="79375"/>
                <wp:effectExtent l="0" t="1270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42.1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974850</wp:posOffset>
                </wp:positionH>
                <wp:positionV relativeFrom="page">
                  <wp:posOffset>3152775</wp:posOffset>
                </wp:positionV>
                <wp:extent cx="731520" cy="80010"/>
                <wp:effectExtent l="635" t="0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6" path="m0,1l1152,1l1152,126l0,126l0,1e" fillcolor="#ffff99" stroked="f" o:allowincell="f" style="position:absolute;margin-left:155.5pt;margin-top:248.25pt;width:57.55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526155</wp:posOffset>
                </wp:positionH>
                <wp:positionV relativeFrom="page">
                  <wp:posOffset>3152775</wp:posOffset>
                </wp:positionV>
                <wp:extent cx="1426845" cy="80010"/>
                <wp:effectExtent l="635" t="0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6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6" path="m0,1l2247,1l2247,126l0,126l0,1e" fillcolor="#ffff99" stroked="f" o:allowincell="f" style="position:absolute;margin-left:277.65pt;margin-top:248.25pt;width:112.3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034915</wp:posOffset>
                </wp:positionH>
                <wp:positionV relativeFrom="page">
                  <wp:posOffset>3152775</wp:posOffset>
                </wp:positionV>
                <wp:extent cx="497205" cy="80010"/>
                <wp:effectExtent l="0" t="0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6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6"/>
                              </a:lnTo>
                              <a:lnTo>
                                <a:pt x="1" y="1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6" path="m1,1l783,1l783,126l1,126l1,1e" fillcolor="#ffff99" stroked="f" o:allowincell="f" style="position:absolute;margin-left:396.45pt;margin-top:248.25pt;width:39.1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974850</wp:posOffset>
                </wp:positionH>
                <wp:positionV relativeFrom="page">
                  <wp:posOffset>3230880</wp:posOffset>
                </wp:positionV>
                <wp:extent cx="731520" cy="79375"/>
                <wp:effectExtent l="635" t="635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54.4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526155</wp:posOffset>
                </wp:positionH>
                <wp:positionV relativeFrom="page">
                  <wp:posOffset>3230880</wp:posOffset>
                </wp:positionV>
                <wp:extent cx="1426845" cy="7937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54.4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034915</wp:posOffset>
                </wp:positionH>
                <wp:positionV relativeFrom="page">
                  <wp:posOffset>3230880</wp:posOffset>
                </wp:positionV>
                <wp:extent cx="497205" cy="79375"/>
                <wp:effectExtent l="0" t="635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54.4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974850</wp:posOffset>
                </wp:positionH>
                <wp:positionV relativeFrom="page">
                  <wp:posOffset>3308350</wp:posOffset>
                </wp:positionV>
                <wp:extent cx="731520" cy="79375"/>
                <wp:effectExtent l="635" t="0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60.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974850</wp:posOffset>
                </wp:positionH>
                <wp:positionV relativeFrom="page">
                  <wp:posOffset>3386455</wp:posOffset>
                </wp:positionV>
                <wp:extent cx="731520" cy="79375"/>
                <wp:effectExtent l="635" t="635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66.6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974850</wp:posOffset>
                </wp:positionH>
                <wp:positionV relativeFrom="page">
                  <wp:posOffset>3463925</wp:posOffset>
                </wp:positionV>
                <wp:extent cx="731520" cy="79375"/>
                <wp:effectExtent l="635" t="635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72.7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526155</wp:posOffset>
                </wp:positionH>
                <wp:positionV relativeFrom="page">
                  <wp:posOffset>3463925</wp:posOffset>
                </wp:positionV>
                <wp:extent cx="1426845" cy="79375"/>
                <wp:effectExtent l="635" t="635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72.7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034915</wp:posOffset>
                </wp:positionH>
                <wp:positionV relativeFrom="page">
                  <wp:posOffset>3463925</wp:posOffset>
                </wp:positionV>
                <wp:extent cx="497205" cy="79375"/>
                <wp:effectExtent l="0" t="635" r="63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72.7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974850</wp:posOffset>
                </wp:positionH>
                <wp:positionV relativeFrom="page">
                  <wp:posOffset>3541395</wp:posOffset>
                </wp:positionV>
                <wp:extent cx="731520" cy="79375"/>
                <wp:effectExtent l="635" t="0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78.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526155</wp:posOffset>
                </wp:positionH>
                <wp:positionV relativeFrom="page">
                  <wp:posOffset>3541395</wp:posOffset>
                </wp:positionV>
                <wp:extent cx="1426845" cy="79375"/>
                <wp:effectExtent l="635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78.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034915</wp:posOffset>
                </wp:positionH>
                <wp:positionV relativeFrom="page">
                  <wp:posOffset>3541395</wp:posOffset>
                </wp:positionV>
                <wp:extent cx="497205" cy="79375"/>
                <wp:effectExtent l="0" t="0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78.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974850</wp:posOffset>
                </wp:positionH>
                <wp:positionV relativeFrom="page">
                  <wp:posOffset>3619500</wp:posOffset>
                </wp:positionV>
                <wp:extent cx="731520" cy="79375"/>
                <wp:effectExtent l="635" t="635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526155</wp:posOffset>
                </wp:positionH>
                <wp:positionV relativeFrom="page">
                  <wp:posOffset>3619500</wp:posOffset>
                </wp:positionV>
                <wp:extent cx="1426845" cy="79375"/>
                <wp:effectExtent l="635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034915</wp:posOffset>
                </wp:positionH>
                <wp:positionV relativeFrom="page">
                  <wp:posOffset>3619500</wp:posOffset>
                </wp:positionV>
                <wp:extent cx="497205" cy="79375"/>
                <wp:effectExtent l="0" t="635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974850</wp:posOffset>
                </wp:positionH>
                <wp:positionV relativeFrom="page">
                  <wp:posOffset>3696970</wp:posOffset>
                </wp:positionV>
                <wp:extent cx="731520" cy="79375"/>
                <wp:effectExtent l="635" t="0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91.1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526155</wp:posOffset>
                </wp:positionH>
                <wp:positionV relativeFrom="page">
                  <wp:posOffset>3696970</wp:posOffset>
                </wp:positionV>
                <wp:extent cx="1426845" cy="79375"/>
                <wp:effectExtent l="635" t="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91.1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034915</wp:posOffset>
                </wp:positionH>
                <wp:positionV relativeFrom="page">
                  <wp:posOffset>3696970</wp:posOffset>
                </wp:positionV>
                <wp:extent cx="497205" cy="79375"/>
                <wp:effectExtent l="0" t="0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91.1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974850</wp:posOffset>
                </wp:positionH>
                <wp:positionV relativeFrom="page">
                  <wp:posOffset>3775075</wp:posOffset>
                </wp:positionV>
                <wp:extent cx="731520" cy="79375"/>
                <wp:effectExtent l="635" t="1270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97.2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526155</wp:posOffset>
                </wp:positionH>
                <wp:positionV relativeFrom="page">
                  <wp:posOffset>3775075</wp:posOffset>
                </wp:positionV>
                <wp:extent cx="1426845" cy="79375"/>
                <wp:effectExtent l="635" t="127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97.2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034915</wp:posOffset>
                </wp:positionH>
                <wp:positionV relativeFrom="page">
                  <wp:posOffset>3775075</wp:posOffset>
                </wp:positionV>
                <wp:extent cx="497205" cy="79375"/>
                <wp:effectExtent l="0" t="1270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97.2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974850</wp:posOffset>
                </wp:positionH>
                <wp:positionV relativeFrom="page">
                  <wp:posOffset>3852545</wp:posOffset>
                </wp:positionV>
                <wp:extent cx="731520" cy="79375"/>
                <wp:effectExtent l="635" t="1270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03.3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974850</wp:posOffset>
                </wp:positionH>
                <wp:positionV relativeFrom="page">
                  <wp:posOffset>3930015</wp:posOffset>
                </wp:positionV>
                <wp:extent cx="731520" cy="80010"/>
                <wp:effectExtent l="635" t="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6" path="m0,1l1152,1l1152,126l0,126l0,1e" fillcolor="#ffff99" stroked="f" o:allowincell="f" style="position:absolute;margin-left:155.5pt;margin-top:309.45pt;width:57.55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974850</wp:posOffset>
                </wp:positionH>
                <wp:positionV relativeFrom="page">
                  <wp:posOffset>4008120</wp:posOffset>
                </wp:positionV>
                <wp:extent cx="731520" cy="79375"/>
                <wp:effectExtent l="635" t="127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15.6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526155</wp:posOffset>
                </wp:positionH>
                <wp:positionV relativeFrom="page">
                  <wp:posOffset>4008120</wp:posOffset>
                </wp:positionV>
                <wp:extent cx="1426845" cy="79375"/>
                <wp:effectExtent l="635" t="127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15.6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034915</wp:posOffset>
                </wp:positionH>
                <wp:positionV relativeFrom="page">
                  <wp:posOffset>4008120</wp:posOffset>
                </wp:positionV>
                <wp:extent cx="497205" cy="79375"/>
                <wp:effectExtent l="0" t="1270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15.6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974850</wp:posOffset>
                </wp:positionH>
                <wp:positionV relativeFrom="page">
                  <wp:posOffset>4085590</wp:posOffset>
                </wp:positionV>
                <wp:extent cx="731520" cy="79375"/>
                <wp:effectExtent l="635" t="0" r="63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321.7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526155</wp:posOffset>
                </wp:positionH>
                <wp:positionV relativeFrom="page">
                  <wp:posOffset>4085590</wp:posOffset>
                </wp:positionV>
                <wp:extent cx="1426845" cy="79375"/>
                <wp:effectExtent l="635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321.7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034915</wp:posOffset>
                </wp:positionH>
                <wp:positionV relativeFrom="page">
                  <wp:posOffset>4085590</wp:posOffset>
                </wp:positionV>
                <wp:extent cx="497205" cy="79375"/>
                <wp:effectExtent l="0" t="0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321.7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974850</wp:posOffset>
                </wp:positionH>
                <wp:positionV relativeFrom="page">
                  <wp:posOffset>4163695</wp:posOffset>
                </wp:positionV>
                <wp:extent cx="731520" cy="79375"/>
                <wp:effectExtent l="635" t="635" r="63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27.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526155</wp:posOffset>
                </wp:positionH>
                <wp:positionV relativeFrom="page">
                  <wp:posOffset>4163695</wp:posOffset>
                </wp:positionV>
                <wp:extent cx="1426845" cy="79375"/>
                <wp:effectExtent l="635" t="63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27.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034915</wp:posOffset>
                </wp:positionH>
                <wp:positionV relativeFrom="page">
                  <wp:posOffset>4163695</wp:posOffset>
                </wp:positionV>
                <wp:extent cx="497205" cy="79375"/>
                <wp:effectExtent l="0" t="635" r="6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27.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974850</wp:posOffset>
                </wp:positionH>
                <wp:positionV relativeFrom="page">
                  <wp:posOffset>4241165</wp:posOffset>
                </wp:positionV>
                <wp:extent cx="731520" cy="79375"/>
                <wp:effectExtent l="635" t="635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33.9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526155</wp:posOffset>
                </wp:positionH>
                <wp:positionV relativeFrom="page">
                  <wp:posOffset>4241165</wp:posOffset>
                </wp:positionV>
                <wp:extent cx="1426845" cy="79375"/>
                <wp:effectExtent l="635" t="635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33.9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034915</wp:posOffset>
                </wp:positionH>
                <wp:positionV relativeFrom="page">
                  <wp:posOffset>4241165</wp:posOffset>
                </wp:positionV>
                <wp:extent cx="497205" cy="79375"/>
                <wp:effectExtent l="0" t="635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33.9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974850</wp:posOffset>
                </wp:positionH>
                <wp:positionV relativeFrom="page">
                  <wp:posOffset>4318635</wp:posOffset>
                </wp:positionV>
                <wp:extent cx="731520" cy="546100"/>
                <wp:effectExtent l="635" t="0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1l1152,1l1152,860l0,860l0,1e" fillcolor="#ffff99" stroked="f" o:allowincell="f" style="position:absolute;margin-left:155.5pt;margin-top:340.0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526155</wp:posOffset>
                </wp:positionH>
                <wp:positionV relativeFrom="page">
                  <wp:posOffset>4474210</wp:posOffset>
                </wp:positionV>
                <wp:extent cx="1426845" cy="390525"/>
                <wp:effectExtent l="635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1l2247,1l2247,615l0,615l0,1e" fillcolor="#ffff99" stroked="f" o:allowincell="f" style="position:absolute;margin-left:277.65pt;margin-top:352.3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034915</wp:posOffset>
                </wp:positionH>
                <wp:positionV relativeFrom="page">
                  <wp:posOffset>4474210</wp:posOffset>
                </wp:positionV>
                <wp:extent cx="497205" cy="390525"/>
                <wp:effectExtent l="0" t="0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1l783,1l783,615l1,615l1,1e" fillcolor="#ffff99" stroked="f" o:allowincell="f" style="position:absolute;margin-left:396.45pt;margin-top:352.3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974850</wp:posOffset>
                </wp:positionH>
                <wp:positionV relativeFrom="page">
                  <wp:posOffset>4862830</wp:posOffset>
                </wp:positionV>
                <wp:extent cx="731520" cy="546100"/>
                <wp:effectExtent l="635" t="0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0l1152,0l1152,860l0,860l0,0e" fillcolor="#ffff99" stroked="f" o:allowincell="f" style="position:absolute;margin-left:155.5pt;margin-top:382.9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526155</wp:posOffset>
                </wp:positionH>
                <wp:positionV relativeFrom="page">
                  <wp:posOffset>5018405</wp:posOffset>
                </wp:positionV>
                <wp:extent cx="1426845" cy="390525"/>
                <wp:effectExtent l="635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0l2247,0l2247,615l0,615l0,0e" fillcolor="#ffff99" stroked="f" o:allowincell="f" style="position:absolute;margin-left:277.65pt;margin-top:395.15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034915</wp:posOffset>
                </wp:positionH>
                <wp:positionV relativeFrom="page">
                  <wp:posOffset>5018405</wp:posOffset>
                </wp:positionV>
                <wp:extent cx="497205" cy="390525"/>
                <wp:effectExtent l="0" t="635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0l783,0l783,615l1,615l1,0e" fillcolor="#ffff99" stroked="f" o:allowincell="f" style="position:absolute;margin-left:396.45pt;margin-top:395.15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974850</wp:posOffset>
                </wp:positionH>
                <wp:positionV relativeFrom="page">
                  <wp:posOffset>5407025</wp:posOffset>
                </wp:positionV>
                <wp:extent cx="731520" cy="546100"/>
                <wp:effectExtent l="635" t="0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0l1152,0l1152,860l0,860l0,0e" fillcolor="#ffff99" stroked="f" o:allowincell="f" style="position:absolute;margin-left:155.5pt;margin-top:425.7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526155</wp:posOffset>
                </wp:positionH>
                <wp:positionV relativeFrom="page">
                  <wp:posOffset>5562600</wp:posOffset>
                </wp:positionV>
                <wp:extent cx="1426845" cy="389890"/>
                <wp:effectExtent l="635" t="0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4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4" path="m0,0l2247,0l2247,614l0,614l0,0e" fillcolor="#ffff99" stroked="f" o:allowincell="f" style="position:absolute;margin-left:277.65pt;margin-top:438pt;width:112.3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034915</wp:posOffset>
                </wp:positionH>
                <wp:positionV relativeFrom="page">
                  <wp:posOffset>5562600</wp:posOffset>
                </wp:positionV>
                <wp:extent cx="497205" cy="389890"/>
                <wp:effectExtent l="0" t="0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4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4"/>
                              </a:lnTo>
                              <a:lnTo>
                                <a:pt x="1" y="6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4" path="m1,0l783,0l783,614l1,614l1,0e" fillcolor="#ffff99" stroked="f" o:allowincell="f" style="position:absolute;margin-left:396.45pt;margin-top:438pt;width:39.1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974850</wp:posOffset>
                </wp:positionH>
                <wp:positionV relativeFrom="page">
                  <wp:posOffset>5951220</wp:posOffset>
                </wp:positionV>
                <wp:extent cx="731520" cy="701040"/>
                <wp:effectExtent l="635" t="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0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104"/>
                              </a:lnTo>
                              <a:lnTo>
                                <a:pt x="0" y="11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104" path="m0,0l1152,0l1152,1104l0,1104l0,0e" fillcolor="#ffff99" stroked="f" o:allowincell="f" style="position:absolute;margin-left:155.5pt;margin-top:468.6pt;width:57.55pt;height:55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526155</wp:posOffset>
                </wp:positionH>
                <wp:positionV relativeFrom="page">
                  <wp:posOffset>6106795</wp:posOffset>
                </wp:positionV>
                <wp:extent cx="1426845" cy="545465"/>
                <wp:effectExtent l="635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859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859" path="m0,0l2247,0l2247,859l0,859l0,0e" fillcolor="#ffff99" stroked="f" o:allowincell="f" style="position:absolute;margin-left:277.65pt;margin-top:480.85pt;width:112.3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034915</wp:posOffset>
                </wp:positionH>
                <wp:positionV relativeFrom="page">
                  <wp:posOffset>6106795</wp:posOffset>
                </wp:positionV>
                <wp:extent cx="497205" cy="545465"/>
                <wp:effectExtent l="0" t="635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859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859"/>
                              </a:lnTo>
                              <a:lnTo>
                                <a:pt x="1" y="85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859" path="m1,0l783,0l783,859l1,859l1,0e" fillcolor="#ffff99" stroked="f" o:allowincell="f" style="position:absolute;margin-left:396.45pt;margin-top:480.85pt;width:39.1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974850</wp:posOffset>
                </wp:positionH>
                <wp:positionV relativeFrom="page">
                  <wp:posOffset>6650355</wp:posOffset>
                </wp:positionV>
                <wp:extent cx="731520" cy="546100"/>
                <wp:effectExtent l="635" t="0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1l1152,1l1152,860l0,860l0,1e" fillcolor="#ffff99" stroked="f" o:allowincell="f" style="position:absolute;margin-left:155.5pt;margin-top:523.6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526155</wp:posOffset>
                </wp:positionH>
                <wp:positionV relativeFrom="page">
                  <wp:posOffset>6805930</wp:posOffset>
                </wp:positionV>
                <wp:extent cx="1426845" cy="390525"/>
                <wp:effectExtent l="635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0l2247,0l2247,615l0,615l0,0e" fillcolor="#ffff99" stroked="f" o:allowincell="f" style="position:absolute;margin-left:277.65pt;margin-top:535.9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034915</wp:posOffset>
                </wp:positionH>
                <wp:positionV relativeFrom="page">
                  <wp:posOffset>6805930</wp:posOffset>
                </wp:positionV>
                <wp:extent cx="497205" cy="390525"/>
                <wp:effectExtent l="0" t="635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0l783,0l783,615l1,615l1,0e" fillcolor="#ffff99" stroked="f" o:allowincell="f" style="position:absolute;margin-left:396.45pt;margin-top:535.9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974850</wp:posOffset>
                </wp:positionH>
                <wp:positionV relativeFrom="page">
                  <wp:posOffset>7194550</wp:posOffset>
                </wp:positionV>
                <wp:extent cx="731520" cy="390525"/>
                <wp:effectExtent l="635" t="0" r="63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5" path="m0,1l1152,1l1152,615l0,615l0,1e" fillcolor="#ffff99" stroked="f" o:allowincell="f" style="position:absolute;margin-left:155.5pt;margin-top:566.5pt;width:57.5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526155</wp:posOffset>
                </wp:positionH>
                <wp:positionV relativeFrom="page">
                  <wp:posOffset>7350125</wp:posOffset>
                </wp:positionV>
                <wp:extent cx="1426845" cy="234950"/>
                <wp:effectExtent l="635" t="0" r="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0l2247,0l2247,370l0,370l0,0e" fillcolor="#ffff99" stroked="f" o:allowincell="f" style="position:absolute;margin-left:277.65pt;margin-top:578.7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034915</wp:posOffset>
                </wp:positionH>
                <wp:positionV relativeFrom="page">
                  <wp:posOffset>7350125</wp:posOffset>
                </wp:positionV>
                <wp:extent cx="497205" cy="234950"/>
                <wp:effectExtent l="0" t="0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0l783,0l783,370l1,370l1,0e" fillcolor="#ffff99" stroked="f" o:allowincell="f" style="position:absolute;margin-left:396.45pt;margin-top:578.7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412740</wp:posOffset>
                </wp:positionH>
                <wp:positionV relativeFrom="page">
                  <wp:posOffset>2750820</wp:posOffset>
                </wp:positionV>
                <wp:extent cx="20320" cy="12700"/>
                <wp:effectExtent l="0" t="0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16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066665</wp:posOffset>
                </wp:positionH>
                <wp:positionV relativeFrom="page">
                  <wp:posOffset>2750820</wp:posOffset>
                </wp:positionV>
                <wp:extent cx="335915" cy="12700"/>
                <wp:effectExtent l="635" t="0" r="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16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402580</wp:posOffset>
                </wp:positionH>
                <wp:positionV relativeFrom="page">
                  <wp:posOffset>2750820</wp:posOffset>
                </wp:positionV>
                <wp:extent cx="16510" cy="12700"/>
                <wp:effectExtent l="0" t="0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16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412740</wp:posOffset>
                </wp:positionH>
                <wp:positionV relativeFrom="page">
                  <wp:posOffset>3295015</wp:posOffset>
                </wp:positionV>
                <wp:extent cx="20320" cy="12700"/>
                <wp:effectExtent l="0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59.4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066665</wp:posOffset>
                </wp:positionH>
                <wp:positionV relativeFrom="page">
                  <wp:posOffset>3295015</wp:posOffset>
                </wp:positionV>
                <wp:extent cx="335915" cy="12700"/>
                <wp:effectExtent l="635" t="635" r="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59.4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402580</wp:posOffset>
                </wp:positionH>
                <wp:positionV relativeFrom="page">
                  <wp:posOffset>3295015</wp:posOffset>
                </wp:positionV>
                <wp:extent cx="16510" cy="12700"/>
                <wp:effectExtent l="0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59.4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412740</wp:posOffset>
                </wp:positionH>
                <wp:positionV relativeFrom="page">
                  <wp:posOffset>3838575</wp:posOffset>
                </wp:positionV>
                <wp:extent cx="20320" cy="12700"/>
                <wp:effectExtent l="0" t="0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02.2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066665</wp:posOffset>
                </wp:positionH>
                <wp:positionV relativeFrom="page">
                  <wp:posOffset>3838575</wp:posOffset>
                </wp:positionV>
                <wp:extent cx="335915" cy="12700"/>
                <wp:effectExtent l="635" t="0" r="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02.2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402580</wp:posOffset>
                </wp:positionH>
                <wp:positionV relativeFrom="page">
                  <wp:posOffset>3838575</wp:posOffset>
                </wp:positionV>
                <wp:extent cx="16510" cy="12700"/>
                <wp:effectExtent l="0" t="0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02.2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412740</wp:posOffset>
                </wp:positionH>
                <wp:positionV relativeFrom="page">
                  <wp:posOffset>4305300</wp:posOffset>
                </wp:positionV>
                <wp:extent cx="20320" cy="12700"/>
                <wp:effectExtent l="0" t="0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39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066665</wp:posOffset>
                </wp:positionH>
                <wp:positionV relativeFrom="page">
                  <wp:posOffset>4305300</wp:posOffset>
                </wp:positionV>
                <wp:extent cx="335915" cy="12700"/>
                <wp:effectExtent l="635" t="0" r="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39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402580</wp:posOffset>
                </wp:positionH>
                <wp:positionV relativeFrom="page">
                  <wp:posOffset>4305300</wp:posOffset>
                </wp:positionV>
                <wp:extent cx="16510" cy="12700"/>
                <wp:effectExtent l="0" t="0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39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412740</wp:posOffset>
                </wp:positionH>
                <wp:positionV relativeFrom="page">
                  <wp:posOffset>4849495</wp:posOffset>
                </wp:positionV>
                <wp:extent cx="20320" cy="12700"/>
                <wp:effectExtent l="0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81.8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066665</wp:posOffset>
                </wp:positionH>
                <wp:positionV relativeFrom="page">
                  <wp:posOffset>4849495</wp:posOffset>
                </wp:positionV>
                <wp:extent cx="335915" cy="12700"/>
                <wp:effectExtent l="635" t="635" r="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81.8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402580</wp:posOffset>
                </wp:positionH>
                <wp:positionV relativeFrom="page">
                  <wp:posOffset>4849495</wp:posOffset>
                </wp:positionV>
                <wp:extent cx="16510" cy="12700"/>
                <wp:effectExtent l="0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81.8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412740</wp:posOffset>
                </wp:positionH>
                <wp:positionV relativeFrom="page">
                  <wp:posOffset>5393055</wp:posOffset>
                </wp:positionV>
                <wp:extent cx="20320" cy="12700"/>
                <wp:effectExtent l="0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24.6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066665</wp:posOffset>
                </wp:positionH>
                <wp:positionV relativeFrom="page">
                  <wp:posOffset>5393055</wp:posOffset>
                </wp:positionV>
                <wp:extent cx="335915" cy="12700"/>
                <wp:effectExtent l="635" t="635" r="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24.6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402580</wp:posOffset>
                </wp:positionH>
                <wp:positionV relativeFrom="page">
                  <wp:posOffset>5393055</wp:posOffset>
                </wp:positionV>
                <wp:extent cx="16510" cy="12700"/>
                <wp:effectExtent l="0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24.6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412740</wp:posOffset>
                </wp:positionH>
                <wp:positionV relativeFrom="page">
                  <wp:posOffset>5937250</wp:posOffset>
                </wp:positionV>
                <wp:extent cx="20320" cy="12700"/>
                <wp:effectExtent l="0" t="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67.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066665</wp:posOffset>
                </wp:positionH>
                <wp:positionV relativeFrom="page">
                  <wp:posOffset>5937250</wp:posOffset>
                </wp:positionV>
                <wp:extent cx="335915" cy="12700"/>
                <wp:effectExtent l="635" t="0" r="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67.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402580</wp:posOffset>
                </wp:positionH>
                <wp:positionV relativeFrom="page">
                  <wp:posOffset>5937250</wp:posOffset>
                </wp:positionV>
                <wp:extent cx="16510" cy="12700"/>
                <wp:effectExtent l="0" t="0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67.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412740</wp:posOffset>
                </wp:positionH>
                <wp:positionV relativeFrom="page">
                  <wp:posOffset>6637020</wp:posOffset>
                </wp:positionV>
                <wp:extent cx="20320" cy="12700"/>
                <wp:effectExtent l="0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22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066665</wp:posOffset>
                </wp:positionH>
                <wp:positionV relativeFrom="page">
                  <wp:posOffset>6637020</wp:posOffset>
                </wp:positionV>
                <wp:extent cx="335915" cy="12700"/>
                <wp:effectExtent l="635" t="635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22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402580</wp:posOffset>
                </wp:positionH>
                <wp:positionV relativeFrom="page">
                  <wp:posOffset>6637020</wp:posOffset>
                </wp:positionV>
                <wp:extent cx="16510" cy="12700"/>
                <wp:effectExtent l="0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22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412740</wp:posOffset>
                </wp:positionH>
                <wp:positionV relativeFrom="page">
                  <wp:posOffset>7181215</wp:posOffset>
                </wp:positionV>
                <wp:extent cx="20320" cy="12700"/>
                <wp:effectExtent l="0" t="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65.4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066665</wp:posOffset>
                </wp:positionH>
                <wp:positionV relativeFrom="page">
                  <wp:posOffset>7181215</wp:posOffset>
                </wp:positionV>
                <wp:extent cx="335915" cy="12700"/>
                <wp:effectExtent l="635" t="0" r="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65.4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402580</wp:posOffset>
                </wp:positionH>
                <wp:positionV relativeFrom="page">
                  <wp:posOffset>7181215</wp:posOffset>
                </wp:positionV>
                <wp:extent cx="16510" cy="12700"/>
                <wp:effectExtent l="0" t="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65.4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412740</wp:posOffset>
                </wp:positionH>
                <wp:positionV relativeFrom="page">
                  <wp:posOffset>7569835</wp:posOffset>
                </wp:positionV>
                <wp:extent cx="20320" cy="12700"/>
                <wp:effectExtent l="0" t="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96.0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066665</wp:posOffset>
                </wp:positionH>
                <wp:positionV relativeFrom="page">
                  <wp:posOffset>7569835</wp:posOffset>
                </wp:positionV>
                <wp:extent cx="335915" cy="12700"/>
                <wp:effectExtent l="635" t="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96.0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402580</wp:posOffset>
                </wp:positionH>
                <wp:positionV relativeFrom="page">
                  <wp:posOffset>7569835</wp:posOffset>
                </wp:positionV>
                <wp:extent cx="16510" cy="12700"/>
                <wp:effectExtent l="0" t="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96.0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974850</wp:posOffset>
                </wp:positionH>
                <wp:positionV relativeFrom="page">
                  <wp:posOffset>2122805</wp:posOffset>
                </wp:positionV>
                <wp:extent cx="731520" cy="12700"/>
                <wp:effectExtent l="635" t="635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155.5pt;margin-top:167.1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2813050</wp:posOffset>
                </wp:positionH>
                <wp:positionV relativeFrom="page">
                  <wp:posOffset>2122805</wp:posOffset>
                </wp:positionV>
                <wp:extent cx="621665" cy="12700"/>
                <wp:effectExtent l="635" t="635" r="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21.5pt;margin-top:167.1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1426845" cy="12700"/>
                <wp:effectExtent l="635" t="635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0">
                              <a:moveTo>
                                <a:pt x="0" y="20"/>
                              </a:moveTo>
                              <a:lnTo>
                                <a:pt x="2247" y="20"/>
                              </a:lnTo>
                              <a:lnTo>
                                <a:pt x="2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0" path="m0,20l2247,20l2247,0l0,0l0,20e" fillcolor="black" stroked="f" o:allowincell="f" style="position:absolute;margin-left:277.65pt;margin-top:167.15pt;width:1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cols w:num="4" w:equalWidth="false" w:sep="false">
            <w:col w:w="4620" w:space="160"/>
            <w:col w:w="496" w:space="160"/>
            <w:col w:w="2415" w:space="11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  <w:bookmarkStart w:id="53" w:name="Pg28"/>
      <w:bookmarkStart w:id="54" w:name="Pg28"/>
      <w:bookmarkEnd w:id="54"/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 w:before="73" w:after="0"/>
        <w:ind w:left="28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A </w:t>
      </w:r>
    </w:p>
    <w:p>
      <w:pPr>
        <w:pStyle w:val="Normal"/>
        <w:autoSpaceDE w:val="false"/>
        <w:spacing w:lineRule="exact" w:line="149"/>
        <w:ind w:left="491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66" w:after="0"/>
        <w:ind w:left="491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180"/>
        <w:ind w:left="4600" w:right="44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538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3" w:after="0"/>
        <w:ind w:left="5388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A </w:t>
      </w:r>
    </w:p>
    <w:p>
      <w:pPr>
        <w:pStyle w:val="Normal"/>
        <w:autoSpaceDE w:val="false"/>
        <w:spacing w:lineRule="exact" w:line="149" w:before="31" w:after="0"/>
        <w:ind w:left="370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DEPRECIATION AND AMORTIZATION EXPENSES (BY FERC ACCOUNT) </w:t>
      </w:r>
    </w:p>
    <w:p>
      <w:pPr>
        <w:pStyle w:val="Normal"/>
        <w:autoSpaceDE w:val="false"/>
        <w:spacing w:lineRule="exact" w:line="132"/>
        <w:ind w:left="456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32" w:before="54" w:after="0"/>
        <w:ind w:left="456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 xml:space="preserve">Included General &amp; Transmission Plant - Depreciation 20__ </w:t>
      </w:r>
    </w:p>
    <w:p>
      <w:pPr>
        <w:pStyle w:val="Normal"/>
        <w:autoSpaceDE w:val="false"/>
        <w:spacing w:lineRule="exact" w:line="126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47" w:after="0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>FERC</w:t>
      </w:r>
    </w:p>
    <w:p>
      <w:pPr>
        <w:sectPr>
          <w:headerReference w:type="default" r:id="rId56"/>
          <w:footerReference w:type="default" r:id="rId5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 w:before="67" w:after="0"/>
        <w:ind w:left="3127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Site</w:t>
      </w:r>
    </w:p>
    <w:p>
      <w:pPr>
        <w:pStyle w:val="Normal"/>
        <w:autoSpaceDE w:val="false"/>
        <w:spacing w:lineRule="exact" w:line="126" w:before="32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Included Transmission Plant</w:t>
      </w:r>
    </w:p>
    <w:p>
      <w:pPr>
        <w:pStyle w:val="Normal"/>
        <w:autoSpaceDE w:val="false"/>
        <w:spacing w:lineRule="exact" w:line="103" w:before="25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03" w:before="19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J. A. FITZPATRICK</w:t>
      </w:r>
    </w:p>
    <w:p>
      <w:pPr>
        <w:pStyle w:val="Normal"/>
        <w:autoSpaceDE w:val="false"/>
        <w:spacing w:lineRule="exact" w:line="122" w:before="4" w:after="0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03" w:before="20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J. A. FITZPATRICK</w:t>
      </w:r>
    </w:p>
    <w:p>
      <w:pPr>
        <w:pStyle w:val="Normal"/>
        <w:autoSpaceDE w:val="false"/>
        <w:spacing w:lineRule="exact" w:line="122" w:before="4" w:after="0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22" w:before="4" w:after="0"/>
        <w:ind w:left="3129" w:right="62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J. A. FITZPATRICK </w:t>
        <w:br/>
        <w:t>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7" w:right="640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BLENHEIM - GILBOA </w:t>
        <w:br/>
        <w:t>MARCY-SOUTH</w:t>
      </w:r>
    </w:p>
    <w:p>
      <w:pPr>
        <w:pStyle w:val="Normal"/>
        <w:autoSpaceDE w:val="false"/>
        <w:spacing w:lineRule="exact" w:line="122"/>
        <w:ind w:left="3127" w:right="367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z w:val="8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8"/>
        </w:rPr>
        <w:t>NIAGARA</w:t>
      </w:r>
    </w:p>
    <w:p>
      <w:pPr>
        <w:pStyle w:val="Normal"/>
        <w:autoSpaceDE w:val="false"/>
        <w:spacing w:lineRule="exact" w:line="92" w:before="25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92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92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92" w:before="91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BLENHEIM - GILBOA</w:t>
      </w:r>
    </w:p>
    <w:p>
      <w:pPr>
        <w:pStyle w:val="Normal"/>
        <w:autoSpaceDE w:val="false"/>
        <w:spacing w:lineRule="exact" w:line="122" w:before="7" w:after="0"/>
        <w:ind w:left="3127" w:right="719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J. A. FITZPATRICK </w:t>
        <w:br/>
        <w:t>MARCY-SOUTH</w:t>
      </w:r>
    </w:p>
    <w:p>
      <w:pPr>
        <w:pStyle w:val="Normal"/>
        <w:autoSpaceDE w:val="false"/>
        <w:spacing w:lineRule="exact" w:line="122"/>
        <w:ind w:left="3127" w:right="367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z w:val="8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8"/>
        </w:rPr>
        <w:t>NIAGARA</w:t>
      </w:r>
    </w:p>
    <w:p>
      <w:pPr>
        <w:pStyle w:val="Normal"/>
        <w:autoSpaceDE w:val="false"/>
        <w:spacing w:lineRule="exact" w:line="92" w:before="25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Acct #</w:t>
      </w:r>
    </w:p>
    <w:p>
      <w:pPr>
        <w:pStyle w:val="Normal"/>
        <w:autoSpaceDE w:val="false"/>
        <w:spacing w:lineRule="exact" w:line="103"/>
        <w:ind w:left="2985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 w:before="74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8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26" w:before="38" w:after="0"/>
        <w:ind w:left="166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Item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 w:before="40" w:after="0"/>
        <w:ind w:left="165" w:right="1019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>Structures &amp; Improvement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Structures &amp; Improvement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387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ation Equipment </w:t>
        <w:br/>
        <w:t xml:space="preserve">Station Equipment </w:t>
        <w:br/>
        <w:t xml:space="preserve">Station Equipment </w:t>
        <w:br/>
        <w:t xml:space="preserve">Station Equipment </w:t>
        <w:br/>
        <w:t>Station Equipment</w:t>
      </w:r>
    </w:p>
    <w:p>
      <w:pPr>
        <w:pStyle w:val="Normal"/>
        <w:autoSpaceDE w:val="false"/>
        <w:spacing w:lineRule="exact" w:line="122"/>
        <w:ind w:left="165" w:right="32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Station Equipment - Windfarm Assets acq. 12-1-11 Station Equipment</w:t>
      </w:r>
    </w:p>
    <w:p>
      <w:pPr>
        <w:pStyle w:val="Normal"/>
        <w:autoSpaceDE w:val="false"/>
        <w:spacing w:lineRule="exact" w:line="103" w:before="16" w:after="0"/>
        <w:ind w:left="16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Station Equipment</w:t>
      </w:r>
    </w:p>
    <w:p>
      <w:pPr>
        <w:pStyle w:val="Normal"/>
        <w:autoSpaceDE w:val="false"/>
        <w:spacing w:lineRule="exact" w:line="103" w:before="19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Station Equipment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407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Towers &amp; Fixtures </w:t>
        <w:br/>
        <w:t xml:space="preserve">Towers &amp; Fixtures </w:t>
        <w:br/>
        <w:t xml:space="preserve">Towers &amp; Fixtures </w:t>
        <w:br/>
        <w:t xml:space="preserve">Towers &amp; Fixtures </w:t>
        <w:br/>
        <w:t xml:space="preserve">Towers &amp; Fixtures </w:t>
        <w:br/>
        <w:t>Towers &amp; Fixtures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Towers &amp; Fixture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4" w:after="0"/>
        <w:ind w:left="165" w:right="1479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Poles &amp; Fixtures </w:t>
        <w:br/>
        <w:t xml:space="preserve">Poles &amp; Fixtures </w:t>
        <w:br/>
        <w:t xml:space="preserve">Poles &amp; Fixtures </w:t>
        <w:br/>
        <w:t xml:space="preserve">Poles &amp; Fixtures </w:t>
        <w:br/>
        <w:t>Poles &amp; Fixture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Poles &amp; Fixture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792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>Overhead Conductors &amp; Devices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  <w:u w:val="single"/>
        </w:rPr>
        <w:t>Depreciation ($)</w:t>
      </w:r>
    </w:p>
    <w:p>
      <w:pPr>
        <w:pStyle w:val="Normal"/>
        <w:autoSpaceDE w:val="false"/>
        <w:spacing w:lineRule="exact" w:line="103"/>
        <w:ind w:left="2985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 w:before="74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8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cols w:num="4" w:equalWidth="false" w:sep="false">
            <w:col w:w="4620" w:space="160"/>
            <w:col w:w="496" w:space="160"/>
            <w:col w:w="2415" w:space="11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24" w:leader="none"/>
        </w:tabs>
        <w:autoSpaceDE w:val="false"/>
        <w:spacing w:lineRule="exact" w:line="103" w:before="2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6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Overhead Conductors &amp; Device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8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LONG ISLAND SOUND CABLE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18" w:leader="none"/>
        </w:tabs>
        <w:autoSpaceDE w:val="false"/>
        <w:spacing w:lineRule="exact" w:line="103" w:before="9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7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Underground Conduit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LONG ISLAND SOUND CABLE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24" w:leader="none"/>
        </w:tabs>
        <w:autoSpaceDE w:val="false"/>
        <w:spacing w:lineRule="exact" w:line="103" w:before="1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Underground Conductors &amp; De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8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BLENHEIM - GILBOA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J. A. FITZPATRICK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8"/>
        </w:rPr>
        <w:t>MASSENA - MARCY (Clark)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NIAGARA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18" w:leader="none"/>
        </w:tabs>
        <w:autoSpaceDE w:val="false"/>
        <w:spacing w:lineRule="exact" w:line="103" w:before="1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8524" w:leader="none"/>
        </w:tabs>
        <w:autoSpaceDE w:val="false"/>
        <w:spacing w:lineRule="exact" w:line="126" w:before="16" w:after="0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11"/>
        </w:rPr>
        <w:t>Total Included Transmission Plant</w:t>
        <w:tab/>
      </w:r>
      <w:r>
        <w:rPr>
          <w:rFonts w:cs="Arial Bold" w:ascii="Arial Bold" w:hAnsi="Arial Bold"/>
          <w:color w:val="000000"/>
          <w:spacing w:val="-1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1796415</wp:posOffset>
                </wp:positionH>
                <wp:positionV relativeFrom="page">
                  <wp:posOffset>769620</wp:posOffset>
                </wp:positionV>
                <wp:extent cx="3963035" cy="94615"/>
                <wp:effectExtent l="635" t="63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49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49"/>
                              </a:lnTo>
                              <a:lnTo>
                                <a:pt x="0" y="1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49" path="m0,0l6240,0l6240,149l0,149l0,0e" fillcolor="white" stroked="f" o:allowincell="f" style="position:absolute;margin-left:141.45pt;margin-top:60.6pt;width:312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796415</wp:posOffset>
                </wp:positionH>
                <wp:positionV relativeFrom="page">
                  <wp:posOffset>862330</wp:posOffset>
                </wp:positionV>
                <wp:extent cx="180340" cy="111760"/>
                <wp:effectExtent l="0" t="0" r="635" b="127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76">
                              <a:moveTo>
                                <a:pt x="0" y="1"/>
                              </a:moveTo>
                              <a:lnTo>
                                <a:pt x="284" y="1"/>
                              </a:lnTo>
                              <a:lnTo>
                                <a:pt x="284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76" path="m0,1l284,1l284,176l0,176l0,1e" fillcolor="white" stroked="f" o:allowincell="f" style="position:absolute;margin-left:141.45pt;margin-top:67.9pt;width:14.1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2705100</wp:posOffset>
                </wp:positionH>
                <wp:positionV relativeFrom="page">
                  <wp:posOffset>862330</wp:posOffset>
                </wp:positionV>
                <wp:extent cx="3054350" cy="111760"/>
                <wp:effectExtent l="635" t="0" r="0" b="127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176">
                              <a:moveTo>
                                <a:pt x="0" y="1"/>
                              </a:moveTo>
                              <a:lnTo>
                                <a:pt x="4809" y="1"/>
                              </a:lnTo>
                              <a:lnTo>
                                <a:pt x="4809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0,176" path="m0,1l4809,1l4809,176l0,176l0,1e" fillcolor="white" stroked="f" o:allowincell="f" style="position:absolute;margin-left:213pt;margin-top:67.9pt;width:240.4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1796415</wp:posOffset>
                </wp:positionH>
                <wp:positionV relativeFrom="page">
                  <wp:posOffset>972185</wp:posOffset>
                </wp:positionV>
                <wp:extent cx="3963035" cy="220980"/>
                <wp:effectExtent l="635" t="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348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348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348" path="m0,0l6240,0l6240,348l0,348l0,0e" fillcolor="white" stroked="f" o:allowincell="f" style="position:absolute;margin-left:141.45pt;margin-top:76.55pt;width:312pt;height:1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">
                <wp:simplePos x="0" y="0"/>
                <wp:positionH relativeFrom="page">
                  <wp:posOffset>1796415</wp:posOffset>
                </wp:positionH>
                <wp:positionV relativeFrom="page">
                  <wp:posOffset>1191895</wp:posOffset>
                </wp:positionV>
                <wp:extent cx="3963035" cy="111125"/>
                <wp:effectExtent l="635" t="635" r="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75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75"/>
                              </a:lnTo>
                              <a:lnTo>
                                <a:pt x="0" y="1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75" path="m0,0l6240,0l6240,175l0,175l0,0e" fillcolor="#ffff99" stroked="f" o:allowincell="f" style="position:absolute;margin-left:141.45pt;margin-top:93.85pt;width:312pt;height:8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1796415</wp:posOffset>
                </wp:positionH>
                <wp:positionV relativeFrom="page">
                  <wp:posOffset>1301115</wp:posOffset>
                </wp:positionV>
                <wp:extent cx="3963035" cy="537210"/>
                <wp:effectExtent l="635" t="0" r="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846">
                              <a:moveTo>
                                <a:pt x="0" y="1"/>
                              </a:moveTo>
                              <a:lnTo>
                                <a:pt x="6240" y="1"/>
                              </a:lnTo>
                              <a:lnTo>
                                <a:pt x="6240" y="846"/>
                              </a:lnTo>
                              <a:lnTo>
                                <a:pt x="0" y="8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846" path="m0,1l6240,1l6240,846l0,846l0,1e" fillcolor="white" stroked="f" o:allowincell="f" style="position:absolute;margin-left:141.45pt;margin-top:102.45pt;width:312pt;height:4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974850</wp:posOffset>
                </wp:positionH>
                <wp:positionV relativeFrom="page">
                  <wp:posOffset>2122805</wp:posOffset>
                </wp:positionV>
                <wp:extent cx="731520" cy="12700"/>
                <wp:effectExtent l="635" t="635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155.5pt;margin-top:167.1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813050</wp:posOffset>
                </wp:positionH>
                <wp:positionV relativeFrom="page">
                  <wp:posOffset>2122805</wp:posOffset>
                </wp:positionV>
                <wp:extent cx="621665" cy="12700"/>
                <wp:effectExtent l="635" t="635" r="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21.5pt;margin-top:167.1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1426845" cy="12700"/>
                <wp:effectExtent l="635" t="635" r="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0">
                              <a:moveTo>
                                <a:pt x="0" y="20"/>
                              </a:moveTo>
                              <a:lnTo>
                                <a:pt x="2247" y="20"/>
                              </a:lnTo>
                              <a:lnTo>
                                <a:pt x="2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0" path="m0,20l2247,20l2247,0l0,0l0,20e" fillcolor="black" stroked="f" o:allowincell="f" style="position:absolute;margin-left:277.65pt;margin-top:167.15pt;width:1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974850</wp:posOffset>
                </wp:positionH>
                <wp:positionV relativeFrom="page">
                  <wp:posOffset>2220595</wp:posOffset>
                </wp:positionV>
                <wp:extent cx="731520" cy="545465"/>
                <wp:effectExtent l="635" t="635" r="63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59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59" path="m0,0l1152,0l1152,859l0,859l0,0e" fillcolor="#ffff99" stroked="f" o:allowincell="f" style="position:absolute;margin-left:155.5pt;margin-top:174.85pt;width:57.55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526155</wp:posOffset>
                </wp:positionH>
                <wp:positionV relativeFrom="page">
                  <wp:posOffset>2220595</wp:posOffset>
                </wp:positionV>
                <wp:extent cx="1426845" cy="54546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859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859" path="m0,0l2247,0l2247,859l0,859l0,0e" fillcolor="#ffff99" stroked="f" o:allowincell="f" style="position:absolute;margin-left:277.65pt;margin-top:174.85pt;width:112.3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034915</wp:posOffset>
                </wp:positionH>
                <wp:positionV relativeFrom="page">
                  <wp:posOffset>2220595</wp:posOffset>
                </wp:positionV>
                <wp:extent cx="497205" cy="545465"/>
                <wp:effectExtent l="0" t="635" r="635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859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859"/>
                              </a:lnTo>
                              <a:lnTo>
                                <a:pt x="1" y="85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859" path="m1,0l783,0l783,859l1,859l1,0e" fillcolor="#ffff99" stroked="f" o:allowincell="f" style="position:absolute;margin-left:396.45pt;margin-top:174.85pt;width:39.1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974850</wp:posOffset>
                </wp:positionH>
                <wp:positionV relativeFrom="page">
                  <wp:posOffset>2764155</wp:posOffset>
                </wp:positionV>
                <wp:extent cx="731520" cy="779145"/>
                <wp:effectExtent l="635" t="0" r="635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27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27"/>
                              </a:lnTo>
                              <a:lnTo>
                                <a:pt x="0" y="122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27" path="m0,1l1152,1l1152,1227l0,1227l0,1e" fillcolor="#ffff99" stroked="f" o:allowincell="f" style="position:absolute;margin-left:155.5pt;margin-top:217.65pt;width:57.55pt;height:6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526155</wp:posOffset>
                </wp:positionH>
                <wp:positionV relativeFrom="page">
                  <wp:posOffset>2919730</wp:posOffset>
                </wp:positionV>
                <wp:extent cx="1426845" cy="623570"/>
                <wp:effectExtent l="635" t="0" r="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982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982" path="m0,1l2247,1l2247,982l0,982l0,1e" fillcolor="#ffff99" stroked="f" o:allowincell="f" style="position:absolute;margin-left:277.65pt;margin-top:229.9pt;width:112.3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34915</wp:posOffset>
                </wp:positionH>
                <wp:positionV relativeFrom="page">
                  <wp:posOffset>2919730</wp:posOffset>
                </wp:positionV>
                <wp:extent cx="497205" cy="623570"/>
                <wp:effectExtent l="0" t="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982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982"/>
                              </a:lnTo>
                              <a:lnTo>
                                <a:pt x="1" y="98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982" path="m1,1l783,1l783,982l1,982l1,1e" fillcolor="#ffff99" stroked="f" o:allowincell="f" style="position:absolute;margin-left:396.45pt;margin-top:229.9pt;width:39.1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974850</wp:posOffset>
                </wp:positionH>
                <wp:positionV relativeFrom="page">
                  <wp:posOffset>3541395</wp:posOffset>
                </wp:positionV>
                <wp:extent cx="731520" cy="623570"/>
                <wp:effectExtent l="635" t="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2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2" path="m0,1l1152,1l1152,982l0,982l0,1e" fillcolor="#ffff99" stroked="f" o:allowincell="f" style="position:absolute;margin-left:155.5pt;margin-top:278.85pt;width:57.55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526155</wp:posOffset>
                </wp:positionH>
                <wp:positionV relativeFrom="page">
                  <wp:posOffset>3696970</wp:posOffset>
                </wp:positionV>
                <wp:extent cx="1426845" cy="467995"/>
                <wp:effectExtent l="635" t="635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1l2247,1l2247,737l0,737l0,1e" fillcolor="#ffff99" stroked="f" o:allowincell="f" style="position:absolute;margin-left:277.65pt;margin-top:291.1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034915</wp:posOffset>
                </wp:positionH>
                <wp:positionV relativeFrom="page">
                  <wp:posOffset>3696970</wp:posOffset>
                </wp:positionV>
                <wp:extent cx="497205" cy="467995"/>
                <wp:effectExtent l="0" t="635" r="63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1l783,1l783,737l1,737l1,1e" fillcolor="#ffff99" stroked="f" o:allowincell="f" style="position:absolute;margin-left:396.45pt;margin-top:291.1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974850</wp:posOffset>
                </wp:positionH>
                <wp:positionV relativeFrom="page">
                  <wp:posOffset>4163695</wp:posOffset>
                </wp:positionV>
                <wp:extent cx="731520" cy="545465"/>
                <wp:effectExtent l="635" t="635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59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59" path="m0,0l1152,0l1152,859l0,859l0,0e" fillcolor="#ffff99" stroked="f" o:allowincell="f" style="position:absolute;margin-left:155.5pt;margin-top:327.85pt;width:57.55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526155</wp:posOffset>
                </wp:positionH>
                <wp:positionV relativeFrom="page">
                  <wp:posOffset>4318635</wp:posOffset>
                </wp:positionV>
                <wp:extent cx="1426845" cy="390525"/>
                <wp:effectExtent l="635" t="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1l2247,1l2247,615l0,615l0,1e" fillcolor="#ffff99" stroked="f" o:allowincell="f" style="position:absolute;margin-left:277.65pt;margin-top:340.05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034915</wp:posOffset>
                </wp:positionH>
                <wp:positionV relativeFrom="page">
                  <wp:posOffset>4318635</wp:posOffset>
                </wp:positionV>
                <wp:extent cx="497205" cy="390525"/>
                <wp:effectExtent l="0" t="0" r="63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1l783,1l783,615l1,615l1,1e" fillcolor="#ffff99" stroked="f" o:allowincell="f" style="position:absolute;margin-left:396.45pt;margin-top:340.05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74850</wp:posOffset>
                </wp:positionH>
                <wp:positionV relativeFrom="page">
                  <wp:posOffset>4707255</wp:posOffset>
                </wp:positionV>
                <wp:extent cx="731520" cy="623570"/>
                <wp:effectExtent l="635" t="0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2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2" path="m0,1l1152,1l1152,982l0,982l0,1e" fillcolor="#ffff99" stroked="f" o:allowincell="f" style="position:absolute;margin-left:155.5pt;margin-top:370.65pt;width:57.55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526155</wp:posOffset>
                </wp:positionH>
                <wp:positionV relativeFrom="page">
                  <wp:posOffset>4862830</wp:posOffset>
                </wp:positionV>
                <wp:extent cx="1426845" cy="467995"/>
                <wp:effectExtent l="635" t="635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0l2247,0l2247,737l0,737l0,0e" fillcolor="#ffff99" stroked="f" o:allowincell="f" style="position:absolute;margin-left:277.65pt;margin-top:382.9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034915</wp:posOffset>
                </wp:positionH>
                <wp:positionV relativeFrom="page">
                  <wp:posOffset>4862830</wp:posOffset>
                </wp:positionV>
                <wp:extent cx="497205" cy="467995"/>
                <wp:effectExtent l="0" t="635" r="635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0l783,0l783,737l1,737l1,0e" fillcolor="#ffff99" stroked="f" o:allowincell="f" style="position:absolute;margin-left:396.45pt;margin-top:382.9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974850</wp:posOffset>
                </wp:positionH>
                <wp:positionV relativeFrom="page">
                  <wp:posOffset>5329555</wp:posOffset>
                </wp:positionV>
                <wp:extent cx="731520" cy="389890"/>
                <wp:effectExtent l="635" t="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4" path="m0,0l1152,0l1152,614l0,614l0,0e" fillcolor="#ffff99" stroked="f" o:allowincell="f" style="position:absolute;margin-left:155.5pt;margin-top:419.65pt;width:57.55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526155</wp:posOffset>
                </wp:positionH>
                <wp:positionV relativeFrom="page">
                  <wp:posOffset>5484495</wp:posOffset>
                </wp:positionV>
                <wp:extent cx="1426845" cy="234950"/>
                <wp:effectExtent l="635" t="0" r="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1l2247,1l2247,370l0,370l0,1e" fillcolor="#ffff99" stroked="f" o:allowincell="f" style="position:absolute;margin-left:277.65pt;margin-top:431.8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034915</wp:posOffset>
                </wp:positionH>
                <wp:positionV relativeFrom="page">
                  <wp:posOffset>5484495</wp:posOffset>
                </wp:positionV>
                <wp:extent cx="497205" cy="234950"/>
                <wp:effectExtent l="0" t="0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1l783,1l783,370l1,370l1,1e" fillcolor="#ffff99" stroked="f" o:allowincell="f" style="position:absolute;margin-left:396.45pt;margin-top:431.8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974850</wp:posOffset>
                </wp:positionH>
                <wp:positionV relativeFrom="page">
                  <wp:posOffset>5718175</wp:posOffset>
                </wp:positionV>
                <wp:extent cx="731520" cy="389890"/>
                <wp:effectExtent l="635" t="0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4" path="m0,0l1152,0l1152,614l0,614l0,0e" fillcolor="#ffff99" stroked="f" o:allowincell="f" style="position:absolute;margin-left:155.5pt;margin-top:450.25pt;width:57.55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526155</wp:posOffset>
                </wp:positionH>
                <wp:positionV relativeFrom="page">
                  <wp:posOffset>5873115</wp:posOffset>
                </wp:positionV>
                <wp:extent cx="1426845" cy="234950"/>
                <wp:effectExtent l="635" t="0" r="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1l2247,1l2247,370l0,370l0,1e" fillcolor="#ffff99" stroked="f" o:allowincell="f" style="position:absolute;margin-left:277.65pt;margin-top:462.4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034915</wp:posOffset>
                </wp:positionH>
                <wp:positionV relativeFrom="page">
                  <wp:posOffset>5873115</wp:posOffset>
                </wp:positionV>
                <wp:extent cx="497205" cy="234950"/>
                <wp:effectExtent l="0" t="0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1l783,1l783,370l1,370l1,1e" fillcolor="#ffff99" stroked="f" o:allowincell="f" style="position:absolute;margin-left:396.45pt;margin-top:462.4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74850</wp:posOffset>
                </wp:positionH>
                <wp:positionV relativeFrom="page">
                  <wp:posOffset>6106795</wp:posOffset>
                </wp:positionV>
                <wp:extent cx="731520" cy="622935"/>
                <wp:effectExtent l="635" t="1270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1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981"/>
                              </a:lnTo>
                              <a:lnTo>
                                <a:pt x="0" y="9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1" path="m0,0l1152,0l1152,981l0,981l0,0e" fillcolor="#ffff99" stroked="f" o:allowincell="f" style="position:absolute;margin-left:155.5pt;margin-top:480.85pt;width:57.55pt;height:4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526155</wp:posOffset>
                </wp:positionH>
                <wp:positionV relativeFrom="page">
                  <wp:posOffset>6261735</wp:posOffset>
                </wp:positionV>
                <wp:extent cx="1426845" cy="467995"/>
                <wp:effectExtent l="635" t="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1l2247,1l2247,737l0,737l0,1e" fillcolor="#ffff99" stroked="f" o:allowincell="f" style="position:absolute;margin-left:277.65pt;margin-top:493.05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034915</wp:posOffset>
                </wp:positionH>
                <wp:positionV relativeFrom="page">
                  <wp:posOffset>6261735</wp:posOffset>
                </wp:positionV>
                <wp:extent cx="497205" cy="467995"/>
                <wp:effectExtent l="0" t="0" r="63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1l783,1l783,737l1,737l1,1e" fillcolor="#ffff99" stroked="f" o:allowincell="f" style="position:absolute;margin-left:396.45pt;margin-top:493.05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412740</wp:posOffset>
                </wp:positionH>
                <wp:positionV relativeFrom="page">
                  <wp:posOffset>2750820</wp:posOffset>
                </wp:positionV>
                <wp:extent cx="20320" cy="12700"/>
                <wp:effectExtent l="0" t="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16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066665</wp:posOffset>
                </wp:positionH>
                <wp:positionV relativeFrom="page">
                  <wp:posOffset>2750820</wp:posOffset>
                </wp:positionV>
                <wp:extent cx="335915" cy="12700"/>
                <wp:effectExtent l="635" t="0" r="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16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402580</wp:posOffset>
                </wp:positionH>
                <wp:positionV relativeFrom="page">
                  <wp:posOffset>2750820</wp:posOffset>
                </wp:positionV>
                <wp:extent cx="16510" cy="12700"/>
                <wp:effectExtent l="0" t="0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16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412740</wp:posOffset>
                </wp:positionH>
                <wp:positionV relativeFrom="page">
                  <wp:posOffset>3528060</wp:posOffset>
                </wp:positionV>
                <wp:extent cx="20320" cy="12700"/>
                <wp:effectExtent l="0" t="0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77.8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066665</wp:posOffset>
                </wp:positionH>
                <wp:positionV relativeFrom="page">
                  <wp:posOffset>3528060</wp:posOffset>
                </wp:positionV>
                <wp:extent cx="335915" cy="12700"/>
                <wp:effectExtent l="635" t="0" r="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77.8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402580</wp:posOffset>
                </wp:positionH>
                <wp:positionV relativeFrom="page">
                  <wp:posOffset>3528060</wp:posOffset>
                </wp:positionV>
                <wp:extent cx="16510" cy="12700"/>
                <wp:effectExtent l="0" t="0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77.8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412740</wp:posOffset>
                </wp:positionH>
                <wp:positionV relativeFrom="page">
                  <wp:posOffset>4149725</wp:posOffset>
                </wp:positionV>
                <wp:extent cx="20320" cy="12700"/>
                <wp:effectExtent l="0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26.7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066665</wp:posOffset>
                </wp:positionH>
                <wp:positionV relativeFrom="page">
                  <wp:posOffset>4149725</wp:posOffset>
                </wp:positionV>
                <wp:extent cx="335915" cy="12700"/>
                <wp:effectExtent l="635" t="635" r="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26.7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402580</wp:posOffset>
                </wp:positionH>
                <wp:positionV relativeFrom="page">
                  <wp:posOffset>4149725</wp:posOffset>
                </wp:positionV>
                <wp:extent cx="16510" cy="12700"/>
                <wp:effectExtent l="0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26.7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412740</wp:posOffset>
                </wp:positionH>
                <wp:positionV relativeFrom="page">
                  <wp:posOffset>4693920</wp:posOffset>
                </wp:positionV>
                <wp:extent cx="20320" cy="12700"/>
                <wp:effectExtent l="0" t="0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69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066665</wp:posOffset>
                </wp:positionH>
                <wp:positionV relativeFrom="page">
                  <wp:posOffset>4693920</wp:posOffset>
                </wp:positionV>
                <wp:extent cx="335915" cy="12700"/>
                <wp:effectExtent l="635" t="0" r="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69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402580</wp:posOffset>
                </wp:positionH>
                <wp:positionV relativeFrom="page">
                  <wp:posOffset>4693920</wp:posOffset>
                </wp:positionV>
                <wp:extent cx="16510" cy="12700"/>
                <wp:effectExtent l="0" t="0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69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412740</wp:posOffset>
                </wp:positionH>
                <wp:positionV relativeFrom="page">
                  <wp:posOffset>5315585</wp:posOffset>
                </wp:positionV>
                <wp:extent cx="20320" cy="12700"/>
                <wp:effectExtent l="0" t="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18.5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066665</wp:posOffset>
                </wp:positionH>
                <wp:positionV relativeFrom="page">
                  <wp:posOffset>5315585</wp:posOffset>
                </wp:positionV>
                <wp:extent cx="335915" cy="12700"/>
                <wp:effectExtent l="635" t="0" r="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18.5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402580</wp:posOffset>
                </wp:positionH>
                <wp:positionV relativeFrom="page">
                  <wp:posOffset>5315585</wp:posOffset>
                </wp:positionV>
                <wp:extent cx="16510" cy="12700"/>
                <wp:effectExtent l="0" t="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18.5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412740</wp:posOffset>
                </wp:positionH>
                <wp:positionV relativeFrom="page">
                  <wp:posOffset>5704205</wp:posOffset>
                </wp:positionV>
                <wp:extent cx="20320" cy="12700"/>
                <wp:effectExtent l="0" t="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49.1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066665</wp:posOffset>
                </wp:positionH>
                <wp:positionV relativeFrom="page">
                  <wp:posOffset>5704205</wp:posOffset>
                </wp:positionV>
                <wp:extent cx="335915" cy="12700"/>
                <wp:effectExtent l="635" t="0" r="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49.1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402580</wp:posOffset>
                </wp:positionH>
                <wp:positionV relativeFrom="page">
                  <wp:posOffset>5704205</wp:posOffset>
                </wp:positionV>
                <wp:extent cx="16510" cy="12700"/>
                <wp:effectExtent l="0" t="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49.1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412740</wp:posOffset>
                </wp:positionH>
                <wp:positionV relativeFrom="page">
                  <wp:posOffset>6092825</wp:posOffset>
                </wp:positionV>
                <wp:extent cx="20320" cy="12700"/>
                <wp:effectExtent l="0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79.7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066665</wp:posOffset>
                </wp:positionH>
                <wp:positionV relativeFrom="page">
                  <wp:posOffset>6092825</wp:posOffset>
                </wp:positionV>
                <wp:extent cx="335915" cy="12700"/>
                <wp:effectExtent l="635" t="635" r="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79.7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402580</wp:posOffset>
                </wp:positionH>
                <wp:positionV relativeFrom="page">
                  <wp:posOffset>6092825</wp:posOffset>
                </wp:positionV>
                <wp:extent cx="16510" cy="12700"/>
                <wp:effectExtent l="0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79.7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412740</wp:posOffset>
                </wp:positionH>
                <wp:positionV relativeFrom="page">
                  <wp:posOffset>6714490</wp:posOffset>
                </wp:positionV>
                <wp:extent cx="20320" cy="12700"/>
                <wp:effectExtent l="0" t="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28.7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066665</wp:posOffset>
                </wp:positionH>
                <wp:positionV relativeFrom="page">
                  <wp:posOffset>6714490</wp:posOffset>
                </wp:positionV>
                <wp:extent cx="335915" cy="12700"/>
                <wp:effectExtent l="635" t="0" r="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28.7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402580</wp:posOffset>
                </wp:positionH>
                <wp:positionV relativeFrom="page">
                  <wp:posOffset>6714490</wp:posOffset>
                </wp:positionV>
                <wp:extent cx="16510" cy="12700"/>
                <wp:effectExtent l="0" t="0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28.7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  <w:bookmarkStart w:id="55" w:name="Pg29"/>
      <w:bookmarkStart w:id="56" w:name="Pg29"/>
      <w:bookmarkEnd w:id="56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3" w:firstLine="5008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3" w:firstLine="3244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3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3" w:firstLine="316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autoSpaceDE w:val="false"/>
        <w:spacing w:lineRule="exact" w:line="149" w:before="26" w:after="0"/>
        <w:ind w:left="2133" w:hanging="0"/>
        <w:rPr>
          <w:rFonts w:ascii="Arial Unicode MS" w:hAnsi="Arial Unicode MS" w:cs="Arial Unicode MS"/>
          <w:color w:val="000000"/>
          <w:spacing w:val="-5"/>
          <w:w w:val="87"/>
          <w:sz w:val="13"/>
        </w:rPr>
      </w:pPr>
      <w:r>
        <w:rPr>
          <w:rFonts w:cs="Arial Unicode MS" w:ascii="Arial Unicode MS" w:hAnsi="Arial Unicode MS"/>
          <w:color w:val="000000"/>
          <w:spacing w:val="-5"/>
          <w:w w:val="87"/>
          <w:sz w:val="13"/>
        </w:rPr>
        <w:t>EXCLUDED TRANSMISSION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89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353</w:t>
        <w:tab/>
        <w:t>Station Equip - Transmission (500MW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4</w:t>
        <w:tab/>
      </w:r>
      <w:r>
        <w:rPr>
          <w:rFonts w:cs="Arial" w:ascii="Arial" w:hAnsi="Arial"/>
          <w:color w:val="000000"/>
          <w:spacing w:val="-2"/>
          <w:sz w:val="11"/>
        </w:rPr>
        <w:t>Towers &amp; Fixtures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9</w:t>
        <w:tab/>
      </w:r>
      <w:r>
        <w:rPr>
          <w:rFonts w:cs="Arial" w:ascii="Arial" w:hAnsi="Arial"/>
          <w:color w:val="000000"/>
          <w:spacing w:val="-2"/>
          <w:sz w:val="11"/>
        </w:rPr>
        <w:t>Roads &amp; Trails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SUBTOTAL Astoria 2 (AE-II) Substation</w:t>
        <w:tab/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8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3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mall Hydr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4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353</w:t>
        <w:tab/>
        <w:t>Station Equip - Transmission (Flyn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90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Polett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CP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49" w:before="18" w:after="0"/>
        <w:ind w:left="2133" w:firstLine="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3"/>
        </w:rPr>
        <w:t>TOTAL EXCLUDED TRANSMISSION</w:t>
        <w:tab/>
      </w: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224530</wp:posOffset>
                </wp:positionH>
                <wp:positionV relativeFrom="page">
                  <wp:posOffset>2791460</wp:posOffset>
                </wp:positionV>
                <wp:extent cx="5488305" cy="12700"/>
                <wp:effectExtent l="635" t="635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19.8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224530</wp:posOffset>
                </wp:positionH>
                <wp:positionV relativeFrom="page">
                  <wp:posOffset>3230880</wp:posOffset>
                </wp:positionV>
                <wp:extent cx="5488305" cy="12700"/>
                <wp:effectExtent l="635" t="0" r="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54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224530</wp:posOffset>
                </wp:positionH>
                <wp:positionV relativeFrom="page">
                  <wp:posOffset>3942080</wp:posOffset>
                </wp:positionV>
                <wp:extent cx="5488305" cy="12700"/>
                <wp:effectExtent l="635" t="0" r="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10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224530</wp:posOffset>
                </wp:positionH>
                <wp:positionV relativeFrom="page">
                  <wp:posOffset>4688840</wp:posOffset>
                </wp:positionV>
                <wp:extent cx="5488305" cy="12700"/>
                <wp:effectExtent l="635" t="0" r="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69.2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57" w:name="Pg30"/>
      <w:bookmarkStart w:id="58" w:name="Pg30"/>
      <w:bookmarkEnd w:id="58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3" w:firstLine="5008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3" w:firstLine="3244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3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3" w:firstLine="316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autoSpaceDE w:val="false"/>
        <w:spacing w:lineRule="exact" w:line="149" w:before="86" w:after="0"/>
        <w:ind w:left="2133" w:firstLine="2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>EXCLUDED GENERAL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3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10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 Eq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500Mw C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mall Hydr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9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Flyn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224530</wp:posOffset>
                </wp:positionH>
                <wp:positionV relativeFrom="page">
                  <wp:posOffset>2341880</wp:posOffset>
                </wp:positionV>
                <wp:extent cx="5488305" cy="12700"/>
                <wp:effectExtent l="635" t="0" r="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184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224530</wp:posOffset>
                </wp:positionH>
                <wp:positionV relativeFrom="page">
                  <wp:posOffset>2649855</wp:posOffset>
                </wp:positionV>
                <wp:extent cx="5488305" cy="12700"/>
                <wp:effectExtent l="635" t="635" r="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08.6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224530</wp:posOffset>
                </wp:positionH>
                <wp:positionV relativeFrom="page">
                  <wp:posOffset>3488055</wp:posOffset>
                </wp:positionV>
                <wp:extent cx="5488305" cy="12700"/>
                <wp:effectExtent l="635" t="0" r="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74.6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224530</wp:posOffset>
                </wp:positionH>
                <wp:positionV relativeFrom="page">
                  <wp:posOffset>4577715</wp:posOffset>
                </wp:positionV>
                <wp:extent cx="5488305" cy="12700"/>
                <wp:effectExtent l="635" t="0" r="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60.4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SUBTOTAL Polett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59" w:name="Pg31"/>
      <w:bookmarkStart w:id="60" w:name="Pg31"/>
      <w:bookmarkEnd w:id="60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1" w:firstLine="5011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1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1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1" w:firstLine="3249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1" w:firstLine="3163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28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79" w:leader="none"/>
          <w:tab w:val="left" w:pos="7082" w:leader="none"/>
          <w:tab w:val="left" w:pos="8241" w:leader="none"/>
          <w:tab w:val="left" w:pos="9249" w:leader="none"/>
          <w:tab w:val="left" w:pos="10142" w:leader="none"/>
          <w:tab w:val="left" w:pos="11344" w:leader="none"/>
          <w:tab w:val="left" w:pos="12503" w:leader="none"/>
          <w:tab w:val="left" w:pos="13511" w:leader="none"/>
        </w:tabs>
        <w:autoSpaceDE w:val="false"/>
        <w:spacing w:lineRule="exact" w:line="134" w:before="1" w:after="0"/>
        <w:ind w:left="2131" w:hanging="0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5"/>
          <w:w w:val="84"/>
          <w:sz w:val="11"/>
        </w:rPr>
        <w:t>SUBTOTAL SCPP</w:t>
        <w:tab/>
      </w:r>
      <w:r>
        <w:rPr>
          <w:rFonts w:cs="Arial Unicode MS" w:ascii="Arial Unicode MS" w:hAnsi="Arial Unicode MS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79" w:leader="none"/>
          <w:tab w:val="left" w:pos="7082" w:leader="none"/>
          <w:tab w:val="left" w:pos="8241" w:leader="none"/>
          <w:tab w:val="left" w:pos="9249" w:leader="none"/>
          <w:tab w:val="left" w:pos="10142" w:leader="none"/>
          <w:tab w:val="left" w:pos="11344" w:leader="none"/>
          <w:tab w:val="left" w:pos="12503" w:leader="none"/>
          <w:tab w:val="left" w:pos="13511" w:leader="none"/>
        </w:tabs>
        <w:autoSpaceDE w:val="false"/>
        <w:spacing w:lineRule="exact" w:line="149" w:before="17" w:after="0"/>
        <w:ind w:left="2131" w:firstLine="2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5"/>
          <w:w w:val="85"/>
          <w:sz w:val="13"/>
        </w:rPr>
        <w:t>TOTAL EXCLUDED GENERAL</w:t>
        <w:tab/>
      </w:r>
      <w:r>
        <w:rPr>
          <w:rFonts w:cs="Arial Unicode MS" w:ascii="Arial Unicode MS" w:hAnsi="Arial Unicode MS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224530</wp:posOffset>
                </wp:positionH>
                <wp:positionV relativeFrom="page">
                  <wp:posOffset>2809875</wp:posOffset>
                </wp:positionV>
                <wp:extent cx="5488305" cy="12700"/>
                <wp:effectExtent l="635" t="635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21.2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Unicode MS" w:ascii="Arial Unicode MS" w:hAnsi="Arial Unicode MS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1"/>
          <w:sz w:val="11"/>
        </w:rPr>
      </w:r>
      <w:bookmarkStart w:id="61" w:name="Pg32"/>
      <w:bookmarkStart w:id="62" w:name="Pg32"/>
      <w:bookmarkEnd w:id="62"/>
    </w:p>
    <w:p>
      <w:pPr>
        <w:pStyle w:val="Normal"/>
        <w:autoSpaceDE w:val="false"/>
        <w:spacing w:lineRule="exact" w:line="172"/>
        <w:ind w:left="861" w:hanging="0"/>
        <w:rPr>
          <w:rFonts w:ascii="Arial Unicode MS" w:hAnsi="Arial Unicode MS" w:cs="Arial Unicode MS"/>
          <w:color w:val="000000"/>
          <w:spacing w:val="-1"/>
        </w:rPr>
      </w:pPr>
      <w:r>
        <w:rPr>
          <w:rFonts w:cs="Arial Unicode MS" w:ascii="Arial Unicode MS" w:hAnsi="Arial Unicode MS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Unicode MS" w:hAnsi="Arial Unicode MS" w:cs="Arial Unicode MS"/>
          <w:color w:val="000000"/>
          <w:spacing w:val="-1"/>
        </w:rPr>
      </w:pPr>
      <w:r>
        <w:rPr>
          <w:rFonts w:cs="Arial Unicode MS" w:ascii="Arial Unicode MS" w:hAnsi="Arial Unicode MS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76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apital assets, not being depreciated: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98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nd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13565" w:leader="none"/>
          <w:tab w:val="left" w:pos="1627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1627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</w:r>
    </w:p>
    <w:p>
      <w:pPr>
        <w:pStyle w:val="Normal"/>
        <w:tabs>
          <w:tab w:val="clear" w:pos="80"/>
          <w:tab w:val="left" w:pos="238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HOKAN / KENSICO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84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sico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4"/>
          <w:footerReference w:type="default" r:id="rId6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5099050</wp:posOffset>
                </wp:positionH>
                <wp:positionV relativeFrom="page">
                  <wp:posOffset>3037205</wp:posOffset>
                </wp:positionV>
                <wp:extent cx="7164705" cy="135890"/>
                <wp:effectExtent l="635" t="0" r="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39.1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5099050</wp:posOffset>
                </wp:positionH>
                <wp:positionV relativeFrom="page">
                  <wp:posOffset>3171190</wp:posOffset>
                </wp:positionV>
                <wp:extent cx="7164705" cy="135890"/>
                <wp:effectExtent l="635" t="0" r="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49.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">
                <wp:simplePos x="0" y="0"/>
                <wp:positionH relativeFrom="page">
                  <wp:posOffset>5099050</wp:posOffset>
                </wp:positionH>
                <wp:positionV relativeFrom="page">
                  <wp:posOffset>3305175</wp:posOffset>
                </wp:positionV>
                <wp:extent cx="7164705" cy="135890"/>
                <wp:effectExtent l="635" t="0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60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">
                <wp:simplePos x="0" y="0"/>
                <wp:positionH relativeFrom="page">
                  <wp:posOffset>5099050</wp:posOffset>
                </wp:positionH>
                <wp:positionV relativeFrom="page">
                  <wp:posOffset>3439795</wp:posOffset>
                </wp:positionV>
                <wp:extent cx="7164705" cy="135255"/>
                <wp:effectExtent l="635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270.8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">
                <wp:simplePos x="0" y="0"/>
                <wp:positionH relativeFrom="page">
                  <wp:posOffset>5099050</wp:posOffset>
                </wp:positionH>
                <wp:positionV relativeFrom="page">
                  <wp:posOffset>3573780</wp:posOffset>
                </wp:positionV>
                <wp:extent cx="7164705" cy="135890"/>
                <wp:effectExtent l="635" t="0" r="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81.4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6">
                <wp:simplePos x="0" y="0"/>
                <wp:positionH relativeFrom="page">
                  <wp:posOffset>5099050</wp:posOffset>
                </wp:positionH>
                <wp:positionV relativeFrom="page">
                  <wp:posOffset>3707765</wp:posOffset>
                </wp:positionV>
                <wp:extent cx="7164705" cy="135890"/>
                <wp:effectExtent l="635" t="0" r="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91.9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3">
                <wp:simplePos x="0" y="0"/>
                <wp:positionH relativeFrom="page">
                  <wp:posOffset>5099050</wp:posOffset>
                </wp:positionH>
                <wp:positionV relativeFrom="page">
                  <wp:posOffset>3841750</wp:posOffset>
                </wp:positionV>
                <wp:extent cx="7164705" cy="135890"/>
                <wp:effectExtent l="635" t="0" r="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02.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5099050</wp:posOffset>
                </wp:positionH>
                <wp:positionV relativeFrom="page">
                  <wp:posOffset>3975735</wp:posOffset>
                </wp:positionV>
                <wp:extent cx="7164705" cy="135890"/>
                <wp:effectExtent l="635" t="0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13.0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7">
                <wp:simplePos x="0" y="0"/>
                <wp:positionH relativeFrom="page">
                  <wp:posOffset>5099050</wp:posOffset>
                </wp:positionH>
                <wp:positionV relativeFrom="page">
                  <wp:posOffset>4110355</wp:posOffset>
                </wp:positionV>
                <wp:extent cx="7164705" cy="135255"/>
                <wp:effectExtent l="635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323.6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5099050</wp:posOffset>
                </wp:positionH>
                <wp:positionV relativeFrom="page">
                  <wp:posOffset>4244340</wp:posOffset>
                </wp:positionV>
                <wp:extent cx="7164705" cy="135890"/>
                <wp:effectExtent l="635" t="0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34.2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2">
                <wp:simplePos x="0" y="0"/>
                <wp:positionH relativeFrom="page">
                  <wp:posOffset>5099050</wp:posOffset>
                </wp:positionH>
                <wp:positionV relativeFrom="page">
                  <wp:posOffset>4378325</wp:posOffset>
                </wp:positionV>
                <wp:extent cx="7164705" cy="135890"/>
                <wp:effectExtent l="635" t="0" r="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44.7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1">
                <wp:simplePos x="0" y="0"/>
                <wp:positionH relativeFrom="page">
                  <wp:posOffset>5099050</wp:posOffset>
                </wp:positionH>
                <wp:positionV relativeFrom="page">
                  <wp:posOffset>4512310</wp:posOffset>
                </wp:positionV>
                <wp:extent cx="7164705" cy="135890"/>
                <wp:effectExtent l="635" t="0" r="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55.3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8">
                <wp:simplePos x="0" y="0"/>
                <wp:positionH relativeFrom="page">
                  <wp:posOffset>5099050</wp:posOffset>
                </wp:positionH>
                <wp:positionV relativeFrom="page">
                  <wp:posOffset>4646295</wp:posOffset>
                </wp:positionV>
                <wp:extent cx="7164705" cy="135890"/>
                <wp:effectExtent l="635" t="0" r="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65.8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4">
                <wp:simplePos x="0" y="0"/>
                <wp:positionH relativeFrom="page">
                  <wp:posOffset>5099050</wp:posOffset>
                </wp:positionH>
                <wp:positionV relativeFrom="page">
                  <wp:posOffset>4780915</wp:posOffset>
                </wp:positionV>
                <wp:extent cx="7164705" cy="135255"/>
                <wp:effectExtent l="635" t="635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376.4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7">
                <wp:simplePos x="0" y="0"/>
                <wp:positionH relativeFrom="page">
                  <wp:posOffset>5099050</wp:posOffset>
                </wp:positionH>
                <wp:positionV relativeFrom="page">
                  <wp:posOffset>4914900</wp:posOffset>
                </wp:positionV>
                <wp:extent cx="7164705" cy="135890"/>
                <wp:effectExtent l="635" t="0" r="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8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0">
                <wp:simplePos x="0" y="0"/>
                <wp:positionH relativeFrom="page">
                  <wp:posOffset>5099050</wp:posOffset>
                </wp:positionH>
                <wp:positionV relativeFrom="page">
                  <wp:posOffset>5048885</wp:posOffset>
                </wp:positionV>
                <wp:extent cx="7164705" cy="135890"/>
                <wp:effectExtent l="635" t="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97.5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4">
                <wp:simplePos x="0" y="0"/>
                <wp:positionH relativeFrom="page">
                  <wp:posOffset>5099050</wp:posOffset>
                </wp:positionH>
                <wp:positionV relativeFrom="page">
                  <wp:posOffset>5182870</wp:posOffset>
                </wp:positionV>
                <wp:extent cx="7164705" cy="135890"/>
                <wp:effectExtent l="635" t="0" r="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08.1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6">
                <wp:simplePos x="0" y="0"/>
                <wp:positionH relativeFrom="page">
                  <wp:posOffset>5099050</wp:posOffset>
                </wp:positionH>
                <wp:positionV relativeFrom="page">
                  <wp:posOffset>5316855</wp:posOffset>
                </wp:positionV>
                <wp:extent cx="7164705" cy="135890"/>
                <wp:effectExtent l="635" t="0" r="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18.6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7">
                <wp:simplePos x="0" y="0"/>
                <wp:positionH relativeFrom="page">
                  <wp:posOffset>5099050</wp:posOffset>
                </wp:positionH>
                <wp:positionV relativeFrom="page">
                  <wp:posOffset>5451475</wp:posOffset>
                </wp:positionV>
                <wp:extent cx="7164705" cy="135255"/>
                <wp:effectExtent l="635" t="127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429.2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8">
                <wp:simplePos x="0" y="0"/>
                <wp:positionH relativeFrom="page">
                  <wp:posOffset>5099050</wp:posOffset>
                </wp:positionH>
                <wp:positionV relativeFrom="page">
                  <wp:posOffset>5585460</wp:posOffset>
                </wp:positionV>
                <wp:extent cx="7164705" cy="135890"/>
                <wp:effectExtent l="635" t="635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39.8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8">
                <wp:simplePos x="0" y="0"/>
                <wp:positionH relativeFrom="page">
                  <wp:posOffset>5099050</wp:posOffset>
                </wp:positionH>
                <wp:positionV relativeFrom="page">
                  <wp:posOffset>5719445</wp:posOffset>
                </wp:positionV>
                <wp:extent cx="7164705" cy="135890"/>
                <wp:effectExtent l="635" t="0" r="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50.3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9">
                <wp:simplePos x="0" y="0"/>
                <wp:positionH relativeFrom="page">
                  <wp:posOffset>5099050</wp:posOffset>
                </wp:positionH>
                <wp:positionV relativeFrom="page">
                  <wp:posOffset>5853430</wp:posOffset>
                </wp:positionV>
                <wp:extent cx="7164705" cy="135890"/>
                <wp:effectExtent l="635" t="0" r="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60.9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9">
                <wp:simplePos x="0" y="0"/>
                <wp:positionH relativeFrom="page">
                  <wp:posOffset>5099050</wp:posOffset>
                </wp:positionH>
                <wp:positionV relativeFrom="page">
                  <wp:posOffset>5987415</wp:posOffset>
                </wp:positionV>
                <wp:extent cx="7164705" cy="135890"/>
                <wp:effectExtent l="635" t="0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71.4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9">
                <wp:simplePos x="0" y="0"/>
                <wp:positionH relativeFrom="page">
                  <wp:posOffset>5099050</wp:posOffset>
                </wp:positionH>
                <wp:positionV relativeFrom="page">
                  <wp:posOffset>6122035</wp:posOffset>
                </wp:positionV>
                <wp:extent cx="7164705" cy="135255"/>
                <wp:effectExtent l="635" t="635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482.0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8">
                <wp:simplePos x="0" y="0"/>
                <wp:positionH relativeFrom="page">
                  <wp:posOffset>5099050</wp:posOffset>
                </wp:positionH>
                <wp:positionV relativeFrom="page">
                  <wp:posOffset>6256020</wp:posOffset>
                </wp:positionV>
                <wp:extent cx="7164705" cy="135890"/>
                <wp:effectExtent l="635" t="0" r="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92.6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7">
                <wp:simplePos x="0" y="0"/>
                <wp:positionH relativeFrom="page">
                  <wp:posOffset>5099050</wp:posOffset>
                </wp:positionH>
                <wp:positionV relativeFrom="page">
                  <wp:posOffset>6390005</wp:posOffset>
                </wp:positionV>
                <wp:extent cx="7164705" cy="135890"/>
                <wp:effectExtent l="635" t="0" r="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503.1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5">
                <wp:simplePos x="0" y="0"/>
                <wp:positionH relativeFrom="page">
                  <wp:posOffset>5099050</wp:posOffset>
                </wp:positionH>
                <wp:positionV relativeFrom="page">
                  <wp:posOffset>6523990</wp:posOffset>
                </wp:positionV>
                <wp:extent cx="7164705" cy="135890"/>
                <wp:effectExtent l="635" t="0" r="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513.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5">
                <wp:simplePos x="0" y="0"/>
                <wp:positionH relativeFrom="page">
                  <wp:posOffset>5099050</wp:posOffset>
                </wp:positionH>
                <wp:positionV relativeFrom="page">
                  <wp:posOffset>6657975</wp:posOffset>
                </wp:positionV>
                <wp:extent cx="7164705" cy="135890"/>
                <wp:effectExtent l="635" t="0" r="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524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4">
                <wp:simplePos x="0" y="0"/>
                <wp:positionH relativeFrom="page">
                  <wp:posOffset>5099050</wp:posOffset>
                </wp:positionH>
                <wp:positionV relativeFrom="page">
                  <wp:posOffset>6792595</wp:posOffset>
                </wp:positionV>
                <wp:extent cx="7164705" cy="135255"/>
                <wp:effectExtent l="635" t="127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534.8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4">
                <wp:simplePos x="0" y="0"/>
                <wp:positionH relativeFrom="page">
                  <wp:posOffset>5099050</wp:posOffset>
                </wp:positionH>
                <wp:positionV relativeFrom="page">
                  <wp:posOffset>6926580</wp:posOffset>
                </wp:positionV>
                <wp:extent cx="7164705" cy="135890"/>
                <wp:effectExtent l="635" t="0" r="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545.4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2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28320</wp:posOffset>
                </wp:positionH>
                <wp:positionV relativeFrom="page">
                  <wp:posOffset>2748915</wp:posOffset>
                </wp:positionV>
                <wp:extent cx="11735435" cy="15875"/>
                <wp:effectExtent l="0" t="0" r="63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16.45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28320</wp:posOffset>
                </wp:positionH>
                <wp:positionV relativeFrom="page">
                  <wp:posOffset>3029585</wp:posOffset>
                </wp:positionV>
                <wp:extent cx="11735435" cy="15240"/>
                <wp:effectExtent l="0" t="0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238.5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1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3" w:name="Pg33"/>
      <w:bookmarkStart w:id="64" w:name="Pg33"/>
      <w:bookmarkEnd w:id="64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27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nd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27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nstruction in progress</w:t>
      </w:r>
    </w:p>
    <w:p>
      <w:pPr>
        <w:pStyle w:val="Normal"/>
        <w:tabs>
          <w:tab w:val="clear" w:pos="80"/>
          <w:tab w:val="left" w:pos="4891" w:leader="none"/>
          <w:tab w:val="left" w:pos="12115" w:leader="none"/>
          <w:tab w:val="left" w:pos="17651" w:leader="none"/>
        </w:tabs>
        <w:autoSpaceDE w:val="false"/>
        <w:spacing w:lineRule="exact" w:line="172" w:before="39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WIP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nstruction in progress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98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 capital assets not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6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apital assets, being depreciated: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88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Hydro</w:t>
      </w:r>
    </w:p>
    <w:p>
      <w:pPr>
        <w:pStyle w:val="Normal"/>
        <w:tabs>
          <w:tab w:val="clear" w:pos="80"/>
          <w:tab w:val="left" w:pos="238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HOKAN / KENSICO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6"/>
          <w:footerReference w:type="default" r:id="rId6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2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5">
                <wp:simplePos x="0" y="0"/>
                <wp:positionH relativeFrom="page">
                  <wp:posOffset>5099050</wp:posOffset>
                </wp:positionH>
                <wp:positionV relativeFrom="page">
                  <wp:posOffset>2487295</wp:posOffset>
                </wp:positionV>
                <wp:extent cx="7164705" cy="533400"/>
                <wp:effectExtent l="635" t="0" r="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840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840"/>
                              </a:lnTo>
                              <a:lnTo>
                                <a:pt x="0" y="8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840" path="m0,0l11282,0l11282,840l0,840l0,0e" fillcolor="#ffff99" stroked="f" o:allowincell="f" style="position:absolute;margin-left:401.5pt;margin-top:195.85pt;width:564.1pt;height:41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0">
                <wp:simplePos x="0" y="0"/>
                <wp:positionH relativeFrom="page">
                  <wp:posOffset>5099050</wp:posOffset>
                </wp:positionH>
                <wp:positionV relativeFrom="page">
                  <wp:posOffset>3567430</wp:posOffset>
                </wp:positionV>
                <wp:extent cx="7164705" cy="135890"/>
                <wp:effectExtent l="635" t="0" r="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80.9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33400</wp:posOffset>
                </wp:positionH>
                <wp:positionV relativeFrom="page">
                  <wp:posOffset>4939030</wp:posOffset>
                </wp:positionV>
                <wp:extent cx="11730355" cy="2013585"/>
                <wp:effectExtent l="635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0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171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3171"/>
                              </a:lnTo>
                              <a:lnTo>
                                <a:pt x="0" y="317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171" path="m0,1l18473,1l18473,3171l0,3171l0,1e" fillcolor="#ffff99" stroked="f" o:allowincell="f" style="position:absolute;margin-left:42pt;margin-top:388.9pt;width:923.6pt;height:158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28320</wp:posOffset>
                </wp:positionH>
                <wp:positionV relativeFrom="page">
                  <wp:posOffset>3011170</wp:posOffset>
                </wp:positionV>
                <wp:extent cx="11735435" cy="15240"/>
                <wp:effectExtent l="0" t="0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37.1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28320</wp:posOffset>
                </wp:positionH>
                <wp:positionV relativeFrom="page">
                  <wp:posOffset>3151505</wp:posOffset>
                </wp:positionV>
                <wp:extent cx="11735435" cy="15240"/>
                <wp:effectExtent l="0" t="0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248.1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28320</wp:posOffset>
                </wp:positionH>
                <wp:positionV relativeFrom="page">
                  <wp:posOffset>3559810</wp:posOffset>
                </wp:positionV>
                <wp:extent cx="11735435" cy="15875"/>
                <wp:effectExtent l="0" t="0" r="63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80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28320</wp:posOffset>
                </wp:positionH>
                <wp:positionV relativeFrom="page">
                  <wp:posOffset>3693795</wp:posOffset>
                </wp:positionV>
                <wp:extent cx="11735435" cy="15875"/>
                <wp:effectExtent l="0" t="0" r="635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90.85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28320</wp:posOffset>
                </wp:positionH>
                <wp:positionV relativeFrom="page">
                  <wp:posOffset>3834130</wp:posOffset>
                </wp:positionV>
                <wp:extent cx="11735435" cy="15240"/>
                <wp:effectExtent l="0" t="0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01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28320</wp:posOffset>
                </wp:positionH>
                <wp:positionV relativeFrom="page">
                  <wp:posOffset>3974465</wp:posOffset>
                </wp:positionV>
                <wp:extent cx="11735435" cy="15240"/>
                <wp:effectExtent l="0" t="0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28320</wp:posOffset>
                </wp:positionH>
                <wp:positionV relativeFrom="page">
                  <wp:posOffset>4114800</wp:posOffset>
                </wp:positionV>
                <wp:extent cx="11735435" cy="15240"/>
                <wp:effectExtent l="0" t="0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24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28320</wp:posOffset>
                </wp:positionH>
                <wp:positionV relativeFrom="page">
                  <wp:posOffset>4657090</wp:posOffset>
                </wp:positionV>
                <wp:extent cx="11735435" cy="15240"/>
                <wp:effectExtent l="0" t="0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66.7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28320</wp:posOffset>
                </wp:positionH>
                <wp:positionV relativeFrom="page">
                  <wp:posOffset>4931410</wp:posOffset>
                </wp:positionV>
                <wp:extent cx="11735435" cy="15875"/>
                <wp:effectExtent l="0" t="0" r="63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388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5" w:name="Pg34"/>
      <w:bookmarkStart w:id="66" w:name="Pg34"/>
      <w:bookmarkEnd w:id="66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884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sico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</w:tabs>
        <w:autoSpaceDE w:val="false"/>
        <w:spacing w:lineRule="exact" w:line="172" w:before="27" w:after="0"/>
        <w:ind w:left="861" w:firstLine="184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ost of Removal Deprec to Reg Assets (Prod)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Hydro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27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Gas turbine/combined cycle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2 Boil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4 TurboGenerator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8"/>
          <w:footerReference w:type="default" r:id="rId6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3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2276475"/>
                <wp:effectExtent l="635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58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3585"/>
                              </a:lnTo>
                              <a:lnTo>
                                <a:pt x="0" y="35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585" path="m0,0l18473,0l18473,3585l0,3585l0,0e" fillcolor="#ffff99" stroked="f" o:allowincell="f" style="position:absolute;margin-left:42pt;margin-top:195.85pt;width:923.6pt;height:17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1">
                <wp:simplePos x="0" y="0"/>
                <wp:positionH relativeFrom="page">
                  <wp:posOffset>5099050</wp:posOffset>
                </wp:positionH>
                <wp:positionV relativeFrom="page">
                  <wp:posOffset>4762500</wp:posOffset>
                </wp:positionV>
                <wp:extent cx="7164705" cy="135890"/>
                <wp:effectExtent l="635" t="0" r="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7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33400</wp:posOffset>
                </wp:positionH>
                <wp:positionV relativeFrom="page">
                  <wp:posOffset>5445125</wp:posOffset>
                </wp:positionV>
                <wp:extent cx="11730355" cy="1610995"/>
                <wp:effectExtent l="635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537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2537"/>
                              </a:lnTo>
                              <a:lnTo>
                                <a:pt x="0" y="25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537" path="m0,0l18473,0l18473,2537l0,2537l0,0e" fillcolor="#ffff99" stroked="f" o:allowincell="f" style="position:absolute;margin-left:42pt;margin-top:428.75pt;width:923.6pt;height:12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28320</wp:posOffset>
                </wp:positionH>
                <wp:positionV relativeFrom="page">
                  <wp:posOffset>4888865</wp:posOffset>
                </wp:positionV>
                <wp:extent cx="11735435" cy="15240"/>
                <wp:effectExtent l="0" t="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84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28320</wp:posOffset>
                </wp:positionH>
                <wp:positionV relativeFrom="page">
                  <wp:posOffset>5029200</wp:posOffset>
                </wp:positionV>
                <wp:extent cx="11735435" cy="15240"/>
                <wp:effectExtent l="0" t="0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96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28320</wp:posOffset>
                </wp:positionH>
                <wp:positionV relativeFrom="page">
                  <wp:posOffset>5437505</wp:posOffset>
                </wp:positionV>
                <wp:extent cx="11735435" cy="15240"/>
                <wp:effectExtent l="0" t="0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428.1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7" w:name="Pg35"/>
      <w:bookmarkStart w:id="68" w:name="Pg35"/>
      <w:bookmarkEnd w:id="68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2</w:t>
        <w:tab/>
      </w:r>
      <w:r>
        <w:rPr>
          <w:rFonts w:cs="Arial" w:ascii="Arial" w:hAnsi="Arial"/>
          <w:color w:val="000000"/>
          <w:spacing w:val="-1"/>
          <w:sz w:val="15"/>
        </w:rPr>
        <w:t>Boil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4</w:t>
        <w:tab/>
      </w:r>
      <w:r>
        <w:rPr>
          <w:rFonts w:cs="Arial" w:ascii="Arial" w:hAnsi="Arial"/>
          <w:color w:val="000000"/>
          <w:spacing w:val="-1"/>
          <w:sz w:val="15"/>
        </w:rPr>
        <w:t>TurboGenerator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0"/>
          <w:footerReference w:type="default" r:id="rId7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4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9" w:name="Pg36"/>
      <w:bookmarkStart w:id="70" w:name="Pg36"/>
      <w:bookmarkEnd w:id="70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87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0" w:after="0"/>
        <w:ind w:left="861" w:firstLine="13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  <w:t>Capital Lease Asset (Manual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27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Impairment (Prod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61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Gas turbine/combined cycle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24" w:after="0"/>
        <w:ind w:left="861" w:firstLine="4029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3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3"/>
          <w:sz w:val="15"/>
        </w:rPr>
      </w:r>
    </w:p>
    <w:p>
      <w:pPr>
        <w:pStyle w:val="Normal"/>
        <w:autoSpaceDE w:val="false"/>
        <w:spacing w:lineRule="exact" w:line="172" w:before="159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ission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5 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9 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9 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7 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8 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5 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2"/>
          <w:footerReference w:type="default" r:id="rId7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5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1203960"/>
                <wp:effectExtent l="635" t="0" r="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189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1896"/>
                              </a:lnTo>
                              <a:lnTo>
                                <a:pt x="0" y="18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1896" path="m0,0l18473,0l18473,1896l0,1896l0,0e" fillcolor="#ffff99" stroked="f" o:allowincell="f" style="position:absolute;margin-left:42pt;margin-top:195.85pt;width:923.6pt;height:94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33400</wp:posOffset>
                </wp:positionH>
                <wp:positionV relativeFrom="page">
                  <wp:posOffset>4390390</wp:posOffset>
                </wp:positionV>
                <wp:extent cx="11730355" cy="2684145"/>
                <wp:effectExtent l="635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4227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4227"/>
                              </a:lnTo>
                              <a:lnTo>
                                <a:pt x="0" y="422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4227" path="m0,1l18473,1l18473,4227l0,4227l0,1e" fillcolor="#ffff99" stroked="f" o:allowincell="f" style="position:absolute;margin-left:42pt;margin-top:345.7pt;width:923.6pt;height:2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28320</wp:posOffset>
                </wp:positionH>
                <wp:positionV relativeFrom="page">
                  <wp:posOffset>3681730</wp:posOffset>
                </wp:positionV>
                <wp:extent cx="11735435" cy="15240"/>
                <wp:effectExtent l="0" t="0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89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28320</wp:posOffset>
                </wp:positionH>
                <wp:positionV relativeFrom="page">
                  <wp:posOffset>3974465</wp:posOffset>
                </wp:positionV>
                <wp:extent cx="11735435" cy="15240"/>
                <wp:effectExtent l="0" t="0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28320</wp:posOffset>
                </wp:positionH>
                <wp:positionV relativeFrom="page">
                  <wp:posOffset>4382770</wp:posOffset>
                </wp:positionV>
                <wp:extent cx="11735435" cy="15240"/>
                <wp:effectExtent l="0" t="0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45.1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1" w:name="Pg37"/>
      <w:bookmarkStart w:id="72" w:name="Pg37"/>
      <w:bookmarkEnd w:id="72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 - Pathnode Substation 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 - Windfarm Assets acq. 12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4"/>
          <w:footerReference w:type="default" r:id="rId7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6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3" w:name="Pg38"/>
      <w:bookmarkStart w:id="74" w:name="Pg38"/>
      <w:bookmarkEnd w:id="74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29" w:leader="none"/>
          <w:tab w:val="left" w:pos="4572" w:leader="none"/>
          <w:tab w:val="left" w:pos="4886" w:leader="none"/>
          <w:tab w:val="left" w:pos="9181" w:leader="none"/>
          <w:tab w:val="left" w:pos="10641" w:leader="none"/>
          <w:tab w:val="left" w:pos="12100" w:leader="none"/>
          <w:tab w:val="left" w:pos="13560" w:leader="none"/>
          <w:tab w:val="left" w:pos="14917" w:leader="none"/>
          <w:tab w:val="left" w:pos="16274" w:leader="none"/>
          <w:tab w:val="left" w:pos="17630" w:leader="none"/>
          <w:tab w:val="left" w:pos="18987" w:leader="none"/>
        </w:tabs>
        <w:autoSpaceDE w:val="false"/>
        <w:spacing w:lineRule="exact" w:line="172" w:before="4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25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2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7</w:t>
        <w:tab/>
      </w:r>
      <w:r>
        <w:rPr>
          <w:rFonts w:cs="Arial" w:ascii="Arial" w:hAnsi="Arial"/>
          <w:color w:val="000000"/>
          <w:spacing w:val="-1"/>
          <w:sz w:val="15"/>
        </w:rPr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8</w:t>
        <w:tab/>
      </w:r>
      <w:r>
        <w:rPr>
          <w:rFonts w:cs="Arial" w:ascii="Arial" w:hAnsi="Arial"/>
          <w:color w:val="000000"/>
          <w:spacing w:val="-1"/>
          <w:sz w:val="15"/>
        </w:rPr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 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VERNON BOULEVARD (Queens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firstLine="166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sset Impairment</w:t>
        <w:tab/>
      </w:r>
      <w:r>
        <w:rPr>
          <w:rFonts w:cs="Arial Bold" w:ascii="Arial Bold" w:hAnsi="Arial Bold"/>
          <w:color w:val="000000"/>
          <w:spacing w:val="-1"/>
          <w:sz w:val="15"/>
        </w:rPr>
        <w:t>Impairment (Trans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30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st of Removal Deprec to Reg Assets</w:t>
      </w:r>
    </w:p>
    <w:p>
      <w:pPr>
        <w:pStyle w:val="Normal"/>
        <w:tabs>
          <w:tab w:val="clear" w:pos="80"/>
          <w:tab w:val="left" w:pos="4891" w:leader="none"/>
        </w:tabs>
        <w:autoSpaceDE w:val="false"/>
        <w:spacing w:lineRule="exact" w:line="172" w:before="56" w:after="0"/>
        <w:ind w:left="861" w:firstLine="101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position w:val="-2"/>
          <w:sz w:val="15"/>
        </w:rPr>
        <w:t>Reclassification to deferred liability</w:t>
        <w:tab/>
      </w:r>
      <w:r>
        <w:rPr>
          <w:rFonts w:cs="Arial Bold" w:ascii="Arial Bold" w:hAnsi="Arial Bold"/>
          <w:color w:val="000000"/>
          <w:spacing w:val="-1"/>
          <w:sz w:val="15"/>
        </w:rPr>
        <w:t>(Trans)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ission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41" w:after="0"/>
        <w:ind w:left="19010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-</w:t>
      </w:r>
    </w:p>
    <w:p>
      <w:pPr>
        <w:pStyle w:val="Normal"/>
        <w:autoSpaceDE w:val="false"/>
        <w:spacing w:lineRule="exact" w:line="172"/>
        <w:ind w:left="489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 w:before="76" w:after="0"/>
        <w:ind w:left="48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General 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6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6"/>
          <w:footerReference w:type="default" r:id="rId7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7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2415540"/>
                <wp:effectExtent l="635" t="635" r="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4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804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3804"/>
                              </a:lnTo>
                              <a:lnTo>
                                <a:pt x="0" y="38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804" path="m0,0l18473,0l18473,3804l0,3804l0,0e" fillcolor="#ffff99" stroked="f" o:allowincell="f" style="position:absolute;margin-left:42pt;margin-top:195.85pt;width:923.6pt;height:190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33400</wp:posOffset>
                </wp:positionH>
                <wp:positionV relativeFrom="page">
                  <wp:posOffset>5449570</wp:posOffset>
                </wp:positionV>
                <wp:extent cx="11730355" cy="1610995"/>
                <wp:effectExtent l="635" t="635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537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537"/>
                              </a:lnTo>
                              <a:lnTo>
                                <a:pt x="0" y="25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537" path="m0,1l18473,1l18473,2537l0,2537l0,1e" fillcolor="#ffff99" stroked="f" o:allowincell="f" style="position:absolute;margin-left:42pt;margin-top:429.1pt;width:923.6pt;height:12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28320</wp:posOffset>
                </wp:positionH>
                <wp:positionV relativeFrom="page">
                  <wp:posOffset>4893310</wp:posOffset>
                </wp:positionV>
                <wp:extent cx="11735435" cy="15875"/>
                <wp:effectExtent l="0" t="0" r="63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385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28320</wp:posOffset>
                </wp:positionH>
                <wp:positionV relativeFrom="page">
                  <wp:posOffset>5033645</wp:posOffset>
                </wp:positionV>
                <wp:extent cx="11735435" cy="15240"/>
                <wp:effectExtent l="0" t="0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96.3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28320</wp:posOffset>
                </wp:positionH>
                <wp:positionV relativeFrom="page">
                  <wp:posOffset>5441950</wp:posOffset>
                </wp:positionV>
                <wp:extent cx="11735435" cy="15240"/>
                <wp:effectExtent l="0" t="0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428.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5" w:name="Pg39"/>
      <w:bookmarkStart w:id="76" w:name="Pg39"/>
      <w:bookmarkEnd w:id="76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8"/>
          <w:footerReference w:type="default" r:id="rId7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8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7" w:name="Pg40"/>
      <w:bookmarkStart w:id="78" w:name="Pg40"/>
      <w:bookmarkEnd w:id="78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7</w:t>
        <w:tab/>
      </w:r>
      <w:r>
        <w:rPr>
          <w:rFonts w:cs="Arial" w:ascii="Arial" w:hAnsi="Arial"/>
          <w:color w:val="000000"/>
          <w:spacing w:val="-1"/>
          <w:sz w:val="15"/>
        </w:rPr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9</w:t>
        <w:tab/>
      </w:r>
      <w:r>
        <w:rPr>
          <w:rFonts w:cs="Arial" w:ascii="Arial" w:hAnsi="Arial"/>
          <w:color w:val="000000"/>
          <w:spacing w:val="-1"/>
          <w:sz w:val="15"/>
        </w:rPr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rt.Equi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 Eq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3</w:t>
        <w:tab/>
      </w:r>
      <w:r>
        <w:rPr>
          <w:rFonts w:cs="Arial" w:ascii="Arial" w:hAnsi="Arial"/>
          <w:color w:val="000000"/>
          <w:spacing w:val="-1"/>
          <w:sz w:val="15"/>
        </w:rPr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1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0" w:before="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7</w:t>
        <w:tab/>
      </w:r>
      <w:r>
        <w:rPr>
          <w:rFonts w:cs="Arial" w:ascii="Arial" w:hAnsi="Arial"/>
          <w:color w:val="000000"/>
          <w:spacing w:val="-1"/>
          <w:sz w:val="15"/>
        </w:rPr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3"/>
          <w:sz w:val="15"/>
        </w:rPr>
        <w:t>399</w:t>
        <w:tab/>
      </w:r>
      <w:r>
        <w:rPr>
          <w:rFonts w:cs="Arial" w:ascii="Arial" w:hAnsi="Arial"/>
          <w:color w:val="000000"/>
          <w:spacing w:val="-1"/>
          <w:sz w:val="15"/>
        </w:rPr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0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3</w:t>
        <w:tab/>
      </w:r>
      <w:r>
        <w:rPr>
          <w:rFonts w:cs="Arial" w:ascii="Arial" w:hAnsi="Arial"/>
          <w:color w:val="000000"/>
          <w:spacing w:val="-1"/>
          <w:sz w:val="15"/>
        </w:rPr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80"/>
          <w:footerReference w:type="default" r:id="rId8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9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30725"/>
                <wp:effectExtent l="635" t="635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3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35"/>
                              </a:lnTo>
                              <a:lnTo>
                                <a:pt x="0" y="71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35" path="m0,0l18473,0l18473,7135l0,7135l0,0e" fillcolor="#ffff99" stroked="f" o:allowincell="f" style="position:absolute;margin-left:42pt;margin-top:195.85pt;width:923.6pt;height:356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9" w:name="Pg41"/>
      <w:bookmarkStart w:id="80" w:name="Pg41"/>
      <w:bookmarkEnd w:id="80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7 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9 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10653" w:leader="none"/>
          <w:tab w:val="left" w:pos="12115" w:leader="none"/>
          <w:tab w:val="left" w:pos="16293" w:leader="none"/>
          <w:tab w:val="left" w:pos="17651" w:leader="none"/>
        </w:tabs>
        <w:autoSpaceDE w:val="false"/>
        <w:spacing w:lineRule="exact" w:line="172" w:before="27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ost of Removal Deprec to Reg Assets (Gen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General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97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 capital assets,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186" w:leader="none"/>
          <w:tab w:val="left" w:pos="10646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147" w:after="0"/>
        <w:ind w:left="861" w:firstLine="387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0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1069975"/>
                <wp:effectExtent l="635" t="635" r="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168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1685"/>
                              </a:lnTo>
                              <a:lnTo>
                                <a:pt x="0" y="16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1685" path="m0,0l18473,0l18473,1685l0,1685l0,0e" fillcolor="#ffff99" stroked="f" o:allowincell="f" style="position:absolute;margin-left:42pt;margin-top:195.85pt;width:923.6pt;height:8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4">
                <wp:simplePos x="0" y="0"/>
                <wp:positionH relativeFrom="page">
                  <wp:posOffset>5099050</wp:posOffset>
                </wp:positionH>
                <wp:positionV relativeFrom="page">
                  <wp:posOffset>3555365</wp:posOffset>
                </wp:positionV>
                <wp:extent cx="7164705" cy="135890"/>
                <wp:effectExtent l="635" t="0" r="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79.9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28320</wp:posOffset>
                </wp:positionH>
                <wp:positionV relativeFrom="page">
                  <wp:posOffset>3681730</wp:posOffset>
                </wp:positionV>
                <wp:extent cx="11735435" cy="15240"/>
                <wp:effectExtent l="0" t="0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89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28320</wp:posOffset>
                </wp:positionH>
                <wp:positionV relativeFrom="page">
                  <wp:posOffset>3822065</wp:posOffset>
                </wp:positionV>
                <wp:extent cx="11735435" cy="15240"/>
                <wp:effectExtent l="0" t="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00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28320</wp:posOffset>
                </wp:positionH>
                <wp:positionV relativeFrom="page">
                  <wp:posOffset>3962400</wp:posOffset>
                </wp:positionV>
                <wp:extent cx="11735435" cy="15240"/>
                <wp:effectExtent l="0" t="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28320</wp:posOffset>
                </wp:positionH>
                <wp:positionV relativeFrom="page">
                  <wp:posOffset>4102735</wp:posOffset>
                </wp:positionV>
                <wp:extent cx="11735435" cy="15240"/>
                <wp:effectExtent l="0" t="0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23.0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28320</wp:posOffset>
                </wp:positionH>
                <wp:positionV relativeFrom="page">
                  <wp:posOffset>4373880</wp:posOffset>
                </wp:positionV>
                <wp:extent cx="11735435" cy="22860"/>
                <wp:effectExtent l="0" t="0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36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36"/>
                              </a:lnTo>
                              <a:lnTo>
                                <a:pt x="1" y="3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36" path="m1,0l18481,0l18481,36l1,36l1,0e" fillcolor="black" stroked="f" o:allowincell="f" style="position:absolute;margin-left:41.6pt;margin-top:344.4pt;width:924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28320</wp:posOffset>
                </wp:positionH>
                <wp:positionV relativeFrom="page">
                  <wp:posOffset>4519930</wp:posOffset>
                </wp:positionV>
                <wp:extent cx="11735435" cy="23495"/>
                <wp:effectExtent l="0" t="0" r="63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37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37"/>
                              </a:lnTo>
                              <a:lnTo>
                                <a:pt x="1" y="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37" path="m1,1l18481,1l18481,37l1,37l1,1e" fillcolor="black" stroked="f" o:allowincell="f" style="position:absolute;margin-left:41.6pt;margin-top:355.9pt;width:924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5"/>
        </w:rPr>
        <w:t>Net value of all capital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  <w:bookmarkStart w:id="81" w:name="Pg42"/>
      <w:bookmarkStart w:id="82" w:name="Pg42"/>
      <w:bookmarkEnd w:id="82"/>
    </w:p>
    <w:p>
      <w:pPr>
        <w:pStyle w:val="Normal"/>
        <w:autoSpaceDE w:val="false"/>
        <w:spacing w:lineRule="exact" w:line="195"/>
        <w:ind w:left="2349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95" w:before="83" w:after="0"/>
        <w:ind w:left="234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BD </w:t>
      </w:r>
    </w:p>
    <w:p>
      <w:pPr>
        <w:pStyle w:val="Normal"/>
        <w:autoSpaceDE w:val="false"/>
        <w:spacing w:lineRule="exact" w:line="230"/>
        <w:ind w:left="4358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67" w:after="0"/>
        <w:ind w:left="4358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48" w:leader="none"/>
        </w:tabs>
        <w:autoSpaceDE w:val="false"/>
        <w:spacing w:lineRule="exact" w:line="260" w:before="6" w:after="0"/>
        <w:ind w:left="3912" w:right="375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05" w:after="0"/>
        <w:ind w:left="509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BD </w:t>
      </w:r>
    </w:p>
    <w:p>
      <w:pPr>
        <w:pStyle w:val="Normal"/>
        <w:tabs>
          <w:tab w:val="clear" w:pos="80"/>
          <w:tab w:val="left" w:pos="4466" w:leader="none"/>
        </w:tabs>
        <w:autoSpaceDE w:val="false"/>
        <w:spacing w:lineRule="exact" w:line="260" w:before="6" w:after="0"/>
        <w:ind w:left="3374" w:right="319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MARCY-SOUTH CAPITALIZED LEASE AMORTIZATION </w:t>
        <w:br/>
        <w:tab/>
        <w:t xml:space="preserve">AND UNAMORTIZED BALANCE </w:t>
      </w:r>
    </w:p>
    <w:p>
      <w:pPr>
        <w:pStyle w:val="Normal"/>
        <w:autoSpaceDE w:val="false"/>
        <w:spacing w:lineRule="exact" w:line="195"/>
        <w:ind w:left="384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/>
        <w:ind w:left="384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 w:before="124" w:after="0"/>
        <w:ind w:left="384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Beginning </w:t>
      </w:r>
    </w:p>
    <w:p>
      <w:pPr>
        <w:pStyle w:val="Normal"/>
        <w:tabs>
          <w:tab w:val="clear" w:pos="80"/>
          <w:tab w:val="left" w:pos="5482" w:leader="none"/>
          <w:tab w:val="left" w:pos="6903" w:leader="none"/>
          <w:tab w:val="left" w:pos="8406" w:leader="none"/>
        </w:tabs>
        <w:autoSpaceDE w:val="false"/>
        <w:spacing w:lineRule="exact" w:line="195" w:before="36" w:after="0"/>
        <w:ind w:left="2961" w:firstLine="784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Unamortized</w:t>
        <w:tab/>
        <w:t>Ending</w:t>
        <w:tab/>
        <w:t>Capitalized</w:t>
        <w:tab/>
        <w:t>Average</w:t>
      </w:r>
    </w:p>
    <w:p>
      <w:pPr>
        <w:pStyle w:val="Normal"/>
        <w:tabs>
          <w:tab w:val="clear" w:pos="80"/>
          <w:tab w:val="left" w:pos="5254" w:leader="none"/>
          <w:tab w:val="left" w:pos="7112" w:leader="none"/>
          <w:tab w:val="left" w:pos="8222" w:leader="none"/>
        </w:tabs>
        <w:autoSpaceDE w:val="false"/>
        <w:spacing w:lineRule="exact" w:line="195" w:before="33" w:after="0"/>
        <w:ind w:left="2961" w:firstLine="784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Lease Asset/</w:t>
        <w:tab/>
        <w:t>Unamortized</w:t>
        <w:tab/>
        <w:t>Lease</w:t>
        <w:tab/>
        <w:t>Unamortized</w:t>
      </w:r>
    </w:p>
    <w:p>
      <w:pPr>
        <w:pStyle w:val="Normal"/>
        <w:tabs>
          <w:tab w:val="clear" w:pos="80"/>
          <w:tab w:val="left" w:pos="3712" w:leader="none"/>
          <w:tab w:val="left" w:pos="5150" w:leader="none"/>
          <w:tab w:val="left" w:pos="6707" w:leader="none"/>
          <w:tab w:val="left" w:pos="8419" w:leader="none"/>
        </w:tabs>
        <w:autoSpaceDE w:val="false"/>
        <w:spacing w:lineRule="exact" w:line="195" w:before="14" w:after="0"/>
        <w:ind w:left="296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Year</w:t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Obligation ($)</w:t>
      </w:r>
      <w:r>
        <w:rPr>
          <w:rFonts w:cs="Arial Bold" w:ascii="Arial Bold" w:hAnsi="Arial Bold"/>
          <w:color w:val="000000"/>
          <w:spacing w:val="-2"/>
          <w:sz w:val="17"/>
        </w:rPr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Lease/Asset ($)</w:t>
      </w:r>
      <w:r>
        <w:rPr>
          <w:rFonts w:cs="Arial Bold" w:ascii="Arial Bold" w:hAnsi="Arial Bold"/>
          <w:color w:val="000000"/>
          <w:spacing w:val="-2"/>
          <w:sz w:val="17"/>
        </w:rPr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Amortization ($)</w:t>
      </w:r>
      <w:r>
        <w:rPr>
          <w:rFonts w:cs="Arial Bold" w:ascii="Arial Bold" w:hAnsi="Arial Bold"/>
          <w:color w:val="000000"/>
          <w:spacing w:val="-2"/>
          <w:sz w:val="17"/>
        </w:rPr>
        <w:tab/>
        <w:t>Balance</w:t>
      </w:r>
    </w:p>
    <w:p>
      <w:pPr>
        <w:pStyle w:val="Normal"/>
        <w:tabs>
          <w:tab w:val="clear" w:pos="80"/>
          <w:tab w:val="left" w:pos="4155" w:leader="none"/>
          <w:tab w:val="left" w:pos="5663" w:leader="none"/>
          <w:tab w:val="left" w:pos="7245" w:leader="none"/>
          <w:tab w:val="left" w:pos="8631" w:leader="none"/>
        </w:tabs>
        <w:autoSpaceDE w:val="false"/>
        <w:spacing w:lineRule="exact" w:line="195" w:before="124" w:after="0"/>
        <w:ind w:left="2961" w:firstLine="7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(1)</w:t>
        <w:tab/>
        <w:t>(2)</w:t>
        <w:tab/>
        <w:t>(3)</w:t>
        <w:tab/>
        <w:t>(4)</w:t>
        <w:tab/>
        <w:t>(5)</w:t>
      </w:r>
    </w:p>
    <w:p>
      <w:pPr>
        <w:pStyle w:val="Normal"/>
        <w:autoSpaceDE w:val="false"/>
        <w:spacing w:lineRule="exact" w:line="195"/>
        <w:ind w:left="2942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8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8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9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  <w:tab w:val="left" w:pos="8949" w:leader="none"/>
        </w:tabs>
        <w:autoSpaceDE w:val="false"/>
        <w:spacing w:lineRule="exact" w:line="195" w:before="33" w:after="0"/>
        <w:ind w:left="2942" w:firstLine="16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4</w:t>
        <w:tab/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17"/>
        </w:rPr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7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2942" w:hanging="0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</w:r>
    </w:p>
    <w:p>
      <w:pPr>
        <w:sectPr>
          <w:headerReference w:type="default" r:id="rId84"/>
          <w:footerReference w:type="default" r:id="rId8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102" w:leader="none"/>
          <w:tab w:val="left" w:pos="7725" w:leader="none"/>
        </w:tabs>
        <w:autoSpaceDE w:val="false"/>
        <w:spacing w:lineRule="exact" w:line="195" w:before="42" w:after="0"/>
        <w:ind w:left="2942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76375</wp:posOffset>
                </wp:positionH>
                <wp:positionV relativeFrom="page">
                  <wp:posOffset>307975</wp:posOffset>
                </wp:positionV>
                <wp:extent cx="4601210" cy="668655"/>
                <wp:effectExtent l="0" t="635" r="63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1053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1053"/>
                              </a:lnTo>
                              <a:lnTo>
                                <a:pt x="0" y="10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1053" path="m0,0l7246,0l7246,1053l0,1053l0,0e" fillcolor="white" stroked="f" o:allowincell="f" style="position:absolute;margin-left:116.25pt;margin-top:24.25pt;width:362.25pt;height:5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76375</wp:posOffset>
                </wp:positionH>
                <wp:positionV relativeFrom="page">
                  <wp:posOffset>975360</wp:posOffset>
                </wp:positionV>
                <wp:extent cx="4601210" cy="167640"/>
                <wp:effectExtent l="0" t="0" r="635" b="127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264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264" path="m0,0l7246,0l7246,264l0,264l0,0e" fillcolor="#ffff99" stroked="f" o:allowincell="f" style="position:absolute;margin-left:116.25pt;margin-top:76.8pt;width:362.2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476375</wp:posOffset>
                </wp:positionH>
                <wp:positionV relativeFrom="page">
                  <wp:posOffset>1141095</wp:posOffset>
                </wp:positionV>
                <wp:extent cx="4601210" cy="1864360"/>
                <wp:effectExtent l="0" t="0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18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2936">
                              <a:moveTo>
                                <a:pt x="0" y="1"/>
                              </a:moveTo>
                              <a:lnTo>
                                <a:pt x="7246" y="1"/>
                              </a:lnTo>
                              <a:lnTo>
                                <a:pt x="7246" y="2936"/>
                              </a:lnTo>
                              <a:lnTo>
                                <a:pt x="0" y="293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2936" path="m0,1l7246,1l7246,2936l0,2936l0,1e" fillcolor="white" stroked="f" o:allowincell="f" style="position:absolute;margin-left:116.25pt;margin-top:89.85pt;width:362.25pt;height:14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476375</wp:posOffset>
                </wp:positionH>
                <wp:positionV relativeFrom="page">
                  <wp:posOffset>3003550</wp:posOffset>
                </wp:positionV>
                <wp:extent cx="802005" cy="140335"/>
                <wp:effectExtent l="635" t="0" r="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221">
                              <a:moveTo>
                                <a:pt x="0" y="1"/>
                              </a:moveTo>
                              <a:lnTo>
                                <a:pt x="1263" y="1"/>
                              </a:lnTo>
                              <a:lnTo>
                                <a:pt x="1263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221" path="m0,1l1263,1l1263,221l0,221l0,1e" fillcolor="white" stroked="f" o:allowincell="f" style="position:absolute;margin-left:116.25pt;margin-top:236.5pt;width:63.1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6">
                <wp:simplePos x="0" y="0"/>
                <wp:positionH relativeFrom="page">
                  <wp:posOffset>2276475</wp:posOffset>
                </wp:positionH>
                <wp:positionV relativeFrom="page">
                  <wp:posOffset>3003550</wp:posOffset>
                </wp:positionV>
                <wp:extent cx="850900" cy="140335"/>
                <wp:effectExtent l="0" t="0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21">
                              <a:moveTo>
                                <a:pt x="1" y="1"/>
                              </a:moveTo>
                              <a:lnTo>
                                <a:pt x="1340" y="1"/>
                              </a:lnTo>
                              <a:lnTo>
                                <a:pt x="1340" y="221"/>
                              </a:lnTo>
                              <a:lnTo>
                                <a:pt x="1" y="22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21" path="m1,1l1340,1l1340,221l1,221l1,1e" fillcolor="#ffff99" stroked="f" o:allowincell="f" style="position:absolute;margin-left:179.25pt;margin-top:236.5pt;width:66.95pt;height:1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125470</wp:posOffset>
                </wp:positionH>
                <wp:positionV relativeFrom="page">
                  <wp:posOffset>3003550</wp:posOffset>
                </wp:positionV>
                <wp:extent cx="2952115" cy="140335"/>
                <wp:effectExtent l="635" t="0" r="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221">
                              <a:moveTo>
                                <a:pt x="0" y="1"/>
                              </a:moveTo>
                              <a:lnTo>
                                <a:pt x="4649" y="1"/>
                              </a:lnTo>
                              <a:lnTo>
                                <a:pt x="4649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9,221" path="m0,1l4649,1l4649,221l0,221l0,1e" fillcolor="white" stroked="f" o:allowincell="f" style="position:absolute;margin-left:246.1pt;margin-top:236.5pt;width:232.4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476375</wp:posOffset>
                </wp:positionH>
                <wp:positionV relativeFrom="page">
                  <wp:posOffset>3142615</wp:posOffset>
                </wp:positionV>
                <wp:extent cx="4601210" cy="3498850"/>
                <wp:effectExtent l="0" t="635" r="63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4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5510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5510"/>
                              </a:lnTo>
                              <a:lnTo>
                                <a:pt x="0" y="5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5510" path="m0,0l7246,0l7246,5510l0,5510l0,0e" fillcolor="white" stroked="f" o:allowincell="f" style="position:absolute;margin-left:116.25pt;margin-top:247.45pt;width:362.25pt;height:27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">
                <wp:simplePos x="0" y="0"/>
                <wp:positionH relativeFrom="page">
                  <wp:posOffset>1476375</wp:posOffset>
                </wp:positionH>
                <wp:positionV relativeFrom="page">
                  <wp:posOffset>6640195</wp:posOffset>
                </wp:positionV>
                <wp:extent cx="3726815" cy="3335655"/>
                <wp:effectExtent l="635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" h="5253">
                              <a:moveTo>
                                <a:pt x="0" y="0"/>
                              </a:moveTo>
                              <a:lnTo>
                                <a:pt x="5868" y="0"/>
                              </a:lnTo>
                              <a:lnTo>
                                <a:pt x="5868" y="5253"/>
                              </a:lnTo>
                              <a:lnTo>
                                <a:pt x="0" y="5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9,5253" path="m0,0l5868,0l5868,5253l0,5253l0,0e" fillcolor="white" stroked="f" o:allowincell="f" style="position:absolute;margin-left:116.25pt;margin-top:522.85pt;width:293.4pt;height:2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201285</wp:posOffset>
                </wp:positionH>
                <wp:positionV relativeFrom="page">
                  <wp:posOffset>6640195</wp:posOffset>
                </wp:positionV>
                <wp:extent cx="693420" cy="3335655"/>
                <wp:effectExtent l="0" t="635" r="63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5253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5253"/>
                              </a:lnTo>
                              <a:lnTo>
                                <a:pt x="0" y="5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5253" path="m0,0l1092,0l1092,5253l0,5253l0,0e" fillcolor="#ffff99" stroked="f" o:allowincell="f" style="position:absolute;margin-left:409.55pt;margin-top:522.85pt;width:54.55pt;height:26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892800</wp:posOffset>
                </wp:positionH>
                <wp:positionV relativeFrom="page">
                  <wp:posOffset>6640195</wp:posOffset>
                </wp:positionV>
                <wp:extent cx="184785" cy="3335655"/>
                <wp:effectExtent l="0" t="635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5253">
                              <a:moveTo>
                                <a:pt x="1" y="0"/>
                              </a:moveTo>
                              <a:lnTo>
                                <a:pt x="291" y="0"/>
                              </a:lnTo>
                              <a:lnTo>
                                <a:pt x="291" y="5253"/>
                              </a:lnTo>
                              <a:lnTo>
                                <a:pt x="1" y="525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5253" path="m1,0l291,0l291,5253l1,5253l1,0e" fillcolor="white" stroked="f" o:allowincell="f" style="position:absolute;margin-left:464pt;margin-top:522.85pt;width:14.5pt;height:2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476375</wp:posOffset>
                </wp:positionH>
                <wp:positionV relativeFrom="page">
                  <wp:posOffset>9974580</wp:posOffset>
                </wp:positionV>
                <wp:extent cx="4601210" cy="437515"/>
                <wp:effectExtent l="0" t="635" r="63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689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689"/>
                              </a:lnTo>
                              <a:lnTo>
                                <a:pt x="0" y="6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689" path="m0,0l7246,0l7246,689l0,689l0,0e" fillcolor="white" stroked="f" o:allowincell="f" style="position:absolute;margin-left:116.25pt;margin-top:785.4pt;width:362.25pt;height:3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811655</wp:posOffset>
                </wp:positionH>
                <wp:positionV relativeFrom="page">
                  <wp:posOffset>2607310</wp:posOffset>
                </wp:positionV>
                <wp:extent cx="370840" cy="12700"/>
                <wp:effectExtent l="0" t="0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142.65pt;margin-top:205.3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257800</wp:posOffset>
                </wp:positionH>
                <wp:positionV relativeFrom="page">
                  <wp:posOffset>2607310</wp:posOffset>
                </wp:positionV>
                <wp:extent cx="586740" cy="12700"/>
                <wp:effectExtent l="0" t="0" r="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20">
                              <a:moveTo>
                                <a:pt x="0" y="20"/>
                              </a:moveTo>
                              <a:lnTo>
                                <a:pt x="924" y="20"/>
                              </a:lnTo>
                              <a:lnTo>
                                <a:pt x="9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20" path="m0,20l924,20l924,0l0,0l0,20e" fillcolor="black" stroked="f" o:allowincell="f" style="position:absolute;margin-left:414pt;margin-top:205.3pt;width:4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276475</wp:posOffset>
                </wp:positionH>
                <wp:positionV relativeFrom="page">
                  <wp:posOffset>9971405</wp:posOffset>
                </wp:positionV>
                <wp:extent cx="850900" cy="12700"/>
                <wp:effectExtent l="0" t="635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785.1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232150</wp:posOffset>
                </wp:positionH>
                <wp:positionV relativeFrom="page">
                  <wp:posOffset>9971405</wp:posOffset>
                </wp:positionV>
                <wp:extent cx="856615" cy="12700"/>
                <wp:effectExtent l="635" t="635" r="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785.1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791970</wp:posOffset>
                </wp:positionH>
                <wp:positionV relativeFrom="page">
                  <wp:posOffset>10254615</wp:posOffset>
                </wp:positionV>
                <wp:extent cx="403860" cy="12700"/>
                <wp:effectExtent l="0" t="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l0,20e" fillcolor="black" stroked="f" o:allowincell="f" style="position:absolute;margin-left:141.1pt;margin-top:807.45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791970</wp:posOffset>
                </wp:positionH>
                <wp:positionV relativeFrom="page">
                  <wp:posOffset>10269855</wp:posOffset>
                </wp:positionV>
                <wp:extent cx="403860" cy="12700"/>
                <wp:effectExtent l="0" t="0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l0,20e" fillcolor="black" stroked="f" o:allowincell="f" style="position:absolute;margin-left:141.1pt;margin-top:808.65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276475</wp:posOffset>
                </wp:positionH>
                <wp:positionV relativeFrom="page">
                  <wp:posOffset>10254615</wp:posOffset>
                </wp:positionV>
                <wp:extent cx="850900" cy="12700"/>
                <wp:effectExtent l="0" t="0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807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276475</wp:posOffset>
                </wp:positionH>
                <wp:positionV relativeFrom="page">
                  <wp:posOffset>10269855</wp:posOffset>
                </wp:positionV>
                <wp:extent cx="850900" cy="12700"/>
                <wp:effectExtent l="0" t="0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808.6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232150</wp:posOffset>
                </wp:positionH>
                <wp:positionV relativeFrom="page">
                  <wp:posOffset>10254615</wp:posOffset>
                </wp:positionV>
                <wp:extent cx="856615" cy="12700"/>
                <wp:effectExtent l="635" t="0" r="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807.4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232150</wp:posOffset>
                </wp:positionH>
                <wp:positionV relativeFrom="page">
                  <wp:posOffset>10269855</wp:posOffset>
                </wp:positionV>
                <wp:extent cx="856615" cy="12700"/>
                <wp:effectExtent l="635" t="0" r="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808.6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276475</wp:posOffset>
                </wp:positionH>
                <wp:positionV relativeFrom="page">
                  <wp:posOffset>6781800</wp:posOffset>
                </wp:positionV>
                <wp:extent cx="3618230" cy="12700"/>
                <wp:effectExtent l="0" t="0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8" h="20">
                              <a:moveTo>
                                <a:pt x="0" y="20"/>
                              </a:moveTo>
                              <a:lnTo>
                                <a:pt x="5698" y="20"/>
                              </a:lnTo>
                              <a:lnTo>
                                <a:pt x="56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8,20" path="m0,20l5698,20l5698,0l0,0l0,20e" fillcolor="black" stroked="f" o:allowincell="f" style="position:absolute;margin-left:179.25pt;margin-top:534pt;width:28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213860</wp:posOffset>
                </wp:positionH>
                <wp:positionV relativeFrom="page">
                  <wp:posOffset>9971405</wp:posOffset>
                </wp:positionV>
                <wp:extent cx="906780" cy="12700"/>
                <wp:effectExtent l="0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785.1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213860</wp:posOffset>
                </wp:positionH>
                <wp:positionV relativeFrom="page">
                  <wp:posOffset>10254615</wp:posOffset>
                </wp:positionV>
                <wp:extent cx="906780" cy="12700"/>
                <wp:effectExtent l="0" t="0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807.4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213860</wp:posOffset>
                </wp:positionH>
                <wp:positionV relativeFrom="page">
                  <wp:posOffset>10269855</wp:posOffset>
                </wp:positionV>
                <wp:extent cx="906780" cy="12700"/>
                <wp:effectExtent l="0" t="0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808.6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7"/>
        </w:rPr>
        <w:t>Total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</w:r>
      <w:bookmarkStart w:id="83" w:name="Pg43"/>
      <w:bookmarkStart w:id="84" w:name="Pg43"/>
      <w:bookmarkEnd w:id="84"/>
    </w:p>
    <w:p>
      <w:pPr>
        <w:pStyle w:val="Normal"/>
        <w:autoSpaceDE w:val="false"/>
        <w:spacing w:lineRule="exact" w:line="195" w:before="118" w:after="0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P-BE </w:t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 w:before="7" w:after="0"/>
        <w:ind w:left="6880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NEW YORK POWER AUTHORITY </w:t>
      </w:r>
    </w:p>
    <w:p>
      <w:pPr>
        <w:pStyle w:val="Normal"/>
        <w:tabs>
          <w:tab w:val="clear" w:pos="80"/>
          <w:tab w:val="left" w:pos="6729" w:leader="none"/>
        </w:tabs>
        <w:autoSpaceDE w:val="false"/>
        <w:spacing w:lineRule="exact" w:line="280"/>
        <w:ind w:left="6405" w:right="6254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95"/>
        <w:ind w:left="7699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195" w:before="65" w:after="0"/>
        <w:ind w:left="769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ORK PAPER BE </w:t>
      </w:r>
    </w:p>
    <w:p>
      <w:pPr>
        <w:pStyle w:val="Normal"/>
        <w:autoSpaceDE w:val="false"/>
        <w:spacing w:lineRule="exact" w:line="195" w:before="25" w:after="0"/>
        <w:ind w:left="4264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 xml:space="preserve">FACTS PROJECT PLANT IN SERVICE, ACCUMULATED DEPRECIATION AND DEPRECIATION EXPENSE </w:t>
      </w:r>
    </w:p>
    <w:p>
      <w:pPr>
        <w:pStyle w:val="Normal"/>
        <w:autoSpaceDE w:val="false"/>
        <w:spacing w:lineRule="exact" w:line="195"/>
        <w:ind w:left="477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2463" w:leader="none"/>
        </w:tabs>
        <w:autoSpaceDE w:val="false"/>
        <w:spacing w:lineRule="exact" w:line="195" w:before="64" w:after="0"/>
        <w:ind w:left="477" w:firstLine="7123"/>
        <w:rPr>
          <w:rFonts w:ascii="Arial Italic" w:hAnsi="Arial Italic" w:cs="Arial Italic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20__</w:t>
        <w:tab/>
        <w:t>20__</w:t>
      </w:r>
      <w:r>
        <w:rPr>
          <w:rFonts w:cs="Arial Italic" w:ascii="Arial Italic" w:hAnsi="Arial Italic"/>
          <w:color w:val="000000"/>
          <w:spacing w:val="-2"/>
          <w:sz w:val="16"/>
        </w:rPr>
        <w:t xml:space="preserve"> [prev. yr.]</w:t>
      </w:r>
    </w:p>
    <w:p>
      <w:pPr>
        <w:pStyle w:val="Normal"/>
        <w:tabs>
          <w:tab w:val="clear" w:pos="80"/>
          <w:tab w:val="left" w:pos="7533" w:leader="none"/>
          <w:tab w:val="left" w:pos="8954" w:leader="none"/>
          <w:tab w:val="left" w:pos="10327" w:leader="none"/>
          <w:tab w:val="left" w:pos="11541" w:leader="none"/>
          <w:tab w:val="left" w:pos="12803" w:leader="none"/>
          <w:tab w:val="left" w:pos="14224" w:leader="none"/>
          <w:tab w:val="left" w:pos="15597" w:leader="none"/>
        </w:tabs>
        <w:autoSpaceDE w:val="false"/>
        <w:spacing w:lineRule="exact" w:line="195" w:before="33" w:after="0"/>
        <w:ind w:left="477" w:firstLine="579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8745" w:leader="none"/>
          <w:tab w:val="left" w:pos="11329" w:leader="none"/>
          <w:tab w:val="left" w:pos="14010" w:leader="none"/>
        </w:tabs>
        <w:autoSpaceDE w:val="false"/>
        <w:spacing w:lineRule="exact" w:line="195" w:before="33" w:after="0"/>
        <w:ind w:left="477" w:firstLine="558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7102" w:leader="none"/>
          <w:tab w:val="left" w:pos="8745" w:leader="none"/>
          <w:tab w:val="left" w:pos="9910" w:leader="none"/>
          <w:tab w:val="left" w:pos="11329" w:leader="none"/>
          <w:tab w:val="left" w:pos="12367" w:leader="none"/>
          <w:tab w:val="left" w:pos="14010" w:leader="none"/>
          <w:tab w:val="left" w:pos="15175" w:leader="none"/>
        </w:tabs>
        <w:autoSpaceDE w:val="false"/>
        <w:spacing w:lineRule="exact" w:line="195" w:before="33" w:after="0"/>
        <w:ind w:left="477" w:firstLine="558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  <w:tab/>
        <w:t>Depreciation</w:t>
      </w:r>
    </w:p>
    <w:p>
      <w:pPr>
        <w:pStyle w:val="Normal"/>
        <w:tabs>
          <w:tab w:val="clear" w:pos="80"/>
          <w:tab w:val="left" w:pos="3055" w:leader="none"/>
          <w:tab w:val="left" w:pos="5939" w:leader="none"/>
          <w:tab w:val="left" w:pos="6989" w:leader="none"/>
          <w:tab w:val="left" w:pos="8461" w:leader="none"/>
          <w:tab w:val="left" w:pos="9940" w:leader="none"/>
          <w:tab w:val="left" w:pos="11204" w:leader="none"/>
          <w:tab w:val="left" w:pos="12254" w:leader="none"/>
          <w:tab w:val="left" w:pos="13726" w:leader="none"/>
          <w:tab w:val="left" w:pos="15205" w:leader="none"/>
        </w:tabs>
        <w:autoSpaceDE w:val="false"/>
        <w:spacing w:lineRule="exact" w:line="195" w:before="33" w:after="0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N</w:t>
      </w:r>
      <w:r>
        <w:rPr>
          <w:rFonts w:cs="Arial Bold" w:ascii="Arial Bold" w:hAnsi="Arial Bold"/>
          <w:color w:val="000000"/>
          <w:spacing w:val="-2"/>
          <w:sz w:val="16"/>
        </w:rPr>
        <w:t xml:space="preserve"> Cap.Date</w:t>
        <w:tab/>
        <w:t>Asset Description</w:t>
        <w:tab/>
        <w:t>Service ($)</w:t>
        <w:tab/>
        <w:t>Depreciation ($)</w:t>
        <w:tab/>
        <w:t>Service (Net $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50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  <w:tab/>
        <w:t>6/30/2001</w:t>
        <w:tab/>
        <w:t>Marcy CSC Building, Electronics, Software, Xfmr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6/30/2001</w:t>
        <w:tab/>
        <w:t>Oakdale (NYSEG) Substation 345kv Capacitor Ban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</w:t>
        <w:tab/>
        <w:t>6/30/2001</w:t>
        <w:tab/>
        <w:t>Marcy CSC Transformer - 345kv, 200mv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18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</w:t>
        <w:tab/>
        <w:t>6/30/2001</w:t>
        <w:tab/>
        <w:t>Marcy CSC Gas Circuit Breaker - 345kv, 3000a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  <w:t>6/30/2001</w:t>
        <w:tab/>
        <w:t>Marcy CSC Gas Circuit Breaker - 345kv, 3000a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  <w:tab/>
        <w:t>6/30/2001</w:t>
        <w:tab/>
        <w:t>Marcy CSC Disconnect Switches (Five) - 362kv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6/30/2001</w:t>
        <w:tab/>
        <w:t>Marcy CSC 3000 Bay w/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8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  <w:tab/>
        <w:t>6/30/2001</w:t>
        <w:tab/>
        <w:t>Marcy CSC Relay/Protection/Control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  <w:tab/>
        <w:t>7/1/2002</w:t>
        <w:tab/>
        <w:t>Edic (NMPC) Substation 345kv Capacitor Ban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0</w:t>
        <w:tab/>
        <w:t>1/1/2002</w:t>
        <w:tab/>
        <w:t>Circuit Breaker Monitoring Syste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  <w:tab/>
        <w:t>1/1/2002</w:t>
        <w:tab/>
        <w:t>Remote Terminal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  <w:tab/>
        <w:t>1/1/2004</w:t>
        <w:tab/>
        <w:t>Marcy CSC Transformer - 345kv, 100mv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  <w:tab/>
        <w:t>1/1/2004</w:t>
        <w:tab/>
        <w:t>Marcy CSC Gas Circuit Breaker - 362kv, 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  <w:tab/>
        <w:t>1/1/2004</w:t>
        <w:tab/>
        <w:t>Marcy CSC Gas Circuit Breaker - 362kv, 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3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  <w:tab/>
        <w:t>1/1/2004</w:t>
        <w:tab/>
        <w:t>CSC  Potential Xfmrs, 345kV, SF6 Gas (Fourte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4761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  <w:tab/>
        <w:t>1/1/2004</w:t>
        <w:tab/>
        <w:t>CSC  Current Xfmrs, 362kV, SF6 Gas</w:t>
        <w:tab/>
        <w:t>(Sev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4963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  <w:tab/>
        <w:t>1/1/2004</w:t>
        <w:tab/>
        <w:t>Marcy CSC  Disconnect Switches, 345kV</w:t>
        <w:tab/>
        <w:t>(Elev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8</w:t>
        <w:tab/>
        <w:t>1/1/2004</w:t>
        <w:tab/>
        <w:t>CSC  Motor Oper Disconnect Switches, 38kV (Four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9</w:t>
        <w:tab/>
        <w:t>1/1/2004</w:t>
        <w:tab/>
        <w:t>Marcy CSC Gas Circuit Breaker - 35kVA, SF6 (Two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  <w:tab/>
        <w:t>1/1/2004</w:t>
        <w:tab/>
        <w:t>Marcy CSC  Power &amp; Control Cabl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  <w:tab/>
        <w:t>1/1/2004</w:t>
        <w:tab/>
        <w:t>Marcy CSC  Surge Arreste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2</w:t>
        <w:tab/>
        <w:t>1/1/2005</w:t>
        <w:tab/>
        <w:t>CEC Circuit Switcher Upgrad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  <w:tab/>
        <w:t>12/1/2007</w:t>
        <w:tab/>
        <w:t>Remote Terminal Units CMC-MAD-11-AAAQ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47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725" w:leader="none"/>
          <w:tab w:val="left" w:pos="6743" w:leader="none"/>
          <w:tab w:val="left" w:pos="8211" w:leader="none"/>
          <w:tab w:val="left" w:pos="9582" w:leader="none"/>
          <w:tab w:val="left" w:pos="10953" w:leader="none"/>
          <w:tab w:val="left" w:pos="12008" w:leader="none"/>
          <w:tab w:val="left" w:pos="13476" w:leader="none"/>
          <w:tab w:val="left" w:pos="14847" w:leader="none"/>
          <w:tab w:val="left" w:pos="16218" w:leader="none"/>
        </w:tabs>
        <w:autoSpaceDE w:val="false"/>
        <w:spacing w:lineRule="exact" w:line="195" w:before="42" w:after="0"/>
        <w:ind w:left="477" w:firstLine="2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4</w:t>
        <w:tab/>
      </w:r>
      <w:r>
        <w:rPr>
          <w:rFonts w:cs="Arial Bold" w:ascii="Arial Bold" w:hAnsi="Arial Bold"/>
          <w:color w:val="000000"/>
          <w:spacing w:val="-2"/>
          <w:sz w:val="16"/>
        </w:rPr>
        <w:t>Total Pla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725" w:leader="none"/>
          <w:tab w:val="left" w:pos="8210" w:leader="none"/>
        </w:tabs>
        <w:autoSpaceDE w:val="false"/>
        <w:spacing w:lineRule="exact" w:line="195" w:before="90" w:after="0"/>
        <w:ind w:left="477" w:firstLine="2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5</w:t>
        <w:tab/>
      </w:r>
      <w:r>
        <w:rPr>
          <w:rFonts w:cs="Arial Bold" w:ascii="Arial Bold" w:hAnsi="Arial Bold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7655</wp:posOffset>
                </wp:positionH>
                <wp:positionV relativeFrom="page">
                  <wp:posOffset>236220</wp:posOffset>
                </wp:positionV>
                <wp:extent cx="10110470" cy="895985"/>
                <wp:effectExtent l="0" t="635" r="635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1411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1411"/>
                              </a:lnTo>
                              <a:lnTo>
                                <a:pt x="0" y="14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1411" path="m0,0l15922,0l15922,1411l0,1411l0,0e" fillcolor="white" stroked="f" o:allowincell="f" style="position:absolute;margin-left:22.65pt;margin-top:18.6pt;width:796.05pt;height:7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7655</wp:posOffset>
                </wp:positionH>
                <wp:positionV relativeFrom="page">
                  <wp:posOffset>1130935</wp:posOffset>
                </wp:positionV>
                <wp:extent cx="10110470" cy="167640"/>
                <wp:effectExtent l="0" t="0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264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264" path="m0,0l15922,0l15922,264l0,264l0,0e" fillcolor="#ffff99" stroked="f" o:allowincell="f" style="position:absolute;margin-left:22.65pt;margin-top:89.05pt;width:796.0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87655</wp:posOffset>
                </wp:positionH>
                <wp:positionV relativeFrom="page">
                  <wp:posOffset>1296670</wp:posOffset>
                </wp:positionV>
                <wp:extent cx="10110470" cy="596265"/>
                <wp:effectExtent l="0" t="0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939">
                              <a:moveTo>
                                <a:pt x="0" y="1"/>
                              </a:moveTo>
                              <a:lnTo>
                                <a:pt x="15922" y="1"/>
                              </a:lnTo>
                              <a:lnTo>
                                <a:pt x="15922" y="939"/>
                              </a:lnTo>
                              <a:lnTo>
                                <a:pt x="0" y="9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939" path="m0,1l15922,1l15922,939l0,939l0,1e" fillcolor="white" stroked="f" o:allowincell="f" style="position:absolute;margin-left:22.65pt;margin-top:102.1pt;width:796.05pt;height:4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7655</wp:posOffset>
                </wp:positionH>
                <wp:positionV relativeFrom="page">
                  <wp:posOffset>1891030</wp:posOffset>
                </wp:positionV>
                <wp:extent cx="3416935" cy="140335"/>
                <wp:effectExtent l="635" t="0" r="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1" h="221">
                              <a:moveTo>
                                <a:pt x="0" y="1"/>
                              </a:moveTo>
                              <a:lnTo>
                                <a:pt x="5381" y="1"/>
                              </a:lnTo>
                              <a:lnTo>
                                <a:pt x="5381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1,221" path="m0,1l5381,1l5381,221l0,221l0,1e" fillcolor="white" stroked="f" o:allowincell="f" style="position:absolute;margin-left:22.65pt;margin-top:148.9pt;width:269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703320</wp:posOffset>
                </wp:positionH>
                <wp:positionV relativeFrom="page">
                  <wp:posOffset>1891030</wp:posOffset>
                </wp:positionV>
                <wp:extent cx="6694805" cy="140335"/>
                <wp:effectExtent l="635" t="0" r="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21">
                              <a:moveTo>
                                <a:pt x="0" y="1"/>
                              </a:moveTo>
                              <a:lnTo>
                                <a:pt x="10543" y="1"/>
                              </a:lnTo>
                              <a:lnTo>
                                <a:pt x="10543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21" path="m0,1l10543,1l10543,221l0,221l0,1e" fillcolor="#ffff99" stroked="f" o:allowincell="f" style="position:absolute;margin-left:291.6pt;margin-top:148.9pt;width:527.1pt;height:1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87655</wp:posOffset>
                </wp:positionH>
                <wp:positionV relativeFrom="page">
                  <wp:posOffset>2030095</wp:posOffset>
                </wp:positionV>
                <wp:extent cx="10110470" cy="588010"/>
                <wp:effectExtent l="0" t="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926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926"/>
                              </a:lnTo>
                              <a:lnTo>
                                <a:pt x="0" y="9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926" path="m0,0l15922,0l15922,926l0,926l0,0e" fillcolor="white" stroked="f" o:allowincell="f" style="position:absolute;margin-left:22.65pt;margin-top:159.85pt;width:796.05pt;height:4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87655</wp:posOffset>
                </wp:positionH>
                <wp:positionV relativeFrom="page">
                  <wp:posOffset>2616835</wp:posOffset>
                </wp:positionV>
                <wp:extent cx="167640" cy="3215640"/>
                <wp:effectExtent l="0" t="635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5064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  <a:lnTo>
                                <a:pt x="264" y="5064"/>
                              </a:lnTo>
                              <a:lnTo>
                                <a:pt x="0" y="50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5064" path="m0,0l264,0l264,5064l0,5064l0,0e" fillcolor="white" stroked="f" o:allowincell="f" style="position:absolute;margin-left:22.65pt;margin-top:206.05pt;width:13.15pt;height:25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54025</wp:posOffset>
                </wp:positionH>
                <wp:positionV relativeFrom="page">
                  <wp:posOffset>2616835</wp:posOffset>
                </wp:positionV>
                <wp:extent cx="9944100" cy="3215640"/>
                <wp:effectExtent l="0" t="635" r="127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5064">
                              <a:moveTo>
                                <a:pt x="0" y="0"/>
                              </a:moveTo>
                              <a:lnTo>
                                <a:pt x="15660" y="0"/>
                              </a:lnTo>
                              <a:lnTo>
                                <a:pt x="15660" y="5064"/>
                              </a:lnTo>
                              <a:lnTo>
                                <a:pt x="0" y="50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0,5064" path="m0,0l15660,0l15660,5064l0,5064l0,0e" fillcolor="#ffff99" stroked="f" o:allowincell="f" style="position:absolute;margin-left:35.75pt;margin-top:206.05pt;width:782.95pt;height:25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87655</wp:posOffset>
                </wp:positionH>
                <wp:positionV relativeFrom="page">
                  <wp:posOffset>5830570</wp:posOffset>
                </wp:positionV>
                <wp:extent cx="10110470" cy="736600"/>
                <wp:effectExtent l="0" t="0" r="635" b="127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1160">
                              <a:moveTo>
                                <a:pt x="0" y="1"/>
                              </a:moveTo>
                              <a:lnTo>
                                <a:pt x="15922" y="1"/>
                              </a:lnTo>
                              <a:lnTo>
                                <a:pt x="15922" y="1160"/>
                              </a:lnTo>
                              <a:lnTo>
                                <a:pt x="0" y="11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1160" path="m0,1l15922,1l15922,1160l0,1160l0,1e" fillcolor="white" stroked="f" o:allowincell="f" style="position:absolute;margin-left:22.65pt;margin-top:459.1pt;width:796.05pt;height:5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700145</wp:posOffset>
                </wp:positionH>
                <wp:positionV relativeFrom="page">
                  <wp:posOffset>1887855</wp:posOffset>
                </wp:positionV>
                <wp:extent cx="12700" cy="146685"/>
                <wp:effectExtent l="0" t="635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1.35pt;margin-top:148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046595</wp:posOffset>
                </wp:positionH>
                <wp:positionV relativeFrom="page">
                  <wp:posOffset>1895475</wp:posOffset>
                </wp:positionV>
                <wp:extent cx="12700" cy="139065"/>
                <wp:effectExtent l="0" t="1270" r="635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">
                              <a:moveTo>
                                <a:pt x="0" y="219"/>
                              </a:moveTo>
                              <a:lnTo>
                                <a:pt x="20" y="2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" path="m0,219l20,219l20,0l0,0l0,219e" fillcolor="black" stroked="f" o:allowincell="f" style="position:absolute;margin-left:554.85pt;margin-top:149.25pt;width:0.9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393680</wp:posOffset>
                </wp:positionH>
                <wp:positionV relativeFrom="page">
                  <wp:posOffset>1895475</wp:posOffset>
                </wp:positionV>
                <wp:extent cx="12700" cy="139065"/>
                <wp:effectExtent l="635" t="1270" r="63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">
                              <a:moveTo>
                                <a:pt x="0" y="219"/>
                              </a:moveTo>
                              <a:lnTo>
                                <a:pt x="20" y="2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" path="m0,219l20,219l20,0l0,0l0,219e" fillcolor="black" stroked="f" o:allowincell="f" style="position:absolute;margin-left:818.4pt;margin-top:149.25pt;width:0.9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366260</wp:posOffset>
                </wp:positionH>
                <wp:positionV relativeFrom="page">
                  <wp:posOffset>6266815</wp:posOffset>
                </wp:positionV>
                <wp:extent cx="15240" cy="167640"/>
                <wp:effectExtent l="0" t="0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4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4" path="m0,0l24,0l24,264l0,264l0,0e" fillcolor="black" stroked="f" o:allowincell="f" style="position:absolute;margin-left:343.8pt;margin-top:493.45pt;width:1.1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9">
                <wp:simplePos x="0" y="0"/>
                <wp:positionH relativeFrom="page">
                  <wp:posOffset>5298440</wp:posOffset>
                </wp:positionH>
                <wp:positionV relativeFrom="page">
                  <wp:posOffset>6282055</wp:posOffset>
                </wp:positionV>
                <wp:extent cx="15875" cy="152400"/>
                <wp:effectExtent l="0" t="0" r="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0">
                              <a:moveTo>
                                <a:pt x="1" y="0"/>
                              </a:moveTo>
                              <a:lnTo>
                                <a:pt x="24" y="0"/>
                              </a:lnTo>
                              <a:lnTo>
                                <a:pt x="2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0" path="m1,0l24,0l24,240l1,240l1,0e" fillcolor="black" stroked="f" o:allowincell="f" style="position:absolute;margin-left:417.2pt;margin-top:494.65pt;width:1.2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707765</wp:posOffset>
                </wp:positionH>
                <wp:positionV relativeFrom="page">
                  <wp:posOffset>1887855</wp:posOffset>
                </wp:positionV>
                <wp:extent cx="6693535" cy="12700"/>
                <wp:effectExtent l="635" t="635" r="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1" h="20">
                              <a:moveTo>
                                <a:pt x="0" y="20"/>
                              </a:moveTo>
                              <a:lnTo>
                                <a:pt x="10541" y="20"/>
                              </a:lnTo>
                              <a:lnTo>
                                <a:pt x="10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1,20" path="m0,20l10541,20l10541,0l0,0l0,20e" fillcolor="black" stroked="f" o:allowincell="f" style="position:absolute;margin-left:291.95pt;margin-top:148.65pt;width:5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707765</wp:posOffset>
                </wp:positionH>
                <wp:positionV relativeFrom="page">
                  <wp:posOffset>2026920</wp:posOffset>
                </wp:positionV>
                <wp:extent cx="6693535" cy="12700"/>
                <wp:effectExtent l="635" t="0" r="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1" h="20">
                              <a:moveTo>
                                <a:pt x="0" y="20"/>
                              </a:moveTo>
                              <a:lnTo>
                                <a:pt x="10541" y="20"/>
                              </a:lnTo>
                              <a:lnTo>
                                <a:pt x="10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1,20" path="m0,20l10541,20l10541,0l0,0l0,20e" fillcolor="black" stroked="f" o:allowincell="f" style="position:absolute;margin-left:291.95pt;margin-top:159.6pt;width:5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83210</wp:posOffset>
                </wp:positionH>
                <wp:positionV relativeFrom="page">
                  <wp:posOffset>2609215</wp:posOffset>
                </wp:positionV>
                <wp:extent cx="10114915" cy="15240"/>
                <wp:effectExtent l="635" t="0" r="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9" h="24">
                              <a:moveTo>
                                <a:pt x="0" y="0"/>
                              </a:moveTo>
                              <a:lnTo>
                                <a:pt x="15929" y="0"/>
                              </a:lnTo>
                              <a:lnTo>
                                <a:pt x="1592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9,24" path="m0,0l15929,0l15929,24l0,24l0,0e" fillcolor="black" stroked="f" o:allowincell="f" style="position:absolute;margin-left:22.3pt;margin-top:205.45pt;width:796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703320</wp:posOffset>
                </wp:positionH>
                <wp:positionV relativeFrom="page">
                  <wp:posOffset>5966460</wp:posOffset>
                </wp:positionV>
                <wp:extent cx="6694805" cy="12700"/>
                <wp:effectExtent l="635" t="635" r="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69.8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703320</wp:posOffset>
                </wp:positionH>
                <wp:positionV relativeFrom="page">
                  <wp:posOffset>6111240</wp:posOffset>
                </wp:positionV>
                <wp:extent cx="6694805" cy="12700"/>
                <wp:effectExtent l="635" t="0" r="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81.2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703320</wp:posOffset>
                </wp:positionH>
                <wp:positionV relativeFrom="page">
                  <wp:posOffset>6126480</wp:posOffset>
                </wp:positionV>
                <wp:extent cx="6694805" cy="12700"/>
                <wp:effectExtent l="635" t="635" r="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82.4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81500</wp:posOffset>
                </wp:positionH>
                <wp:positionV relativeFrom="page">
                  <wp:posOffset>6266815</wp:posOffset>
                </wp:positionV>
                <wp:extent cx="932815" cy="15240"/>
                <wp:effectExtent l="635" t="0" r="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4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4" path="m0,0l1469,0l1469,24l0,24l0,0e" fillcolor="black" stroked="f" o:allowincell="f" style="position:absolute;margin-left:345pt;margin-top:493.45pt;width:73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381500</wp:posOffset>
                </wp:positionH>
                <wp:positionV relativeFrom="page">
                  <wp:posOffset>6419215</wp:posOffset>
                </wp:positionV>
                <wp:extent cx="932815" cy="15240"/>
                <wp:effectExtent l="635" t="0" r="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4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4" path="m0,0l1469,0l1469,24l0,24l0,0e" fillcolor="black" stroked="f" o:allowincell="f" style="position:absolute;margin-left:345pt;margin-top:505.45pt;width:73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6"/>
        </w:rPr>
        <w:t>Year-Over-Year Accumulated Depreciation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  <w:bookmarkStart w:id="85" w:name="Pg44"/>
      <w:bookmarkStart w:id="86" w:name="Pg44"/>
      <w:bookmarkEnd w:id="86"/>
    </w:p>
    <w:p>
      <w:pPr>
        <w:pStyle w:val="Normal"/>
        <w:autoSpaceDE w:val="false"/>
        <w:spacing w:lineRule="exact" w:line="184" w:before="107" w:after="0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F </w:t>
      </w:r>
    </w:p>
    <w:p>
      <w:pPr>
        <w:pStyle w:val="Normal"/>
        <w:autoSpaceDE w:val="false"/>
        <w:spacing w:lineRule="exact" w:line="207"/>
        <w:ind w:left="696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90" w:after="0"/>
        <w:ind w:left="6964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6859" w:leader="none"/>
        </w:tabs>
        <w:autoSpaceDE w:val="false"/>
        <w:spacing w:lineRule="exact" w:line="240" w:before="6" w:after="0"/>
        <w:ind w:left="6549" w:right="641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/>
        <w:ind w:left="7644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07" w:before="1" w:after="0"/>
        <w:ind w:left="7644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F </w:t>
      </w:r>
    </w:p>
    <w:p>
      <w:pPr>
        <w:pStyle w:val="Normal"/>
        <w:autoSpaceDE w:val="false"/>
        <w:spacing w:lineRule="exact" w:line="207" w:before="33" w:after="0"/>
        <w:ind w:left="60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GENERATOR STEP-UP TRANSFORMERS BREAKOUT </w:t>
      </w:r>
    </w:p>
    <w:p>
      <w:pPr>
        <w:pStyle w:val="Normal"/>
        <w:autoSpaceDE w:val="false"/>
        <w:spacing w:lineRule="exact" w:line="184"/>
        <w:ind w:left="519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3255" w:leader="none"/>
        </w:tabs>
        <w:autoSpaceDE w:val="false"/>
        <w:spacing w:lineRule="exact" w:line="184" w:before="94" w:after="0"/>
        <w:ind w:left="5191" w:firstLine="3290"/>
        <w:rPr>
          <w:rFonts w:ascii="Arial Italic" w:hAnsi="Arial Italic" w:cs="Arial Italic"/>
          <w:color w:val="000000"/>
          <w:w w:val="102"/>
          <w:sz w:val="13"/>
        </w:rPr>
      </w:pPr>
      <w:r>
        <w:rPr>
          <w:rFonts w:cs="Arial Bold" w:ascii="Arial Bold" w:hAnsi="Arial Bold"/>
          <w:color w:val="000000"/>
          <w:spacing w:val="-2"/>
          <w:sz w:val="15"/>
        </w:rPr>
        <w:t>20__</w:t>
        <w:tab/>
      </w:r>
      <w:r>
        <w:rPr>
          <w:rFonts w:cs="Arial Bold" w:ascii="Arial Bold" w:hAnsi="Arial Bold"/>
          <w:color w:val="000000"/>
          <w:w w:val="102"/>
          <w:sz w:val="15"/>
        </w:rPr>
        <w:t>20__</w:t>
      </w:r>
      <w:r>
        <w:rPr>
          <w:rFonts w:cs="Arial Italic" w:ascii="Arial Italic" w:hAnsi="Arial Italic"/>
          <w:color w:val="000000"/>
          <w:w w:val="102"/>
          <w:sz w:val="13"/>
        </w:rPr>
        <w:t xml:space="preserve"> [prev. yr.]</w:t>
      </w:r>
    </w:p>
    <w:p>
      <w:pPr>
        <w:pStyle w:val="Normal"/>
        <w:tabs>
          <w:tab w:val="clear" w:pos="80"/>
          <w:tab w:val="left" w:pos="11577" w:leader="none"/>
        </w:tabs>
        <w:autoSpaceDE w:val="false"/>
        <w:spacing w:lineRule="exact" w:line="184" w:before="140" w:after="0"/>
        <w:ind w:left="5191" w:firstLine="1336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Electric</w:t>
        <w:tab/>
        <w:t>Electric</w:t>
      </w:r>
    </w:p>
    <w:p>
      <w:pPr>
        <w:pStyle w:val="Normal"/>
        <w:tabs>
          <w:tab w:val="clear" w:pos="80"/>
          <w:tab w:val="left" w:pos="7557" w:leader="none"/>
          <w:tab w:val="left" w:pos="11574" w:leader="none"/>
          <w:tab w:val="left" w:pos="12632" w:leader="none"/>
          <w:tab w:val="left" w:pos="13955" w:leader="none"/>
        </w:tabs>
        <w:autoSpaceDE w:val="false"/>
        <w:spacing w:lineRule="exact" w:line="184" w:before="30" w:after="0"/>
        <w:ind w:left="5191" w:firstLine="1336"/>
        <w:rPr>
          <w:rFonts w:ascii="Arial Bold" w:hAnsi="Arial Bold" w:cs="Arial Bold"/>
          <w:color w:val="000000"/>
          <w:w w:val="10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Plant in</w:t>
        <w:tab/>
      </w:r>
      <w:r>
        <w:rPr>
          <w:rFonts w:cs="Arial Bold" w:ascii="Arial Bold" w:hAnsi="Arial Bold"/>
          <w:color w:val="000000"/>
          <w:w w:val="102"/>
          <w:sz w:val="15"/>
        </w:rPr>
        <w:t>Accumulated    Electric Plant   Depreciation</w:t>
        <w:tab/>
      </w:r>
      <w:r>
        <w:rPr>
          <w:rFonts w:cs="Arial Bold" w:ascii="Arial Bold" w:hAnsi="Arial Bold"/>
          <w:color w:val="000000"/>
          <w:spacing w:val="-2"/>
          <w:sz w:val="15"/>
        </w:rPr>
        <w:t>Plant in</w:t>
        <w:tab/>
        <w:t>Accumulated</w:t>
        <w:tab/>
      </w:r>
      <w:r>
        <w:rPr>
          <w:rFonts w:cs="Arial Bold" w:ascii="Arial Bold" w:hAnsi="Arial Bold"/>
          <w:color w:val="000000"/>
          <w:w w:val="102"/>
          <w:sz w:val="15"/>
        </w:rPr>
        <w:t>Electric Plant   Depreciation</w:t>
      </w:r>
    </w:p>
    <w:p>
      <w:pPr>
        <w:pStyle w:val="Normal"/>
        <w:tabs>
          <w:tab w:val="clear" w:pos="80"/>
          <w:tab w:val="left" w:pos="6417" w:leader="none"/>
          <w:tab w:val="left" w:pos="9047" w:leader="none"/>
          <w:tab w:val="left" w:pos="10039" w:leader="none"/>
          <w:tab w:val="left" w:pos="11464" w:leader="none"/>
          <w:tab w:val="left" w:pos="12532" w:leader="none"/>
          <w:tab w:val="left" w:pos="14205" w:leader="none"/>
          <w:tab w:val="left" w:pos="15204" w:leader="none"/>
        </w:tabs>
        <w:autoSpaceDE w:val="false"/>
        <w:spacing w:lineRule="exact" w:line="184" w:before="27" w:after="0"/>
        <w:ind w:left="5191" w:hanging="0"/>
        <w:rPr>
          <w:rFonts w:ascii="Arial Bold" w:hAnsi="Arial Bold" w:cs="Arial Bold"/>
          <w:color w:val="000000"/>
          <w:spacing w:val="-2"/>
          <w:sz w:val="15"/>
          <w:u w:val="single"/>
        </w:rPr>
      </w:pPr>
      <w:r>
        <w:rPr>
          <w:rFonts w:cs="Arial Bold" w:ascii="Arial Bold" w:hAnsi="Arial Bold"/>
          <w:color w:val="000000"/>
          <w:w w:val="102"/>
          <w:sz w:val="15"/>
        </w:rPr>
        <w:t>Asset No.</w:t>
        <w:tab/>
      </w:r>
      <w:r>
        <w:rPr>
          <w:rFonts w:cs="Arial Bold" w:ascii="Arial Bold" w:hAnsi="Arial Bold"/>
          <w:color w:val="000000"/>
          <w:w w:val="101"/>
          <w:sz w:val="15"/>
        </w:rPr>
        <w:t xml:space="preserve">Service ($)    </w:t>
      </w:r>
      <w:r>
        <w:rPr>
          <w:rFonts w:cs="Arial Bold" w:ascii="Arial Bold" w:hAnsi="Arial Bold"/>
          <w:color w:val="000000"/>
          <w:w w:val="101"/>
          <w:sz w:val="15"/>
          <w:u w:val="single"/>
        </w:rPr>
        <w:t>Depreciation ($)</w:t>
      </w:r>
      <w:r>
        <w:rPr>
          <w:rFonts w:cs="Arial Bold" w:ascii="Arial Bold" w:hAnsi="Arial Bold"/>
          <w:color w:val="000000"/>
          <w:w w:val="101"/>
          <w:sz w:val="15"/>
        </w:rPr>
        <w:tab/>
      </w:r>
      <w:r>
        <w:rPr>
          <w:rFonts w:cs="Arial Bold" w:ascii="Arial Bold" w:hAnsi="Arial Bold"/>
          <w:color w:val="000000"/>
          <w:spacing w:val="-2"/>
          <w:sz w:val="15"/>
        </w:rPr>
        <w:t>(Net 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Expense ($)</w:t>
      </w:r>
      <w:r>
        <w:rPr>
          <w:rFonts w:cs="Arial Bold" w:ascii="Arial Bold" w:hAnsi="Arial Bold"/>
          <w:color w:val="000000"/>
          <w:spacing w:val="-2"/>
          <w:sz w:val="15"/>
        </w:rPr>
        <w:tab/>
        <w:t>Service (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15"/>
        </w:rPr>
        <w:tab/>
        <w:t>(Net 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Expense ($)</w:t>
      </w:r>
    </w:p>
    <w:p>
      <w:pPr>
        <w:pStyle w:val="Normal"/>
        <w:tabs>
          <w:tab w:val="clear" w:pos="80"/>
          <w:tab w:val="left" w:pos="7958" w:leader="none"/>
          <w:tab w:val="left" w:pos="9204" w:leader="none"/>
          <w:tab w:val="left" w:pos="10389" w:leader="none"/>
          <w:tab w:val="left" w:pos="11769" w:leader="none"/>
          <w:tab w:val="left" w:pos="13034" w:leader="none"/>
          <w:tab w:val="left" w:pos="14361" w:leader="none"/>
          <w:tab w:val="left" w:pos="15554" w:leader="none"/>
        </w:tabs>
        <w:autoSpaceDE w:val="false"/>
        <w:spacing w:lineRule="exact" w:line="184" w:before="41" w:after="0"/>
        <w:ind w:left="5191" w:firstLine="1531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0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19" w:after="0"/>
        <w:ind w:left="5191" w:firstLine="197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1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70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19" w:after="0"/>
        <w:ind w:left="7044" w:firstLine="122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108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26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29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40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55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55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2232" w:leader="none"/>
          <w:tab w:val="left" w:pos="13591" w:leader="none"/>
          <w:tab w:val="left" w:pos="14851" w:leader="none"/>
        </w:tabs>
        <w:autoSpaceDE w:val="false"/>
        <w:spacing w:lineRule="exact" w:line="184" w:before="20" w:after="0"/>
        <w:ind w:left="698" w:firstLine="6468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7166" w:leader="none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59" w:after="0"/>
        <w:ind w:left="698" w:firstLine="159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Grand 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165" w:leader="none"/>
          <w:tab w:val="left" w:pos="8514" w:leader="none"/>
          <w:tab w:val="left" w:pos="10854" w:leader="none"/>
          <w:tab w:val="left" w:pos="12231" w:leader="none"/>
          <w:tab w:val="left" w:pos="13589" w:leader="none"/>
          <w:tab w:val="left" w:pos="16018" w:leader="none"/>
        </w:tabs>
        <w:autoSpaceDE w:val="false"/>
        <w:spacing w:lineRule="exact" w:line="184" w:before="62" w:after="0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38">
                <wp:simplePos x="0" y="0"/>
                <wp:positionH relativeFrom="page">
                  <wp:posOffset>429260</wp:posOffset>
                </wp:positionH>
                <wp:positionV relativeFrom="page">
                  <wp:posOffset>234315</wp:posOffset>
                </wp:positionV>
                <wp:extent cx="9828530" cy="599440"/>
                <wp:effectExtent l="0" t="0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944">
                              <a:moveTo>
                                <a:pt x="1" y="1"/>
                              </a:moveTo>
                              <a:lnTo>
                                <a:pt x="15478" y="1"/>
                              </a:lnTo>
                              <a:lnTo>
                                <a:pt x="15478" y="944"/>
                              </a:lnTo>
                              <a:lnTo>
                                <a:pt x="1" y="94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944" path="m1,1l15478,1l15478,944l1,944l1,1e" fillcolor="white" stroked="f" o:allowincell="f" style="position:absolute;margin-left:33.8pt;margin-top:18.45pt;width:773.85pt;height:4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9260</wp:posOffset>
                </wp:positionH>
                <wp:positionV relativeFrom="page">
                  <wp:posOffset>831850</wp:posOffset>
                </wp:positionV>
                <wp:extent cx="3576955" cy="157480"/>
                <wp:effectExtent l="635" t="0" r="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3" h="248">
                              <a:moveTo>
                                <a:pt x="1" y="1"/>
                              </a:moveTo>
                              <a:lnTo>
                                <a:pt x="5633" y="1"/>
                              </a:lnTo>
                              <a:lnTo>
                                <a:pt x="5633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3,248" path="m1,1l5633,1l5633,248l1,248l1,1e" fillcolor="white" stroked="f" o:allowincell="f" style="position:absolute;margin-left:33.8pt;margin-top:65.5pt;width:281.6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04945</wp:posOffset>
                </wp:positionH>
                <wp:positionV relativeFrom="page">
                  <wp:posOffset>831850</wp:posOffset>
                </wp:positionV>
                <wp:extent cx="2973070" cy="157480"/>
                <wp:effectExtent l="0" t="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48">
                              <a:moveTo>
                                <a:pt x="0" y="1"/>
                              </a:moveTo>
                              <a:lnTo>
                                <a:pt x="4682" y="1"/>
                              </a:lnTo>
                              <a:lnTo>
                                <a:pt x="4682" y="248"/>
                              </a:lnTo>
                              <a:lnTo>
                                <a:pt x="0" y="2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48" path="m0,1l4682,1l4682,248l0,248l0,1e" fillcolor="#ffff99" stroked="f" o:allowincell="f" style="position:absolute;margin-left:315.35pt;margin-top:65.5pt;width:234.05pt;height:12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976745</wp:posOffset>
                </wp:positionH>
                <wp:positionV relativeFrom="page">
                  <wp:posOffset>831850</wp:posOffset>
                </wp:positionV>
                <wp:extent cx="3281045" cy="157480"/>
                <wp:effectExtent l="635" t="0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7" h="248">
                              <a:moveTo>
                                <a:pt x="0" y="1"/>
                              </a:moveTo>
                              <a:lnTo>
                                <a:pt x="5167" y="1"/>
                              </a:lnTo>
                              <a:lnTo>
                                <a:pt x="5167" y="248"/>
                              </a:lnTo>
                              <a:lnTo>
                                <a:pt x="0" y="2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7,248" path="m0,1l5167,1l5167,248l0,248l0,1e" fillcolor="white" stroked="f" o:allowincell="f" style="position:absolute;margin-left:549.35pt;margin-top:65.5pt;width:258.3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">
                <wp:simplePos x="0" y="0"/>
                <wp:positionH relativeFrom="page">
                  <wp:posOffset>429260</wp:posOffset>
                </wp:positionH>
                <wp:positionV relativeFrom="page">
                  <wp:posOffset>987425</wp:posOffset>
                </wp:positionV>
                <wp:extent cx="9828530" cy="571500"/>
                <wp:effectExtent l="0" t="0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900">
                              <a:moveTo>
                                <a:pt x="1" y="0"/>
                              </a:moveTo>
                              <a:lnTo>
                                <a:pt x="15478" y="0"/>
                              </a:lnTo>
                              <a:lnTo>
                                <a:pt x="15478" y="900"/>
                              </a:lnTo>
                              <a:lnTo>
                                <a:pt x="1" y="90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900" path="m1,0l15478,0l15478,900l1,900l1,0e" fillcolor="white" stroked="f" o:allowincell="f" style="position:absolute;margin-left:33.8pt;margin-top:77.75pt;width:773.85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29260</wp:posOffset>
                </wp:positionH>
                <wp:positionV relativeFrom="page">
                  <wp:posOffset>1557655</wp:posOffset>
                </wp:positionV>
                <wp:extent cx="3576955" cy="137160"/>
                <wp:effectExtent l="635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3" h="216">
                              <a:moveTo>
                                <a:pt x="1" y="0"/>
                              </a:moveTo>
                              <a:lnTo>
                                <a:pt x="5633" y="0"/>
                              </a:lnTo>
                              <a:lnTo>
                                <a:pt x="5633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3,216" path="m1,0l5633,0l5633,216l1,216l1,0e" fillcolor="white" stroked="f" o:allowincell="f" style="position:absolute;margin-left:33.8pt;margin-top:122.65pt;width:281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004945</wp:posOffset>
                </wp:positionH>
                <wp:positionV relativeFrom="page">
                  <wp:posOffset>1557655</wp:posOffset>
                </wp:positionV>
                <wp:extent cx="2973070" cy="137160"/>
                <wp:effectExtent l="0" t="0" r="635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16">
                              <a:moveTo>
                                <a:pt x="0" y="0"/>
                              </a:moveTo>
                              <a:lnTo>
                                <a:pt x="4682" y="0"/>
                              </a:lnTo>
                              <a:lnTo>
                                <a:pt x="4682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16" path="m0,0l4682,0l4682,216l0,216l0,0e" fillcolor="#ffff99" stroked="f" o:allowincell="f" style="position:absolute;margin-left:315.35pt;margin-top:122.65pt;width:234.0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976745</wp:posOffset>
                </wp:positionH>
                <wp:positionV relativeFrom="page">
                  <wp:posOffset>1557655</wp:posOffset>
                </wp:positionV>
                <wp:extent cx="224155" cy="137160"/>
                <wp:effectExtent l="1270" t="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16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  <a:lnTo>
                                <a:pt x="35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16" path="m0,0l353,0l353,216l0,216l0,0e" fillcolor="white" stroked="f" o:allowincell="f" style="position:absolute;margin-left:549.35pt;margin-top:122.65pt;width:17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198995</wp:posOffset>
                </wp:positionH>
                <wp:positionV relativeFrom="page">
                  <wp:posOffset>1557655</wp:posOffset>
                </wp:positionV>
                <wp:extent cx="3058795" cy="137160"/>
                <wp:effectExtent l="635" t="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7" h="216">
                              <a:moveTo>
                                <a:pt x="0" y="0"/>
                              </a:moveTo>
                              <a:lnTo>
                                <a:pt x="4817" y="0"/>
                              </a:lnTo>
                              <a:lnTo>
                                <a:pt x="481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7,216" path="m0,0l4817,0l4817,216l0,216l0,0e" fillcolor="#ffff99" stroked="f" o:allowincell="f" style="position:absolute;margin-left:566.85pt;margin-top:122.65pt;width:240.8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2">
                <wp:simplePos x="0" y="0"/>
                <wp:positionH relativeFrom="page">
                  <wp:posOffset>429260</wp:posOffset>
                </wp:positionH>
                <wp:positionV relativeFrom="page">
                  <wp:posOffset>1692910</wp:posOffset>
                </wp:positionV>
                <wp:extent cx="9828530" cy="485140"/>
                <wp:effectExtent l="0" t="0" r="635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764">
                              <a:moveTo>
                                <a:pt x="1" y="1"/>
                              </a:moveTo>
                              <a:lnTo>
                                <a:pt x="15478" y="1"/>
                              </a:lnTo>
                              <a:lnTo>
                                <a:pt x="15478" y="764"/>
                              </a:lnTo>
                              <a:lnTo>
                                <a:pt x="1" y="7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764" path="m1,1l15478,1l15478,764l1,764l1,1e" fillcolor="white" stroked="f" o:allowincell="f" style="position:absolute;margin-left:33.8pt;margin-top:133.3pt;width:773.85pt;height:3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9">
                <wp:simplePos x="0" y="0"/>
                <wp:positionH relativeFrom="page">
                  <wp:posOffset>429260</wp:posOffset>
                </wp:positionH>
                <wp:positionV relativeFrom="page">
                  <wp:posOffset>2176145</wp:posOffset>
                </wp:positionV>
                <wp:extent cx="3496310" cy="137160"/>
                <wp:effectExtent l="0" t="0" r="127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171.35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924300</wp:posOffset>
                </wp:positionH>
                <wp:positionV relativeFrom="page">
                  <wp:posOffset>2176145</wp:posOffset>
                </wp:positionV>
                <wp:extent cx="6333490" cy="137160"/>
                <wp:effectExtent l="0" t="0" r="63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16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  <a:lnTo>
                                <a:pt x="9974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16" path="m0,0l9974,0l9974,216l0,216l0,0e" fillcolor="white" stroked="f" o:allowincell="f" style="position:absolute;margin-left:309pt;margin-top:171.35pt;width:498.6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3">
                <wp:simplePos x="0" y="0"/>
                <wp:positionH relativeFrom="page">
                  <wp:posOffset>429260</wp:posOffset>
                </wp:positionH>
                <wp:positionV relativeFrom="page">
                  <wp:posOffset>2312035</wp:posOffset>
                </wp:positionV>
                <wp:extent cx="3496310" cy="415925"/>
                <wp:effectExtent l="0" t="635" r="127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55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655"/>
                              </a:lnTo>
                              <a:lnTo>
                                <a:pt x="1" y="65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55" path="m1,0l5506,0l5506,655l1,655l1,0e" fillcolor="#ffff99" stroked="f" o:allowincell="f" style="position:absolute;margin-left:33.8pt;margin-top:182.05pt;width:275.25pt;height:3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924300</wp:posOffset>
                </wp:positionH>
                <wp:positionV relativeFrom="page">
                  <wp:posOffset>2312035</wp:posOffset>
                </wp:positionV>
                <wp:extent cx="82550" cy="415925"/>
                <wp:effectExtent l="635" t="635" r="63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55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655"/>
                              </a:lnTo>
                              <a:lnTo>
                                <a:pt x="0" y="6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55" path="m0,0l130,0l130,655l0,655l0,0e" fillcolor="white" stroked="f" o:allowincell="f" style="position:absolute;margin-left:309pt;margin-top:182.05pt;width:6.4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004945</wp:posOffset>
                </wp:positionH>
                <wp:positionV relativeFrom="page">
                  <wp:posOffset>2312035</wp:posOffset>
                </wp:positionV>
                <wp:extent cx="6252845" cy="415925"/>
                <wp:effectExtent l="635" t="63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65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655"/>
                              </a:lnTo>
                              <a:lnTo>
                                <a:pt x="0" y="6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655" path="m0,0l9847,0l9847,655l0,655l0,0e" fillcolor="#ffff99" stroked="f" o:allowincell="f" style="position:absolute;margin-left:315.35pt;margin-top:182.05pt;width:492.3pt;height:3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5">
                <wp:simplePos x="0" y="0"/>
                <wp:positionH relativeFrom="page">
                  <wp:posOffset>429260</wp:posOffset>
                </wp:positionH>
                <wp:positionV relativeFrom="page">
                  <wp:posOffset>2726055</wp:posOffset>
                </wp:positionV>
                <wp:extent cx="3496310" cy="414655"/>
                <wp:effectExtent l="0" t="0" r="127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53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653"/>
                              </a:lnTo>
                              <a:lnTo>
                                <a:pt x="1" y="6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53" path="m1,1l5506,1l5506,653l1,653l1,1e" fillcolor="#ffff99" stroked="f" o:allowincell="f" style="position:absolute;margin-left:33.8pt;margin-top:214.65pt;width:275.25pt;height:3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924300</wp:posOffset>
                </wp:positionH>
                <wp:positionV relativeFrom="page">
                  <wp:posOffset>2726055</wp:posOffset>
                </wp:positionV>
                <wp:extent cx="6333490" cy="414655"/>
                <wp:effectExtent l="0" t="0" r="63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653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653"/>
                              </a:lnTo>
                              <a:lnTo>
                                <a:pt x="0" y="6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653" path="m0,1l9974,1l9974,653l0,653l0,1e" fillcolor="white" stroked="f" o:allowincell="f" style="position:absolute;margin-left:309pt;margin-top:214.65pt;width:498.65pt;height:3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1">
                <wp:simplePos x="0" y="0"/>
                <wp:positionH relativeFrom="page">
                  <wp:posOffset>429260</wp:posOffset>
                </wp:positionH>
                <wp:positionV relativeFrom="page">
                  <wp:posOffset>3139440</wp:posOffset>
                </wp:positionV>
                <wp:extent cx="3496310" cy="1043940"/>
                <wp:effectExtent l="0" t="0" r="127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1644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1644"/>
                              </a:lnTo>
                              <a:lnTo>
                                <a:pt x="1" y="164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1644" path="m1,0l5506,0l5506,1644l1,1644l1,0e" fillcolor="#ffff99" stroked="f" o:allowincell="f" style="position:absolute;margin-left:33.8pt;margin-top:247.2pt;width:275.25pt;height:82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924300</wp:posOffset>
                </wp:positionH>
                <wp:positionV relativeFrom="page">
                  <wp:posOffset>3139440</wp:posOffset>
                </wp:positionV>
                <wp:extent cx="82550" cy="1043940"/>
                <wp:effectExtent l="635" t="0" r="635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44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1644"/>
                              </a:lnTo>
                              <a:lnTo>
                                <a:pt x="0" y="16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44" path="m0,0l130,0l130,1644l0,1644l0,0e" fillcolor="white" stroked="f" o:allowincell="f" style="position:absolute;margin-left:309pt;margin-top:247.2pt;width:6.45pt;height:8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004945</wp:posOffset>
                </wp:positionH>
                <wp:positionV relativeFrom="page">
                  <wp:posOffset>3139440</wp:posOffset>
                </wp:positionV>
                <wp:extent cx="6252845" cy="1043940"/>
                <wp:effectExtent l="635" t="0" r="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644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644"/>
                              </a:lnTo>
                              <a:lnTo>
                                <a:pt x="0" y="16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1644" path="m0,0l9847,0l9847,1644l0,1644l0,0e" fillcolor="#ffff99" stroked="f" o:allowincell="f" style="position:absolute;margin-left:315.35pt;margin-top:247.2pt;width:492.3pt;height:82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8">
                <wp:simplePos x="0" y="0"/>
                <wp:positionH relativeFrom="page">
                  <wp:posOffset>429260</wp:posOffset>
                </wp:positionH>
                <wp:positionV relativeFrom="page">
                  <wp:posOffset>4181475</wp:posOffset>
                </wp:positionV>
                <wp:extent cx="3496310" cy="273050"/>
                <wp:effectExtent l="0" t="0" r="1270" b="127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430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430"/>
                              </a:lnTo>
                              <a:lnTo>
                                <a:pt x="1" y="43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430" path="m1,1l5506,1l5506,430l1,430l1,1e" fillcolor="#ffff99" stroked="f" o:allowincell="f" style="position:absolute;margin-left:33.8pt;margin-top:329.25pt;width:275.25pt;height:21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924300</wp:posOffset>
                </wp:positionH>
                <wp:positionV relativeFrom="page">
                  <wp:posOffset>4181475</wp:posOffset>
                </wp:positionV>
                <wp:extent cx="6333490" cy="273050"/>
                <wp:effectExtent l="0" t="0" r="635" b="127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430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430"/>
                              </a:lnTo>
                              <a:lnTo>
                                <a:pt x="0" y="43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430" path="m0,1l9974,1l9974,430l0,430l0,1e" fillcolor="white" stroked="f" o:allowincell="f" style="position:absolute;margin-left:309pt;margin-top:329.25pt;width:498.65pt;height:2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9">
                <wp:simplePos x="0" y="0"/>
                <wp:positionH relativeFrom="page">
                  <wp:posOffset>429260</wp:posOffset>
                </wp:positionH>
                <wp:positionV relativeFrom="page">
                  <wp:posOffset>4453255</wp:posOffset>
                </wp:positionV>
                <wp:extent cx="3496310" cy="137160"/>
                <wp:effectExtent l="0" t="635" r="127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350.65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924300</wp:posOffset>
                </wp:positionH>
                <wp:positionV relativeFrom="page">
                  <wp:posOffset>4453255</wp:posOffset>
                </wp:positionV>
                <wp:extent cx="82550" cy="137160"/>
                <wp:effectExtent l="635" t="635" r="63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" path="m0,0l130,0l130,216l0,216l0,0e" fillcolor="white" stroked="f" o:allowincell="f" style="position:absolute;margin-left:309pt;margin-top:350.65pt;width:6.4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004945</wp:posOffset>
                </wp:positionH>
                <wp:positionV relativeFrom="page">
                  <wp:posOffset>4453255</wp:posOffset>
                </wp:positionV>
                <wp:extent cx="6252845" cy="137160"/>
                <wp:effectExtent l="635" t="63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16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16" path="m0,0l9847,0l9847,216l0,216l0,0e" fillcolor="#ffff99" stroked="f" o:allowincell="f" style="position:absolute;margin-left:315.35pt;margin-top:350.65pt;width:492.3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0">
                <wp:simplePos x="0" y="0"/>
                <wp:positionH relativeFrom="page">
                  <wp:posOffset>429260</wp:posOffset>
                </wp:positionH>
                <wp:positionV relativeFrom="page">
                  <wp:posOffset>4588510</wp:posOffset>
                </wp:positionV>
                <wp:extent cx="3496310" cy="137795"/>
                <wp:effectExtent l="0" t="0" r="127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7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217"/>
                              </a:lnTo>
                              <a:lnTo>
                                <a:pt x="1" y="2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7" path="m1,1l5506,1l5506,217l1,217l1,1e" fillcolor="#ffff99" stroked="f" o:allowincell="f" style="position:absolute;margin-left:33.8pt;margin-top:361.3pt;width:275.25pt;height:10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924300</wp:posOffset>
                </wp:positionH>
                <wp:positionV relativeFrom="page">
                  <wp:posOffset>4588510</wp:posOffset>
                </wp:positionV>
                <wp:extent cx="6333490" cy="137795"/>
                <wp:effectExtent l="0" t="0" r="63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17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17" path="m0,1l9974,1l9974,217l0,217l0,1e" fillcolor="white" stroked="f" o:allowincell="f" style="position:absolute;margin-left:309pt;margin-top:361.3pt;width:498.65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8">
                <wp:simplePos x="0" y="0"/>
                <wp:positionH relativeFrom="page">
                  <wp:posOffset>429260</wp:posOffset>
                </wp:positionH>
                <wp:positionV relativeFrom="page">
                  <wp:posOffset>4724400</wp:posOffset>
                </wp:positionV>
                <wp:extent cx="3496310" cy="137160"/>
                <wp:effectExtent l="0" t="0" r="127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372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924300</wp:posOffset>
                </wp:positionH>
                <wp:positionV relativeFrom="page">
                  <wp:posOffset>4724400</wp:posOffset>
                </wp:positionV>
                <wp:extent cx="82550" cy="137160"/>
                <wp:effectExtent l="635" t="0" r="63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" path="m0,0l130,0l130,216l0,216l0,0e" fillcolor="white" stroked="f" o:allowincell="f" style="position:absolute;margin-left:309pt;margin-top:372pt;width:6.4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004945</wp:posOffset>
                </wp:positionH>
                <wp:positionV relativeFrom="page">
                  <wp:posOffset>4724400</wp:posOffset>
                </wp:positionV>
                <wp:extent cx="6252845" cy="137160"/>
                <wp:effectExtent l="635" t="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16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16" path="m0,0l9847,0l9847,216l0,216l0,0e" fillcolor="#ffff99" stroked="f" o:allowincell="f" style="position:absolute;margin-left:315.35pt;margin-top:372pt;width:492.3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5">
                <wp:simplePos x="0" y="0"/>
                <wp:positionH relativeFrom="page">
                  <wp:posOffset>429260</wp:posOffset>
                </wp:positionH>
                <wp:positionV relativeFrom="page">
                  <wp:posOffset>4859655</wp:posOffset>
                </wp:positionV>
                <wp:extent cx="3496310" cy="267335"/>
                <wp:effectExtent l="0" t="0" r="127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421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421"/>
                              </a:lnTo>
                              <a:lnTo>
                                <a:pt x="1" y="42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421" path="m1,1l5506,1l5506,421l1,421l1,1e" fillcolor="#ffff99" stroked="f" o:allowincell="f" style="position:absolute;margin-left:33.8pt;margin-top:382.65pt;width:275.25pt;height:2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924300</wp:posOffset>
                </wp:positionH>
                <wp:positionV relativeFrom="page">
                  <wp:posOffset>4859655</wp:posOffset>
                </wp:positionV>
                <wp:extent cx="6333490" cy="267335"/>
                <wp:effectExtent l="0" t="0" r="63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421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421"/>
                              </a:lnTo>
                              <a:lnTo>
                                <a:pt x="0" y="4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421" path="m0,1l9974,1l9974,421l0,421l0,1e" fillcolor="white" stroked="f" o:allowincell="f" style="position:absolute;margin-left:309pt;margin-top:382.65pt;width:498.65pt;height:2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1">
                <wp:simplePos x="0" y="0"/>
                <wp:positionH relativeFrom="page">
                  <wp:posOffset>429260</wp:posOffset>
                </wp:positionH>
                <wp:positionV relativeFrom="page">
                  <wp:posOffset>5125085</wp:posOffset>
                </wp:positionV>
                <wp:extent cx="3496310" cy="390525"/>
                <wp:effectExtent l="0" t="635" r="1270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15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15" path="m1,0l5506,0l5506,615l1,615l1,0e" fillcolor="#ffff99" stroked="f" o:allowincell="f" style="position:absolute;margin-left:33.8pt;margin-top:403.55pt;width:275.2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924300</wp:posOffset>
                </wp:positionH>
                <wp:positionV relativeFrom="page">
                  <wp:posOffset>5125085</wp:posOffset>
                </wp:positionV>
                <wp:extent cx="82550" cy="390525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15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15" path="m0,0l130,0l130,615l0,615l0,0e" fillcolor="white" stroked="f" o:allowincell="f" style="position:absolute;margin-left:309pt;margin-top:403.55pt;width:6.4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004945</wp:posOffset>
                </wp:positionH>
                <wp:positionV relativeFrom="page">
                  <wp:posOffset>5125085</wp:posOffset>
                </wp:positionV>
                <wp:extent cx="5510530" cy="390525"/>
                <wp:effectExtent l="0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8" h="615">
                              <a:moveTo>
                                <a:pt x="0" y="0"/>
                              </a:moveTo>
                              <a:lnTo>
                                <a:pt x="8678" y="0"/>
                              </a:lnTo>
                              <a:lnTo>
                                <a:pt x="8678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8,615" path="m0,0l8678,0l8678,615l0,615l0,0e" fillcolor="#ffff99" stroked="f" o:allowincell="f" style="position:absolute;margin-left:315.35pt;margin-top:403.55pt;width:433.8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514205</wp:posOffset>
                </wp:positionH>
                <wp:positionV relativeFrom="page">
                  <wp:posOffset>5125085</wp:posOffset>
                </wp:positionV>
                <wp:extent cx="743585" cy="390525"/>
                <wp:effectExtent l="635" t="635" r="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615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615" path="m0,0l1171,0l1171,615l0,615l0,0e" fillcolor="white" stroked="f" o:allowincell="f" style="position:absolute;margin-left:749.15pt;margin-top:403.55pt;width:58.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0">
                <wp:simplePos x="0" y="0"/>
                <wp:positionH relativeFrom="page">
                  <wp:posOffset>429260</wp:posOffset>
                </wp:positionH>
                <wp:positionV relativeFrom="page">
                  <wp:posOffset>5513705</wp:posOffset>
                </wp:positionV>
                <wp:extent cx="9828530" cy="815340"/>
                <wp:effectExtent l="0" t="0" r="635" b="127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1284">
                              <a:moveTo>
                                <a:pt x="1" y="0"/>
                              </a:moveTo>
                              <a:lnTo>
                                <a:pt x="15478" y="0"/>
                              </a:lnTo>
                              <a:lnTo>
                                <a:pt x="15478" y="1284"/>
                              </a:lnTo>
                              <a:lnTo>
                                <a:pt x="1" y="12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1284" path="m1,0l15478,0l15478,1284l1,1284l1,0e" fillcolor="white" stroked="f" o:allowincell="f" style="position:absolute;margin-left:33.8pt;margin-top:434.15pt;width:773.85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004945</wp:posOffset>
                </wp:positionH>
                <wp:positionV relativeFrom="page">
                  <wp:posOffset>1689735</wp:posOffset>
                </wp:positionV>
                <wp:extent cx="2973070" cy="12700"/>
                <wp:effectExtent l="0" t="0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0">
                              <a:moveTo>
                                <a:pt x="0" y="20"/>
                              </a:moveTo>
                              <a:lnTo>
                                <a:pt x="4682" y="20"/>
                              </a:lnTo>
                              <a:lnTo>
                                <a:pt x="4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0" path="m0,20l4682,20l4682,0l0,0l0,20e" fillcolor="black" stroked="f" o:allowincell="f" style="position:absolute;margin-left:315.35pt;margin-top:133.05pt;width:2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140710</wp:posOffset>
                </wp:positionH>
                <wp:positionV relativeFrom="page">
                  <wp:posOffset>2168525</wp:posOffset>
                </wp:positionV>
                <wp:extent cx="784860" cy="15240"/>
                <wp:effectExtent l="0" t="0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24">
                              <a:moveTo>
                                <a:pt x="0" y="0"/>
                              </a:moveTo>
                              <a:lnTo>
                                <a:pt x="1236" y="0"/>
                              </a:lnTo>
                              <a:lnTo>
                                <a:pt x="1236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24" path="m0,0l1236,0l1236,24l0,24l0,0e" fillcolor="black" stroked="f" o:allowincell="f" style="position:absolute;margin-left:247.3pt;margin-top:170.75pt;width:61.7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4004945</wp:posOffset>
                </wp:positionH>
                <wp:positionV relativeFrom="page">
                  <wp:posOffset>2168525</wp:posOffset>
                </wp:positionV>
                <wp:extent cx="631190" cy="15240"/>
                <wp:effectExtent l="0" t="0" r="0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170.7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553075</wp:posOffset>
                </wp:positionH>
                <wp:positionV relativeFrom="page">
                  <wp:posOffset>2168525</wp:posOffset>
                </wp:positionV>
                <wp:extent cx="687705" cy="15240"/>
                <wp:effectExtent l="635" t="0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170.7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198995</wp:posOffset>
                </wp:positionH>
                <wp:positionV relativeFrom="page">
                  <wp:posOffset>2168525</wp:posOffset>
                </wp:positionV>
                <wp:extent cx="654050" cy="15240"/>
                <wp:effectExtent l="0" t="0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170.7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5">
                <wp:simplePos x="0" y="0"/>
                <wp:positionH relativeFrom="page">
                  <wp:posOffset>8828405</wp:posOffset>
                </wp:positionH>
                <wp:positionV relativeFrom="page">
                  <wp:posOffset>2168525</wp:posOffset>
                </wp:positionV>
                <wp:extent cx="687705" cy="15240"/>
                <wp:effectExtent l="635" t="0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170.7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004945</wp:posOffset>
                </wp:positionH>
                <wp:positionV relativeFrom="page">
                  <wp:posOffset>2723515</wp:posOffset>
                </wp:positionV>
                <wp:extent cx="631190" cy="12700"/>
                <wp:effectExtent l="0" t="0" r="127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214.4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719320</wp:posOffset>
                </wp:positionH>
                <wp:positionV relativeFrom="page">
                  <wp:posOffset>2723515</wp:posOffset>
                </wp:positionV>
                <wp:extent cx="772795" cy="12700"/>
                <wp:effectExtent l="1270" t="0" r="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214.4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553075</wp:posOffset>
                </wp:positionH>
                <wp:positionV relativeFrom="page">
                  <wp:posOffset>2723515</wp:posOffset>
                </wp:positionV>
                <wp:extent cx="687705" cy="12700"/>
                <wp:effectExtent l="635" t="0" r="0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214.4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319520</wp:posOffset>
                </wp:positionH>
                <wp:positionV relativeFrom="page">
                  <wp:posOffset>2723515</wp:posOffset>
                </wp:positionV>
                <wp:extent cx="658495" cy="12700"/>
                <wp:effectExtent l="635" t="0" r="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497.6pt;margin-top:214.4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198995</wp:posOffset>
                </wp:positionH>
                <wp:positionV relativeFrom="page">
                  <wp:posOffset>2723515</wp:posOffset>
                </wp:positionV>
                <wp:extent cx="654050" cy="12700"/>
                <wp:effectExtent l="0" t="0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214.4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942580</wp:posOffset>
                </wp:positionH>
                <wp:positionV relativeFrom="page">
                  <wp:posOffset>2723515</wp:posOffset>
                </wp:positionV>
                <wp:extent cx="772795" cy="12700"/>
                <wp:effectExtent l="635" t="0" r="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625.4pt;margin-top:214.4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8828405</wp:posOffset>
                </wp:positionH>
                <wp:positionV relativeFrom="page">
                  <wp:posOffset>2723515</wp:posOffset>
                </wp:positionV>
                <wp:extent cx="687705" cy="12700"/>
                <wp:effectExtent l="635" t="0" r="0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695.15pt;margin-top:214.4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4004945</wp:posOffset>
                </wp:positionH>
                <wp:positionV relativeFrom="page">
                  <wp:posOffset>2860675</wp:posOffset>
                </wp:positionV>
                <wp:extent cx="631190" cy="15240"/>
                <wp:effectExtent l="0" t="0" r="0" b="127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225.2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19320</wp:posOffset>
                </wp:positionH>
                <wp:positionV relativeFrom="page">
                  <wp:posOffset>2860675</wp:posOffset>
                </wp:positionV>
                <wp:extent cx="772795" cy="15240"/>
                <wp:effectExtent l="0" t="0" r="0" b="127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371.6pt;margin-top:225.2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553075</wp:posOffset>
                </wp:positionH>
                <wp:positionV relativeFrom="page">
                  <wp:posOffset>2860675</wp:posOffset>
                </wp:positionV>
                <wp:extent cx="687705" cy="15240"/>
                <wp:effectExtent l="635" t="0" r="0" b="127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225.2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319520</wp:posOffset>
                </wp:positionH>
                <wp:positionV relativeFrom="page">
                  <wp:posOffset>2860675</wp:posOffset>
                </wp:positionV>
                <wp:extent cx="658495" cy="15240"/>
                <wp:effectExtent l="0" t="0" r="635" b="127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1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1,0l1037,0l1037,24l1,24l1,0e" fillcolor="black" stroked="f" o:allowincell="f" style="position:absolute;margin-left:497.6pt;margin-top:225.2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198995</wp:posOffset>
                </wp:positionH>
                <wp:positionV relativeFrom="page">
                  <wp:posOffset>2860675</wp:posOffset>
                </wp:positionV>
                <wp:extent cx="654050" cy="15240"/>
                <wp:effectExtent l="0" t="0" r="635" b="127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225.2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942580</wp:posOffset>
                </wp:positionH>
                <wp:positionV relativeFrom="page">
                  <wp:posOffset>2860675</wp:posOffset>
                </wp:positionV>
                <wp:extent cx="772795" cy="15240"/>
                <wp:effectExtent l="0" t="0" r="0" b="127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625.4pt;margin-top:225.2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8">
                <wp:simplePos x="0" y="0"/>
                <wp:positionH relativeFrom="page">
                  <wp:posOffset>8828405</wp:posOffset>
                </wp:positionH>
                <wp:positionV relativeFrom="page">
                  <wp:posOffset>2860675</wp:posOffset>
                </wp:positionV>
                <wp:extent cx="687705" cy="15240"/>
                <wp:effectExtent l="635" t="0" r="0" b="127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225.2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004945</wp:posOffset>
                </wp:positionH>
                <wp:positionV relativeFrom="page">
                  <wp:posOffset>4178935</wp:posOffset>
                </wp:positionV>
                <wp:extent cx="631190" cy="12700"/>
                <wp:effectExtent l="0" t="635" r="127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329.0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719320</wp:posOffset>
                </wp:positionH>
                <wp:positionV relativeFrom="page">
                  <wp:posOffset>4178935</wp:posOffset>
                </wp:positionV>
                <wp:extent cx="772795" cy="12700"/>
                <wp:effectExtent l="1270" t="635" r="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329.0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553075</wp:posOffset>
                </wp:positionH>
                <wp:positionV relativeFrom="page">
                  <wp:posOffset>4178935</wp:posOffset>
                </wp:positionV>
                <wp:extent cx="687705" cy="12700"/>
                <wp:effectExtent l="635" t="635" r="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329.0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319520</wp:posOffset>
                </wp:positionH>
                <wp:positionV relativeFrom="page">
                  <wp:posOffset>4178935</wp:posOffset>
                </wp:positionV>
                <wp:extent cx="658495" cy="12700"/>
                <wp:effectExtent l="635" t="635" r="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497.6pt;margin-top:329.0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198995</wp:posOffset>
                </wp:positionH>
                <wp:positionV relativeFrom="page">
                  <wp:posOffset>4178935</wp:posOffset>
                </wp:positionV>
                <wp:extent cx="654050" cy="12700"/>
                <wp:effectExtent l="0" t="635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329.0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942580</wp:posOffset>
                </wp:positionH>
                <wp:positionV relativeFrom="page">
                  <wp:posOffset>4178935</wp:posOffset>
                </wp:positionV>
                <wp:extent cx="1572895" cy="12700"/>
                <wp:effectExtent l="635" t="635" r="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20">
                              <a:moveTo>
                                <a:pt x="0" y="20"/>
                              </a:moveTo>
                              <a:lnTo>
                                <a:pt x="2477" y="20"/>
                              </a:lnTo>
                              <a:lnTo>
                                <a:pt x="24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20" path="m0,20l2477,20l2477,0l0,0l0,20e" fillcolor="black" stroked="f" o:allowincell="f" style="position:absolute;margin-left:625.4pt;margin-top:329.05pt;width:12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">
                <wp:simplePos x="0" y="0"/>
                <wp:positionH relativeFrom="page">
                  <wp:posOffset>4004945</wp:posOffset>
                </wp:positionH>
                <wp:positionV relativeFrom="page">
                  <wp:posOffset>4316095</wp:posOffset>
                </wp:positionV>
                <wp:extent cx="631190" cy="15240"/>
                <wp:effectExtent l="0" t="0" r="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339.8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719320</wp:posOffset>
                </wp:positionH>
                <wp:positionV relativeFrom="page">
                  <wp:posOffset>4316095</wp:posOffset>
                </wp:positionV>
                <wp:extent cx="772795" cy="15240"/>
                <wp:effectExtent l="0" t="0" r="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371.6pt;margin-top:339.8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553075</wp:posOffset>
                </wp:positionH>
                <wp:positionV relativeFrom="page">
                  <wp:posOffset>4316095</wp:posOffset>
                </wp:positionV>
                <wp:extent cx="687705" cy="15240"/>
                <wp:effectExtent l="635" t="0" r="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339.8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319520</wp:posOffset>
                </wp:positionH>
                <wp:positionV relativeFrom="page">
                  <wp:posOffset>4316095</wp:posOffset>
                </wp:positionV>
                <wp:extent cx="658495" cy="15240"/>
                <wp:effectExtent l="0" t="0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1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1,0l1037,0l1037,24l1,24l1,0e" fillcolor="black" stroked="f" o:allowincell="f" style="position:absolute;margin-left:497.6pt;margin-top:339.8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198995</wp:posOffset>
                </wp:positionH>
                <wp:positionV relativeFrom="page">
                  <wp:posOffset>4316095</wp:posOffset>
                </wp:positionV>
                <wp:extent cx="654050" cy="15240"/>
                <wp:effectExtent l="0" t="0" r="63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339.8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942580</wp:posOffset>
                </wp:positionH>
                <wp:positionV relativeFrom="page">
                  <wp:posOffset>4316095</wp:posOffset>
                </wp:positionV>
                <wp:extent cx="772795" cy="15240"/>
                <wp:effectExtent l="0" t="0" r="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625.4pt;margin-top:339.8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3">
                <wp:simplePos x="0" y="0"/>
                <wp:positionH relativeFrom="page">
                  <wp:posOffset>8828405</wp:posOffset>
                </wp:positionH>
                <wp:positionV relativeFrom="page">
                  <wp:posOffset>4316095</wp:posOffset>
                </wp:positionV>
                <wp:extent cx="687705" cy="15240"/>
                <wp:effectExtent l="635" t="0" r="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339.8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004945</wp:posOffset>
                </wp:positionH>
                <wp:positionV relativeFrom="page">
                  <wp:posOffset>5510530</wp:posOffset>
                </wp:positionV>
                <wp:extent cx="631190" cy="12700"/>
                <wp:effectExtent l="0" t="0" r="127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433.9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719320</wp:posOffset>
                </wp:positionH>
                <wp:positionV relativeFrom="page">
                  <wp:posOffset>5510530</wp:posOffset>
                </wp:positionV>
                <wp:extent cx="772795" cy="12700"/>
                <wp:effectExtent l="1270" t="0" r="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433.9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553075</wp:posOffset>
                </wp:positionH>
                <wp:positionV relativeFrom="page">
                  <wp:posOffset>5510530</wp:posOffset>
                </wp:positionV>
                <wp:extent cx="687705" cy="12700"/>
                <wp:effectExtent l="635" t="0" r="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433.9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198995</wp:posOffset>
                </wp:positionH>
                <wp:positionV relativeFrom="page">
                  <wp:posOffset>5510530</wp:posOffset>
                </wp:positionV>
                <wp:extent cx="654050" cy="12700"/>
                <wp:effectExtent l="0" t="0" r="635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433.9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942580</wp:posOffset>
                </wp:positionH>
                <wp:positionV relativeFrom="page">
                  <wp:posOffset>5510530</wp:posOffset>
                </wp:positionV>
                <wp:extent cx="772795" cy="12700"/>
                <wp:effectExtent l="635" t="0" r="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625.4pt;margin-top:433.9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3">
                <wp:simplePos x="0" y="0"/>
                <wp:positionH relativeFrom="page">
                  <wp:posOffset>4004945</wp:posOffset>
                </wp:positionH>
                <wp:positionV relativeFrom="page">
                  <wp:posOffset>5647690</wp:posOffset>
                </wp:positionV>
                <wp:extent cx="631190" cy="15240"/>
                <wp:effectExtent l="0" t="0" r="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1"/>
                              </a:moveTo>
                              <a:lnTo>
                                <a:pt x="993" y="1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1l993,1l993,24l0,24l0,1e" fillcolor="black" stroked="f" o:allowincell="f" style="position:absolute;margin-left:315.35pt;margin-top:444.7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719320</wp:posOffset>
                </wp:positionH>
                <wp:positionV relativeFrom="page">
                  <wp:posOffset>5647690</wp:posOffset>
                </wp:positionV>
                <wp:extent cx="772795" cy="15240"/>
                <wp:effectExtent l="0" t="0" r="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1l1217,1l1217,24l1,24l1,1e" fillcolor="black" stroked="f" o:allowincell="f" style="position:absolute;margin-left:371.6pt;margin-top:444.7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553075</wp:posOffset>
                </wp:positionH>
                <wp:positionV relativeFrom="page">
                  <wp:posOffset>5647690</wp:posOffset>
                </wp:positionV>
                <wp:extent cx="687705" cy="15240"/>
                <wp:effectExtent l="635" t="0" r="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1"/>
                              </a:moveTo>
                              <a:lnTo>
                                <a:pt x="1083" y="1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1l1083,1l1083,24l0,24l0,1e" fillcolor="black" stroked="f" o:allowincell="f" style="position:absolute;margin-left:437.25pt;margin-top:444.7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198995</wp:posOffset>
                </wp:positionH>
                <wp:positionV relativeFrom="page">
                  <wp:posOffset>5647690</wp:posOffset>
                </wp:positionV>
                <wp:extent cx="654050" cy="15240"/>
                <wp:effectExtent l="0" t="0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1"/>
                              </a:moveTo>
                              <a:lnTo>
                                <a:pt x="1030" y="1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1l1030,1l1030,24l0,24l0,1e" fillcolor="black" stroked="f" o:allowincell="f" style="position:absolute;margin-left:566.85pt;margin-top:444.7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942580</wp:posOffset>
                </wp:positionH>
                <wp:positionV relativeFrom="page">
                  <wp:posOffset>5647690</wp:posOffset>
                </wp:positionV>
                <wp:extent cx="772795" cy="15240"/>
                <wp:effectExtent l="0" t="0" r="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1l1217,1l1217,24l1,24l1,1e" fillcolor="black" stroked="f" o:allowincell="f" style="position:absolute;margin-left:625.4pt;margin-top:444.7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4">
                <wp:simplePos x="0" y="0"/>
                <wp:positionH relativeFrom="page">
                  <wp:posOffset>4004945</wp:posOffset>
                </wp:positionH>
                <wp:positionV relativeFrom="page">
                  <wp:posOffset>5918835</wp:posOffset>
                </wp:positionV>
                <wp:extent cx="631190" cy="15875"/>
                <wp:effectExtent l="0" t="0" r="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5">
                              <a:moveTo>
                                <a:pt x="0" y="1"/>
                              </a:moveTo>
                              <a:lnTo>
                                <a:pt x="993" y="1"/>
                              </a:lnTo>
                              <a:lnTo>
                                <a:pt x="993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5" path="m0,1l993,1l993,25l0,25l0,1e" fillcolor="black" stroked="f" o:allowincell="f" style="position:absolute;margin-left:315.35pt;margin-top:466.05pt;width:49.6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719320</wp:posOffset>
                </wp:positionH>
                <wp:positionV relativeFrom="page">
                  <wp:posOffset>5918835</wp:posOffset>
                </wp:positionV>
                <wp:extent cx="772795" cy="15875"/>
                <wp:effectExtent l="0" t="0" r="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5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5" path="m1,1l1217,1l1217,25l1,25l1,1e" fillcolor="black" stroked="f" o:allowincell="f" style="position:absolute;margin-left:371.6pt;margin-top:466.05pt;width:60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553075</wp:posOffset>
                </wp:positionH>
                <wp:positionV relativeFrom="page">
                  <wp:posOffset>5918835</wp:posOffset>
                </wp:positionV>
                <wp:extent cx="687705" cy="15875"/>
                <wp:effectExtent l="635" t="0" r="0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">
                              <a:moveTo>
                                <a:pt x="0" y="1"/>
                              </a:moveTo>
                              <a:lnTo>
                                <a:pt x="1083" y="1"/>
                              </a:lnTo>
                              <a:lnTo>
                                <a:pt x="1083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5" path="m0,1l1083,1l1083,25l0,25l0,1e" fillcolor="black" stroked="f" o:allowincell="f" style="position:absolute;margin-left:437.25pt;margin-top:466.05pt;width:54.1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319520</wp:posOffset>
                </wp:positionH>
                <wp:positionV relativeFrom="page">
                  <wp:posOffset>5918835</wp:posOffset>
                </wp:positionV>
                <wp:extent cx="658495" cy="15875"/>
                <wp:effectExtent l="0" t="0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5">
                              <a:moveTo>
                                <a:pt x="1" y="1"/>
                              </a:moveTo>
                              <a:lnTo>
                                <a:pt x="1037" y="1"/>
                              </a:lnTo>
                              <a:lnTo>
                                <a:pt x="103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5" path="m1,1l1037,1l1037,25l1,25l1,1e" fillcolor="black" stroked="f" o:allowincell="f" style="position:absolute;margin-left:497.6pt;margin-top:466.05pt;width:51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198995</wp:posOffset>
                </wp:positionH>
                <wp:positionV relativeFrom="page">
                  <wp:posOffset>5918835</wp:posOffset>
                </wp:positionV>
                <wp:extent cx="654050" cy="15875"/>
                <wp:effectExtent l="0" t="0" r="635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5">
                              <a:moveTo>
                                <a:pt x="0" y="1"/>
                              </a:moveTo>
                              <a:lnTo>
                                <a:pt x="1030" y="1"/>
                              </a:lnTo>
                              <a:lnTo>
                                <a:pt x="1030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5" path="m0,1l1030,1l1030,25l0,25l0,1e" fillcolor="black" stroked="f" o:allowincell="f" style="position:absolute;margin-left:566.85pt;margin-top:466.05pt;width:51.4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942580</wp:posOffset>
                </wp:positionH>
                <wp:positionV relativeFrom="page">
                  <wp:posOffset>5918835</wp:posOffset>
                </wp:positionV>
                <wp:extent cx="772795" cy="15875"/>
                <wp:effectExtent l="0" t="0" r="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5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5" path="m1,1l1217,1l1217,25l1,25l1,1e" fillcolor="black" stroked="f" o:allowincell="f" style="position:absolute;margin-left:625.4pt;margin-top:466.05pt;width:60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3">
                <wp:simplePos x="0" y="0"/>
                <wp:positionH relativeFrom="page">
                  <wp:posOffset>8828405</wp:posOffset>
                </wp:positionH>
                <wp:positionV relativeFrom="page">
                  <wp:posOffset>5918835</wp:posOffset>
                </wp:positionV>
                <wp:extent cx="687705" cy="15875"/>
                <wp:effectExtent l="635" t="0" r="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">
                              <a:moveTo>
                                <a:pt x="0" y="1"/>
                              </a:moveTo>
                              <a:lnTo>
                                <a:pt x="1082" y="1"/>
                              </a:lnTo>
                              <a:lnTo>
                                <a:pt x="1082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5" path="m0,1l1082,1l1082,25l0,25l0,1e" fillcolor="black" stroked="f" o:allowincell="f" style="position:absolute;margin-left:695.15pt;margin-top:466.05pt;width:54.1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7198995</wp:posOffset>
                </wp:positionH>
                <wp:positionV relativeFrom="page">
                  <wp:posOffset>1689735</wp:posOffset>
                </wp:positionV>
                <wp:extent cx="3058795" cy="12700"/>
                <wp:effectExtent l="635" t="0" r="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7" h="20">
                              <a:moveTo>
                                <a:pt x="0" y="20"/>
                              </a:moveTo>
                              <a:lnTo>
                                <a:pt x="4817" y="20"/>
                              </a:lnTo>
                              <a:lnTo>
                                <a:pt x="4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7,20" path="m0,20l4817,20l4817,0l0,0l0,20e" fillcolor="black" stroked="f" o:allowincell="f" style="position:absolute;margin-left:566.85pt;margin-top:133.05pt;width:24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9599295</wp:posOffset>
                </wp:positionH>
                <wp:positionV relativeFrom="page">
                  <wp:posOffset>2723515</wp:posOffset>
                </wp:positionV>
                <wp:extent cx="658495" cy="12700"/>
                <wp:effectExtent l="635" t="0" r="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755.85pt;margin-top:214.4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9599295</wp:posOffset>
                </wp:positionH>
                <wp:positionV relativeFrom="page">
                  <wp:posOffset>2860675</wp:posOffset>
                </wp:positionV>
                <wp:extent cx="658495" cy="15240"/>
                <wp:effectExtent l="635" t="0" r="0" b="127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0,0l1037,0l1037,24l0,24l0,0e" fillcolor="black" stroked="f" o:allowincell="f" style="position:absolute;margin-left:755.85pt;margin-top:225.2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9599295</wp:posOffset>
                </wp:positionH>
                <wp:positionV relativeFrom="page">
                  <wp:posOffset>4178935</wp:posOffset>
                </wp:positionV>
                <wp:extent cx="658495" cy="12700"/>
                <wp:effectExtent l="635" t="635" r="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755.85pt;margin-top:329.0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9599295</wp:posOffset>
                </wp:positionH>
                <wp:positionV relativeFrom="page">
                  <wp:posOffset>4316095</wp:posOffset>
                </wp:positionV>
                <wp:extent cx="658495" cy="15240"/>
                <wp:effectExtent l="635" t="0" r="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0,0l1037,0l1037,24l0,24l0,0e" fillcolor="black" stroked="f" o:allowincell="f" style="position:absolute;margin-left:755.85pt;margin-top:339.8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828405</wp:posOffset>
                </wp:positionH>
                <wp:positionV relativeFrom="page">
                  <wp:posOffset>5510530</wp:posOffset>
                </wp:positionV>
                <wp:extent cx="687705" cy="12700"/>
                <wp:effectExtent l="635" t="0" r="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695.15pt;margin-top:433.9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5">
                <wp:simplePos x="0" y="0"/>
                <wp:positionH relativeFrom="page">
                  <wp:posOffset>8828405</wp:posOffset>
                </wp:positionH>
                <wp:positionV relativeFrom="page">
                  <wp:posOffset>5647690</wp:posOffset>
                </wp:positionV>
                <wp:extent cx="687705" cy="15240"/>
                <wp:effectExtent l="635" t="0" r="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1"/>
                              </a:moveTo>
                              <a:lnTo>
                                <a:pt x="1082" y="1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1l1082,1l1082,24l0,24l0,1e" fillcolor="black" stroked="f" o:allowincell="f" style="position:absolute;margin-left:695.15pt;margin-top:444.7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599295</wp:posOffset>
                </wp:positionH>
                <wp:positionV relativeFrom="page">
                  <wp:posOffset>5918835</wp:posOffset>
                </wp:positionV>
                <wp:extent cx="658495" cy="15875"/>
                <wp:effectExtent l="635" t="0" r="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5">
                              <a:moveTo>
                                <a:pt x="0" y="1"/>
                              </a:moveTo>
                              <a:lnTo>
                                <a:pt x="1037" y="1"/>
                              </a:lnTo>
                              <a:lnTo>
                                <a:pt x="1037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5" path="m0,1l1037,1l1037,25l0,25l0,1e" fillcolor="black" stroked="f" o:allowincell="f" style="position:absolute;margin-left:755.85pt;margin-top:466.05pt;width:51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5"/>
        </w:rPr>
        <w:t>Adjusted Grand Total (Excludes 500MW C - C at Astoria)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  <w:bookmarkStart w:id="87" w:name="Pg45"/>
      <w:bookmarkStart w:id="88" w:name="Pg45"/>
      <w:bookmarkEnd w:id="88"/>
    </w:p>
    <w:p>
      <w:pPr>
        <w:pStyle w:val="Normal"/>
        <w:autoSpaceDE w:val="false"/>
        <w:spacing w:lineRule="exact" w:line="218"/>
        <w:ind w:left="32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32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18" w:before="43" w:after="0"/>
        <w:ind w:left="326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 xml:space="preserve">WP-BG </w:t>
      </w:r>
    </w:p>
    <w:p>
      <w:pPr>
        <w:pStyle w:val="Normal"/>
        <w:autoSpaceDE w:val="false"/>
        <w:spacing w:lineRule="exact" w:line="253"/>
        <w:ind w:left="6674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</w:r>
    </w:p>
    <w:p>
      <w:pPr>
        <w:pStyle w:val="Normal"/>
        <w:autoSpaceDE w:val="false"/>
        <w:spacing w:lineRule="exact" w:line="253"/>
        <w:ind w:left="6674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</w:r>
    </w:p>
    <w:p>
      <w:pPr>
        <w:pStyle w:val="Normal"/>
        <w:autoSpaceDE w:val="false"/>
        <w:spacing w:lineRule="exact" w:line="253" w:before="128" w:after="0"/>
        <w:ind w:left="6674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  <w:t xml:space="preserve">NEW YORK POWER AUTHORITY </w:t>
      </w:r>
    </w:p>
    <w:p>
      <w:pPr>
        <w:pStyle w:val="Normal"/>
        <w:tabs>
          <w:tab w:val="clear" w:pos="80"/>
          <w:tab w:val="left" w:pos="6544" w:leader="none"/>
        </w:tabs>
        <w:autoSpaceDE w:val="false"/>
        <w:spacing w:lineRule="exact" w:line="300"/>
        <w:ind w:left="6184" w:right="601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/>
        <w:ind w:left="746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 w:before="55" w:after="0"/>
        <w:ind w:left="746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ORK PAPER BG </w:t>
      </w:r>
    </w:p>
    <w:p>
      <w:pPr>
        <w:pStyle w:val="Normal"/>
        <w:autoSpaceDE w:val="false"/>
        <w:spacing w:lineRule="exact" w:line="253" w:before="27" w:after="0"/>
        <w:ind w:left="5951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RELICENSING/RECLASSIFICATION EXPENSES </w:t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2799" w:leader="none"/>
        </w:tabs>
        <w:autoSpaceDE w:val="false"/>
        <w:spacing w:lineRule="exact" w:line="218" w:before="8" w:after="0"/>
        <w:ind w:left="592" w:firstLine="6859"/>
        <w:rPr>
          <w:rFonts w:ascii="Arial Italic" w:hAnsi="Arial Italic" w:cs="Arial Italic"/>
          <w:color w:val="000000"/>
          <w:w w:val="103"/>
          <w:sz w:val="15"/>
        </w:rPr>
      </w:pPr>
      <w:r>
        <w:rPr>
          <w:rFonts w:cs="Arial Bold" w:ascii="Arial Bold" w:hAnsi="Arial Bold"/>
          <w:color w:val="000000"/>
          <w:spacing w:val="-3"/>
          <w:position w:val="-2"/>
          <w:sz w:val="18"/>
        </w:rPr>
        <w:t>20__</w:t>
        <w:tab/>
      </w:r>
      <w:r>
        <w:rPr>
          <w:rFonts w:cs="Arial Bold" w:ascii="Arial Bold" w:hAnsi="Arial Bold"/>
          <w:color w:val="000000"/>
          <w:w w:val="103"/>
          <w:sz w:val="18"/>
        </w:rPr>
        <w:t>20__</w:t>
      </w:r>
      <w:r>
        <w:rPr>
          <w:rFonts w:cs="Arial Italic" w:ascii="Arial Italic" w:hAnsi="Arial Italic"/>
          <w:color w:val="000000"/>
          <w:w w:val="103"/>
          <w:sz w:val="15"/>
        </w:rPr>
        <w:t xml:space="preserve"> [prev. yr.]</w:t>
      </w:r>
    </w:p>
    <w:p>
      <w:pPr>
        <w:pStyle w:val="Normal"/>
        <w:tabs>
          <w:tab w:val="clear" w:pos="80"/>
          <w:tab w:val="left" w:pos="6377" w:leader="none"/>
          <w:tab w:val="left" w:pos="8185" w:leader="none"/>
          <w:tab w:val="left" w:pos="9362" w:leader="none"/>
          <w:tab w:val="left" w:pos="10854" w:leader="none"/>
          <w:tab w:val="left" w:pos="12036" w:leader="none"/>
          <w:tab w:val="left" w:pos="13844" w:leader="none"/>
          <w:tab w:val="left" w:pos="15021" w:leader="none"/>
        </w:tabs>
        <w:autoSpaceDE w:val="false"/>
        <w:spacing w:lineRule="exact" w:line="218" w:before="36" w:after="0"/>
        <w:ind w:left="592" w:firstLine="4603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</w:r>
      <w:r>
        <w:rPr>
          <w:rFonts w:cs="Arial Bold" w:ascii="Arial Bold" w:hAnsi="Arial Bold"/>
          <w:color w:val="000000"/>
          <w:spacing w:val="-3"/>
          <w:sz w:val="18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  <w:t>Depreciation</w:t>
        <w:tab/>
        <w:t>Plant in</w:t>
        <w:tab/>
      </w:r>
      <w:r>
        <w:rPr>
          <w:rFonts w:cs="Arial Bold" w:ascii="Arial Bold" w:hAnsi="Arial Bold"/>
          <w:color w:val="000000"/>
          <w:spacing w:val="-3"/>
          <w:sz w:val="18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  <w:t>Depreciation</w:t>
      </w:r>
    </w:p>
    <w:p>
      <w:pPr>
        <w:pStyle w:val="Normal"/>
        <w:tabs>
          <w:tab w:val="clear" w:pos="80"/>
          <w:tab w:val="left" w:pos="5066" w:leader="none"/>
        </w:tabs>
        <w:autoSpaceDE w:val="false"/>
        <w:spacing w:lineRule="exact" w:line="218" w:before="34" w:after="0"/>
        <w:ind w:left="592" w:firstLine="1540"/>
        <w:rPr>
          <w:rFonts w:ascii="Arial Bold" w:hAnsi="Arial Bold" w:cs="Arial Bold"/>
          <w:color w:val="000000"/>
          <w:w w:val="104"/>
          <w:sz w:val="18"/>
        </w:rPr>
      </w:pPr>
      <w:r>
        <w:rPr>
          <w:rFonts w:cs="Arial Bold" w:ascii="Arial Bold" w:hAnsi="Arial Bold"/>
          <w:color w:val="000000"/>
          <w:spacing w:val="-4"/>
          <w:sz w:val="18"/>
        </w:rPr>
        <w:t>NIAGARA</w:t>
        <w:tab/>
      </w:r>
      <w:r>
        <w:rPr>
          <w:rFonts w:cs="Arial Bold" w:ascii="Arial Bold" w:hAnsi="Arial Bold"/>
          <w:color w:val="000000"/>
          <w:w w:val="104"/>
          <w:sz w:val="18"/>
        </w:rPr>
        <w:t>Service ($)   Depreciation ($)  Service (Net $)   Expense ($)   Service ($)   Depreciation ($)  Service (Net $)   Expense ($)</w:t>
      </w:r>
    </w:p>
    <w:p>
      <w:pPr>
        <w:pStyle w:val="Normal"/>
        <w:tabs>
          <w:tab w:val="clear" w:pos="80"/>
          <w:tab w:val="left" w:pos="6845" w:leader="none"/>
          <w:tab w:val="left" w:pos="8411" w:leader="none"/>
          <w:tab w:val="left" w:pos="9816" w:leader="none"/>
          <w:tab w:val="left" w:pos="11079" w:leader="none"/>
          <w:tab w:val="left" w:pos="12504" w:leader="none"/>
          <w:tab w:val="left" w:pos="14069" w:leader="none"/>
          <w:tab w:val="left" w:pos="15474" w:leader="none"/>
        </w:tabs>
        <w:autoSpaceDE w:val="false"/>
        <w:spacing w:lineRule="exact" w:line="218" w:before="51" w:after="0"/>
        <w:ind w:left="592" w:firstLine="4828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34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Relicensing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Niagara Relicense Compliance &amp; Implement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Niagara Relicense Other Payments '07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615" w:leader="none"/>
          <w:tab w:val="left" w:pos="9160" w:leader="none"/>
          <w:tab w:val="left" w:pos="10425" w:leader="none"/>
          <w:tab w:val="left" w:pos="11690" w:leader="none"/>
          <w:tab w:val="left" w:pos="13279" w:leader="none"/>
          <w:tab w:val="left" w:pos="14824" w:leader="none"/>
          <w:tab w:val="left" w:pos="16089" w:leader="none"/>
        </w:tabs>
        <w:autoSpaceDE w:val="false"/>
        <w:spacing w:lineRule="exact" w:line="184" w:before="20" w:after="0"/>
        <w:ind w:left="592" w:firstLine="5433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18" w:before="41" w:after="0"/>
        <w:ind w:left="592" w:firstLine="1257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>ST. LAWRENCE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34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Relicensing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 Relicensing Re: Fish Enhance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. Lawrence Relicensing Re: Community Enhance Fu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STL Relicensing Re: Habitat Improvement Funds</w:t>
        <w:tab/>
      </w:r>
      <w:r>
        <w:rPr>
          <w:rFonts w:cs="Arial" w:ascii="Arial" w:hAnsi="Arial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. Lawrence Relicensing Re: Local Recreation Fa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 Relicense Re: Seaway Equity Corp.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. Relicensing-WHWMA Improvement Proj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615" w:leader="none"/>
          <w:tab w:val="left" w:pos="9160" w:leader="none"/>
          <w:tab w:val="left" w:pos="10425" w:leader="none"/>
          <w:tab w:val="left" w:pos="11690" w:leader="none"/>
          <w:tab w:val="left" w:pos="13279" w:leader="none"/>
          <w:tab w:val="left" w:pos="14824" w:leader="none"/>
          <w:tab w:val="left" w:pos="16089" w:leader="none"/>
        </w:tabs>
        <w:autoSpaceDE w:val="false"/>
        <w:spacing w:lineRule="exact" w:line="184" w:before="20" w:after="0"/>
        <w:ind w:left="592" w:firstLine="5433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18"/>
        <w:ind w:left="5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97" w:leader="none"/>
          <w:tab w:val="left" w:pos="7584" w:leader="none"/>
          <w:tab w:val="left" w:pos="9128" w:leader="none"/>
          <w:tab w:val="left" w:pos="10391" w:leader="none"/>
          <w:tab w:val="left" w:pos="11655" w:leader="none"/>
          <w:tab w:val="left" w:pos="13242" w:leader="none"/>
          <w:tab w:val="left" w:pos="14786" w:leader="none"/>
          <w:tab w:val="left" w:pos="16050" w:leader="none"/>
        </w:tabs>
        <w:autoSpaceDE w:val="false"/>
        <w:spacing w:lineRule="exact" w:line="218" w:before="41" w:after="0"/>
        <w:ind w:left="59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66090</wp:posOffset>
                </wp:positionV>
                <wp:extent cx="10305415" cy="896620"/>
                <wp:effectExtent l="635" t="0" r="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1412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1412"/>
                              </a:lnTo>
                              <a:lnTo>
                                <a:pt x="0" y="14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1412" path="m0,1l16229,1l16229,1412l0,1412l0,1e" fillcolor="white" stroked="f" o:allowincell="f" style="position:absolute;margin-left:15pt;margin-top:36.7pt;width:811.4pt;height:7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0500</wp:posOffset>
                </wp:positionH>
                <wp:positionV relativeFrom="page">
                  <wp:posOffset>1360805</wp:posOffset>
                </wp:positionV>
                <wp:extent cx="10305415" cy="186055"/>
                <wp:effectExtent l="635" t="635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293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293" path="m0,0l16229,0l16229,293l0,293l0,0e" fillcolor="#ffff99" stroked="f" o:allowincell="f" style="position:absolute;margin-left:15pt;margin-top:107.15pt;width:811.4pt;height:14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0500</wp:posOffset>
                </wp:positionH>
                <wp:positionV relativeFrom="page">
                  <wp:posOffset>1544955</wp:posOffset>
                </wp:positionV>
                <wp:extent cx="10305415" cy="948055"/>
                <wp:effectExtent l="635" t="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1493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1493"/>
                              </a:lnTo>
                              <a:lnTo>
                                <a:pt x="0" y="149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1493" path="m0,1l16229,1l16229,1493l0,1493l0,1e" fillcolor="white" stroked="f" o:allowincell="f" style="position:absolute;margin-left:15pt;margin-top:121.65pt;width:811.4pt;height:7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90500</wp:posOffset>
                </wp:positionH>
                <wp:positionV relativeFrom="page">
                  <wp:posOffset>2491740</wp:posOffset>
                </wp:positionV>
                <wp:extent cx="2823845" cy="163195"/>
                <wp:effectExtent l="635" t="635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7" h="257">
                              <a:moveTo>
                                <a:pt x="0" y="0"/>
                              </a:moveTo>
                              <a:lnTo>
                                <a:pt x="4447" y="0"/>
                              </a:lnTo>
                              <a:lnTo>
                                <a:pt x="4447" y="257"/>
                              </a:lnTo>
                              <a:lnTo>
                                <a:pt x="0" y="2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7,257" path="m0,0l4447,0l4447,257l0,257l0,0e" fillcolor="white" stroked="f" o:allowincell="f" style="position:absolute;margin-left:15pt;margin-top:196.2pt;width:222.3pt;height:1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9">
                <wp:simplePos x="0" y="0"/>
                <wp:positionH relativeFrom="page">
                  <wp:posOffset>3012440</wp:posOffset>
                </wp:positionH>
                <wp:positionV relativeFrom="page">
                  <wp:posOffset>2491740</wp:posOffset>
                </wp:positionV>
                <wp:extent cx="7291070" cy="163195"/>
                <wp:effectExtent l="0" t="635" r="63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57">
                              <a:moveTo>
                                <a:pt x="1" y="0"/>
                              </a:moveTo>
                              <a:lnTo>
                                <a:pt x="11482" y="0"/>
                              </a:lnTo>
                              <a:lnTo>
                                <a:pt x="11482" y="257"/>
                              </a:lnTo>
                              <a:lnTo>
                                <a:pt x="1" y="25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57" path="m1,0l11482,0l11482,257l1,257l1,0e" fillcolor="#ffff99" stroked="f" o:allowincell="f" style="position:absolute;margin-left:237.2pt;margin-top:196.2pt;width:574.05pt;height:12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10302240</wp:posOffset>
                </wp:positionH>
                <wp:positionV relativeFrom="page">
                  <wp:posOffset>2491740</wp:posOffset>
                </wp:positionV>
                <wp:extent cx="193675" cy="163195"/>
                <wp:effectExtent l="1270" t="635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57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  <a:lnTo>
                                <a:pt x="304" y="257"/>
                              </a:lnTo>
                              <a:lnTo>
                                <a:pt x="0" y="2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57" path="m0,0l304,0l304,257l0,257l0,0e" fillcolor="white" stroked="f" o:allowincell="f" style="position:absolute;margin-left:811.2pt;margin-top:196.2pt;width:15.2pt;height:1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10305415" cy="494030"/>
                <wp:effectExtent l="635" t="0" r="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778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778"/>
                              </a:lnTo>
                              <a:lnTo>
                                <a:pt x="0" y="7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778" path="m0,1l16229,1l16229,778l0,778l0,1e" fillcolor="white" stroked="f" o:allowincell="f" style="position:absolute;margin-left:15pt;margin-top:208.9pt;width:811.4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90500</wp:posOffset>
                </wp:positionH>
                <wp:positionV relativeFrom="page">
                  <wp:posOffset>3145155</wp:posOffset>
                </wp:positionV>
                <wp:extent cx="168910" cy="394970"/>
                <wp:effectExtent l="0" t="0" r="635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22">
                              <a:moveTo>
                                <a:pt x="0" y="1"/>
                              </a:moveTo>
                              <a:lnTo>
                                <a:pt x="266" y="1"/>
                              </a:lnTo>
                              <a:lnTo>
                                <a:pt x="266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622" path="m0,1l266,1l266,622l0,622l0,1e" fillcolor="white" stroked="f" o:allowincell="f" style="position:absolute;margin-left:15pt;margin-top:247.65pt;width:13.25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7">
                <wp:simplePos x="0" y="0"/>
                <wp:positionH relativeFrom="page">
                  <wp:posOffset>358140</wp:posOffset>
                </wp:positionH>
                <wp:positionV relativeFrom="page">
                  <wp:posOffset>3145155</wp:posOffset>
                </wp:positionV>
                <wp:extent cx="2525395" cy="394970"/>
                <wp:effectExtent l="635" t="0" r="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622">
                              <a:moveTo>
                                <a:pt x="0" y="1"/>
                              </a:moveTo>
                              <a:lnTo>
                                <a:pt x="3976" y="1"/>
                              </a:lnTo>
                              <a:lnTo>
                                <a:pt x="3976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7,622" path="m0,1l3976,1l3976,622l0,622l0,1e" fillcolor="#ffff99" stroked="f" o:allowincell="f" style="position:absolute;margin-left:28.2pt;margin-top:247.65pt;width:198.8pt;height:31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2881630</wp:posOffset>
                </wp:positionH>
                <wp:positionV relativeFrom="page">
                  <wp:posOffset>3145155</wp:posOffset>
                </wp:positionV>
                <wp:extent cx="132715" cy="394970"/>
                <wp:effectExtent l="635" t="0" r="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22">
                              <a:moveTo>
                                <a:pt x="0" y="1"/>
                              </a:moveTo>
                              <a:lnTo>
                                <a:pt x="209" y="1"/>
                              </a:lnTo>
                              <a:lnTo>
                                <a:pt x="209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22" path="m0,1l209,1l209,622l0,622l0,1e" fillcolor="white" stroked="f" o:allowincell="f" style="position:absolute;margin-left:226.9pt;margin-top:247.65pt;width:10.4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0">
                <wp:simplePos x="0" y="0"/>
                <wp:positionH relativeFrom="page">
                  <wp:posOffset>3012440</wp:posOffset>
                </wp:positionH>
                <wp:positionV relativeFrom="page">
                  <wp:posOffset>3145155</wp:posOffset>
                </wp:positionV>
                <wp:extent cx="7291070" cy="394970"/>
                <wp:effectExtent l="0" t="0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622">
                              <a:moveTo>
                                <a:pt x="1" y="1"/>
                              </a:moveTo>
                              <a:lnTo>
                                <a:pt x="11482" y="1"/>
                              </a:lnTo>
                              <a:lnTo>
                                <a:pt x="11482" y="622"/>
                              </a:lnTo>
                              <a:lnTo>
                                <a:pt x="1" y="62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622" path="m1,1l11482,1l11482,622l1,622l1,1e" fillcolor="#ffff99" stroked="f" o:allowincell="f" style="position:absolute;margin-left:237.2pt;margin-top:247.65pt;width:574.05pt;height:31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4">
                <wp:simplePos x="0" y="0"/>
                <wp:positionH relativeFrom="page">
                  <wp:posOffset>10302240</wp:posOffset>
                </wp:positionH>
                <wp:positionV relativeFrom="page">
                  <wp:posOffset>3145155</wp:posOffset>
                </wp:positionV>
                <wp:extent cx="193675" cy="394970"/>
                <wp:effectExtent l="1270" t="0" r="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22">
                              <a:moveTo>
                                <a:pt x="0" y="1"/>
                              </a:moveTo>
                              <a:lnTo>
                                <a:pt x="304" y="1"/>
                              </a:lnTo>
                              <a:lnTo>
                                <a:pt x="304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622" path="m0,1l304,1l304,622l0,622l0,1e" fillcolor="white" stroked="f" o:allowincell="f" style="position:absolute;margin-left:811.2pt;margin-top:247.65pt;width:15.2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90500</wp:posOffset>
                </wp:positionH>
                <wp:positionV relativeFrom="page">
                  <wp:posOffset>3538855</wp:posOffset>
                </wp:positionV>
                <wp:extent cx="10305415" cy="440055"/>
                <wp:effectExtent l="635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693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693"/>
                              </a:lnTo>
                              <a:lnTo>
                                <a:pt x="0" y="6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693" path="m0,0l16229,0l16229,693l0,693l0,0e" fillcolor="white" stroked="f" o:allowincell="f" style="position:absolute;margin-left:15pt;margin-top:278.65pt;width:811.4pt;height: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90500</wp:posOffset>
                </wp:positionH>
                <wp:positionV relativeFrom="page">
                  <wp:posOffset>3977640</wp:posOffset>
                </wp:positionV>
                <wp:extent cx="168910" cy="918845"/>
                <wp:effectExtent l="0" t="635" r="63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447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  <a:lnTo>
                                <a:pt x="266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447" path="m0,0l266,0l266,1447l0,1447l0,0e" fillcolor="white" stroked="f" o:allowincell="f" style="position:absolute;margin-left:15pt;margin-top:313.2pt;width:13.25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0">
                <wp:simplePos x="0" y="0"/>
                <wp:positionH relativeFrom="page">
                  <wp:posOffset>358140</wp:posOffset>
                </wp:positionH>
                <wp:positionV relativeFrom="page">
                  <wp:posOffset>3977640</wp:posOffset>
                </wp:positionV>
                <wp:extent cx="2525395" cy="918845"/>
                <wp:effectExtent l="635" t="635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1447">
                              <a:moveTo>
                                <a:pt x="0" y="0"/>
                              </a:moveTo>
                              <a:lnTo>
                                <a:pt x="3976" y="0"/>
                              </a:lnTo>
                              <a:lnTo>
                                <a:pt x="3976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7,1447" path="m0,0l3976,0l3976,1447l0,1447l0,0e" fillcolor="#ffff99" stroked="f" o:allowincell="f" style="position:absolute;margin-left:28.2pt;margin-top:313.2pt;width:198.8pt;height:7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2881630</wp:posOffset>
                </wp:positionH>
                <wp:positionV relativeFrom="page">
                  <wp:posOffset>3977640</wp:posOffset>
                </wp:positionV>
                <wp:extent cx="132715" cy="918845"/>
                <wp:effectExtent l="635" t="635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47">
                              <a:moveTo>
                                <a:pt x="0" y="0"/>
                              </a:moveTo>
                              <a:lnTo>
                                <a:pt x="209" y="0"/>
                              </a:lnTo>
                              <a:lnTo>
                                <a:pt x="209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47" path="m0,0l209,0l209,1447l0,1447l0,0e" fillcolor="white" stroked="f" o:allowincell="f" style="position:absolute;margin-left:226.9pt;margin-top:313.2pt;width:10.4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9">
                <wp:simplePos x="0" y="0"/>
                <wp:positionH relativeFrom="page">
                  <wp:posOffset>3012440</wp:posOffset>
                </wp:positionH>
                <wp:positionV relativeFrom="page">
                  <wp:posOffset>3977640</wp:posOffset>
                </wp:positionV>
                <wp:extent cx="7291070" cy="918845"/>
                <wp:effectExtent l="0" t="635" r="63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1447">
                              <a:moveTo>
                                <a:pt x="1" y="0"/>
                              </a:moveTo>
                              <a:lnTo>
                                <a:pt x="11482" y="0"/>
                              </a:lnTo>
                              <a:lnTo>
                                <a:pt x="11482" y="1447"/>
                              </a:lnTo>
                              <a:lnTo>
                                <a:pt x="1" y="144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1447" path="m1,0l11482,0l11482,1447l1,1447l1,0e" fillcolor="#ffff99" stroked="f" o:allowincell="f" style="position:absolute;margin-left:237.2pt;margin-top:313.2pt;width:574.05pt;height:7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2">
                <wp:simplePos x="0" y="0"/>
                <wp:positionH relativeFrom="page">
                  <wp:posOffset>10302240</wp:posOffset>
                </wp:positionH>
                <wp:positionV relativeFrom="page">
                  <wp:posOffset>3977640</wp:posOffset>
                </wp:positionV>
                <wp:extent cx="193675" cy="918845"/>
                <wp:effectExtent l="1270" t="635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447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  <a:lnTo>
                                <a:pt x="304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447" path="m0,0l304,0l304,1447l0,1447l0,0e" fillcolor="white" stroked="f" o:allowincell="f" style="position:absolute;margin-left:811.2pt;margin-top:313.2pt;width:15.2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4895215</wp:posOffset>
                </wp:positionV>
                <wp:extent cx="10305415" cy="571500"/>
                <wp:effectExtent l="635" t="0" r="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900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900" path="m0,0l16229,0l16229,900l0,900l0,0e" fillcolor="white" stroked="f" o:allowincell="f" style="position:absolute;margin-left:15pt;margin-top:385.45pt;width:811.4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007995</wp:posOffset>
                </wp:positionH>
                <wp:positionV relativeFrom="page">
                  <wp:posOffset>2487295</wp:posOffset>
                </wp:positionV>
                <wp:extent cx="12700" cy="170815"/>
                <wp:effectExtent l="635" t="635" r="63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269"/>
                              </a:moveTo>
                              <a:lnTo>
                                <a:pt x="20" y="2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269l20,269l20,0l0,0l0,269e" fillcolor="black" stroked="f" o:allowincell="f" style="position:absolute;margin-left:236.85pt;margin-top:195.8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700520</wp:posOffset>
                </wp:positionH>
                <wp:positionV relativeFrom="page">
                  <wp:posOffset>2496185</wp:posOffset>
                </wp:positionV>
                <wp:extent cx="12700" cy="161925"/>
                <wp:effectExtent l="635" t="635" r="63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527.6pt;margin-top:196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0297160</wp:posOffset>
                </wp:positionH>
                <wp:positionV relativeFrom="page">
                  <wp:posOffset>2496185</wp:posOffset>
                </wp:positionV>
                <wp:extent cx="12700" cy="161925"/>
                <wp:effectExtent l="0" t="635" r="63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810.8pt;margin-top:196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017520</wp:posOffset>
                </wp:positionH>
                <wp:positionV relativeFrom="page">
                  <wp:posOffset>2487295</wp:posOffset>
                </wp:positionV>
                <wp:extent cx="7289165" cy="12700"/>
                <wp:effectExtent l="635" t="0" r="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9" h="20">
                              <a:moveTo>
                                <a:pt x="0" y="20"/>
                              </a:moveTo>
                              <a:lnTo>
                                <a:pt x="11479" y="20"/>
                              </a:lnTo>
                              <a:lnTo>
                                <a:pt x="114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9,20" path="m0,20l11479,20l11479,0l0,0l0,20e" fillcolor="black" stroked="f" o:allowincell="f" style="position:absolute;margin-left:237.6pt;margin-top:195.85pt;width:57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017520</wp:posOffset>
                </wp:positionH>
                <wp:positionV relativeFrom="page">
                  <wp:posOffset>2648585</wp:posOffset>
                </wp:positionV>
                <wp:extent cx="7289165" cy="12700"/>
                <wp:effectExtent l="635" t="0" r="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9" h="20">
                              <a:moveTo>
                                <a:pt x="0" y="20"/>
                              </a:moveTo>
                              <a:lnTo>
                                <a:pt x="11479" y="20"/>
                              </a:lnTo>
                              <a:lnTo>
                                <a:pt x="114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9,20" path="m0,20l11479,20l11479,0l0,0l0,20e" fillcolor="black" stroked="f" o:allowincell="f" style="position:absolute;margin-left:237.6pt;margin-top:208.55pt;width:57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108960</wp:posOffset>
                </wp:positionH>
                <wp:positionV relativeFrom="page">
                  <wp:posOffset>2974975</wp:posOffset>
                </wp:positionV>
                <wp:extent cx="7194550" cy="18415"/>
                <wp:effectExtent l="0" t="635" r="63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9">
                              <a:moveTo>
                                <a:pt x="0" y="0"/>
                              </a:moveTo>
                              <a:lnTo>
                                <a:pt x="11330" y="0"/>
                              </a:lnTo>
                              <a:lnTo>
                                <a:pt x="11330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9" path="m0,0l11330,0l11330,29l0,29l0,0e" fillcolor="black" stroked="f" o:allowincell="f" style="position:absolute;margin-left:244.8pt;margin-top:234.25pt;width:56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012440</wp:posOffset>
                </wp:positionH>
                <wp:positionV relativeFrom="page">
                  <wp:posOffset>3533775</wp:posOffset>
                </wp:positionV>
                <wp:extent cx="7291070" cy="12700"/>
                <wp:effectExtent l="0" t="0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78.25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012440</wp:posOffset>
                </wp:positionH>
                <wp:positionV relativeFrom="page">
                  <wp:posOffset>3663315</wp:posOffset>
                </wp:positionV>
                <wp:extent cx="7291070" cy="12700"/>
                <wp:effectExtent l="0" t="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88.45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012440</wp:posOffset>
                </wp:positionH>
                <wp:positionV relativeFrom="page">
                  <wp:posOffset>3681730</wp:posOffset>
                </wp:positionV>
                <wp:extent cx="7291070" cy="12700"/>
                <wp:effectExtent l="0" t="0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89.9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108960</wp:posOffset>
                </wp:positionH>
                <wp:positionV relativeFrom="page">
                  <wp:posOffset>4890135</wp:posOffset>
                </wp:positionV>
                <wp:extent cx="7194550" cy="12700"/>
                <wp:effectExtent l="0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85.05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108960</wp:posOffset>
                </wp:positionH>
                <wp:positionV relativeFrom="page">
                  <wp:posOffset>5019675</wp:posOffset>
                </wp:positionV>
                <wp:extent cx="7194550" cy="12700"/>
                <wp:effectExtent l="0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95.25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108960</wp:posOffset>
                </wp:positionH>
                <wp:positionV relativeFrom="page">
                  <wp:posOffset>5038090</wp:posOffset>
                </wp:positionV>
                <wp:extent cx="7194550" cy="12700"/>
                <wp:effectExtent l="0" t="0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96.7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8"/>
        </w:rPr>
        <w:t>Total Expen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  <w:bookmarkStart w:id="89" w:name="Pg46"/>
      <w:bookmarkStart w:id="90" w:name="Pg46"/>
      <w:bookmarkEnd w:id="90"/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 w:before="71" w:after="0"/>
        <w:ind w:left="1946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P-BH </w:t>
      </w:r>
    </w:p>
    <w:p>
      <w:pPr>
        <w:pStyle w:val="Normal"/>
        <w:autoSpaceDE w:val="false"/>
        <w:spacing w:lineRule="exact" w:line="287"/>
        <w:ind w:left="641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87"/>
        <w:ind w:left="641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87" w:before="105" w:after="0"/>
        <w:ind w:left="6410" w:hanging="0"/>
        <w:rPr>
          <w:rFonts w:ascii="Arial Bold" w:hAnsi="Arial Bold" w:cs="Arial Bold"/>
          <w:color w:val="000000"/>
          <w:spacing w:val="-1"/>
          <w:sz w:val="25"/>
        </w:rPr>
      </w:pPr>
      <w:r>
        <w:rPr>
          <w:rFonts w:cs="Arial Bold" w:ascii="Arial Bold" w:hAnsi="Arial Bold"/>
          <w:color w:val="000000"/>
          <w:spacing w:val="-1"/>
          <w:sz w:val="25"/>
        </w:rPr>
        <w:t xml:space="preserve">NEW YORK POWER AUTHORITY </w:t>
      </w:r>
    </w:p>
    <w:p>
      <w:pPr>
        <w:pStyle w:val="Normal"/>
        <w:tabs>
          <w:tab w:val="clear" w:pos="80"/>
          <w:tab w:val="left" w:pos="6266" w:leader="none"/>
        </w:tabs>
        <w:autoSpaceDE w:val="false"/>
        <w:spacing w:lineRule="exact" w:line="340"/>
        <w:ind w:left="5844" w:right="5639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87"/>
        <w:ind w:left="7334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</w:r>
    </w:p>
    <w:p>
      <w:pPr>
        <w:pStyle w:val="Normal"/>
        <w:autoSpaceDE w:val="false"/>
        <w:spacing w:lineRule="exact" w:line="287" w:before="67" w:after="0"/>
        <w:ind w:left="7334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  <w:t xml:space="preserve">WORK PAPER BH </w:t>
      </w:r>
    </w:p>
    <w:p>
      <w:pPr>
        <w:pStyle w:val="Normal"/>
        <w:autoSpaceDE w:val="false"/>
        <w:spacing w:lineRule="exact" w:line="287" w:before="53" w:after="0"/>
        <w:ind w:left="717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ASSET IMPAIRMENT </w:t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tabs>
          <w:tab w:val="clear" w:pos="80"/>
          <w:tab w:val="left" w:pos="4593" w:leader="none"/>
          <w:tab w:val="left" w:pos="7394" w:leader="none"/>
        </w:tabs>
        <w:autoSpaceDE w:val="false"/>
        <w:spacing w:lineRule="exact" w:line="253" w:before="157" w:after="0"/>
        <w:ind w:left="300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Posting</w:t>
        <w:tab/>
        <w:t>Cost</w:t>
        <w:tab/>
        <w:t>Impairment</w:t>
      </w:r>
    </w:p>
    <w:p>
      <w:pPr>
        <w:pStyle w:val="Normal"/>
        <w:tabs>
          <w:tab w:val="clear" w:pos="80"/>
          <w:tab w:val="left" w:pos="4485" w:leader="none"/>
          <w:tab w:val="left" w:pos="5826" w:leader="none"/>
          <w:tab w:val="left" w:pos="7401" w:leader="none"/>
          <w:tab w:val="left" w:pos="11281" w:leader="none"/>
        </w:tabs>
        <w:autoSpaceDE w:val="false"/>
        <w:spacing w:lineRule="exact" w:line="253" w:before="63" w:after="0"/>
        <w:ind w:left="3000" w:firstLine="155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Date</w:t>
        <w:tab/>
        <w:t>Center</w:t>
        <w:tab/>
        <w:t>Account</w:t>
        <w:tab/>
        <w:t>Amount ($)</w:t>
        <w:tab/>
        <w:t>Facility</w:t>
      </w:r>
    </w:p>
    <w:p>
      <w:pPr>
        <w:pStyle w:val="Normal"/>
        <w:autoSpaceDE w:val="false"/>
        <w:spacing w:lineRule="exact" w:line="253" w:before="117" w:after="0"/>
        <w:ind w:left="3000" w:firstLine="5301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61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129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1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80" w:after="0"/>
        <w:ind w:left="3000" w:firstLine="5301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301" w:leader="none"/>
        </w:tabs>
        <w:autoSpaceDE w:val="false"/>
        <w:spacing w:lineRule="exact" w:line="253" w:before="10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Production</w:t>
        <w:tab/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8301" w:leader="none"/>
        </w:tabs>
        <w:autoSpaceDE w:val="false"/>
        <w:spacing w:lineRule="exact" w:line="253" w:before="3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Transmission</w:t>
        <w:tab/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301" w:leader="none"/>
        </w:tabs>
        <w:autoSpaceDE w:val="false"/>
        <w:spacing w:lineRule="exact" w:line="253" w:before="3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General Plant</w:t>
        <w:tab/>
      </w:r>
      <w:r>
        <w:rPr>
          <w:rFonts w:cs="Arial Bold" w:ascii="Arial Bold" w:hAnsi="Arial Bold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1216025</wp:posOffset>
                </wp:positionH>
                <wp:positionV relativeFrom="page">
                  <wp:posOffset>696595</wp:posOffset>
                </wp:positionV>
                <wp:extent cx="8254365" cy="991870"/>
                <wp:effectExtent l="635" t="635" r="0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1562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1562"/>
                              </a:lnTo>
                              <a:lnTo>
                                <a:pt x="0" y="15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1562" path="m0,0l12998,0l12998,1562l0,1562l0,0e" fillcolor="white" stroked="f" o:allowincell="f" style="position:absolute;margin-left:95.75pt;margin-top:54.85pt;width:649.9pt;height:7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1216025</wp:posOffset>
                </wp:positionH>
                <wp:positionV relativeFrom="page">
                  <wp:posOffset>1687195</wp:posOffset>
                </wp:positionV>
                <wp:extent cx="8254365" cy="211455"/>
                <wp:effectExtent l="635" t="635" r="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333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333" path="m0,0l12998,0l12998,333l0,333l0,0e" fillcolor="#ffff99" stroked="f" o:allowincell="f" style="position:absolute;margin-left:95.75pt;margin-top:132.85pt;width:649.9pt;height:16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1216025</wp:posOffset>
                </wp:positionH>
                <wp:positionV relativeFrom="page">
                  <wp:posOffset>1897380</wp:posOffset>
                </wp:positionV>
                <wp:extent cx="8254365" cy="1917065"/>
                <wp:effectExtent l="635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19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3019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3019"/>
                              </a:lnTo>
                              <a:lnTo>
                                <a:pt x="0" y="30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3019" path="m0,0l12998,0l12998,3019l0,3019l0,0e" fillcolor="white" stroked="f" o:allowincell="f" style="position:absolute;margin-left:95.75pt;margin-top:149.4pt;width:649.9pt;height:15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16025</wp:posOffset>
                </wp:positionH>
                <wp:positionV relativeFrom="page">
                  <wp:posOffset>3813175</wp:posOffset>
                </wp:positionV>
                <wp:extent cx="492125" cy="1527175"/>
                <wp:effectExtent l="635" t="635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2405">
                              <a:moveTo>
                                <a:pt x="0" y="0"/>
                              </a:moveTo>
                              <a:lnTo>
                                <a:pt x="775" y="0"/>
                              </a:lnTo>
                              <a:lnTo>
                                <a:pt x="775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2405" path="m0,0l775,0l775,2405l0,2405l0,0e" fillcolor="white" stroked="f" o:allowincell="f" style="position:absolute;margin-left:95.75pt;margin-top:300.25pt;width:38.7pt;height:1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706880</wp:posOffset>
                </wp:positionH>
                <wp:positionV relativeFrom="page">
                  <wp:posOffset>3813175</wp:posOffset>
                </wp:positionV>
                <wp:extent cx="7371715" cy="1527175"/>
                <wp:effectExtent l="635" t="635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72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9" h="2405">
                              <a:moveTo>
                                <a:pt x="0" y="0"/>
                              </a:moveTo>
                              <a:lnTo>
                                <a:pt x="11609" y="0"/>
                              </a:lnTo>
                              <a:lnTo>
                                <a:pt x="11609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9,2405" path="m0,0l11609,0l11609,2405l0,2405l0,0e" fillcolor="#ffff99" stroked="f" o:allowincell="f" style="position:absolute;margin-left:134.4pt;margin-top:300.25pt;width:580.4pt;height:120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076690</wp:posOffset>
                </wp:positionH>
                <wp:positionV relativeFrom="page">
                  <wp:posOffset>3813175</wp:posOffset>
                </wp:positionV>
                <wp:extent cx="393700" cy="1527175"/>
                <wp:effectExtent l="0" t="635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2405">
                              <a:moveTo>
                                <a:pt x="0" y="0"/>
                              </a:moveTo>
                              <a:lnTo>
                                <a:pt x="619" y="0"/>
                              </a:lnTo>
                              <a:lnTo>
                                <a:pt x="619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2405" path="m0,0l619,0l619,2405l0,2405l0,0e" fillcolor="white" stroked="f" o:allowincell="f" style="position:absolute;margin-left:714.7pt;margin-top:300.25pt;width:30.95pt;height:1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">
                <wp:simplePos x="0" y="0"/>
                <wp:positionH relativeFrom="page">
                  <wp:posOffset>1216025</wp:posOffset>
                </wp:positionH>
                <wp:positionV relativeFrom="page">
                  <wp:posOffset>5338445</wp:posOffset>
                </wp:positionV>
                <wp:extent cx="8254365" cy="1309370"/>
                <wp:effectExtent l="635" t="0" r="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130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2062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2062"/>
                              </a:lnTo>
                              <a:lnTo>
                                <a:pt x="0" y="20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2062" path="m0,0l12998,0l12998,2062l0,2062l0,0e" fillcolor="white" stroked="f" o:allowincell="f" style="position:absolute;margin-left:95.75pt;margin-top:420.35pt;width:649.9pt;height:10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706880</wp:posOffset>
                </wp:positionH>
                <wp:positionV relativeFrom="page">
                  <wp:posOffset>3808095</wp:posOffset>
                </wp:positionV>
                <wp:extent cx="889635" cy="12700"/>
                <wp:effectExtent l="635" t="0" r="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20">
                              <a:moveTo>
                                <a:pt x="0" y="20"/>
                              </a:moveTo>
                              <a:lnTo>
                                <a:pt x="1401" y="20"/>
                              </a:lnTo>
                              <a:lnTo>
                                <a:pt x="14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20" path="m0,20l1401,20l1401,0l0,0l0,20e" fillcolor="black" stroked="f" o:allowincell="f" style="position:absolute;margin-left:134.4pt;margin-top:299.85pt;width: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771775</wp:posOffset>
                </wp:positionH>
                <wp:positionV relativeFrom="page">
                  <wp:posOffset>3808095</wp:posOffset>
                </wp:positionV>
                <wp:extent cx="585470" cy="12700"/>
                <wp:effectExtent l="635" t="0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0">
                              <a:moveTo>
                                <a:pt x="0" y="20"/>
                              </a:moveTo>
                              <a:lnTo>
                                <a:pt x="922" y="20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0" path="m0,20l922,20l922,0l0,0l0,20e" fillcolor="black" stroked="f" o:allowincell="f" style="position:absolute;margin-left:218.25pt;margin-top:299.85pt;width:4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587115</wp:posOffset>
                </wp:positionH>
                <wp:positionV relativeFrom="page">
                  <wp:posOffset>3808095</wp:posOffset>
                </wp:positionV>
                <wp:extent cx="770255" cy="12700"/>
                <wp:effectExtent l="635" t="0" r="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0">
                              <a:moveTo>
                                <a:pt x="0" y="20"/>
                              </a:moveTo>
                              <a:lnTo>
                                <a:pt x="1213" y="2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0" path="m0,20l1213,20l1213,0l0,0l0,20e" fillcolor="black" stroked="f" o:allowincell="f" style="position:absolute;margin-left:282.45pt;margin-top:299.85pt;width: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579620</wp:posOffset>
                </wp:positionH>
                <wp:positionV relativeFrom="page">
                  <wp:posOffset>3808095</wp:posOffset>
                </wp:positionV>
                <wp:extent cx="961390" cy="12700"/>
                <wp:effectExtent l="0" t="0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20">
                              <a:moveTo>
                                <a:pt x="0" y="20"/>
                              </a:moveTo>
                              <a:lnTo>
                                <a:pt x="1514" y="20"/>
                              </a:lnTo>
                              <a:lnTo>
                                <a:pt x="1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4,20" path="m0,20l1514,20l1514,0l0,0l0,20e" fillcolor="black" stroked="f" o:allowincell="f" style="position:absolute;margin-left:360.6pt;margin-top:299.85pt;width:7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716270</wp:posOffset>
                </wp:positionH>
                <wp:positionV relativeFrom="page">
                  <wp:posOffset>3808095</wp:posOffset>
                </wp:positionV>
                <wp:extent cx="3362325" cy="12700"/>
                <wp:effectExtent l="635" t="0" r="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5" h="20">
                              <a:moveTo>
                                <a:pt x="0" y="20"/>
                              </a:moveTo>
                              <a:lnTo>
                                <a:pt x="5295" y="20"/>
                              </a:lnTo>
                              <a:lnTo>
                                <a:pt x="5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5,20" path="m0,20l5295,20l5295,0l0,0l0,20e" fillcolor="black" stroked="f" o:allowincell="f" style="position:absolute;margin-left:450.1pt;margin-top:299.85pt;width:26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579620</wp:posOffset>
                </wp:positionH>
                <wp:positionV relativeFrom="page">
                  <wp:posOffset>5334000</wp:posOffset>
                </wp:positionV>
                <wp:extent cx="961390" cy="12700"/>
                <wp:effectExtent l="0" t="0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20">
                              <a:moveTo>
                                <a:pt x="0" y="20"/>
                              </a:moveTo>
                              <a:lnTo>
                                <a:pt x="1514" y="20"/>
                              </a:lnTo>
                              <a:lnTo>
                                <a:pt x="1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4,20" path="m0,20l1514,20l1514,0l0,0l0,20e" fillcolor="black" stroked="f" o:allowincell="f" style="position:absolute;margin-left:360.6pt;margin-top:420pt;width:7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  <w:bookmarkStart w:id="91" w:name="Pg47"/>
      <w:bookmarkStart w:id="92" w:name="Pg47"/>
      <w:bookmarkEnd w:id="92"/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 w:before="77" w:after="0"/>
        <w:ind w:left="252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WP-BI </w:t>
      </w:r>
    </w:p>
    <w:p>
      <w:pPr>
        <w:pStyle w:val="Normal"/>
        <w:autoSpaceDE w:val="false"/>
        <w:spacing w:lineRule="exact" w:line="310"/>
        <w:ind w:left="383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310"/>
        <w:ind w:left="383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310" w:before="18" w:after="0"/>
        <w:ind w:left="3837" w:hanging="0"/>
        <w:rPr>
          <w:rFonts w:ascii="Arial Bold" w:hAnsi="Arial Bold" w:cs="Arial Bold"/>
          <w:color w:val="000000"/>
          <w:spacing w:val="-2"/>
          <w:sz w:val="26"/>
        </w:rPr>
      </w:pPr>
      <w:r>
        <w:rPr>
          <w:rFonts w:cs="Arial Bold" w:ascii="Arial Bold" w:hAnsi="Arial Bold"/>
          <w:color w:val="000000"/>
          <w:spacing w:val="-2"/>
          <w:sz w:val="26"/>
        </w:rPr>
        <w:t xml:space="preserve">NEW YORK POWER AUTHORITY </w:t>
      </w:r>
    </w:p>
    <w:p>
      <w:pPr>
        <w:pStyle w:val="Normal"/>
        <w:tabs>
          <w:tab w:val="clear" w:pos="80"/>
          <w:tab w:val="left" w:pos="3674" w:leader="none"/>
        </w:tabs>
        <w:autoSpaceDE w:val="false"/>
        <w:spacing w:lineRule="exact" w:line="360" w:before="9" w:after="0"/>
        <w:ind w:left="3237" w:right="3001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10" w:before="262" w:after="0"/>
        <w:ind w:left="486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WORK PAPER BI </w:t>
      </w:r>
    </w:p>
    <w:p>
      <w:pPr>
        <w:pStyle w:val="Normal"/>
        <w:autoSpaceDE w:val="false"/>
        <w:spacing w:lineRule="exact" w:line="310" w:before="50" w:after="0"/>
        <w:ind w:left="4663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COST OF REMOVAL </w:t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41" w:before="65" w:after="0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Cost of Removal to Regulatory Assets - Depreciation: </w:t>
      </w:r>
    </w:p>
    <w:p>
      <w:pPr>
        <w:pStyle w:val="Normal"/>
        <w:autoSpaceDE w:val="false"/>
        <w:spacing w:lineRule="exact" w:line="218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18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7958" w:leader="none"/>
        </w:tabs>
        <w:autoSpaceDE w:val="false"/>
        <w:spacing w:lineRule="exact" w:line="218" w:before="148" w:after="0"/>
        <w:ind w:left="3287" w:firstLine="2795"/>
        <w:rPr>
          <w:rFonts w:ascii="Arial Italic" w:hAnsi="Arial Italic" w:cs="Arial Italic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position w:val="-2"/>
          <w:sz w:val="19"/>
        </w:rPr>
        <w:t>20__</w:t>
        <w:tab/>
      </w:r>
      <w:r>
        <w:rPr>
          <w:rFonts w:cs="Arial Bold" w:ascii="Arial Bold" w:hAnsi="Arial Bold"/>
          <w:color w:val="000000"/>
          <w:spacing w:val="-2"/>
          <w:sz w:val="19"/>
        </w:rPr>
        <w:t>20__</w:t>
      </w:r>
      <w:r>
        <w:rPr>
          <w:rFonts w:cs="Arial Italic" w:ascii="Arial Italic" w:hAnsi="Arial Italic"/>
          <w:color w:val="000000"/>
          <w:spacing w:val="-2"/>
          <w:sz w:val="19"/>
        </w:rPr>
        <w:t xml:space="preserve"> [prev. yr.]</w:t>
      </w:r>
    </w:p>
    <w:p>
      <w:pPr>
        <w:pStyle w:val="Normal"/>
        <w:tabs>
          <w:tab w:val="clear" w:pos="80"/>
          <w:tab w:val="left" w:pos="8375" w:leader="none"/>
        </w:tabs>
        <w:autoSpaceDE w:val="false"/>
        <w:spacing w:lineRule="exact" w:line="218" w:before="31" w:after="0"/>
        <w:ind w:left="3287" w:firstLine="3424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>Amount ($)</w:t>
        <w:tab/>
        <w:t>Amount ($)</w:t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79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roduction</w:t>
        <w:tab/>
        <w:t>-</w:t>
        <w:tab/>
        <w:t>-</w:t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38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</w:t>
        <w:tab/>
      </w:r>
      <w:r>
        <w:rPr>
          <w:rFonts w:cs="Arial" w:ascii="Arial" w:hAnsi="Arial"/>
          <w:color w:val="000000"/>
          <w:spacing w:val="-3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37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General</w:t>
        <w:tab/>
        <w:t>-</w:t>
        <w:tab/>
        <w:t>-</w:t>
      </w:r>
    </w:p>
    <w:p>
      <w:pPr>
        <w:sectPr>
          <w:headerReference w:type="default" r:id="rId94"/>
          <w:footerReference w:type="default" r:id="rId9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50" w:after="0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83055</wp:posOffset>
                </wp:positionH>
                <wp:positionV relativeFrom="page">
                  <wp:posOffset>1211580</wp:posOffset>
                </wp:positionV>
                <wp:extent cx="4387850" cy="1021080"/>
                <wp:effectExtent l="635" t="0" r="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1608">
                              <a:moveTo>
                                <a:pt x="0" y="0"/>
                              </a:moveTo>
                              <a:lnTo>
                                <a:pt x="6910" y="0"/>
                              </a:lnTo>
                              <a:lnTo>
                                <a:pt x="6910" y="1608"/>
                              </a:lnTo>
                              <a:lnTo>
                                <a:pt x="0" y="16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1608" path="m0,0l6910,0l6910,1608l0,1608l0,0e" fillcolor="white" stroked="f" o:allowincell="f" style="position:absolute;margin-left:124.65pt;margin-top:95.4pt;width:345.45pt;height:8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83055</wp:posOffset>
                </wp:positionH>
                <wp:positionV relativeFrom="page">
                  <wp:posOffset>2230755</wp:posOffset>
                </wp:positionV>
                <wp:extent cx="4387850" cy="226060"/>
                <wp:effectExtent l="635" t="0" r="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356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356"/>
                              </a:lnTo>
                              <a:lnTo>
                                <a:pt x="0" y="35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356" path="m0,1l6910,1l6910,356l0,356l0,1e" fillcolor="#ffff99" stroked="f" o:allowincell="f" style="position:absolute;margin-left:124.65pt;margin-top:175.65pt;width:345.45pt;height:1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583055</wp:posOffset>
                </wp:positionH>
                <wp:positionV relativeFrom="page">
                  <wp:posOffset>2454910</wp:posOffset>
                </wp:positionV>
                <wp:extent cx="4387850" cy="1446530"/>
                <wp:effectExtent l="635" t="0" r="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4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2278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2278"/>
                              </a:lnTo>
                              <a:lnTo>
                                <a:pt x="0" y="22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2278" path="m0,1l6910,1l6910,2278l0,2278l0,1e" fillcolor="white" stroked="f" o:allowincell="f" style="position:absolute;margin-left:124.65pt;margin-top:193.3pt;width:345.45pt;height:1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83055</wp:posOffset>
                </wp:positionH>
                <wp:positionV relativeFrom="page">
                  <wp:posOffset>3899535</wp:posOffset>
                </wp:positionV>
                <wp:extent cx="2258695" cy="160655"/>
                <wp:effectExtent l="635" t="635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253">
                              <a:moveTo>
                                <a:pt x="0" y="1"/>
                              </a:moveTo>
                              <a:lnTo>
                                <a:pt x="3557" y="1"/>
                              </a:lnTo>
                              <a:lnTo>
                                <a:pt x="3557" y="253"/>
                              </a:lnTo>
                              <a:lnTo>
                                <a:pt x="0" y="2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253" path="m0,1l3557,1l3557,253l0,253l0,1e" fillcolor="white" stroked="f" o:allowincell="f" style="position:absolute;margin-left:124.65pt;margin-top:307.05pt;width:177.8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">
                <wp:simplePos x="0" y="0"/>
                <wp:positionH relativeFrom="page">
                  <wp:posOffset>3839845</wp:posOffset>
                </wp:positionH>
                <wp:positionV relativeFrom="page">
                  <wp:posOffset>3899535</wp:posOffset>
                </wp:positionV>
                <wp:extent cx="2131060" cy="160655"/>
                <wp:effectExtent l="0" t="635" r="63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253">
                              <a:moveTo>
                                <a:pt x="1" y="1"/>
                              </a:moveTo>
                              <a:lnTo>
                                <a:pt x="3356" y="1"/>
                              </a:lnTo>
                              <a:lnTo>
                                <a:pt x="3356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253" path="m1,1l3356,1l3356,253l1,253l1,1e" fillcolor="#ffff99" stroked="f" o:allowincell="f" style="position:absolute;margin-left:302.35pt;margin-top:307.05pt;width:167.75pt;height:1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583055</wp:posOffset>
                </wp:positionH>
                <wp:positionV relativeFrom="page">
                  <wp:posOffset>4058285</wp:posOffset>
                </wp:positionV>
                <wp:extent cx="4387850" cy="337185"/>
                <wp:effectExtent l="635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531">
                              <a:moveTo>
                                <a:pt x="0" y="0"/>
                              </a:moveTo>
                              <a:lnTo>
                                <a:pt x="6910" y="0"/>
                              </a:lnTo>
                              <a:lnTo>
                                <a:pt x="6910" y="531"/>
                              </a:lnTo>
                              <a:lnTo>
                                <a:pt x="0" y="5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531" path="m0,0l6910,0l6910,531l0,531l0,0e" fillcolor="white" stroked="f" o:allowincell="f" style="position:absolute;margin-left:124.65pt;margin-top:319.55pt;width:345.45pt;height:2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583055</wp:posOffset>
                </wp:positionH>
                <wp:positionV relativeFrom="page">
                  <wp:posOffset>4393565</wp:posOffset>
                </wp:positionV>
                <wp:extent cx="2258695" cy="532130"/>
                <wp:effectExtent l="635" t="0" r="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838">
                              <a:moveTo>
                                <a:pt x="0" y="0"/>
                              </a:moveTo>
                              <a:lnTo>
                                <a:pt x="3557" y="0"/>
                              </a:lnTo>
                              <a:lnTo>
                                <a:pt x="3557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838" path="m0,0l3557,0l3557,838l0,838l0,0e" fillcolor="white" stroked="f" o:allowincell="f" style="position:absolute;margin-left:124.65pt;margin-top:345.95pt;width:177.8pt;height: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839845</wp:posOffset>
                </wp:positionH>
                <wp:positionV relativeFrom="page">
                  <wp:posOffset>4393565</wp:posOffset>
                </wp:positionV>
                <wp:extent cx="1075055" cy="532130"/>
                <wp:effectExtent l="0" t="0" r="63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838">
                              <a:moveTo>
                                <a:pt x="1" y="0"/>
                              </a:moveTo>
                              <a:lnTo>
                                <a:pt x="1693" y="0"/>
                              </a:lnTo>
                              <a:lnTo>
                                <a:pt x="1693" y="838"/>
                              </a:lnTo>
                              <a:lnTo>
                                <a:pt x="1" y="83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838" path="m1,0l1693,0l1693,838l1,838l1,0e" fillcolor="#ffff99" stroked="f" o:allowincell="f" style="position:absolute;margin-left:302.35pt;margin-top:345.95pt;width:84.6pt;height:41.8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912995</wp:posOffset>
                </wp:positionH>
                <wp:positionV relativeFrom="page">
                  <wp:posOffset>4393565</wp:posOffset>
                </wp:positionV>
                <wp:extent cx="119380" cy="532130"/>
                <wp:effectExtent l="0" t="0" r="635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38">
                              <a:moveTo>
                                <a:pt x="0" y="0"/>
                              </a:moveTo>
                              <a:lnTo>
                                <a:pt x="188" y="0"/>
                              </a:lnTo>
                              <a:lnTo>
                                <a:pt x="188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38" path="m0,0l188,0l188,838l0,838l0,0e" fillcolor="white" stroked="f" o:allowincell="f" style="position:absolute;margin-left:386.85pt;margin-top:345.95pt;width:9.35pt;height: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030470</wp:posOffset>
                </wp:positionH>
                <wp:positionV relativeFrom="page">
                  <wp:posOffset>4393565</wp:posOffset>
                </wp:positionV>
                <wp:extent cx="940435" cy="532130"/>
                <wp:effectExtent l="635" t="0" r="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838">
                              <a:moveTo>
                                <a:pt x="0" y="0"/>
                              </a:moveTo>
                              <a:lnTo>
                                <a:pt x="1481" y="0"/>
                              </a:lnTo>
                              <a:lnTo>
                                <a:pt x="1481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838" path="m0,0l1481,0l1481,838l0,838l0,0e" fillcolor="#ffff99" stroked="f" o:allowincell="f" style="position:absolute;margin-left:396.1pt;margin-top:345.95pt;width:74pt;height:41.8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583055</wp:posOffset>
                </wp:positionH>
                <wp:positionV relativeFrom="page">
                  <wp:posOffset>4923790</wp:posOffset>
                </wp:positionV>
                <wp:extent cx="4387850" cy="364490"/>
                <wp:effectExtent l="635" t="0" r="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574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574"/>
                              </a:lnTo>
                              <a:lnTo>
                                <a:pt x="0" y="57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574" path="m0,1l6910,1l6910,574l0,574l0,1e" fillcolor="white" stroked="f" o:allowincell="f" style="position:absolute;margin-left:124.65pt;margin-top:387.7pt;width:345.4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839845</wp:posOffset>
                </wp:positionH>
                <wp:positionV relativeFrom="page">
                  <wp:posOffset>4919345</wp:posOffset>
                </wp:positionV>
                <wp:extent cx="1075055" cy="12700"/>
                <wp:effectExtent l="635" t="635" r="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20">
                              <a:moveTo>
                                <a:pt x="0" y="20"/>
                              </a:moveTo>
                              <a:lnTo>
                                <a:pt x="1693" y="20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20" path="m0,20l1693,20l1693,0l0,0l0,20e" fillcolor="black" stroked="f" o:allowincell="f" style="position:absolute;margin-left:302.35pt;margin-top:387.35pt;width:8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030470</wp:posOffset>
                </wp:positionH>
                <wp:positionV relativeFrom="page">
                  <wp:posOffset>4919345</wp:posOffset>
                </wp:positionV>
                <wp:extent cx="940435" cy="12700"/>
                <wp:effectExtent l="635" t="635" r="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20"/>
                              </a:moveTo>
                              <a:lnTo>
                                <a:pt x="1481" y="20"/>
                              </a:lnTo>
                              <a:lnTo>
                                <a:pt x="1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20l1481,20l1481,0l0,0l0,20e" fillcolor="black" stroked="f" o:allowincell="f" style="position:absolute;margin-left:396.1pt;margin-top:387.35pt;width:7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0"/>
        </w:rPr>
        <w:t>Total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  <w:bookmarkStart w:id="93" w:name="Pg48"/>
      <w:bookmarkStart w:id="94" w:name="Pg48"/>
      <w:bookmarkEnd w:id="94"/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 w:before="185" w:after="0"/>
        <w:ind w:left="7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 xml:space="preserve">WP-CA </w:t>
      </w:r>
    </w:p>
    <w:p>
      <w:pPr>
        <w:pStyle w:val="Normal"/>
        <w:autoSpaceDE w:val="false"/>
        <w:spacing w:lineRule="exact" w:line="253"/>
        <w:ind w:left="41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53"/>
        <w:ind w:left="41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53" w:before="48" w:after="0"/>
        <w:ind w:left="4180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NEW YORK POWER AUTHORITY </w:t>
      </w:r>
    </w:p>
    <w:p>
      <w:pPr>
        <w:pStyle w:val="Normal"/>
        <w:tabs>
          <w:tab w:val="clear" w:pos="80"/>
          <w:tab w:val="left" w:pos="4044" w:leader="none"/>
        </w:tabs>
        <w:autoSpaceDE w:val="false"/>
        <w:spacing w:lineRule="exact" w:line="300" w:before="9" w:after="0"/>
        <w:ind w:left="3671" w:right="348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 w:before="239" w:after="0"/>
        <w:ind w:left="500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WORK PAPER CA </w:t>
      </w:r>
    </w:p>
    <w:p>
      <w:pPr>
        <w:pStyle w:val="Normal"/>
        <w:autoSpaceDE w:val="false"/>
        <w:spacing w:lineRule="exact" w:line="253" w:before="27" w:after="0"/>
        <w:ind w:left="445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MATERIALS AND SUPPLIES </w:t>
      </w:r>
    </w:p>
    <w:p>
      <w:pPr>
        <w:pStyle w:val="Normal"/>
        <w:autoSpaceDE w:val="false"/>
        <w:spacing w:lineRule="exact" w:line="207"/>
        <w:ind w:left="134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07"/>
        <w:ind w:left="134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6338" w:leader="none"/>
          <w:tab w:val="left" w:pos="7600" w:leader="none"/>
        </w:tabs>
        <w:autoSpaceDE w:val="false"/>
        <w:spacing w:lineRule="exact" w:line="207" w:before="47" w:after="0"/>
        <w:ind w:left="1341" w:firstLine="372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Total M&amp;S</w:t>
        <w:tab/>
        <w:t>Total M&amp;S</w:t>
        <w:tab/>
      </w:r>
      <w:r>
        <w:rPr>
          <w:rFonts w:cs="Arial Bold" w:ascii="Arial Bold" w:hAnsi="Arial Bold"/>
          <w:color w:val="000000"/>
          <w:spacing w:val="-3"/>
          <w:sz w:val="17"/>
        </w:rPr>
        <w:t>Avg. M&amp;S</w:t>
      </w:r>
    </w:p>
    <w:p>
      <w:pPr>
        <w:pStyle w:val="Normal"/>
        <w:tabs>
          <w:tab w:val="clear" w:pos="80"/>
          <w:tab w:val="left" w:pos="4968" w:leader="none"/>
          <w:tab w:val="left" w:pos="7614" w:leader="none"/>
          <w:tab w:val="left" w:pos="8720" w:leader="none"/>
          <w:tab w:val="left" w:pos="10199" w:leader="none"/>
        </w:tabs>
        <w:autoSpaceDE w:val="false"/>
        <w:spacing w:lineRule="exact" w:line="218" w:before="45" w:after="0"/>
        <w:ind w:left="1341" w:firstLine="19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2"/>
          <w:sz w:val="19"/>
        </w:rPr>
        <w:t>NYPA</w:t>
        <w:tab/>
      </w:r>
      <w:r>
        <w:rPr>
          <w:rFonts w:cs="Arial Bold" w:ascii="Arial Bold" w:hAnsi="Arial Bold"/>
          <w:color w:val="000000"/>
          <w:sz w:val="17"/>
        </w:rPr>
        <w:t>Inventory ($)   Inventory ($)</w:t>
        <w:tab/>
      </w:r>
      <w:r>
        <w:rPr>
          <w:rFonts w:cs="Arial Bold" w:ascii="Arial Bold" w:hAnsi="Arial Bold"/>
          <w:color w:val="000000"/>
          <w:spacing w:val="-2"/>
          <w:sz w:val="17"/>
        </w:rPr>
        <w:t>Inventory</w:t>
        <w:tab/>
        <w:t>Transmission</w:t>
        <w:tab/>
      </w:r>
      <w:r>
        <w:rPr>
          <w:rFonts w:cs="Arial Bold" w:ascii="Arial Bold" w:hAnsi="Arial Bold"/>
          <w:color w:val="000000"/>
          <w:spacing w:val="-3"/>
          <w:sz w:val="17"/>
        </w:rPr>
        <w:t>Allocated</w:t>
      </w:r>
    </w:p>
    <w:p>
      <w:pPr>
        <w:pStyle w:val="Normal"/>
        <w:tabs>
          <w:tab w:val="clear" w:pos="80"/>
          <w:tab w:val="left" w:pos="2601" w:leader="none"/>
          <w:tab w:val="left" w:pos="5047" w:leader="none"/>
          <w:tab w:val="left" w:pos="6119" w:leader="none"/>
          <w:tab w:val="left" w:pos="7680" w:leader="none"/>
          <w:tab w:val="left" w:pos="8918" w:leader="none"/>
          <w:tab w:val="left" w:pos="10264" w:leader="none"/>
        </w:tabs>
        <w:autoSpaceDE w:val="false"/>
        <w:spacing w:lineRule="exact" w:line="224" w:before="1" w:after="0"/>
        <w:ind w:left="1341" w:hanging="0"/>
        <w:rPr>
          <w:rFonts w:ascii="Arial Bold" w:hAnsi="Arial Bold" w:cs="Arial Bold"/>
          <w:color w:val="000000"/>
          <w:spacing w:val="-2"/>
          <w:position w:val="-3"/>
          <w:sz w:val="17"/>
        </w:rPr>
      </w:pPr>
      <w:r>
        <w:rPr>
          <w:rFonts w:cs="Arial Bold" w:ascii="Arial Bold" w:hAnsi="Arial Bold"/>
          <w:color w:val="000000"/>
          <w:spacing w:val="-3"/>
          <w:position w:val="-3"/>
          <w:sz w:val="19"/>
        </w:rPr>
        <w:t>Acct #</w:t>
        <w:tab/>
        <w:t>Facility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12/31/20__</w:t>
        <w:tab/>
      </w:r>
      <w:r>
        <w:rPr>
          <w:rFonts w:cs="Arial Bold" w:ascii="Arial Bold" w:hAnsi="Arial Bold"/>
          <w:color w:val="000000"/>
          <w:spacing w:val="-1"/>
          <w:sz w:val="17"/>
        </w:rPr>
        <w:t>2/31/20__</w:t>
      </w:r>
      <w:r>
        <w:rPr>
          <w:rFonts w:cs="Arial Italic" w:ascii="Arial Italic" w:hAnsi="Arial Italic"/>
          <w:color w:val="000000"/>
          <w:spacing w:val="-1"/>
          <w:sz w:val="12"/>
        </w:rPr>
        <w:t xml:space="preserve"> [prev. yr.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20__-__</w:t>
        <w:tab/>
      </w:r>
      <w:r>
        <w:rPr>
          <w:rFonts w:cs="Arial Bold" w:ascii="Arial Bold" w:hAnsi="Arial Bold"/>
          <w:color w:val="000000"/>
          <w:spacing w:val="-3"/>
          <w:position w:val="-3"/>
          <w:sz w:val="17"/>
        </w:rPr>
        <w:t>Allocator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M&amp;S ($)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82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100</w:t>
        <w:tab/>
        <w:t>NIA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200</w:t>
        <w:tab/>
        <w:t>STL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100</w:t>
        <w:tab/>
        <w:t>POL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200</w:t>
        <w:tab/>
      </w:r>
      <w:r>
        <w:rPr>
          <w:rFonts w:cs="Arial" w:ascii="Arial" w:hAnsi="Arial"/>
          <w:color w:val="000000"/>
          <w:spacing w:val="-3"/>
          <w:sz w:val="17"/>
        </w:rPr>
        <w:t>Flynn</w:t>
        <w:tab/>
      </w:r>
      <w:r>
        <w:rPr>
          <w:rFonts w:cs="Arial" w:ascii="Arial" w:hAnsi="Arial"/>
          <w:color w:val="000000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9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300</w:t>
        <w:tab/>
        <w:t>B/G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300</w:t>
        <w:tab/>
        <w:t>500MW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6" w:leader="none"/>
        </w:tabs>
        <w:autoSpaceDE w:val="false"/>
        <w:spacing w:lineRule="exact" w:line="207" w:before="16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100</w:t>
        <w:tab/>
        <w:t>CEC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78" w:after="0"/>
        <w:ind w:left="1341" w:firstLine="126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Facility Subtotal</w:t>
        <w:tab/>
        <w:t>-</w:t>
        <w:tab/>
        <w:t>-</w:t>
      </w:r>
    </w:p>
    <w:p>
      <w:pPr>
        <w:pStyle w:val="Normal"/>
        <w:autoSpaceDE w:val="false"/>
        <w:spacing w:lineRule="exact" w:line="207"/>
        <w:ind w:left="134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57" w:after="0"/>
        <w:ind w:left="1341" w:firstLine="26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 for Degraded Materials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40" w:after="0"/>
        <w:ind w:left="1341" w:firstLine="26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 for Excess and Obsolete Inventory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40" w:after="0"/>
        <w:ind w:left="1341" w:firstLine="126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s Subtotal</w:t>
        <w:tab/>
        <w:t>-</w:t>
        <w:tab/>
        <w:t>-</w:t>
      </w:r>
    </w:p>
    <w:p>
      <w:pPr>
        <w:pStyle w:val="Normal"/>
        <w:autoSpaceDE w:val="false"/>
        <w:spacing w:lineRule="exact" w:line="207"/>
        <w:ind w:left="134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sectPr>
          <w:headerReference w:type="default" r:id="rId96"/>
          <w:footerReference w:type="default" r:id="rId9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27" w:leader="none"/>
          <w:tab w:val="left" w:pos="7292" w:leader="none"/>
          <w:tab w:val="left" w:pos="8403" w:leader="none"/>
          <w:tab w:val="left" w:pos="9572" w:leader="none"/>
          <w:tab w:val="left" w:pos="10990" w:leader="none"/>
        </w:tabs>
        <w:autoSpaceDE w:val="false"/>
        <w:spacing w:lineRule="exact" w:line="207" w:before="64" w:after="0"/>
        <w:ind w:left="1341" w:firstLine="1317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8155</wp:posOffset>
                </wp:positionH>
                <wp:positionV relativeFrom="page">
                  <wp:posOffset>694690</wp:posOffset>
                </wp:positionV>
                <wp:extent cx="6597650" cy="856615"/>
                <wp:effectExtent l="0" t="0" r="63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1349">
                              <a:moveTo>
                                <a:pt x="0" y="1"/>
                              </a:moveTo>
                              <a:lnTo>
                                <a:pt x="10390" y="1"/>
                              </a:lnTo>
                              <a:lnTo>
                                <a:pt x="10390" y="1349"/>
                              </a:lnTo>
                              <a:lnTo>
                                <a:pt x="0" y="13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1349" path="m0,1l10390,1l10390,1349l0,1349l0,1e" fillcolor="white" stroked="f" o:allowincell="f" style="position:absolute;margin-left:37.65pt;margin-top:54.7pt;width:519.45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78155</wp:posOffset>
                </wp:positionH>
                <wp:positionV relativeFrom="page">
                  <wp:posOffset>1550035</wp:posOffset>
                </wp:positionV>
                <wp:extent cx="6597650" cy="190500"/>
                <wp:effectExtent l="0" t="0" r="635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300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300" path="m0,0l10390,0l10390,300l0,300l0,0e" fillcolor="#ffff99" stroked="f" o:allowincell="f" style="position:absolute;margin-left:37.65pt;margin-top:122.05pt;width:519.4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78155</wp:posOffset>
                </wp:positionH>
                <wp:positionV relativeFrom="page">
                  <wp:posOffset>1738630</wp:posOffset>
                </wp:positionV>
                <wp:extent cx="6597650" cy="1090295"/>
                <wp:effectExtent l="0" t="0" r="635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1717">
                              <a:moveTo>
                                <a:pt x="0" y="1"/>
                              </a:moveTo>
                              <a:lnTo>
                                <a:pt x="10390" y="1"/>
                              </a:lnTo>
                              <a:lnTo>
                                <a:pt x="10390" y="1717"/>
                              </a:lnTo>
                              <a:lnTo>
                                <a:pt x="0" y="17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1717" path="m0,1l10390,1l10390,1717l0,1717l0,1e" fillcolor="white" stroked="f" o:allowincell="f" style="position:absolute;margin-left:37.65pt;margin-top:136.9pt;width:519.45pt;height:8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78155</wp:posOffset>
                </wp:positionH>
                <wp:positionV relativeFrom="page">
                  <wp:posOffset>2827020</wp:posOffset>
                </wp:positionV>
                <wp:extent cx="2627630" cy="167640"/>
                <wp:effectExtent l="0" t="0" r="635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264">
                              <a:moveTo>
                                <a:pt x="0" y="0"/>
                              </a:moveTo>
                              <a:lnTo>
                                <a:pt x="4138" y="0"/>
                              </a:lnTo>
                              <a:lnTo>
                                <a:pt x="4138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8,264" path="m0,0l4138,0l4138,264l0,264l0,0e" fillcolor="white" stroked="f" o:allowincell="f" style="position:absolute;margin-left:37.65pt;margin-top:222.6pt;width:206.8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103880</wp:posOffset>
                </wp:positionH>
                <wp:positionV relativeFrom="page">
                  <wp:posOffset>2827020</wp:posOffset>
                </wp:positionV>
                <wp:extent cx="1623695" cy="167640"/>
                <wp:effectExtent l="0" t="0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264">
                              <a:moveTo>
                                <a:pt x="1" y="0"/>
                              </a:moveTo>
                              <a:lnTo>
                                <a:pt x="2557" y="0"/>
                              </a:lnTo>
                              <a:lnTo>
                                <a:pt x="2557" y="264"/>
                              </a:lnTo>
                              <a:lnTo>
                                <a:pt x="1" y="2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264" path="m1,0l2557,0l2557,264l1,264l1,0e" fillcolor="#ffff99" stroked="f" o:allowincell="f" style="position:absolute;margin-left:244.4pt;margin-top:222.6pt;width:127.8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4725670</wp:posOffset>
                </wp:positionH>
                <wp:positionV relativeFrom="page">
                  <wp:posOffset>2827020</wp:posOffset>
                </wp:positionV>
                <wp:extent cx="2350135" cy="167640"/>
                <wp:effectExtent l="635" t="0" r="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264">
                              <a:moveTo>
                                <a:pt x="0" y="0"/>
                              </a:moveTo>
                              <a:lnTo>
                                <a:pt x="3701" y="0"/>
                              </a:lnTo>
                              <a:lnTo>
                                <a:pt x="3701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264" path="m0,0l3701,0l3701,264l0,264l0,0e" fillcolor="white" stroked="f" o:allowincell="f" style="position:absolute;margin-left:372.1pt;margin-top:222.6pt;width:18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78155</wp:posOffset>
                </wp:positionH>
                <wp:positionV relativeFrom="page">
                  <wp:posOffset>2992755</wp:posOffset>
                </wp:positionV>
                <wp:extent cx="370840" cy="1071880"/>
                <wp:effectExtent l="0" t="0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688">
                              <a:moveTo>
                                <a:pt x="0" y="1"/>
                              </a:moveTo>
                              <a:lnTo>
                                <a:pt x="584" y="1"/>
                              </a:lnTo>
                              <a:lnTo>
                                <a:pt x="584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1688" path="m0,1l584,1l584,1688l0,1688l0,1e" fillcolor="white" stroked="f" o:allowincell="f" style="position:absolute;margin-left:37.65pt;margin-top:235.65pt;width:29.1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847090</wp:posOffset>
                </wp:positionH>
                <wp:positionV relativeFrom="page">
                  <wp:posOffset>2992755</wp:posOffset>
                </wp:positionV>
                <wp:extent cx="2033270" cy="1071880"/>
                <wp:effectExtent l="0" t="0" r="0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1688">
                              <a:moveTo>
                                <a:pt x="0" y="1"/>
                              </a:moveTo>
                              <a:lnTo>
                                <a:pt x="3202" y="1"/>
                              </a:lnTo>
                              <a:lnTo>
                                <a:pt x="3202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2,1688" path="m0,1l3202,1l3202,1688l0,1688l0,1e" fillcolor="#ffff99" stroked="f" o:allowincell="f" style="position:absolute;margin-left:66.7pt;margin-top:235.65pt;width:160.05pt;height:84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878455</wp:posOffset>
                </wp:positionH>
                <wp:positionV relativeFrom="page">
                  <wp:posOffset>2992755</wp:posOffset>
                </wp:positionV>
                <wp:extent cx="227330" cy="1071880"/>
                <wp:effectExtent l="0" t="0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688">
                              <a:moveTo>
                                <a:pt x="0" y="1"/>
                              </a:moveTo>
                              <a:lnTo>
                                <a:pt x="358" y="1"/>
                              </a:lnTo>
                              <a:lnTo>
                                <a:pt x="358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1688" path="m0,1l358,1l358,1688l0,1688l0,1e" fillcolor="white" stroked="f" o:allowincell="f" style="position:absolute;margin-left:226.65pt;margin-top:235.65pt;width:17.8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03880</wp:posOffset>
                </wp:positionH>
                <wp:positionV relativeFrom="page">
                  <wp:posOffset>2992755</wp:posOffset>
                </wp:positionV>
                <wp:extent cx="1623695" cy="1071880"/>
                <wp:effectExtent l="0" t="0" r="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1688">
                              <a:moveTo>
                                <a:pt x="1" y="1"/>
                              </a:moveTo>
                              <a:lnTo>
                                <a:pt x="2557" y="1"/>
                              </a:lnTo>
                              <a:lnTo>
                                <a:pt x="2557" y="1688"/>
                              </a:lnTo>
                              <a:lnTo>
                                <a:pt x="1" y="168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1688" path="m1,1l2557,1l2557,1688l1,1688l1,1e" fillcolor="#ffff99" stroked="f" o:allowincell="f" style="position:absolute;margin-left:244.4pt;margin-top:235.65pt;width:127.8pt;height:84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4725670</wp:posOffset>
                </wp:positionH>
                <wp:positionV relativeFrom="page">
                  <wp:posOffset>2992755</wp:posOffset>
                </wp:positionV>
                <wp:extent cx="2350135" cy="1071880"/>
                <wp:effectExtent l="635" t="0" r="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1688">
                              <a:moveTo>
                                <a:pt x="0" y="1"/>
                              </a:moveTo>
                              <a:lnTo>
                                <a:pt x="3701" y="1"/>
                              </a:lnTo>
                              <a:lnTo>
                                <a:pt x="3701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1688" path="m0,1l3701,1l3701,1688l0,1688l0,1e" fillcolor="white" stroked="f" o:allowincell="f" style="position:absolute;margin-left:372.1pt;margin-top:235.65pt;width:18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8155</wp:posOffset>
                </wp:positionH>
                <wp:positionV relativeFrom="page">
                  <wp:posOffset>4062730</wp:posOffset>
                </wp:positionV>
                <wp:extent cx="6597650" cy="300355"/>
                <wp:effectExtent l="0" t="635" r="635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473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473"/>
                              </a:lnTo>
                              <a:lnTo>
                                <a:pt x="0" y="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473" path="m0,0l10390,0l10390,473l0,473l0,0e" fillcolor="white" stroked="f" o:allowincell="f" style="position:absolute;margin-left:37.65pt;margin-top:319.9pt;width:519.45pt;height: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78155</wp:posOffset>
                </wp:positionH>
                <wp:positionV relativeFrom="page">
                  <wp:posOffset>4361815</wp:posOffset>
                </wp:positionV>
                <wp:extent cx="370840" cy="307975"/>
                <wp:effectExtent l="0" t="635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485">
                              <a:moveTo>
                                <a:pt x="0" y="0"/>
                              </a:moveTo>
                              <a:lnTo>
                                <a:pt x="584" y="0"/>
                              </a:lnTo>
                              <a:lnTo>
                                <a:pt x="584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485" path="m0,0l584,0l584,485l0,485l0,0e" fillcolor="white" stroked="f" o:allowincell="f" style="position:absolute;margin-left:37.65pt;margin-top:343.45pt;width:29.1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847090</wp:posOffset>
                </wp:positionH>
                <wp:positionV relativeFrom="page">
                  <wp:posOffset>4361815</wp:posOffset>
                </wp:positionV>
                <wp:extent cx="2033270" cy="307975"/>
                <wp:effectExtent l="0" t="635" r="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485">
                              <a:moveTo>
                                <a:pt x="0" y="0"/>
                              </a:moveTo>
                              <a:lnTo>
                                <a:pt x="3202" y="0"/>
                              </a:lnTo>
                              <a:lnTo>
                                <a:pt x="3202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2,485" path="m0,0l3202,0l3202,485l0,485l0,0e" fillcolor="#ffff99" stroked="f" o:allowincell="f" style="position:absolute;margin-left:66.7pt;margin-top:343.45pt;width:160.05pt;height:2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878455</wp:posOffset>
                </wp:positionH>
                <wp:positionV relativeFrom="page">
                  <wp:posOffset>4361815</wp:posOffset>
                </wp:positionV>
                <wp:extent cx="227330" cy="307975"/>
                <wp:effectExtent l="0" t="635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85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  <a:lnTo>
                                <a:pt x="358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485" path="m0,0l358,0l358,485l0,485l0,0e" fillcolor="white" stroked="f" o:allowincell="f" style="position:absolute;margin-left:226.65pt;margin-top:343.45pt;width:17.8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103880</wp:posOffset>
                </wp:positionH>
                <wp:positionV relativeFrom="page">
                  <wp:posOffset>4361815</wp:posOffset>
                </wp:positionV>
                <wp:extent cx="1623695" cy="307975"/>
                <wp:effectExtent l="0" t="635" r="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485">
                              <a:moveTo>
                                <a:pt x="1" y="0"/>
                              </a:moveTo>
                              <a:lnTo>
                                <a:pt x="2557" y="0"/>
                              </a:lnTo>
                              <a:lnTo>
                                <a:pt x="2557" y="485"/>
                              </a:lnTo>
                              <a:lnTo>
                                <a:pt x="1" y="4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485" path="m1,0l2557,0l2557,485l1,485l1,0e" fillcolor="#ffff99" stroked="f" o:allowincell="f" style="position:absolute;margin-left:244.4pt;margin-top:343.45pt;width:127.8pt;height:2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4725670</wp:posOffset>
                </wp:positionH>
                <wp:positionV relativeFrom="page">
                  <wp:posOffset>4361815</wp:posOffset>
                </wp:positionV>
                <wp:extent cx="2350135" cy="307975"/>
                <wp:effectExtent l="635" t="635" r="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485">
                              <a:moveTo>
                                <a:pt x="0" y="0"/>
                              </a:moveTo>
                              <a:lnTo>
                                <a:pt x="3701" y="0"/>
                              </a:lnTo>
                              <a:lnTo>
                                <a:pt x="3701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485" path="m0,0l3701,0l3701,485l0,485l0,0e" fillcolor="white" stroked="f" o:allowincell="f" style="position:absolute;margin-left:372.1pt;margin-top:343.45pt;width:18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8155</wp:posOffset>
                </wp:positionH>
                <wp:positionV relativeFrom="page">
                  <wp:posOffset>4667885</wp:posOffset>
                </wp:positionV>
                <wp:extent cx="6597650" cy="1278890"/>
                <wp:effectExtent l="0" t="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2014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2014"/>
                              </a:lnTo>
                              <a:lnTo>
                                <a:pt x="0" y="20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2014" path="m0,0l10390,0l10390,2014l0,2014l0,0e" fillcolor="white" stroked="f" o:allowincell="f" style="position:absolute;margin-left:37.65pt;margin-top:367.55pt;width:519.45pt;height:10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162300</wp:posOffset>
                </wp:positionH>
                <wp:positionV relativeFrom="page">
                  <wp:posOffset>4018915</wp:posOffset>
                </wp:positionV>
                <wp:extent cx="646430" cy="12700"/>
                <wp:effectExtent l="0" t="635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20">
                              <a:moveTo>
                                <a:pt x="0" y="20"/>
                              </a:moveTo>
                              <a:lnTo>
                                <a:pt x="1018" y="20"/>
                              </a:lnTo>
                              <a:lnTo>
                                <a:pt x="10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20" path="m0,20l1018,20l1018,0l0,0l0,20e" fillcolor="black" stroked="f" o:allowincell="f" style="position:absolute;margin-left:249pt;margin-top:316.45pt;width:5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916045</wp:posOffset>
                </wp:positionH>
                <wp:positionV relativeFrom="page">
                  <wp:posOffset>4018915</wp:posOffset>
                </wp:positionV>
                <wp:extent cx="759460" cy="12700"/>
                <wp:effectExtent l="0" t="635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0">
                              <a:moveTo>
                                <a:pt x="0" y="20"/>
                              </a:moveTo>
                              <a:lnTo>
                                <a:pt x="1196" y="20"/>
                              </a:lnTo>
                              <a:lnTo>
                                <a:pt x="11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0" path="m0,20l1196,20l1196,0l0,0l0,20e" fillcolor="black" stroked="f" o:allowincell="f" style="position:absolute;margin-left:308.35pt;margin-top:316.45pt;width:5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47090</wp:posOffset>
                </wp:positionH>
                <wp:positionV relativeFrom="page">
                  <wp:posOffset>2988310</wp:posOffset>
                </wp:positionV>
                <wp:extent cx="6228715" cy="12700"/>
                <wp:effectExtent l="635" t="635" r="0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235.3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103880</wp:posOffset>
                </wp:positionH>
                <wp:positionV relativeFrom="page">
                  <wp:posOffset>4663440</wp:posOffset>
                </wp:positionV>
                <wp:extent cx="1623695" cy="12700"/>
                <wp:effectExtent l="635" t="0" r="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20">
                              <a:moveTo>
                                <a:pt x="0" y="20"/>
                              </a:moveTo>
                              <a:lnTo>
                                <a:pt x="2557" y="20"/>
                              </a:lnTo>
                              <a:lnTo>
                                <a:pt x="25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20" path="m0,20l2557,20l2557,0l0,0l0,20e" fillcolor="black" stroked="f" o:allowincell="f" style="position:absolute;margin-left:244.4pt;margin-top:367.2pt;width:12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47090</wp:posOffset>
                </wp:positionH>
                <wp:positionV relativeFrom="page">
                  <wp:posOffset>4977130</wp:posOffset>
                </wp:positionV>
                <wp:extent cx="6228715" cy="12700"/>
                <wp:effectExtent l="635" t="0" r="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391.9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847090</wp:posOffset>
                </wp:positionH>
                <wp:positionV relativeFrom="page">
                  <wp:posOffset>5133975</wp:posOffset>
                </wp:positionV>
                <wp:extent cx="6228715" cy="12700"/>
                <wp:effectExtent l="635" t="0" r="0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404.25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47090</wp:posOffset>
                </wp:positionH>
                <wp:positionV relativeFrom="page">
                  <wp:posOffset>5152390</wp:posOffset>
                </wp:positionV>
                <wp:extent cx="6228715" cy="12700"/>
                <wp:effectExtent l="635" t="635" r="0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405.7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7"/>
        </w:rPr>
        <w:t>Total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  <w:bookmarkStart w:id="95" w:name="Pg49"/>
      <w:bookmarkStart w:id="96" w:name="Pg49"/>
      <w:bookmarkEnd w:id="96"/>
    </w:p>
    <w:p>
      <w:pPr>
        <w:pStyle w:val="Normal"/>
        <w:autoSpaceDE w:val="false"/>
        <w:spacing w:lineRule="exact" w:line="276"/>
        <w:ind w:left="88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8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WP-CB </w:t>
      </w:r>
    </w:p>
    <w:p>
      <w:pPr>
        <w:pStyle w:val="Normal"/>
        <w:autoSpaceDE w:val="false"/>
        <w:spacing w:lineRule="exact" w:line="322"/>
        <w:ind w:left="38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322" w:before="44" w:after="0"/>
        <w:ind w:left="388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NEW  YORK POWER AUTHORITY </w:t>
      </w:r>
    </w:p>
    <w:p>
      <w:pPr>
        <w:pStyle w:val="Normal"/>
        <w:tabs>
          <w:tab w:val="clear" w:pos="80"/>
          <w:tab w:val="left" w:pos="3719" w:leader="none"/>
        </w:tabs>
        <w:autoSpaceDE w:val="false"/>
        <w:spacing w:lineRule="exact" w:line="340"/>
        <w:ind w:left="3254" w:right="3026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19" w:after="0"/>
        <w:ind w:left="491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WORK PAPER CB </w:t>
      </w:r>
    </w:p>
    <w:p>
      <w:pPr>
        <w:pStyle w:val="Normal"/>
        <w:autoSpaceDE w:val="false"/>
        <w:spacing w:lineRule="exact" w:line="322" w:before="18" w:after="0"/>
        <w:ind w:left="3002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ESTIMATED PREPAYMENTS AND INSURANCE </w:t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8740" w:leader="none"/>
        </w:tabs>
        <w:autoSpaceDE w:val="false"/>
        <w:spacing w:lineRule="exact" w:line="230" w:before="123" w:after="0"/>
        <w:ind w:left="2399" w:firstLine="3184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Property</w:t>
        <w:tab/>
        <w:t>Other</w:t>
      </w:r>
    </w:p>
    <w:p>
      <w:pPr>
        <w:pStyle w:val="Normal"/>
        <w:tabs>
          <w:tab w:val="clear" w:pos="80"/>
          <w:tab w:val="left" w:pos="5371" w:leader="none"/>
          <w:tab w:val="left" w:pos="8234" w:leader="none"/>
        </w:tabs>
        <w:autoSpaceDE w:val="false"/>
        <w:spacing w:lineRule="exact" w:line="230" w:before="5" w:after="0"/>
        <w:ind w:left="2399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Date</w:t>
        <w:tab/>
        <w:t>Insurance ($)</w:t>
        <w:tab/>
        <w:t>Prepayments ($)</w:t>
      </w:r>
    </w:p>
    <w:p>
      <w:pPr>
        <w:pStyle w:val="Normal"/>
        <w:autoSpaceDE w:val="false"/>
        <w:spacing w:lineRule="exact" w:line="253"/>
        <w:ind w:left="1963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238" w:after="0"/>
        <w:ind w:left="1963" w:hanging="0"/>
        <w:rPr>
          <w:rFonts w:ascii="Arial" w:hAnsi="Arial" w:cs="Arial"/>
          <w:color w:val="000000"/>
          <w:spacing w:val="-3"/>
          <w:position w:val="-2"/>
          <w:sz w:val="22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2/31/20__  </w:t>
      </w:r>
      <w:r>
        <w:rPr>
          <w:rFonts w:cs="Arial Italic" w:ascii="Arial Italic" w:hAnsi="Arial Italic"/>
          <w:color w:val="000000"/>
          <w:spacing w:val="-2"/>
          <w:sz w:val="16"/>
        </w:rPr>
        <w:t>[prev. yr.]</w:t>
        <w:tab/>
      </w:r>
      <w:r>
        <w:rPr>
          <w:rFonts w:cs="Arial" w:ascii="Arial" w:hAnsi="Arial"/>
          <w:color w:val="000000"/>
          <w:spacing w:val="-3"/>
          <w:position w:val="-2"/>
          <w:sz w:val="22"/>
        </w:rPr>
        <w:t>-</w:t>
        <w:tab/>
        <w:t>-</w:t>
      </w:r>
    </w:p>
    <w:p>
      <w:pPr>
        <w:pStyle w:val="Normal"/>
        <w:autoSpaceDE w:val="false"/>
        <w:spacing w:lineRule="exact" w:line="253"/>
        <w:ind w:left="1963" w:hanging="0"/>
        <w:rPr>
          <w:rFonts w:ascii="Arial" w:hAnsi="Arial" w:cs="Arial"/>
          <w:color w:val="000000"/>
          <w:spacing w:val="-3"/>
          <w:position w:val="-2"/>
          <w:sz w:val="22"/>
        </w:rPr>
      </w:pPr>
      <w:r>
        <w:rPr>
          <w:rFonts w:cs="Arial" w:ascii="Arial" w:hAnsi="Arial"/>
          <w:color w:val="000000"/>
          <w:spacing w:val="-3"/>
          <w:position w:val="-2"/>
          <w:sz w:val="22"/>
        </w:rPr>
      </w:r>
    </w:p>
    <w:p>
      <w:p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36" w:after="0"/>
        <w:ind w:left="196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0"/>
        </w:rPr>
        <w:t>12/31/20__</w:t>
        <w:tab/>
      </w:r>
      <w:r>
        <w:rPr>
          <w:rFonts w:cs="Arial" w:ascii="Arial" w:hAnsi="Arial"/>
          <w:color w:val="000000"/>
          <w:spacing w:val="-3"/>
          <w:sz w:val="22"/>
        </w:rPr>
        <w:t>-</w:t>
        <w:tab/>
        <w:t>-</w:t>
      </w:r>
    </w:p>
    <w:p>
      <w:pPr>
        <w:pStyle w:val="Normal"/>
        <w:autoSpaceDE w:val="false"/>
        <w:spacing w:lineRule="exact" w:line="253"/>
        <w:ind w:left="196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sectPr>
          <w:headerReference w:type="default" r:id="rId98"/>
          <w:footerReference w:type="default" r:id="rId9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253" w:after="0"/>
        <w:ind w:left="1963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2"/>
          <w:sz w:val="20"/>
        </w:rPr>
        <w:t>Beginning/End of Year Average</w:t>
        <w:tab/>
      </w:r>
      <w:r>
        <w:rPr>
          <w:rFonts w:cs="Arial Bold" w:ascii="Arial Bold" w:hAnsi="Arial Bold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2290</wp:posOffset>
                </wp:positionH>
                <wp:positionV relativeFrom="page">
                  <wp:posOffset>1284605</wp:posOffset>
                </wp:positionV>
                <wp:extent cx="6682740" cy="213360"/>
                <wp:effectExtent l="0" t="0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336">
                              <a:moveTo>
                                <a:pt x="0" y="336"/>
                              </a:moveTo>
                              <a:lnTo>
                                <a:pt x="10524" y="336"/>
                              </a:lnTo>
                              <a:lnTo>
                                <a:pt x="10524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336" path="m0,336l10524,336l10524,0l0,0l0,336e" fillcolor="#ffff99" stroked="f" o:allowincell="f" style="position:absolute;margin-left:42.7pt;margin-top:101.15pt;width:526.15pt;height:16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2290</wp:posOffset>
                </wp:positionH>
                <wp:positionV relativeFrom="page">
                  <wp:posOffset>1496060</wp:posOffset>
                </wp:positionV>
                <wp:extent cx="6682740" cy="1675130"/>
                <wp:effectExtent l="0" t="0" r="63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7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2638">
                              <a:moveTo>
                                <a:pt x="0" y="2638"/>
                              </a:moveTo>
                              <a:lnTo>
                                <a:pt x="10524" y="2638"/>
                              </a:lnTo>
                              <a:lnTo>
                                <a:pt x="10524" y="1"/>
                              </a:lnTo>
                              <a:lnTo>
                                <a:pt x="0" y="1"/>
                              </a:lnTo>
                              <a:lnTo>
                                <a:pt x="0" y="26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2638" path="m0,2638l10524,2638l10524,1l0,1l0,2638e" fillcolor="white" stroked="f" o:allowincell="f" style="position:absolute;margin-left:42.7pt;margin-top:117.8pt;width:526.15pt;height:13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2290</wp:posOffset>
                </wp:positionH>
                <wp:positionV relativeFrom="page">
                  <wp:posOffset>3169920</wp:posOffset>
                </wp:positionV>
                <wp:extent cx="681355" cy="504190"/>
                <wp:effectExtent l="635" t="635" r="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794">
                              <a:moveTo>
                                <a:pt x="0" y="794"/>
                              </a:moveTo>
                              <a:lnTo>
                                <a:pt x="1073" y="794"/>
                              </a:lnTo>
                              <a:lnTo>
                                <a:pt x="1073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794" path="m0,794l1073,794l1073,0l0,0l0,794e" fillcolor="white" stroked="f" o:allowincell="f" style="position:absolute;margin-left:42.7pt;margin-top:249.6pt;width:53.6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21740</wp:posOffset>
                </wp:positionH>
                <wp:positionV relativeFrom="page">
                  <wp:posOffset>3169920</wp:posOffset>
                </wp:positionV>
                <wp:extent cx="869315" cy="504190"/>
                <wp:effectExtent l="0" t="635" r="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794">
                              <a:moveTo>
                                <a:pt x="1" y="794"/>
                              </a:moveTo>
                              <a:lnTo>
                                <a:pt x="1369" y="794"/>
                              </a:lnTo>
                              <a:lnTo>
                                <a:pt x="1369" y="0"/>
                              </a:lnTo>
                              <a:lnTo>
                                <a:pt x="1" y="0"/>
                              </a:lnTo>
                              <a:lnTo>
                                <a:pt x="1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794" path="m1,794l1369,794l1369,0l1,0l1,794e" fillcolor="#ffff99" stroked="f" o:allowincell="f" style="position:absolute;margin-left:96.2pt;margin-top:249.6pt;width:68.4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089150</wp:posOffset>
                </wp:positionH>
                <wp:positionV relativeFrom="page">
                  <wp:posOffset>3169920</wp:posOffset>
                </wp:positionV>
                <wp:extent cx="1097280" cy="504190"/>
                <wp:effectExtent l="0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94">
                              <a:moveTo>
                                <a:pt x="0" y="794"/>
                              </a:moveTo>
                              <a:lnTo>
                                <a:pt x="1728" y="794"/>
                              </a:lnTo>
                              <a:lnTo>
                                <a:pt x="1728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94" path="m0,794l1728,794l1728,0l0,0l0,794e" fillcolor="white" stroked="f" o:allowincell="f" style="position:absolute;margin-left:164.5pt;margin-top:249.6pt;width:86.3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185160</wp:posOffset>
                </wp:positionH>
                <wp:positionV relativeFrom="page">
                  <wp:posOffset>3169920</wp:posOffset>
                </wp:positionV>
                <wp:extent cx="1229995" cy="504190"/>
                <wp:effectExtent l="635" t="635" r="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794">
                              <a:moveTo>
                                <a:pt x="0" y="794"/>
                              </a:moveTo>
                              <a:lnTo>
                                <a:pt x="1937" y="794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794" path="m0,794l1937,794l1937,0l0,0l0,794e" fillcolor="#ffff99" stroked="f" o:allowincell="f" style="position:absolute;margin-left:250.8pt;margin-top:249.6pt;width:96.8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413250</wp:posOffset>
                </wp:positionH>
                <wp:positionV relativeFrom="page">
                  <wp:posOffset>3169920</wp:posOffset>
                </wp:positionV>
                <wp:extent cx="821690" cy="504190"/>
                <wp:effectExtent l="0" t="635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794">
                              <a:moveTo>
                                <a:pt x="0" y="794"/>
                              </a:moveTo>
                              <a:lnTo>
                                <a:pt x="1294" y="794"/>
                              </a:lnTo>
                              <a:lnTo>
                                <a:pt x="1294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794" path="m0,794l1294,794l1294,0l0,0l0,794e" fillcolor="white" stroked="f" o:allowincell="f" style="position:absolute;margin-left:347.5pt;margin-top:249.6pt;width:64.6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233035</wp:posOffset>
                </wp:positionH>
                <wp:positionV relativeFrom="page">
                  <wp:posOffset>3169920</wp:posOffset>
                </wp:positionV>
                <wp:extent cx="963295" cy="504190"/>
                <wp:effectExtent l="635" t="635" r="0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794">
                              <a:moveTo>
                                <a:pt x="1" y="794"/>
                              </a:moveTo>
                              <a:lnTo>
                                <a:pt x="1517" y="794"/>
                              </a:lnTo>
                              <a:lnTo>
                                <a:pt x="1517" y="0"/>
                              </a:lnTo>
                              <a:lnTo>
                                <a:pt x="1" y="0"/>
                              </a:lnTo>
                              <a:lnTo>
                                <a:pt x="1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794" path="m1,794l1517,794l1517,0l1,0l1,794e" fillcolor="#ffff99" stroked="f" o:allowincell="f" style="position:absolute;margin-left:412.05pt;margin-top:249.6pt;width:75.8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195060</wp:posOffset>
                </wp:positionH>
                <wp:positionV relativeFrom="page">
                  <wp:posOffset>3169920</wp:posOffset>
                </wp:positionV>
                <wp:extent cx="1029970" cy="504190"/>
                <wp:effectExtent l="0" t="635" r="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794">
                              <a:moveTo>
                                <a:pt x="0" y="794"/>
                              </a:moveTo>
                              <a:lnTo>
                                <a:pt x="1622" y="794"/>
                              </a:lnTo>
                              <a:lnTo>
                                <a:pt x="1622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794" path="m0,794l1622,794l1622,0l0,0l0,794e" fillcolor="white" stroked="f" o:allowincell="f" style="position:absolute;margin-left:487.8pt;margin-top:249.6pt;width:81.0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42290</wp:posOffset>
                </wp:positionH>
                <wp:positionV relativeFrom="page">
                  <wp:posOffset>3672840</wp:posOffset>
                </wp:positionV>
                <wp:extent cx="6682740" cy="793750"/>
                <wp:effectExtent l="0" t="0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1250">
                              <a:moveTo>
                                <a:pt x="0" y="1250"/>
                              </a:moveTo>
                              <a:lnTo>
                                <a:pt x="10524" y="1250"/>
                              </a:lnTo>
                              <a:lnTo>
                                <a:pt x="10524" y="0"/>
                              </a:lnTo>
                              <a:lnTo>
                                <a:pt x="0" y="0"/>
                              </a:lnTo>
                              <a:lnTo>
                                <a:pt x="0" y="12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1250" path="m0,1250l10524,1250l10524,0l0,0l0,1250e" fillcolor="white" stroked="f" o:allowincell="f" style="position:absolute;margin-left:42.7pt;margin-top:289.2pt;width:526.15pt;height:6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221740</wp:posOffset>
                </wp:positionH>
                <wp:positionV relativeFrom="page">
                  <wp:posOffset>2865120</wp:posOffset>
                </wp:positionV>
                <wp:extent cx="869315" cy="12700"/>
                <wp:effectExtent l="1270" t="635" r="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0">
                              <a:moveTo>
                                <a:pt x="0" y="20"/>
                              </a:moveTo>
                              <a:lnTo>
                                <a:pt x="1369" y="20"/>
                              </a:lnTo>
                              <a:lnTo>
                                <a:pt x="13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0" path="m0,20l1369,20l1369,0l0,0l0,20e" fillcolor="black" stroked="f" o:allowincell="f" style="position:absolute;margin-left:96.2pt;margin-top:225.6pt;width:6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185160</wp:posOffset>
                </wp:positionH>
                <wp:positionV relativeFrom="page">
                  <wp:posOffset>2865120</wp:posOffset>
                </wp:positionV>
                <wp:extent cx="1229995" cy="12700"/>
                <wp:effectExtent l="635" t="635" r="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20">
                              <a:moveTo>
                                <a:pt x="0" y="20"/>
                              </a:moveTo>
                              <a:lnTo>
                                <a:pt x="1937" y="20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20" path="m0,20l1937,20l1937,0l0,0l0,20e" fillcolor="black" stroked="f" o:allowincell="f" style="position:absolute;margin-left:250.8pt;margin-top:225.6pt;width:9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185160</wp:posOffset>
                </wp:positionH>
                <wp:positionV relativeFrom="page">
                  <wp:posOffset>3666490</wp:posOffset>
                </wp:positionV>
                <wp:extent cx="1229995" cy="12700"/>
                <wp:effectExtent l="635" t="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20">
                              <a:moveTo>
                                <a:pt x="0" y="19"/>
                              </a:moveTo>
                              <a:lnTo>
                                <a:pt x="1937" y="19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20" path="m0,19l1937,19l1937,0l0,0l0,19e" fillcolor="black" stroked="f" o:allowincell="f" style="position:absolute;margin-left:250.8pt;margin-top:288.7pt;width:9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233035</wp:posOffset>
                </wp:positionH>
                <wp:positionV relativeFrom="page">
                  <wp:posOffset>2865120</wp:posOffset>
                </wp:positionV>
                <wp:extent cx="963295" cy="12700"/>
                <wp:effectExtent l="635" t="635" r="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20">
                              <a:moveTo>
                                <a:pt x="0" y="20"/>
                              </a:moveTo>
                              <a:lnTo>
                                <a:pt x="1517" y="20"/>
                              </a:lnTo>
                              <a:lnTo>
                                <a:pt x="15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20" path="m0,20l1517,20l1517,0l0,0l0,20e" fillcolor="black" stroked="f" o:allowincell="f" style="position:absolute;margin-left:412.05pt;margin-top:225.6pt;width:7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233035</wp:posOffset>
                </wp:positionH>
                <wp:positionV relativeFrom="page">
                  <wp:posOffset>3666490</wp:posOffset>
                </wp:positionV>
                <wp:extent cx="963295" cy="12700"/>
                <wp:effectExtent l="635" t="0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20">
                              <a:moveTo>
                                <a:pt x="1" y="19"/>
                              </a:moveTo>
                              <a:lnTo>
                                <a:pt x="1517" y="19"/>
                              </a:lnTo>
                              <a:lnTo>
                                <a:pt x="1517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20" path="m1,19l1517,19l1517,0l1,0l1,19e" fillcolor="black" stroked="f" o:allowincell="f" style="position:absolute;margin-left:412.05pt;margin-top:288.7pt;width:7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2"/>
        </w:rPr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  <w:bookmarkStart w:id="97" w:name="Pg50"/>
      <w:bookmarkStart w:id="98" w:name="Pg50"/>
      <w:bookmarkEnd w:id="98"/>
    </w:p>
    <w:p>
      <w:pPr>
        <w:pStyle w:val="Normal"/>
        <w:autoSpaceDE w:val="false"/>
        <w:spacing w:lineRule="exact" w:line="195"/>
        <w:ind w:left="39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95"/>
        <w:ind w:left="39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95" w:before="68" w:after="0"/>
        <w:ind w:left="395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DA </w:t>
      </w:r>
    </w:p>
    <w:p>
      <w:pPr>
        <w:pStyle w:val="Normal"/>
        <w:autoSpaceDE w:val="false"/>
        <w:spacing w:lineRule="exact" w:line="230"/>
        <w:ind w:left="451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47" w:after="0"/>
        <w:ind w:left="451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NEW  YORK POWER AUTHORITY </w:t>
      </w:r>
    </w:p>
    <w:p>
      <w:pPr>
        <w:pStyle w:val="Normal"/>
        <w:tabs>
          <w:tab w:val="clear" w:pos="80"/>
          <w:tab w:val="left" w:pos="4391" w:leader="none"/>
        </w:tabs>
        <w:autoSpaceDE w:val="false"/>
        <w:spacing w:lineRule="exact" w:line="240" w:before="2" w:after="0"/>
        <w:ind w:left="4053" w:right="390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/>
        <w:ind w:left="5253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39" w:after="0"/>
        <w:ind w:left="525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DA </w:t>
      </w:r>
    </w:p>
    <w:p>
      <w:pPr>
        <w:pStyle w:val="Normal"/>
        <w:autoSpaceDE w:val="false"/>
        <w:spacing w:lineRule="exact" w:line="230" w:before="10" w:after="0"/>
        <w:ind w:left="463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EIGHTED COST OF CAPITAL </w:t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6535" w:leader="none"/>
          <w:tab w:val="left" w:pos="7581" w:leader="none"/>
          <w:tab w:val="left" w:pos="8834" w:leader="none"/>
          <w:tab w:val="left" w:pos="10096" w:leader="none"/>
        </w:tabs>
        <w:autoSpaceDE w:val="false"/>
        <w:spacing w:lineRule="exact" w:line="195" w:before="40" w:after="0"/>
        <w:ind w:left="729" w:firstLine="4682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Actual</w:t>
        <w:tab/>
        <w:t>Equity</w:t>
        <w:tab/>
        <w:t>Applied</w:t>
        <w:tab/>
        <w:t>Cost</w:t>
        <w:tab/>
        <w:t>Weighted</w:t>
      </w:r>
    </w:p>
    <w:p>
      <w:pPr>
        <w:pStyle w:val="Normal"/>
        <w:tabs>
          <w:tab w:val="clear" w:pos="80"/>
          <w:tab w:val="left" w:pos="3753" w:leader="none"/>
          <w:tab w:val="left" w:pos="5431" w:leader="none"/>
          <w:tab w:val="left" w:pos="6633" w:leader="none"/>
          <w:tab w:val="left" w:pos="7655" w:leader="none"/>
          <w:tab w:val="left" w:pos="8839" w:leader="none"/>
          <w:tab w:val="left" w:pos="10293" w:leader="none"/>
        </w:tabs>
        <w:autoSpaceDE w:val="false"/>
        <w:spacing w:lineRule="exact" w:line="195" w:before="18" w:after="0"/>
        <w:ind w:left="729" w:firstLine="998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Component</w:t>
        <w:tab/>
        <w:t>Amount ($)</w:t>
        <w:tab/>
        <w:t>Share</w:t>
        <w:tab/>
        <w:t>Cap</w:t>
        <w:tab/>
        <w:t>Share</w:t>
        <w:tab/>
        <w:t>Rate</w:t>
        <w:tab/>
        <w:t>Cost</w:t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9172" w:leader="none"/>
          <w:tab w:val="left" w:pos="9542" w:leader="none"/>
          <w:tab w:val="left" w:pos="10557" w:leader="none"/>
        </w:tabs>
        <w:autoSpaceDE w:val="false"/>
        <w:spacing w:lineRule="exact" w:line="195" w:before="33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</w:t>
        <w:tab/>
        <w:t>Long-Term Debt</w:t>
        <w:tab/>
        <w:t>-</w:t>
        <w:tab/>
        <w:t>-</w:t>
        <w:tab/>
        <w:t>-</w:t>
        <w:tab/>
        <w:t>-</w:t>
        <w:tab/>
        <w:t>-</w:t>
        <w:tab/>
        <w:t>2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9172" w:leader="none"/>
          <w:tab w:val="left" w:pos="9542" w:leader="none"/>
          <w:tab w:val="left" w:pos="10557" w:leader="none"/>
        </w:tabs>
        <w:autoSpaceDE w:val="false"/>
        <w:spacing w:lineRule="exact" w:line="195" w:before="18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</w:t>
        <w:tab/>
        <w:t>Preferred Stock</w:t>
        <w:tab/>
        <w:t>-</w:t>
        <w:tab/>
        <w:t>-</w:t>
        <w:tab/>
        <w:t>-</w:t>
        <w:tab/>
        <w:t>-</w:t>
        <w:tab/>
        <w:t>-</w:t>
        <w:tab/>
        <w:t>3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051" w:leader="none"/>
          <w:tab w:val="left" w:pos="5743" w:leader="none"/>
          <w:tab w:val="left" w:pos="6911" w:leader="none"/>
          <w:tab w:val="left" w:pos="7939" w:leader="none"/>
          <w:tab w:val="left" w:pos="8308" w:leader="none"/>
          <w:tab w:val="left" w:pos="8990" w:leader="none"/>
          <w:tab w:val="left" w:pos="9542" w:leader="none"/>
          <w:tab w:val="left" w:pos="10557" w:leader="none"/>
        </w:tabs>
        <w:autoSpaceDE w:val="false"/>
        <w:spacing w:lineRule="exact" w:line="195" w:before="23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</w:t>
        <w:tab/>
        <w:t>Common Equity</w:t>
        <w:tab/>
        <w:t>-</w:t>
        <w:tab/>
        <w:t>1/</w:t>
        <w:tab/>
        <w:t>-</w:t>
        <w:tab/>
        <w:t>-</w:t>
        <w:tab/>
        <w:t>-</w:t>
        <w:tab/>
        <w:t>4/</w:t>
        <w:tab/>
      </w:r>
      <w:r>
        <w:rPr>
          <w:rFonts w:cs="Arial" w:ascii="Arial" w:hAnsi="Arial"/>
          <w:color w:val="000000"/>
          <w:spacing w:val="-4"/>
          <w:sz w:val="17"/>
        </w:rPr>
        <w:t>9.15%</w:t>
        <w:tab/>
      </w:r>
      <w:r>
        <w:rPr>
          <w:rFonts w:cs="Arial" w:ascii="Arial" w:hAnsi="Arial"/>
          <w:color w:val="000000"/>
          <w:spacing w:val="-2"/>
          <w:sz w:val="17"/>
        </w:rPr>
        <w:t>5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639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10557" w:leader="none"/>
        </w:tabs>
        <w:autoSpaceDE w:val="false"/>
        <w:spacing w:lineRule="exact" w:line="195" w:before="32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4</w:t>
        <w:tab/>
        <w:t>Total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Notes</w:t>
      </w:r>
    </w:p>
    <w:p>
      <w:pPr>
        <w:pStyle w:val="Normal"/>
        <w:autoSpaceDE w:val="false"/>
        <w:spacing w:lineRule="exact" w:line="195" w:before="9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5</w:t>
        <w:tab/>
        <w:t>Total Proprietary Capital</w:t>
        <w:tab/>
        <w:t>-</w:t>
        <w:tab/>
        <w:t>Workpaper WP-DB</w:t>
      </w:r>
    </w:p>
    <w:p>
      <w:pPr>
        <w:pStyle w:val="Normal"/>
        <w:tabs>
          <w:tab w:val="clear" w:pos="80"/>
          <w:tab w:val="left" w:pos="1303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6</w:t>
        <w:tab/>
        <w:t>less Preferred</w:t>
        <w:tab/>
        <w:t>Workpaper WP-DB</w:t>
      </w:r>
    </w:p>
    <w:p>
      <w:pPr>
        <w:pStyle w:val="Normal"/>
        <w:tabs>
          <w:tab w:val="clear" w:pos="80"/>
          <w:tab w:val="left" w:pos="1303" w:leader="none"/>
          <w:tab w:val="left" w:pos="5279" w:leader="none"/>
        </w:tabs>
        <w:autoSpaceDE w:val="false"/>
        <w:spacing w:lineRule="exact" w:line="195" w:before="4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7</w:t>
        <w:tab/>
        <w:t>less Acct. 216.1</w:t>
        <w:tab/>
        <w:t>Workpaper WP-DB</w:t>
      </w:r>
    </w:p>
    <w:p>
      <w:pPr>
        <w:pStyle w:val="Normal"/>
        <w:tabs>
          <w:tab w:val="clear" w:pos="80"/>
          <w:tab w:val="left" w:pos="1598" w:leader="none"/>
          <w:tab w:val="left" w:pos="4682" w:leader="none"/>
        </w:tabs>
        <w:autoSpaceDE w:val="false"/>
        <w:spacing w:lineRule="exact" w:line="195" w:before="24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8</w:t>
        <w:tab/>
        <w:t>Common Equity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9</w:t>
        <w:tab/>
        <w:t>Long Term Interest Paid</w:t>
        <w:tab/>
        <w:t>-</w:t>
        <w:tab/>
        <w:t>Workpaper WP-DB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0</w:t>
        <w:tab/>
        <w:t>Long Term Debt</w:t>
        <w:tab/>
        <w:t>-</w:t>
        <w:tab/>
        <w:t>Workpaper WP-DB</w:t>
      </w:r>
    </w:p>
    <w:p>
      <w:pPr>
        <w:pStyle w:val="Normal"/>
        <w:tabs>
          <w:tab w:val="clear" w:pos="80"/>
          <w:tab w:val="left" w:pos="1636" w:leader="none"/>
          <w:tab w:val="left" w:pos="4682" w:leader="none"/>
        </w:tabs>
        <w:autoSpaceDE w:val="false"/>
        <w:spacing w:lineRule="exact" w:line="195" w:before="23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1</w:t>
        <w:tab/>
        <w:t>LTD Cost Rate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2</w:t>
        <w:tab/>
        <w:t>Preferred Dividends</w:t>
        <w:tab/>
        <w:t>-</w:t>
        <w:tab/>
        <w:t>Workpaper WP-DB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3</w:t>
        <w:tab/>
        <w:t>Preferred Stock</w:t>
        <w:tab/>
        <w:t>-</w:t>
        <w:tab/>
        <w:t>Workpaper WP-DB</w:t>
      </w:r>
    </w:p>
    <w:p>
      <w:pPr>
        <w:pStyle w:val="Normal"/>
        <w:tabs>
          <w:tab w:val="clear" w:pos="80"/>
          <w:tab w:val="left" w:pos="1439" w:leader="none"/>
          <w:tab w:val="left" w:pos="4682" w:leader="none"/>
        </w:tabs>
        <w:autoSpaceDE w:val="false"/>
        <w:spacing w:lineRule="exact" w:line="195" w:before="2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4</w:t>
        <w:tab/>
        <w:t>Preferred Cost Rate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</w:tabs>
        <w:autoSpaceDE w:val="false"/>
        <w:spacing w:lineRule="exact" w:line="195" w:before="18" w:after="0"/>
        <w:ind w:left="729" w:firstLine="129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5</w:t>
        <w:tab/>
      </w:r>
      <w:r>
        <w:rPr>
          <w:rFonts w:cs="Arial" w:ascii="Arial" w:hAnsi="Arial"/>
          <w:color w:val="000000"/>
          <w:spacing w:val="-1"/>
          <w:sz w:val="17"/>
        </w:rPr>
        <w:t>4/:  Actual common equity share, not to exceed 60%.  The applied debt share will be calculated as 1 minus the applied equity share.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</w:r>
    </w:p>
    <w:p>
      <w:pPr>
        <w:pStyle w:val="Normal"/>
        <w:tabs>
          <w:tab w:val="clear" w:pos="80"/>
          <w:tab w:val="left" w:pos="1207" w:leader="none"/>
        </w:tabs>
        <w:autoSpaceDE w:val="false"/>
        <w:spacing w:lineRule="exact" w:line="195" w:before="18" w:after="0"/>
        <w:ind w:left="729" w:firstLine="129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6</w:t>
        <w:tab/>
      </w:r>
      <w:r>
        <w:rPr>
          <w:rFonts w:cs="Arial" w:ascii="Arial" w:hAnsi="Arial"/>
          <w:color w:val="000000"/>
          <w:spacing w:val="-1"/>
          <w:sz w:val="17"/>
        </w:rPr>
        <w:t>5/:  Equals base ROE plus 50 basis-point incentive for RTO participation.</w:t>
      </w:r>
    </w:p>
    <w:p>
      <w:pPr>
        <w:sectPr>
          <w:headerReference w:type="default" r:id="rId100"/>
          <w:footerReference w:type="default" r:id="rId10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5" w:before="2" w:after="0"/>
        <w:ind w:left="1495" w:hanging="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  <mc:AlternateContent>
          <mc:Choice Requires="wps">
            <w:drawing>
              <wp:anchor behindDoc="1" distT="0" distB="0" distL="114300" distR="114935" simplePos="0" locked="0" layoutInCell="0" allowOverlap="1" relativeHeight="56">
                <wp:simplePos x="0" y="0"/>
                <wp:positionH relativeFrom="page">
                  <wp:posOffset>235585</wp:posOffset>
                </wp:positionH>
                <wp:positionV relativeFrom="page">
                  <wp:posOffset>1063625</wp:posOffset>
                </wp:positionV>
                <wp:extent cx="7296150" cy="156845"/>
                <wp:effectExtent l="0" t="635" r="635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0" h="247">
                              <a:moveTo>
                                <a:pt x="1" y="247"/>
                              </a:moveTo>
                              <a:lnTo>
                                <a:pt x="11490" y="247"/>
                              </a:lnTo>
                              <a:lnTo>
                                <a:pt x="11490" y="0"/>
                              </a:lnTo>
                              <a:lnTo>
                                <a:pt x="1" y="0"/>
                              </a:lnTo>
                              <a:lnTo>
                                <a:pt x="1" y="24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90,247" path="m1,247l11490,247l11490,0l1,0l1,247e" fillcolor="#ffff99" stroked="f" o:allowincell="f" style="position:absolute;margin-left:18.55pt;margin-top:83.75pt;width:574.45pt;height:1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235585</wp:posOffset>
                </wp:positionH>
                <wp:positionV relativeFrom="page">
                  <wp:posOffset>1218565</wp:posOffset>
                </wp:positionV>
                <wp:extent cx="7296150" cy="5045075"/>
                <wp:effectExtent l="0" t="0" r="635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50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0" h="7945">
                              <a:moveTo>
                                <a:pt x="1" y="7945"/>
                              </a:moveTo>
                              <a:lnTo>
                                <a:pt x="11490" y="7945"/>
                              </a:lnTo>
                              <a:lnTo>
                                <a:pt x="11490" y="1"/>
                              </a:lnTo>
                              <a:lnTo>
                                <a:pt x="1" y="1"/>
                              </a:lnTo>
                              <a:lnTo>
                                <a:pt x="1" y="79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90,7945" path="m1,7945l11490,7945l11490,1l1,1l1,7945e" fillcolor="white" stroked="f" o:allowincell="f" style="position:absolute;margin-left:18.55pt;margin-top:95.95pt;width:574.45pt;height:39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746125</wp:posOffset>
                </wp:positionH>
                <wp:positionV relativeFrom="page">
                  <wp:posOffset>2211070</wp:posOffset>
                </wp:positionV>
                <wp:extent cx="1304925" cy="12700"/>
                <wp:effectExtent l="635" t="0" r="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0">
                              <a:moveTo>
                                <a:pt x="0" y="20"/>
                              </a:moveTo>
                              <a:lnTo>
                                <a:pt x="2055" y="20"/>
                              </a:lnTo>
                              <a:lnTo>
                                <a:pt x="20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0" path="m0,20l2055,20l2055,0l0,0l0,20e" fillcolor="black" stroked="f" o:allowincell="f" style="position:absolute;margin-left:58.75pt;margin-top:174.1pt;width:10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2145665</wp:posOffset>
                </wp:positionH>
                <wp:positionV relativeFrom="page">
                  <wp:posOffset>2211070</wp:posOffset>
                </wp:positionV>
                <wp:extent cx="1043940" cy="12700"/>
                <wp:effectExtent l="0" t="0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0">
                              <a:moveTo>
                                <a:pt x="0" y="20"/>
                              </a:moveTo>
                              <a:lnTo>
                                <a:pt x="1644" y="20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0" path="m0,20l1644,20l1644,0l0,0l0,20e" fillcolor="black" stroked="f" o:allowincell="f" style="position:absolute;margin-left:168.95pt;margin-top:174.1pt;width:8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332480</wp:posOffset>
                </wp:positionH>
                <wp:positionV relativeFrom="page">
                  <wp:posOffset>2211070</wp:posOffset>
                </wp:positionV>
                <wp:extent cx="530860" cy="12700"/>
                <wp:effectExtent l="635" t="0" r="63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20">
                              <a:moveTo>
                                <a:pt x="0" y="20"/>
                              </a:moveTo>
                              <a:lnTo>
                                <a:pt x="836" y="20"/>
                              </a:lnTo>
                              <a:lnTo>
                                <a:pt x="8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20" path="m0,20l836,20l836,0l0,0l0,20e" fillcolor="black" stroked="f" o:allowincell="f" style="position:absolute;margin-left:262.4pt;margin-top:174.1pt;width:4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4020185</wp:posOffset>
                </wp:positionH>
                <wp:positionV relativeFrom="page">
                  <wp:posOffset>2211070</wp:posOffset>
                </wp:positionV>
                <wp:extent cx="585470" cy="12700"/>
                <wp:effectExtent l="635" t="0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0">
                              <a:moveTo>
                                <a:pt x="0" y="20"/>
                              </a:moveTo>
                              <a:lnTo>
                                <a:pt x="922" y="20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0" path="m0,20l922,20l922,0l0,0l0,20e" fillcolor="black" stroked="f" o:allowincell="f" style="position:absolute;margin-left:316.55pt;margin-top:174.1pt;width:4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762500</wp:posOffset>
                </wp:positionH>
                <wp:positionV relativeFrom="page">
                  <wp:posOffset>2211070</wp:posOffset>
                </wp:positionV>
                <wp:extent cx="495300" cy="12700"/>
                <wp:effectExtent l="0" t="0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0">
                              <a:moveTo>
                                <a:pt x="0" y="20"/>
                              </a:moveTo>
                              <a:lnTo>
                                <a:pt x="780" y="20"/>
                              </a:lnTo>
                              <a:lnTo>
                                <a:pt x="7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0" path="m0,20l780,20l780,0l0,0l0,20e" fillcolor="black" stroked="f" o:allowincell="f" style="position:absolute;margin-left:375pt;margin-top:174.1pt;width:3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414645</wp:posOffset>
                </wp:positionH>
                <wp:positionV relativeFrom="page">
                  <wp:posOffset>2211070</wp:posOffset>
                </wp:positionV>
                <wp:extent cx="626745" cy="12700"/>
                <wp:effectExtent l="635" t="0" r="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20"/>
                              </a:moveTo>
                              <a:lnTo>
                                <a:pt x="987" y="20"/>
                              </a:lnTo>
                              <a:lnTo>
                                <a:pt x="9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0" path="m0,20l987,20l987,0l0,0l0,20e" fillcolor="black" stroked="f" o:allowincell="f" style="position:absolute;margin-left:426.35pt;margin-top:174.1pt;width:4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2145665</wp:posOffset>
                </wp:positionH>
                <wp:positionV relativeFrom="page">
                  <wp:posOffset>2995930</wp:posOffset>
                </wp:positionV>
                <wp:extent cx="1043940" cy="18415"/>
                <wp:effectExtent l="0" t="635" r="63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235.9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9">
                <wp:simplePos x="0" y="0"/>
                <wp:positionH relativeFrom="page">
                  <wp:posOffset>3332480</wp:posOffset>
                </wp:positionH>
                <wp:positionV relativeFrom="page">
                  <wp:posOffset>2995930</wp:posOffset>
                </wp:positionV>
                <wp:extent cx="530860" cy="18415"/>
                <wp:effectExtent l="0" t="635" r="63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29">
                              <a:moveTo>
                                <a:pt x="1" y="29"/>
                              </a:moveTo>
                              <a:lnTo>
                                <a:pt x="836" y="29"/>
                              </a:lnTo>
                              <a:lnTo>
                                <a:pt x="836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29" path="m1,29l836,29l836,0l1,0l1,29e" fillcolor="black" stroked="f" o:allowincell="f" style="position:absolute;margin-left:262.4pt;margin-top:235.9pt;width:41.7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4020185</wp:posOffset>
                </wp:positionH>
                <wp:positionV relativeFrom="page">
                  <wp:posOffset>2995930</wp:posOffset>
                </wp:positionV>
                <wp:extent cx="585470" cy="18415"/>
                <wp:effectExtent l="635" t="635" r="635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9">
                              <a:moveTo>
                                <a:pt x="0" y="29"/>
                              </a:moveTo>
                              <a:lnTo>
                                <a:pt x="922" y="29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9" path="m0,29l922,29l922,0l0,0l0,29e" fillcolor="black" stroked="f" o:allowincell="f" style="position:absolute;margin-left:316.55pt;margin-top:235.9pt;width:46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4762500</wp:posOffset>
                </wp:positionH>
                <wp:positionV relativeFrom="page">
                  <wp:posOffset>2995930</wp:posOffset>
                </wp:positionV>
                <wp:extent cx="495300" cy="18415"/>
                <wp:effectExtent l="0" t="635" r="63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9">
                              <a:moveTo>
                                <a:pt x="0" y="29"/>
                              </a:moveTo>
                              <a:lnTo>
                                <a:pt x="780" y="29"/>
                              </a:lnTo>
                              <a:lnTo>
                                <a:pt x="78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9" path="m0,29l780,29l780,0l0,0l0,29e" fillcolor="black" stroked="f" o:allowincell="f" style="position:absolute;margin-left:375pt;margin-top:235.9pt;width:38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2">
                <wp:simplePos x="0" y="0"/>
                <wp:positionH relativeFrom="page">
                  <wp:posOffset>5423535</wp:posOffset>
                </wp:positionH>
                <wp:positionV relativeFrom="page">
                  <wp:posOffset>2995930</wp:posOffset>
                </wp:positionV>
                <wp:extent cx="625475" cy="18415"/>
                <wp:effectExtent l="0" t="635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9">
                              <a:moveTo>
                                <a:pt x="1" y="29"/>
                              </a:moveTo>
                              <a:lnTo>
                                <a:pt x="984" y="29"/>
                              </a:lnTo>
                              <a:lnTo>
                                <a:pt x="984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29" path="m1,29l984,29l984,0l1,0l1,29e" fillcolor="black" stroked="f" o:allowincell="f" style="position:absolute;margin-left:427.05pt;margin-top:235.9pt;width:49.2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3">
                <wp:simplePos x="0" y="0"/>
                <wp:positionH relativeFrom="page">
                  <wp:posOffset>5405120</wp:posOffset>
                </wp:positionH>
                <wp:positionV relativeFrom="page">
                  <wp:posOffset>2860040</wp:posOffset>
                </wp:positionV>
                <wp:extent cx="19050" cy="154305"/>
                <wp:effectExtent l="0" t="0" r="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3">
                              <a:moveTo>
                                <a:pt x="1" y="243"/>
                              </a:moveTo>
                              <a:lnTo>
                                <a:pt x="29" y="243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43" path="m1,243l29,243l29,1l1,1l1,243e" fillcolor="black" stroked="f" o:allowincell="f" style="position:absolute;margin-left:425.6pt;margin-top:225.2pt;width:1.45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4">
                <wp:simplePos x="0" y="0"/>
                <wp:positionH relativeFrom="page">
                  <wp:posOffset>6029960</wp:posOffset>
                </wp:positionH>
                <wp:positionV relativeFrom="page">
                  <wp:posOffset>2878455</wp:posOffset>
                </wp:positionV>
                <wp:extent cx="19050" cy="135890"/>
                <wp:effectExtent l="0" t="0" r="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14">
                              <a:moveTo>
                                <a:pt x="1" y="214"/>
                              </a:moveTo>
                              <a:lnTo>
                                <a:pt x="29" y="214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14" path="m1,214l29,214l29,1l1,1l1,214e" fillcolor="black" stroked="f" o:allowincell="f" style="position:absolute;margin-left:474.8pt;margin-top:226.65pt;width:1.4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390005</wp:posOffset>
                </wp:positionH>
                <wp:positionV relativeFrom="page">
                  <wp:posOffset>2211070</wp:posOffset>
                </wp:positionV>
                <wp:extent cx="530225" cy="12700"/>
                <wp:effectExtent l="635" t="0" r="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0">
                              <a:moveTo>
                                <a:pt x="0" y="20"/>
                              </a:moveTo>
                              <a:lnTo>
                                <a:pt x="835" y="20"/>
                              </a:lnTo>
                              <a:lnTo>
                                <a:pt x="8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0" path="m0,20l835,20l835,0l0,0l0,20e" fillcolor="black" stroked="f" o:allowincell="f" style="position:absolute;margin-left:503.15pt;margin-top:174.1pt;width: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6">
                <wp:simplePos x="0" y="0"/>
                <wp:positionH relativeFrom="page">
                  <wp:posOffset>5423535</wp:posOffset>
                </wp:positionH>
                <wp:positionV relativeFrom="page">
                  <wp:posOffset>2860040</wp:posOffset>
                </wp:positionV>
                <wp:extent cx="625475" cy="19050"/>
                <wp:effectExtent l="0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30">
                              <a:moveTo>
                                <a:pt x="1" y="29"/>
                              </a:moveTo>
                              <a:lnTo>
                                <a:pt x="984" y="29"/>
                              </a:lnTo>
                              <a:lnTo>
                                <a:pt x="984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30" path="m1,29l984,29l984,1l1,1l1,29e" fillcolor="black" stroked="f" o:allowincell="f" style="position:absolute;margin-left:427.05pt;margin-top:225.2pt;width:49.2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390005</wp:posOffset>
                </wp:positionH>
                <wp:positionV relativeFrom="page">
                  <wp:posOffset>2995930</wp:posOffset>
                </wp:positionV>
                <wp:extent cx="530225" cy="18415"/>
                <wp:effectExtent l="635" t="635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9">
                              <a:moveTo>
                                <a:pt x="0" y="29"/>
                              </a:moveTo>
                              <a:lnTo>
                                <a:pt x="835" y="29"/>
                              </a:lnTo>
                              <a:lnTo>
                                <a:pt x="835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9" path="m0,29l835,29l835,0l0,0l0,29e" fillcolor="black" stroked="f" o:allowincell="f" style="position:absolute;margin-left:503.15pt;margin-top:235.9pt;width:41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145665</wp:posOffset>
                </wp:positionH>
                <wp:positionV relativeFrom="page">
                  <wp:posOffset>4038600</wp:posOffset>
                </wp:positionV>
                <wp:extent cx="1043940" cy="18415"/>
                <wp:effectExtent l="0" t="635" r="63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318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145665</wp:posOffset>
                </wp:positionH>
                <wp:positionV relativeFrom="page">
                  <wp:posOffset>4692015</wp:posOffset>
                </wp:positionV>
                <wp:extent cx="1043940" cy="18415"/>
                <wp:effectExtent l="0" t="0" r="635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1l0,1l0,29e" fillcolor="black" stroked="f" o:allowincell="f" style="position:absolute;margin-left:168.95pt;margin-top:369.45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145665</wp:posOffset>
                </wp:positionH>
                <wp:positionV relativeFrom="page">
                  <wp:posOffset>5346065</wp:posOffset>
                </wp:positionV>
                <wp:extent cx="1043940" cy="18415"/>
                <wp:effectExtent l="0" t="635" r="635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420.95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7"/>
        </w:rPr>
        <w:t xml:space="preserve">ROE may only be changed pursuant to a FPA section 205 or section 206 filing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</w:r>
      <w:bookmarkStart w:id="99" w:name="Pg51"/>
      <w:bookmarkStart w:id="100" w:name="Pg51"/>
      <w:bookmarkEnd w:id="100"/>
    </w:p>
    <w:p>
      <w:pPr>
        <w:pStyle w:val="Normal"/>
        <w:autoSpaceDE w:val="false"/>
        <w:spacing w:lineRule="exact" w:line="241"/>
        <w:ind w:left="36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41" w:before="239" w:after="0"/>
        <w:ind w:left="367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  <w:t xml:space="preserve">WP-DB </w:t>
      </w:r>
    </w:p>
    <w:p>
      <w:pPr>
        <w:pStyle w:val="Normal"/>
        <w:autoSpaceDE w:val="false"/>
        <w:spacing w:lineRule="exact" w:line="287"/>
        <w:ind w:left="3983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87"/>
        <w:ind w:left="3983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87" w:before="27" w:after="0"/>
        <w:ind w:left="3983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NEW YORK POWER AUTHORITY </w:t>
      </w:r>
    </w:p>
    <w:p>
      <w:pPr>
        <w:pStyle w:val="Normal"/>
        <w:tabs>
          <w:tab w:val="clear" w:pos="80"/>
          <w:tab w:val="left" w:pos="3837" w:leader="none"/>
        </w:tabs>
        <w:autoSpaceDE w:val="false"/>
        <w:spacing w:lineRule="exact" w:line="320" w:before="26" w:after="0"/>
        <w:ind w:left="3422" w:right="322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87"/>
        <w:ind w:left="489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87" w:before="81" w:after="0"/>
        <w:ind w:left="489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ORK PAPER DB </w:t>
      </w:r>
    </w:p>
    <w:p>
      <w:pPr>
        <w:pStyle w:val="Normal"/>
        <w:autoSpaceDE w:val="false"/>
        <w:spacing w:lineRule="exact" w:line="287" w:before="33" w:after="0"/>
        <w:ind w:left="462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CAPITAL STRUCTURE </w:t>
      </w:r>
    </w:p>
    <w:p>
      <w:pPr>
        <w:pStyle w:val="Normal"/>
        <w:autoSpaceDE w:val="false"/>
        <w:spacing w:lineRule="exact" w:line="287" w:before="33" w:after="0"/>
        <w:ind w:left="327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LONG-TERM DEBT AND RELATED INTEREST </w:t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 w:before="126" w:after="0"/>
        <w:ind w:left="7192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  <w:t>20__ Amount ($) 20__</w:t>
      </w:r>
      <w:r>
        <w:rPr>
          <w:rFonts w:cs="Arial Italic" w:ascii="Arial Italic" w:hAnsi="Arial Italic"/>
          <w:color w:val="000000"/>
          <w:spacing w:val="-1"/>
          <w:sz w:val="14"/>
        </w:rPr>
        <w:t xml:space="preserve"> [prev. yr.]</w:t>
      </w:r>
      <w:r>
        <w:rPr>
          <w:rFonts w:cs="Arial Bold" w:ascii="Arial Bold" w:hAnsi="Arial Bold"/>
          <w:color w:val="000000"/>
          <w:spacing w:val="-1"/>
          <w:sz w:val="21"/>
        </w:rPr>
        <w:t xml:space="preserve">  Amount ($) 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</w:r>
    </w:p>
    <w:p>
      <w:pPr>
        <w:pStyle w:val="Normal"/>
        <w:autoSpaceDE w:val="false"/>
        <w:spacing w:lineRule="exact" w:line="241" w:before="77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Income Statement Interest </w:t>
      </w:r>
    </w:p>
    <w:p>
      <w:pPr>
        <w:pStyle w:val="Normal"/>
        <w:autoSpaceDE w:val="false"/>
        <w:spacing w:lineRule="exact" w:line="240" w:before="60" w:after="0"/>
        <w:ind w:left="1634" w:right="5100" w:hanging="0"/>
        <w:jc w:val="both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 xml:space="preserve">Interest LTD (including Swaps, Deferred Refinancing) Debt Discount/Premium </w:t>
      </w:r>
    </w:p>
    <w:p>
      <w:pPr>
        <w:pStyle w:val="Normal"/>
        <w:autoSpaceDE w:val="false"/>
        <w:spacing w:lineRule="exact" w:line="241"/>
        <w:ind w:left="1080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31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LTD Interest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41" w:before="74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Balance Sheet Capital Structure</w:t>
      </w:r>
    </w:p>
    <w:p>
      <w:pPr>
        <w:pStyle w:val="Normal"/>
        <w:autoSpaceDE w:val="false"/>
        <w:spacing w:lineRule="exact" w:line="241" w:before="50" w:after="0"/>
        <w:ind w:left="1080" w:firstLine="554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Long Term Debt</w:t>
      </w:r>
    </w:p>
    <w:p>
      <w:pPr>
        <w:pStyle w:val="Normal"/>
        <w:autoSpaceDE w:val="false"/>
        <w:spacing w:lineRule="exact" w:line="241" w:before="16" w:after="0"/>
        <w:ind w:left="1080" w:firstLine="554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Long Term Debt due within 1 year</w:t>
      </w:r>
    </w:p>
    <w:p>
      <w:pPr>
        <w:pStyle w:val="Normal"/>
        <w:autoSpaceDE w:val="false"/>
        <w:spacing w:lineRule="exact" w:line="241"/>
        <w:ind w:left="1080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08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Debt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sectPr>
          <w:headerReference w:type="default" r:id="rId102"/>
          <w:footerReference w:type="default" r:id="rId10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20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3360</wp:posOffset>
                </wp:positionH>
                <wp:positionV relativeFrom="page">
                  <wp:posOffset>467995</wp:posOffset>
                </wp:positionV>
                <wp:extent cx="7125970" cy="944880"/>
                <wp:effectExtent l="0" t="0" r="635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1488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1488"/>
                              </a:lnTo>
                              <a:lnTo>
                                <a:pt x="0" y="1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1488" path="m0,0l11222,0l11222,1488l0,1488l0,0e" fillcolor="white" stroked="f" o:allowincell="f" style="position:absolute;margin-left:16.8pt;margin-top:36.85pt;width:561.05pt;height:7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3360</wp:posOffset>
                </wp:positionH>
                <wp:positionV relativeFrom="page">
                  <wp:posOffset>1410970</wp:posOffset>
                </wp:positionV>
                <wp:extent cx="7125970" cy="208915"/>
                <wp:effectExtent l="0" t="0" r="635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329">
                              <a:moveTo>
                                <a:pt x="0" y="1"/>
                              </a:moveTo>
                              <a:lnTo>
                                <a:pt x="11222" y="1"/>
                              </a:lnTo>
                              <a:lnTo>
                                <a:pt x="11222" y="329"/>
                              </a:lnTo>
                              <a:lnTo>
                                <a:pt x="0" y="3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329" path="m0,1l11222,1l11222,329l0,329l0,1e" fillcolor="#ffff99" stroked="f" o:allowincell="f" style="position:absolute;margin-left:16.8pt;margin-top:111.1pt;width:561.05pt;height:16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3360</wp:posOffset>
                </wp:positionH>
                <wp:positionV relativeFrom="page">
                  <wp:posOffset>1618615</wp:posOffset>
                </wp:positionV>
                <wp:extent cx="7125970" cy="1909445"/>
                <wp:effectExtent l="0" t="635" r="63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3007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3007"/>
                              </a:lnTo>
                              <a:lnTo>
                                <a:pt x="0" y="30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3007" path="m0,0l11222,0l11222,3007l0,3007l0,0e" fillcolor="white" stroked="f" o:allowincell="f" style="position:absolute;margin-left:16.8pt;margin-top:127.45pt;width:561.05pt;height:15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3360</wp:posOffset>
                </wp:positionH>
                <wp:positionV relativeFrom="page">
                  <wp:posOffset>3526155</wp:posOffset>
                </wp:positionV>
                <wp:extent cx="4259580" cy="372110"/>
                <wp:effectExtent l="0" t="0" r="635" b="127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8" h="586">
                              <a:moveTo>
                                <a:pt x="0" y="1"/>
                              </a:moveTo>
                              <a:lnTo>
                                <a:pt x="6708" y="1"/>
                              </a:lnTo>
                              <a:lnTo>
                                <a:pt x="6708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8,586" path="m0,1l6708,1l6708,586l0,586l0,1e" fillcolor="white" stroked="f" o:allowincell="f" style="position:absolute;margin-left:16.8pt;margin-top:277.65pt;width:335.3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471035</wp:posOffset>
                </wp:positionH>
                <wp:positionV relativeFrom="page">
                  <wp:posOffset>3526155</wp:posOffset>
                </wp:positionV>
                <wp:extent cx="2720340" cy="372110"/>
                <wp:effectExtent l="0" t="0" r="635" b="127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586">
                              <a:moveTo>
                                <a:pt x="0" y="1"/>
                              </a:moveTo>
                              <a:lnTo>
                                <a:pt x="4284" y="1"/>
                              </a:lnTo>
                              <a:lnTo>
                                <a:pt x="4284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586" path="m0,1l4284,1l4284,586l0,586l0,1e" fillcolor="#ffff99" stroked="f" o:allowincell="f" style="position:absolute;margin-left:352.05pt;margin-top:277.65pt;width:214.1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7190105</wp:posOffset>
                </wp:positionH>
                <wp:positionV relativeFrom="page">
                  <wp:posOffset>3526155</wp:posOffset>
                </wp:positionV>
                <wp:extent cx="149225" cy="372110"/>
                <wp:effectExtent l="635" t="0" r="0" b="127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86">
                              <a:moveTo>
                                <a:pt x="0" y="1"/>
                              </a:moveTo>
                              <a:lnTo>
                                <a:pt x="235" y="1"/>
                              </a:lnTo>
                              <a:lnTo>
                                <a:pt x="235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86" path="m0,1l235,1l235,586l0,586l0,1e" fillcolor="white" stroked="f" o:allowincell="f" style="position:absolute;margin-left:566.15pt;margin-top:277.65pt;width:11.7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13360</wp:posOffset>
                </wp:positionH>
                <wp:positionV relativeFrom="page">
                  <wp:posOffset>3896995</wp:posOffset>
                </wp:positionV>
                <wp:extent cx="7125970" cy="708660"/>
                <wp:effectExtent l="0" t="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1116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1116"/>
                              </a:lnTo>
                              <a:lnTo>
                                <a:pt x="0" y="11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1116" path="m0,0l11222,0l11222,1116l0,1116l0,0e" fillcolor="white" stroked="f" o:allowincell="f" style="position:absolute;margin-left:16.8pt;margin-top:306.85pt;width:561.05pt;height:5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13360</wp:posOffset>
                </wp:positionH>
                <wp:positionV relativeFrom="page">
                  <wp:posOffset>4603750</wp:posOffset>
                </wp:positionV>
                <wp:extent cx="4259580" cy="372110"/>
                <wp:effectExtent l="0" t="0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8" h="586">
                              <a:moveTo>
                                <a:pt x="0" y="1"/>
                              </a:moveTo>
                              <a:lnTo>
                                <a:pt x="6708" y="1"/>
                              </a:lnTo>
                              <a:lnTo>
                                <a:pt x="6708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8,586" path="m0,1l6708,1l6708,586l0,586l0,1e" fillcolor="white" stroked="f" o:allowincell="f" style="position:absolute;margin-left:16.8pt;margin-top:362.5pt;width:335.3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471035</wp:posOffset>
                </wp:positionH>
                <wp:positionV relativeFrom="page">
                  <wp:posOffset>4603750</wp:posOffset>
                </wp:positionV>
                <wp:extent cx="2720340" cy="372110"/>
                <wp:effectExtent l="0" t="0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586">
                              <a:moveTo>
                                <a:pt x="0" y="1"/>
                              </a:moveTo>
                              <a:lnTo>
                                <a:pt x="4284" y="1"/>
                              </a:lnTo>
                              <a:lnTo>
                                <a:pt x="4284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586" path="m0,1l4284,1l4284,586l0,586l0,1e" fillcolor="#ffff99" stroked="f" o:allowincell="f" style="position:absolute;margin-left:352.05pt;margin-top:362.5pt;width:214.1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7190105</wp:posOffset>
                </wp:positionH>
                <wp:positionV relativeFrom="page">
                  <wp:posOffset>4603750</wp:posOffset>
                </wp:positionV>
                <wp:extent cx="149225" cy="372110"/>
                <wp:effectExtent l="635" t="0" r="0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86">
                              <a:moveTo>
                                <a:pt x="0" y="1"/>
                              </a:moveTo>
                              <a:lnTo>
                                <a:pt x="235" y="1"/>
                              </a:lnTo>
                              <a:lnTo>
                                <a:pt x="235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86" path="m0,1l235,1l235,586l0,586l0,1e" fillcolor="white" stroked="f" o:allowincell="f" style="position:absolute;margin-left:566.15pt;margin-top:362.5pt;width:11.7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13360</wp:posOffset>
                </wp:positionH>
                <wp:positionV relativeFrom="page">
                  <wp:posOffset>4973955</wp:posOffset>
                </wp:positionV>
                <wp:extent cx="7125970" cy="1434465"/>
                <wp:effectExtent l="0" t="0" r="635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4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2259">
                              <a:moveTo>
                                <a:pt x="0" y="1"/>
                              </a:moveTo>
                              <a:lnTo>
                                <a:pt x="11222" y="1"/>
                              </a:lnTo>
                              <a:lnTo>
                                <a:pt x="11222" y="2259"/>
                              </a:lnTo>
                              <a:lnTo>
                                <a:pt x="0" y="225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2259" path="m0,1l11222,1l11222,2259l0,2259l0,1e" fillcolor="white" stroked="f" o:allowincell="f" style="position:absolute;margin-left:16.8pt;margin-top:391.65pt;width:561.05pt;height:1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471035</wp:posOffset>
                </wp:positionH>
                <wp:positionV relativeFrom="page">
                  <wp:posOffset>3159125</wp:posOffset>
                </wp:positionV>
                <wp:extent cx="2720340" cy="12700"/>
                <wp:effectExtent l="0" t="0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248.75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471035</wp:posOffset>
                </wp:positionH>
                <wp:positionV relativeFrom="page">
                  <wp:posOffset>5321935</wp:posOffset>
                </wp:positionV>
                <wp:extent cx="2720340" cy="12700"/>
                <wp:effectExtent l="0" t="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419.05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471035</wp:posOffset>
                </wp:positionH>
                <wp:positionV relativeFrom="page">
                  <wp:posOffset>5342890</wp:posOffset>
                </wp:positionV>
                <wp:extent cx="2720340" cy="12700"/>
                <wp:effectExtent l="0" t="635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420.7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1"/>
        </w:rPr>
        <w:t>Net Asset Value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  <w:bookmarkStart w:id="101" w:name="Pg52"/>
      <w:bookmarkStart w:id="102" w:name="Pg52"/>
      <w:bookmarkEnd w:id="102"/>
    </w:p>
    <w:p>
      <w:pPr>
        <w:pStyle w:val="Normal"/>
        <w:autoSpaceDE w:val="false"/>
        <w:spacing w:lineRule="exact" w:line="253" w:before="110" w:after="0"/>
        <w:ind w:left="4024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  <w:t xml:space="preserve">WP-EA </w:t>
      </w:r>
    </w:p>
    <w:p>
      <w:pPr>
        <w:pStyle w:val="Normal"/>
        <w:autoSpaceDE w:val="false"/>
        <w:spacing w:lineRule="exact" w:line="253"/>
        <w:ind w:left="7252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53" w:before="74" w:after="0"/>
        <w:ind w:left="725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NEW YORK POWER AUTHORITY </w:t>
      </w:r>
    </w:p>
    <w:p>
      <w:pPr>
        <w:pStyle w:val="Normal"/>
        <w:tabs>
          <w:tab w:val="clear" w:pos="80"/>
          <w:tab w:val="left" w:pos="7094" w:leader="none"/>
        </w:tabs>
        <w:autoSpaceDE w:val="false"/>
        <w:spacing w:lineRule="exact" w:line="280" w:before="25" w:after="0"/>
        <w:ind w:left="6734" w:right="546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/>
        <w:ind w:left="803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 w:before="70" w:after="0"/>
        <w:ind w:left="803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ORK PAPER EA </w:t>
      </w:r>
    </w:p>
    <w:p>
      <w:pPr>
        <w:pStyle w:val="Normal"/>
        <w:autoSpaceDE w:val="false"/>
        <w:spacing w:lineRule="exact" w:line="253" w:before="47" w:after="0"/>
        <w:ind w:left="7216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CALCULATION OF LABOR RATIO </w:t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0024" w:leader="none"/>
        </w:tabs>
        <w:autoSpaceDE w:val="false"/>
        <w:spacing w:lineRule="exact" w:line="264" w:before="86" w:after="0"/>
        <w:ind w:left="4288" w:firstLine="242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position w:val="-3"/>
          <w:sz w:val="21"/>
        </w:rPr>
        <w:t>Cost</w:t>
        <w:tab/>
      </w:r>
      <w:r>
        <w:rPr>
          <w:rFonts w:cs="Arial Bold" w:ascii="Arial Bold" w:hAnsi="Arial Bold"/>
          <w:color w:val="000000"/>
          <w:spacing w:val="-3"/>
          <w:sz w:val="21"/>
        </w:rPr>
        <w:t>Labor Actual</w:t>
      </w:r>
    </w:p>
    <w:p>
      <w:pPr>
        <w:pStyle w:val="Normal"/>
        <w:tabs>
          <w:tab w:val="clear" w:pos="80"/>
          <w:tab w:val="left" w:pos="7434" w:leader="none"/>
          <w:tab w:val="left" w:pos="10136" w:leader="none"/>
          <w:tab w:val="left" w:pos="12064" w:leader="none"/>
        </w:tabs>
        <w:autoSpaceDE w:val="false"/>
        <w:spacing w:lineRule="exact" w:line="253" w:before="112" w:after="0"/>
        <w:ind w:left="4288" w:hanging="0"/>
        <w:rPr>
          <w:rFonts w:ascii="Arial Bold" w:hAnsi="Arial Bold" w:cs="Arial Bold"/>
          <w:color w:val="000000"/>
          <w:spacing w:val="-3"/>
          <w:position w:val="-4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Center(s)</w:t>
        <w:tab/>
        <w:t>Site</w:t>
        <w:tab/>
        <w:t>Postings $</w:t>
        <w:tab/>
      </w:r>
      <w:r>
        <w:rPr>
          <w:rFonts w:cs="Arial Bold" w:ascii="Arial Bold" w:hAnsi="Arial Bold"/>
          <w:color w:val="000000"/>
          <w:spacing w:val="-3"/>
          <w:position w:val="-4"/>
          <w:sz w:val="21"/>
        </w:rPr>
        <w:t>Ratio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10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05</w:t>
        <w:tab/>
        <w:t>Blenheim-Gilboa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10</w:t>
        <w:tab/>
        <w:t>St. Lawrence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39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15</w:t>
        <w:tab/>
        <w:t>Niagara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0</w:t>
        <w:tab/>
        <w:t>Poletti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5</w:t>
        <w:tab/>
        <w:t>Flynn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37" w:after="0"/>
        <w:ind w:left="12405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3" w:after="0"/>
        <w:ind w:left="4591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2</w:t>
        <w:tab/>
        <w:t>AE II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31" w:after="0"/>
        <w:ind w:left="12405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8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30-150</w:t>
        <w:tab/>
        <w:t>Total Small Hydro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40" w:after="0"/>
        <w:ind w:left="4372" w:firstLine="803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55-161</w:t>
        <w:tab/>
        <w:t>Total Small Clean Power Plants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40" w:after="0"/>
        <w:ind w:left="4372" w:firstLine="803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39" w:after="0"/>
        <w:ind w:left="4372" w:firstLine="218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65</w:t>
        <w:tab/>
        <w:t>500MW Combined Cycle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92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205-245</w:t>
        <w:tab/>
        <w:t>Total Included Transmission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96" w:after="0"/>
        <w:ind w:left="4372" w:firstLine="218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321</w:t>
        <w:tab/>
        <w:t>Recharge New York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</w:tabs>
        <w:autoSpaceDE w:val="false"/>
        <w:spacing w:lineRule="exact" w:line="253" w:before="78" w:after="0"/>
        <w:ind w:left="4372" w:firstLine="218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600</w:t>
        <w:tab/>
        <w:t>SENY</w:t>
      </w:r>
    </w:p>
    <w:p>
      <w:pPr>
        <w:pStyle w:val="Normal"/>
        <w:autoSpaceDE w:val="false"/>
        <w:spacing w:lineRule="exact" w:line="253"/>
        <w:ind w:left="437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1017" w:leader="none"/>
          <w:tab w:val="left" w:pos="12405" w:leader="none"/>
        </w:tabs>
        <w:autoSpaceDE w:val="false"/>
        <w:spacing w:lineRule="exact" w:line="253" w:before="96" w:after="0"/>
        <w:ind w:left="4372" w:firstLine="138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- Production + Transmission</w:t>
        <w:tab/>
        <w:t>-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1017" w:leader="none"/>
          <w:tab w:val="left" w:pos="12405" w:leader="none"/>
        </w:tabs>
        <w:autoSpaceDE w:val="false"/>
        <w:spacing w:lineRule="exact" w:line="253" w:before="220" w:after="0"/>
        <w:ind w:left="4372" w:firstLine="138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- Production Only</w:t>
        <w:tab/>
        <w:t>-</w:t>
        <w:tab/>
      </w:r>
      <w:r>
        <w:rPr>
          <w:rFonts w:cs="Arial" w:ascii="Arial" w:hAnsi="Arial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35555</wp:posOffset>
                </wp:positionH>
                <wp:positionV relativeFrom="page">
                  <wp:posOffset>237490</wp:posOffset>
                </wp:positionV>
                <wp:extent cx="5614670" cy="730250"/>
                <wp:effectExtent l="0" t="0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1150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1150"/>
                              </a:lnTo>
                              <a:lnTo>
                                <a:pt x="0" y="11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1150" path="m0,1l8842,1l8842,1150l0,1150l0,1e" fillcolor="white" stroked="f" o:allowincell="f" style="position:absolute;margin-left:199.65pt;margin-top:18.7pt;width:442.05pt;height:5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35555</wp:posOffset>
                </wp:positionH>
                <wp:positionV relativeFrom="page">
                  <wp:posOffset>965835</wp:posOffset>
                </wp:positionV>
                <wp:extent cx="5614670" cy="187960"/>
                <wp:effectExtent l="0" t="0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296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296" path="m0,1l8842,1l8842,296l0,296l0,1e" fillcolor="#ffff99" stroked="f" o:allowincell="f" style="position:absolute;margin-left:199.65pt;margin-top:76.05pt;width:442.05pt;height:14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535555</wp:posOffset>
                </wp:positionH>
                <wp:positionV relativeFrom="page">
                  <wp:posOffset>1151890</wp:posOffset>
                </wp:positionV>
                <wp:extent cx="5614670" cy="1547495"/>
                <wp:effectExtent l="0" t="0" r="63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2437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2437"/>
                              </a:lnTo>
                              <a:lnTo>
                                <a:pt x="0" y="24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2437" path="m0,1l8842,1l8842,2437l0,2437l0,1e" fillcolor="white" stroked="f" o:allowincell="f" style="position:absolute;margin-left:199.65pt;margin-top:90.7pt;width:442.05pt;height:1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2535555</wp:posOffset>
                </wp:positionH>
                <wp:positionV relativeFrom="page">
                  <wp:posOffset>2697480</wp:posOffset>
                </wp:positionV>
                <wp:extent cx="3773805" cy="3561715"/>
                <wp:effectExtent l="635" t="127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" h="5609">
                              <a:moveTo>
                                <a:pt x="0" y="0"/>
                              </a:moveTo>
                              <a:lnTo>
                                <a:pt x="5943" y="0"/>
                              </a:lnTo>
                              <a:lnTo>
                                <a:pt x="5943" y="5609"/>
                              </a:lnTo>
                              <a:lnTo>
                                <a:pt x="0" y="56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3,5609" path="m0,0l5943,0l5943,5609l0,5609l0,0e" fillcolor="white" stroked="f" o:allowincell="f" style="position:absolute;margin-left:199.65pt;margin-top:212.4pt;width:297.1pt;height:28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307455</wp:posOffset>
                </wp:positionH>
                <wp:positionV relativeFrom="page">
                  <wp:posOffset>2697480</wp:posOffset>
                </wp:positionV>
                <wp:extent cx="962025" cy="3561715"/>
                <wp:effectExtent l="635" t="127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5609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  <a:lnTo>
                                <a:pt x="1515" y="5609"/>
                              </a:lnTo>
                              <a:lnTo>
                                <a:pt x="0" y="56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5609" path="m0,0l1515,0l1515,5609l0,5609l0,0e" fillcolor="#ffff99" stroked="f" o:allowincell="f" style="position:absolute;margin-left:496.65pt;margin-top:212.4pt;width:75.7pt;height:280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0">
                <wp:simplePos x="0" y="0"/>
                <wp:positionH relativeFrom="page">
                  <wp:posOffset>7267575</wp:posOffset>
                </wp:positionH>
                <wp:positionV relativeFrom="page">
                  <wp:posOffset>2697480</wp:posOffset>
                </wp:positionV>
                <wp:extent cx="882650" cy="3561715"/>
                <wp:effectExtent l="0" t="1270" r="635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5609">
                              <a:moveTo>
                                <a:pt x="1" y="0"/>
                              </a:moveTo>
                              <a:lnTo>
                                <a:pt x="1390" y="0"/>
                              </a:lnTo>
                              <a:lnTo>
                                <a:pt x="1390" y="5609"/>
                              </a:lnTo>
                              <a:lnTo>
                                <a:pt x="1" y="560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0,5609" path="m1,0l1390,0l1390,5609l1,5609l1,0e" fillcolor="white" stroked="f" o:allowincell="f" style="position:absolute;margin-left:572.25pt;margin-top:212.4pt;width:69.45pt;height:28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535555</wp:posOffset>
                </wp:positionH>
                <wp:positionV relativeFrom="page">
                  <wp:posOffset>6257290</wp:posOffset>
                </wp:positionV>
                <wp:extent cx="5614670" cy="823595"/>
                <wp:effectExtent l="0" t="635" r="635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1297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1297"/>
                              </a:lnTo>
                              <a:lnTo>
                                <a:pt x="0" y="129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1297" path="m0,1l8842,1l8842,1297l0,1297l0,1e" fillcolor="white" stroked="f" o:allowincell="f" style="position:absolute;margin-left:199.65pt;margin-top:492.7pt;width:442.05pt;height:6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682240</wp:posOffset>
                </wp:positionH>
                <wp:positionV relativeFrom="page">
                  <wp:posOffset>2686685</wp:posOffset>
                </wp:positionV>
                <wp:extent cx="690245" cy="21590"/>
                <wp:effectExtent l="635" t="0" r="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34">
                              <a:moveTo>
                                <a:pt x="0" y="0"/>
                              </a:moveTo>
                              <a:lnTo>
                                <a:pt x="1087" y="0"/>
                              </a:lnTo>
                              <a:lnTo>
                                <a:pt x="1087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34" path="m0,0l1087,0l1087,34l0,34l0,0e" fillcolor="black" stroked="f" o:allowincell="f" style="position:absolute;margin-left:211.2pt;margin-top:211.55pt;width:54.3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627120</wp:posOffset>
                </wp:positionH>
                <wp:positionV relativeFrom="page">
                  <wp:posOffset>2686685</wp:posOffset>
                </wp:positionV>
                <wp:extent cx="2441575" cy="21590"/>
                <wp:effectExtent l="635" t="0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34">
                              <a:moveTo>
                                <a:pt x="0" y="0"/>
                              </a:moveTo>
                              <a:lnTo>
                                <a:pt x="3845" y="0"/>
                              </a:lnTo>
                              <a:lnTo>
                                <a:pt x="3845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5,34" path="m0,0l3845,0l3845,34l0,34l0,0e" fillcolor="black" stroked="f" o:allowincell="f" style="position:absolute;margin-left:285.6pt;margin-top:211.55pt;width:192.2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307455</wp:posOffset>
                </wp:positionH>
                <wp:positionV relativeFrom="page">
                  <wp:posOffset>2686685</wp:posOffset>
                </wp:positionV>
                <wp:extent cx="962025" cy="21590"/>
                <wp:effectExtent l="635" t="0" r="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4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  <a:lnTo>
                                <a:pt x="1515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4" path="m0,0l1515,0l1515,34l0,34l0,0e" fillcolor="black" stroked="f" o:allowincell="f" style="position:absolute;margin-left:496.65pt;margin-top:211.55pt;width:75.7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682240</wp:posOffset>
                </wp:positionH>
                <wp:positionV relativeFrom="page">
                  <wp:posOffset>6246495</wp:posOffset>
                </wp:positionV>
                <wp:extent cx="690245" cy="21590"/>
                <wp:effectExtent l="635" t="0" r="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34">
                              <a:moveTo>
                                <a:pt x="0" y="1"/>
                              </a:moveTo>
                              <a:lnTo>
                                <a:pt x="1087" y="1"/>
                              </a:lnTo>
                              <a:lnTo>
                                <a:pt x="1087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34" path="m0,1l1087,1l1087,34l0,34l0,1e" fillcolor="black" stroked="f" o:allowincell="f" style="position:absolute;margin-left:211.2pt;margin-top:491.85pt;width:54.3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627120</wp:posOffset>
                </wp:positionH>
                <wp:positionV relativeFrom="page">
                  <wp:posOffset>6246495</wp:posOffset>
                </wp:positionV>
                <wp:extent cx="2441575" cy="21590"/>
                <wp:effectExtent l="635" t="0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34">
                              <a:moveTo>
                                <a:pt x="0" y="1"/>
                              </a:moveTo>
                              <a:lnTo>
                                <a:pt x="3845" y="1"/>
                              </a:lnTo>
                              <a:lnTo>
                                <a:pt x="3845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5,34" path="m0,1l3845,1l3845,34l0,34l0,1e" fillcolor="black" stroked="f" o:allowincell="f" style="position:absolute;margin-left:285.6pt;margin-top:491.85pt;width:192.2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498080</wp:posOffset>
                </wp:positionH>
                <wp:positionV relativeFrom="page">
                  <wp:posOffset>5299075</wp:posOffset>
                </wp:positionV>
                <wp:extent cx="20955" cy="216535"/>
                <wp:effectExtent l="635" t="127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41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41" path="m0,0l33,0l33,341l0,341l0,0e" fillcolor="black" stroked="f" o:allowincell="f" style="position:absolute;margin-left:590.4pt;margin-top:417.25pt;width:1.6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5">
                <wp:simplePos x="0" y="0"/>
                <wp:positionH relativeFrom="page">
                  <wp:posOffset>8137525</wp:posOffset>
                </wp:positionH>
                <wp:positionV relativeFrom="page">
                  <wp:posOffset>5320030</wp:posOffset>
                </wp:positionV>
                <wp:extent cx="21590" cy="195580"/>
                <wp:effectExtent l="0" t="0" r="635" b="127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8">
                              <a:moveTo>
                                <a:pt x="1" y="1"/>
                              </a:moveTo>
                              <a:lnTo>
                                <a:pt x="34" y="1"/>
                              </a:lnTo>
                              <a:lnTo>
                                <a:pt x="34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08" path="m1,1l34,1l34,308l1,308l1,1e" fillcolor="black" stroked="f" o:allowincell="f" style="position:absolute;margin-left:640.75pt;margin-top:418.9pt;width:1.6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508240</wp:posOffset>
                </wp:positionH>
                <wp:positionV relativeFrom="page">
                  <wp:posOffset>2686685</wp:posOffset>
                </wp:positionV>
                <wp:extent cx="641985" cy="21590"/>
                <wp:effectExtent l="0" t="0" r="0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34">
                              <a:moveTo>
                                <a:pt x="1" y="0"/>
                              </a:moveTo>
                              <a:lnTo>
                                <a:pt x="1011" y="0"/>
                              </a:lnTo>
                              <a:lnTo>
                                <a:pt x="1011" y="34"/>
                              </a:lnTo>
                              <a:lnTo>
                                <a:pt x="1" y="3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34" path="m1,0l1011,0l1011,34l1,34l1,0e" fillcolor="black" stroked="f" o:allowincell="f" style="position:absolute;margin-left:591.2pt;margin-top:211.55pt;width:50.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519035</wp:posOffset>
                </wp:positionH>
                <wp:positionV relativeFrom="page">
                  <wp:posOffset>5299075</wp:posOffset>
                </wp:positionV>
                <wp:extent cx="640080" cy="20955"/>
                <wp:effectExtent l="0" t="635" r="635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  <a:lnTo>
                                <a:pt x="1008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" path="m0,0l1008,0l1008,33l0,33l0,0e" fillcolor="black" stroked="f" o:allowincell="f" style="position:absolute;margin-left:592.05pt;margin-top:417.25pt;width:50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519035</wp:posOffset>
                </wp:positionH>
                <wp:positionV relativeFrom="page">
                  <wp:posOffset>5494020</wp:posOffset>
                </wp:positionV>
                <wp:extent cx="640080" cy="21590"/>
                <wp:effectExtent l="0" t="0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4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  <a:lnTo>
                                <a:pt x="1008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4" path="m0,0l1008,0l1008,34l0,34l0,0e" fillcolor="black" stroked="f" o:allowincell="f" style="position:absolute;margin-left:592.05pt;margin-top:432.6pt;width:50.3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307455</wp:posOffset>
                </wp:positionH>
                <wp:positionV relativeFrom="page">
                  <wp:posOffset>6246495</wp:posOffset>
                </wp:positionV>
                <wp:extent cx="962025" cy="21590"/>
                <wp:effectExtent l="635" t="0" r="0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4">
                              <a:moveTo>
                                <a:pt x="0" y="1"/>
                              </a:moveTo>
                              <a:lnTo>
                                <a:pt x="1515" y="1"/>
                              </a:lnTo>
                              <a:lnTo>
                                <a:pt x="1515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4" path="m0,1l1515,1l1515,34l0,34l0,1e" fillcolor="black" stroked="f" o:allowincell="f" style="position:absolute;margin-left:496.65pt;margin-top:491.85pt;width:75.7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  <w:bookmarkStart w:id="103" w:name="Pg53"/>
      <w:bookmarkStart w:id="104" w:name="Pg53"/>
      <w:bookmarkEnd w:id="104"/>
    </w:p>
    <w:p>
      <w:pPr>
        <w:pStyle w:val="Normal"/>
        <w:autoSpaceDE w:val="false"/>
        <w:spacing w:lineRule="exact" w:line="276" w:before="131" w:after="0"/>
        <w:ind w:left="53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R-IS </w:t>
      </w:r>
    </w:p>
    <w:p>
      <w:pPr>
        <w:pStyle w:val="Normal"/>
        <w:autoSpaceDE w:val="false"/>
        <w:spacing w:lineRule="exact" w:line="322"/>
        <w:ind w:left="372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84" w:after="0"/>
        <w:ind w:left="3720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3552" w:leader="none"/>
        </w:tabs>
        <w:autoSpaceDE w:val="false"/>
        <w:spacing w:lineRule="exact" w:line="360" w:before="27" w:after="0"/>
        <w:ind w:left="3086" w:right="285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/>
        <w:ind w:left="453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322" w:before="90" w:after="0"/>
        <w:ind w:left="453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WORK PAPER AR- IS </w:t>
      </w:r>
    </w:p>
    <w:p>
      <w:pPr>
        <w:pStyle w:val="Normal"/>
        <w:autoSpaceDE w:val="false"/>
        <w:spacing w:lineRule="exact" w:line="299" w:before="37" w:after="0"/>
        <w:ind w:left="131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STATEMENT OF REVENUES, EXPENSES AND CHANGES IN NET POSITION </w:t>
      </w:r>
    </w:p>
    <w:p>
      <w:pPr>
        <w:pStyle w:val="Normal"/>
        <w:autoSpaceDE w:val="false"/>
        <w:spacing w:lineRule="exact" w:line="276" w:before="60" w:after="0"/>
        <w:ind w:left="53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($ Millions) </w:t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8788" w:leader="none"/>
        </w:tabs>
        <w:autoSpaceDE w:val="false"/>
        <w:spacing w:lineRule="exact" w:line="276" w:before="93" w:after="0"/>
        <w:ind w:left="1855" w:firstLine="5726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>Actual</w:t>
        <w:tab/>
        <w:t>Actual</w:t>
      </w:r>
    </w:p>
    <w:p>
      <w:pPr>
        <w:pStyle w:val="Normal"/>
        <w:tabs>
          <w:tab w:val="clear" w:pos="80"/>
          <w:tab w:val="left" w:pos="7675" w:leader="none"/>
          <w:tab w:val="left" w:pos="8498" w:leader="none"/>
        </w:tabs>
        <w:autoSpaceDE w:val="false"/>
        <w:spacing w:lineRule="exact" w:line="276" w:before="48" w:after="0"/>
        <w:ind w:left="1855" w:firstLine="1336"/>
        <w:rPr>
          <w:rFonts w:ascii="Arial Italic" w:hAnsi="Arial Italic" w:cs="Arial Italic"/>
          <w:color w:val="000000"/>
          <w:sz w:val="16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Description</w:t>
        <w:tab/>
        <w:t>20__</w:t>
        <w:tab/>
      </w:r>
      <w:r>
        <w:rPr>
          <w:rFonts w:cs="Arial Bold" w:ascii="Arial Bold" w:hAnsi="Arial Bold"/>
          <w:color w:val="000000"/>
        </w:rPr>
        <w:t>20__</w:t>
      </w:r>
      <w:r>
        <w:rPr>
          <w:rFonts w:cs="Arial Italic" w:ascii="Arial Italic" w:hAnsi="Arial Italic"/>
          <w:color w:val="000000"/>
          <w:sz w:val="16"/>
        </w:rPr>
        <w:t xml:space="preserve"> [prev. yr.]</w:t>
      </w:r>
    </w:p>
    <w:p>
      <w:pPr>
        <w:pStyle w:val="Normal"/>
        <w:tabs>
          <w:tab w:val="clear" w:pos="80"/>
          <w:tab w:val="left" w:pos="7821" w:leader="none"/>
          <w:tab w:val="left" w:pos="9033" w:leader="none"/>
        </w:tabs>
        <w:autoSpaceDE w:val="false"/>
        <w:spacing w:lineRule="exact" w:line="230" w:before="50" w:after="0"/>
        <w:ind w:left="1855" w:firstLine="1876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a)</w:t>
        <w:tab/>
        <w:t>(b)</w:t>
        <w:tab/>
        <w:t>(c)</w:t>
      </w:r>
    </w:p>
    <w:p>
      <w:pPr>
        <w:pStyle w:val="Normal"/>
        <w:autoSpaceDE w:val="false"/>
        <w:spacing w:lineRule="exact" w:line="230"/>
        <w:ind w:left="1855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6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Operating Revenu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ower Sal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 Charg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Wheeling Charg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Total Operating Revenues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6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Operating Expens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urchased Power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Fuel Oil and Ga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Wheeling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Operation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Maintenance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epreciation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Total Operating Expenses</w:t>
        <w:tab/>
        <w:t>-</w:t>
        <w:tab/>
        <w:t>-</w:t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76" w:before="15" w:after="0"/>
        <w:ind w:left="1855" w:firstLine="4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3"/>
        </w:rPr>
        <w:t>Operating Income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1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Nonoperating Revenu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nvestment Income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Other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Investments and Other Income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58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Nonoperating Expenses </w:t>
      </w:r>
    </w:p>
    <w:p>
      <w:pPr>
        <w:pStyle w:val="Normal"/>
        <w:autoSpaceDE w:val="false"/>
        <w:spacing w:lineRule="exact" w:line="260" w:before="6" w:after="0"/>
        <w:ind w:left="2282" w:right="672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Contribution to New York State </w:t>
      </w:r>
      <w:r>
        <w:rPr>
          <w:rFonts w:cs="Arial" w:ascii="Arial" w:hAnsi="Arial"/>
          <w:color w:val="000000"/>
          <w:spacing w:val="-2"/>
          <w:sz w:val="20"/>
        </w:rPr>
        <w:t xml:space="preserve">Interest on Long-Term Debt Interest - Other </w:t>
      </w:r>
    </w:p>
    <w:p>
      <w:pPr>
        <w:pStyle w:val="Normal"/>
        <w:autoSpaceDE w:val="false"/>
        <w:spacing w:lineRule="exact" w:line="230" w:before="25" w:after="0"/>
        <w:ind w:left="228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Interest Capitalized 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43" w:after="0"/>
        <w:ind w:left="1860" w:firstLine="422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Amortization of Debt Premium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60" w:firstLine="422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Investments and Other Income</w:t>
        <w:tab/>
        <w:t>-</w:t>
        <w:tab/>
        <w:t>-</w:t>
      </w:r>
    </w:p>
    <w:p>
      <w:pPr>
        <w:pStyle w:val="Normal"/>
        <w:autoSpaceDE w:val="false"/>
        <w:spacing w:lineRule="exact" w:line="276"/>
        <w:ind w:left="18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76" w:before="15" w:after="0"/>
        <w:ind w:left="18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3"/>
        </w:rPr>
        <w:t>Net Income Before Contributed Capital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6505" w:leader="none"/>
          <w:tab w:val="left" w:pos="8389" w:leader="none"/>
          <w:tab w:val="left" w:pos="9548" w:leader="none"/>
        </w:tabs>
        <w:autoSpaceDE w:val="false"/>
        <w:spacing w:lineRule="exact" w:line="230" w:before="113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Contributed Capital - Wind Farm Transmission</w:t>
        <w:tab/>
        <w:t>Assets</w:t>
        <w:tab/>
        <w:t>-</w:t>
        <w:tab/>
        <w:t>-</w:t>
      </w:r>
    </w:p>
    <w:p>
      <w:pPr>
        <w:pStyle w:val="Normal"/>
        <w:tabs>
          <w:tab w:val="clear" w:pos="80"/>
          <w:tab w:val="left" w:pos="8389" w:leader="none"/>
          <w:tab w:val="left" w:pos="9548" w:leader="none"/>
        </w:tabs>
        <w:autoSpaceDE w:val="false"/>
        <w:spacing w:lineRule="exact" w:line="230" w:before="31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Change in net position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89" w:leader="none"/>
          <w:tab w:val="left" w:pos="9549" w:leader="none"/>
        </w:tabs>
        <w:autoSpaceDE w:val="false"/>
        <w:spacing w:lineRule="exact" w:line="230" w:before="64" w:after="0"/>
        <w:ind w:left="2282" w:hanging="0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Net position at January 1</w:t>
        <w:tab/>
        <w:t>-</w:t>
        <w:tab/>
      </w:r>
      <w:r>
        <w:rPr>
          <w:rFonts w:cs="Arial" w:ascii="Arial" w:hAnsi="Arial"/>
          <w:color w:val="0070BF"/>
          <w:spacing w:val="-2"/>
          <w:sz w:val="20"/>
        </w:rPr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70BF"/>
          <w:spacing w:val="-2"/>
          <w:sz w:val="20"/>
        </w:rPr>
      </w:r>
    </w:p>
    <w:p>
      <w:pPr>
        <w:sectPr>
          <w:headerReference w:type="default" r:id="rId106"/>
          <w:footerReference w:type="default" r:id="rId10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389" w:leader="none"/>
          <w:tab w:val="left" w:pos="9548" w:leader="none"/>
        </w:tabs>
        <w:autoSpaceDE w:val="false"/>
        <w:spacing w:lineRule="exact" w:line="230" w:before="60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8135</wp:posOffset>
                </wp:positionH>
                <wp:positionV relativeFrom="page">
                  <wp:posOffset>240665</wp:posOffset>
                </wp:positionV>
                <wp:extent cx="6917690" cy="905510"/>
                <wp:effectExtent l="0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426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426"/>
                              </a:lnTo>
                              <a:lnTo>
                                <a:pt x="0" y="14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426" path="m0,0l10894,0l10894,1426l0,1426l0,0e" fillcolor="white" stroked="f" o:allowincell="f" style="position:absolute;margin-left:25.05pt;margin-top:18.95pt;width:544.65pt;height:7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8135</wp:posOffset>
                </wp:positionH>
                <wp:positionV relativeFrom="page">
                  <wp:posOffset>1144270</wp:posOffset>
                </wp:positionV>
                <wp:extent cx="6917690" cy="236855"/>
                <wp:effectExtent l="0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373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373" path="m0,1l10894,1l10894,373l0,373l0,1e" fillcolor="#ffff99" stroked="f" o:allowincell="f" style="position:absolute;margin-left:25.05pt;margin-top:90.1pt;width:544.65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8135</wp:posOffset>
                </wp:positionH>
                <wp:positionV relativeFrom="page">
                  <wp:posOffset>1379220</wp:posOffset>
                </wp:positionV>
                <wp:extent cx="6917690" cy="1477010"/>
                <wp:effectExtent l="0" t="0" r="0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4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2326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2326"/>
                              </a:lnTo>
                              <a:lnTo>
                                <a:pt x="0" y="23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2326" path="m0,0l10894,0l10894,2326l0,2326l0,0e" fillcolor="white" stroked="f" o:allowincell="f" style="position:absolute;margin-left:25.05pt;margin-top:108.6pt;width:544.65pt;height:1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18135</wp:posOffset>
                </wp:positionH>
                <wp:positionV relativeFrom="page">
                  <wp:posOffset>2854325</wp:posOffset>
                </wp:positionV>
                <wp:extent cx="4323715" cy="207645"/>
                <wp:effectExtent l="635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327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327" path="m0,0l6809,0l6809,327l0,327l0,0e" fillcolor="white" stroked="f" o:allowincell="f" style="position:absolute;margin-left:25.05pt;margin-top:224.75pt;width:340.4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4639945</wp:posOffset>
                </wp:positionH>
                <wp:positionV relativeFrom="page">
                  <wp:posOffset>2854325</wp:posOffset>
                </wp:positionV>
                <wp:extent cx="1535430" cy="207645"/>
                <wp:effectExtent l="0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327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327" path="m1,0l2417,0l2417,327l1,327l1,0e" fillcolor="#ffff99" stroked="f" o:allowincell="f" style="position:absolute;margin-left:365.35pt;margin-top:224.75pt;width:120.8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6173470</wp:posOffset>
                </wp:positionH>
                <wp:positionV relativeFrom="page">
                  <wp:posOffset>2854325</wp:posOffset>
                </wp:positionV>
                <wp:extent cx="1062355" cy="207645"/>
                <wp:effectExtent l="1270" t="635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327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327" path="m0,0l1673,0l1673,327l0,327l0,0e" fillcolor="white" stroked="f" o:allowincell="f" style="position:absolute;margin-left:486.1pt;margin-top:224.75pt;width:83.6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18135</wp:posOffset>
                </wp:positionH>
                <wp:positionV relativeFrom="page">
                  <wp:posOffset>3060065</wp:posOffset>
                </wp:positionV>
                <wp:extent cx="6917690" cy="502920"/>
                <wp:effectExtent l="0" t="0" r="0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92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792"/>
                              </a:lnTo>
                              <a:lnTo>
                                <a:pt x="0" y="7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92" path="m0,0l10894,0l10894,792l0,792l0,0e" fillcolor="white" stroked="f" o:allowincell="f" style="position:absolute;margin-left:25.05pt;margin-top:240.95pt;width:544.65pt;height:3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18135</wp:posOffset>
                </wp:positionH>
                <wp:positionV relativeFrom="page">
                  <wp:posOffset>3561715</wp:posOffset>
                </wp:positionV>
                <wp:extent cx="4323715" cy="499745"/>
                <wp:effectExtent l="635" t="127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787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787" path="m0,0l6809,0l6809,787l0,787l0,0e" fillcolor="white" stroked="f" o:allowincell="f" style="position:absolute;margin-left:25.05pt;margin-top:280.45pt;width:340.4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4639945</wp:posOffset>
                </wp:positionH>
                <wp:positionV relativeFrom="page">
                  <wp:posOffset>3561715</wp:posOffset>
                </wp:positionV>
                <wp:extent cx="1535430" cy="499745"/>
                <wp:effectExtent l="0" t="127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787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787"/>
                              </a:lnTo>
                              <a:lnTo>
                                <a:pt x="1" y="78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787" path="m1,0l2417,0l2417,787l1,787l1,0e" fillcolor="#ffff99" stroked="f" o:allowincell="f" style="position:absolute;margin-left:365.35pt;margin-top:280.45pt;width:120.85pt;height:39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6173470</wp:posOffset>
                </wp:positionH>
                <wp:positionV relativeFrom="page">
                  <wp:posOffset>3561715</wp:posOffset>
                </wp:positionV>
                <wp:extent cx="1062355" cy="499745"/>
                <wp:effectExtent l="1270" t="127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787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787" path="m0,0l1673,0l1673,787l0,787l0,0e" fillcolor="white" stroked="f" o:allowincell="f" style="position:absolute;margin-left:486.1pt;margin-top:280.45pt;width:83.6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18135</wp:posOffset>
                </wp:positionH>
                <wp:positionV relativeFrom="page">
                  <wp:posOffset>4059555</wp:posOffset>
                </wp:positionV>
                <wp:extent cx="6917690" cy="500380"/>
                <wp:effectExtent l="0" t="0" r="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88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788"/>
                              </a:lnTo>
                              <a:lnTo>
                                <a:pt x="0" y="7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88" path="m0,1l10894,1l10894,788l0,788l0,1e" fillcolor="white" stroked="f" o:allowincell="f" style="position:absolute;margin-left:25.05pt;margin-top:319.65pt;width:544.65pt;height:3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18135</wp:posOffset>
                </wp:positionH>
                <wp:positionV relativeFrom="page">
                  <wp:posOffset>4558030</wp:posOffset>
                </wp:positionV>
                <wp:extent cx="4323715" cy="998855"/>
                <wp:effectExtent l="635" t="635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1573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1573"/>
                              </a:lnTo>
                              <a:lnTo>
                                <a:pt x="0" y="1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1573" path="m0,0l6809,0l6809,1573l0,1573l0,0e" fillcolor="white" stroked="f" o:allowincell="f" style="position:absolute;margin-left:25.05pt;margin-top:358.9pt;width:340.4pt;height:7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4639945</wp:posOffset>
                </wp:positionH>
                <wp:positionV relativeFrom="page">
                  <wp:posOffset>4558030</wp:posOffset>
                </wp:positionV>
                <wp:extent cx="1535430" cy="998855"/>
                <wp:effectExtent l="0" t="635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1573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1573"/>
                              </a:lnTo>
                              <a:lnTo>
                                <a:pt x="1" y="15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1573" path="m1,0l2417,0l2417,1573l1,1573l1,0e" fillcolor="#ffff99" stroked="f" o:allowincell="f" style="position:absolute;margin-left:365.35pt;margin-top:358.9pt;width:120.85pt;height:7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6173470</wp:posOffset>
                </wp:positionH>
                <wp:positionV relativeFrom="page">
                  <wp:posOffset>4558030</wp:posOffset>
                </wp:positionV>
                <wp:extent cx="1062355" cy="998855"/>
                <wp:effectExtent l="1270" t="635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573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1573"/>
                              </a:lnTo>
                              <a:lnTo>
                                <a:pt x="0" y="1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1573" path="m0,0l1673,0l1673,1573l0,1573l0,0e" fillcolor="white" stroked="f" o:allowincell="f" style="position:absolute;margin-left:486.1pt;margin-top:358.9pt;width:83.6pt;height:7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18135</wp:posOffset>
                </wp:positionH>
                <wp:positionV relativeFrom="page">
                  <wp:posOffset>5554980</wp:posOffset>
                </wp:positionV>
                <wp:extent cx="6917690" cy="891540"/>
                <wp:effectExtent l="0" t="0" r="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404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404"/>
                              </a:lnTo>
                              <a:lnTo>
                                <a:pt x="0" y="14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404" path="m0,0l10894,0l10894,1404l0,1404l0,0e" fillcolor="white" stroked="f" o:allowincell="f" style="position:absolute;margin-left:25.05pt;margin-top:437.4pt;width:544.65pt;height: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18135</wp:posOffset>
                </wp:positionH>
                <wp:positionV relativeFrom="page">
                  <wp:posOffset>6444615</wp:posOffset>
                </wp:positionV>
                <wp:extent cx="4323715" cy="334010"/>
                <wp:effectExtent l="635" t="0" r="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526">
                              <a:moveTo>
                                <a:pt x="0" y="1"/>
                              </a:moveTo>
                              <a:lnTo>
                                <a:pt x="6809" y="1"/>
                              </a:lnTo>
                              <a:lnTo>
                                <a:pt x="6809" y="526"/>
                              </a:lnTo>
                              <a:lnTo>
                                <a:pt x="0" y="5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526" path="m0,1l6809,1l6809,526l0,526l0,1e" fillcolor="white" stroked="f" o:allowincell="f" style="position:absolute;margin-left:25.05pt;margin-top:507.45pt;width:340.4pt;height:2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page">
                  <wp:posOffset>4639945</wp:posOffset>
                </wp:positionH>
                <wp:positionV relativeFrom="page">
                  <wp:posOffset>6444615</wp:posOffset>
                </wp:positionV>
                <wp:extent cx="1535430" cy="334010"/>
                <wp:effectExtent l="0" t="0" r="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526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526"/>
                              </a:lnTo>
                              <a:lnTo>
                                <a:pt x="1" y="5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526" path="m1,1l2417,1l2417,526l1,526l1,1e" fillcolor="#ffff99" stroked="f" o:allowincell="f" style="position:absolute;margin-left:365.35pt;margin-top:507.45pt;width:120.85pt;height:2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173470</wp:posOffset>
                </wp:positionH>
                <wp:positionV relativeFrom="page">
                  <wp:posOffset>6444615</wp:posOffset>
                </wp:positionV>
                <wp:extent cx="1062355" cy="334010"/>
                <wp:effectExtent l="1270" t="0" r="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526">
                              <a:moveTo>
                                <a:pt x="0" y="1"/>
                              </a:moveTo>
                              <a:lnTo>
                                <a:pt x="1673" y="1"/>
                              </a:lnTo>
                              <a:lnTo>
                                <a:pt x="1673" y="526"/>
                              </a:lnTo>
                              <a:lnTo>
                                <a:pt x="0" y="5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526" path="m0,1l1673,1l1673,526l0,526l0,1e" fillcolor="white" stroked="f" o:allowincell="f" style="position:absolute;margin-left:486.1pt;margin-top:507.45pt;width:83.6pt;height:2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18135</wp:posOffset>
                </wp:positionH>
                <wp:positionV relativeFrom="page">
                  <wp:posOffset>6777355</wp:posOffset>
                </wp:positionV>
                <wp:extent cx="6917690" cy="499745"/>
                <wp:effectExtent l="0" t="635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87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87" path="m0,0l10894,0l10894,787l0,787l0,0e" fillcolor="white" stroked="f" o:allowincell="f" style="position:absolute;margin-left:25.05pt;margin-top:533.65pt;width:544.65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18135</wp:posOffset>
                </wp:positionH>
                <wp:positionV relativeFrom="page">
                  <wp:posOffset>7275195</wp:posOffset>
                </wp:positionV>
                <wp:extent cx="4323715" cy="832485"/>
                <wp:effectExtent l="635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1311">
                              <a:moveTo>
                                <a:pt x="0" y="1"/>
                              </a:moveTo>
                              <a:lnTo>
                                <a:pt x="6809" y="1"/>
                              </a:lnTo>
                              <a:lnTo>
                                <a:pt x="6809" y="1311"/>
                              </a:lnTo>
                              <a:lnTo>
                                <a:pt x="0" y="13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1311" path="m0,1l6809,1l6809,1311l0,1311l0,1e" fillcolor="white" stroked="f" o:allowincell="f" style="position:absolute;margin-left:25.05pt;margin-top:572.85pt;width:340.4pt;height:6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9">
                <wp:simplePos x="0" y="0"/>
                <wp:positionH relativeFrom="page">
                  <wp:posOffset>4639945</wp:posOffset>
                </wp:positionH>
                <wp:positionV relativeFrom="page">
                  <wp:posOffset>7275195</wp:posOffset>
                </wp:positionV>
                <wp:extent cx="1535430" cy="832485"/>
                <wp:effectExtent l="0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1311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1311"/>
                              </a:lnTo>
                              <a:lnTo>
                                <a:pt x="1" y="13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1311" path="m1,1l2417,1l2417,1311l1,1311l1,1e" fillcolor="#ffff99" stroked="f" o:allowincell="f" style="position:absolute;margin-left:365.35pt;margin-top:572.85pt;width:120.85pt;height:65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6173470</wp:posOffset>
                </wp:positionH>
                <wp:positionV relativeFrom="page">
                  <wp:posOffset>7275195</wp:posOffset>
                </wp:positionV>
                <wp:extent cx="1062355" cy="832485"/>
                <wp:effectExtent l="1270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311">
                              <a:moveTo>
                                <a:pt x="0" y="1"/>
                              </a:moveTo>
                              <a:lnTo>
                                <a:pt x="1673" y="1"/>
                              </a:lnTo>
                              <a:lnTo>
                                <a:pt x="1673" y="1311"/>
                              </a:lnTo>
                              <a:lnTo>
                                <a:pt x="0" y="13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1311" path="m0,1l1673,1l1673,1311l0,1311l0,1e" fillcolor="white" stroked="f" o:allowincell="f" style="position:absolute;margin-left:486.1pt;margin-top:572.85pt;width:83.6pt;height:6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18135</wp:posOffset>
                </wp:positionH>
                <wp:positionV relativeFrom="page">
                  <wp:posOffset>8105775</wp:posOffset>
                </wp:positionV>
                <wp:extent cx="6917690" cy="1224280"/>
                <wp:effectExtent l="0" t="0" r="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928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1928"/>
                              </a:lnTo>
                              <a:lnTo>
                                <a:pt x="0" y="192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928" path="m0,1l10894,1l10894,1928l0,1928l0,1e" fillcolor="white" stroked="f" o:allowincell="f" style="position:absolute;margin-left:25.05pt;margin-top:638.25pt;width:544.65pt;height:9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18135</wp:posOffset>
                </wp:positionH>
                <wp:positionV relativeFrom="page">
                  <wp:posOffset>9328150</wp:posOffset>
                </wp:positionV>
                <wp:extent cx="4323715" cy="167640"/>
                <wp:effectExtent l="635" t="0" r="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264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264" path="m0,0l6809,0l6809,264l0,264l0,0e" fillcolor="white" stroked="f" o:allowincell="f" style="position:absolute;margin-left:25.05pt;margin-top:734.5pt;width:340.4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1">
                <wp:simplePos x="0" y="0"/>
                <wp:positionH relativeFrom="page">
                  <wp:posOffset>4639945</wp:posOffset>
                </wp:positionH>
                <wp:positionV relativeFrom="page">
                  <wp:posOffset>9328150</wp:posOffset>
                </wp:positionV>
                <wp:extent cx="1535430" cy="167640"/>
                <wp:effectExtent l="0" t="0" r="0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64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64"/>
                              </a:lnTo>
                              <a:lnTo>
                                <a:pt x="1" y="2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64" path="m1,0l2417,0l2417,264l1,264l1,0e" fillcolor="#ffff99" stroked="f" o:allowincell="f" style="position:absolute;margin-left:365.35pt;margin-top:734.5pt;width:120.8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6173470</wp:posOffset>
                </wp:positionH>
                <wp:positionV relativeFrom="page">
                  <wp:posOffset>9328150</wp:posOffset>
                </wp:positionV>
                <wp:extent cx="1062355" cy="167640"/>
                <wp:effectExtent l="1270" t="0" r="0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264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264" path="m0,0l1673,0l1673,264l0,264l0,0e" fillcolor="white" stroked="f" o:allowincell="f" style="position:absolute;margin-left:486.1pt;margin-top:734.5pt;width:83.6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18135</wp:posOffset>
                </wp:positionH>
                <wp:positionV relativeFrom="page">
                  <wp:posOffset>9494520</wp:posOffset>
                </wp:positionV>
                <wp:extent cx="6917690" cy="815340"/>
                <wp:effectExtent l="0" t="0" r="0" b="127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284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284"/>
                              </a:lnTo>
                              <a:lnTo>
                                <a:pt x="0" y="12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284" path="m0,0l10894,0l10894,1284l0,1284l0,0e" fillcolor="white" stroked="f" o:allowincell="f" style="position:absolute;margin-left:25.05pt;margin-top:747.6pt;width:544.65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934085</wp:posOffset>
                </wp:positionH>
                <wp:positionV relativeFrom="page">
                  <wp:posOffset>3053715</wp:posOffset>
                </wp:positionV>
                <wp:extent cx="3016250" cy="12700"/>
                <wp:effectExtent l="0" t="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20">
                              <a:moveTo>
                                <a:pt x="0" y="1"/>
                              </a:moveTo>
                              <a:lnTo>
                                <a:pt x="4750" y="1"/>
                              </a:lnTo>
                              <a:lnTo>
                                <a:pt x="4750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0,20" path="m0,1l4750,1l4750,20l0,20l0,1e" fillcolor="black" stroked="f" o:allowincell="f" style="position:absolute;margin-left:73.55pt;margin-top:240.45pt;width:23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6">
                <wp:simplePos x="0" y="0"/>
                <wp:positionH relativeFrom="page">
                  <wp:posOffset>4639945</wp:posOffset>
                </wp:positionH>
                <wp:positionV relativeFrom="page">
                  <wp:posOffset>3053715</wp:posOffset>
                </wp:positionV>
                <wp:extent cx="1535430" cy="12700"/>
                <wp:effectExtent l="0" t="0" r="0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240.4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639945</wp:posOffset>
                </wp:positionH>
                <wp:positionV relativeFrom="page">
                  <wp:posOffset>4053840</wp:posOffset>
                </wp:positionV>
                <wp:extent cx="1535430" cy="12700"/>
                <wp:effectExtent l="0" t="0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319.2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5">
                <wp:simplePos x="0" y="0"/>
                <wp:positionH relativeFrom="page">
                  <wp:posOffset>4639945</wp:posOffset>
                </wp:positionH>
                <wp:positionV relativeFrom="page">
                  <wp:posOffset>5548630</wp:posOffset>
                </wp:positionV>
                <wp:extent cx="1535430" cy="12700"/>
                <wp:effectExtent l="0" t="0" r="0" b="127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436.9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639945</wp:posOffset>
                </wp:positionH>
                <wp:positionV relativeFrom="page">
                  <wp:posOffset>6083935</wp:posOffset>
                </wp:positionV>
                <wp:extent cx="1535430" cy="12700"/>
                <wp:effectExtent l="0" t="0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479.0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3">
                <wp:simplePos x="0" y="0"/>
                <wp:positionH relativeFrom="page">
                  <wp:posOffset>4639945</wp:posOffset>
                </wp:positionH>
                <wp:positionV relativeFrom="page">
                  <wp:posOffset>6108065</wp:posOffset>
                </wp:positionV>
                <wp:extent cx="1535430" cy="12700"/>
                <wp:effectExtent l="0" t="0" r="0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480.9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8">
                <wp:simplePos x="0" y="0"/>
                <wp:positionH relativeFrom="page">
                  <wp:posOffset>4639945</wp:posOffset>
                </wp:positionH>
                <wp:positionV relativeFrom="page">
                  <wp:posOffset>6771005</wp:posOffset>
                </wp:positionV>
                <wp:extent cx="1535430" cy="12700"/>
                <wp:effectExtent l="0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19"/>
                              </a:lnTo>
                              <a:lnTo>
                                <a:pt x="1" y="1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19l1,19l1,0e" fillcolor="black" stroked="f" o:allowincell="f" style="position:absolute;margin-left:365.35pt;margin-top:533.1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639945</wp:posOffset>
                </wp:positionH>
                <wp:positionV relativeFrom="page">
                  <wp:posOffset>8100060</wp:posOffset>
                </wp:positionV>
                <wp:extent cx="1535430" cy="12700"/>
                <wp:effectExtent l="0" t="0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637.8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4">
                <wp:simplePos x="0" y="0"/>
                <wp:positionH relativeFrom="page">
                  <wp:posOffset>4639945</wp:posOffset>
                </wp:positionH>
                <wp:positionV relativeFrom="page">
                  <wp:posOffset>8634730</wp:posOffset>
                </wp:positionV>
                <wp:extent cx="1535430" cy="12700"/>
                <wp:effectExtent l="0" t="0" r="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679.9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639945</wp:posOffset>
                </wp:positionH>
                <wp:positionV relativeFrom="page">
                  <wp:posOffset>8659495</wp:posOffset>
                </wp:positionV>
                <wp:extent cx="1535430" cy="12700"/>
                <wp:effectExtent l="0" t="635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681.8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1">
                <wp:simplePos x="0" y="0"/>
                <wp:positionH relativeFrom="page">
                  <wp:posOffset>4639945</wp:posOffset>
                </wp:positionH>
                <wp:positionV relativeFrom="page">
                  <wp:posOffset>8989695</wp:posOffset>
                </wp:positionV>
                <wp:extent cx="1535430" cy="12700"/>
                <wp:effectExtent l="0" t="0" r="0" b="127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707.8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5">
                <wp:simplePos x="0" y="0"/>
                <wp:positionH relativeFrom="page">
                  <wp:posOffset>4639945</wp:posOffset>
                </wp:positionH>
                <wp:positionV relativeFrom="page">
                  <wp:posOffset>9488170</wp:posOffset>
                </wp:positionV>
                <wp:extent cx="1535430" cy="12700"/>
                <wp:effectExtent l="0" t="0" r="0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747.1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9">
                <wp:simplePos x="0" y="0"/>
                <wp:positionH relativeFrom="page">
                  <wp:posOffset>4639945</wp:posOffset>
                </wp:positionH>
                <wp:positionV relativeFrom="page">
                  <wp:posOffset>9825355</wp:posOffset>
                </wp:positionV>
                <wp:extent cx="1535430" cy="24130"/>
                <wp:effectExtent l="0" t="0" r="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38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38"/>
                              </a:lnTo>
                              <a:lnTo>
                                <a:pt x="1" y="3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38" path="m1,0l2417,0l2417,38l1,38l1,0e" fillcolor="black" stroked="f" o:allowincell="f" style="position:absolute;margin-left:365.35pt;margin-top:773.65pt;width:120.8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>Net position at December 31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105" w:name="Pg54"/>
      <w:bookmarkStart w:id="106" w:name="Pg54"/>
      <w:bookmarkEnd w:id="106"/>
    </w:p>
    <w:p>
      <w:pPr>
        <w:pStyle w:val="Normal"/>
        <w:autoSpaceDE w:val="false"/>
        <w:spacing w:lineRule="exact" w:line="195"/>
        <w:ind w:left="13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95"/>
        <w:ind w:left="13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95" w:before="168" w:after="0"/>
        <w:ind w:left="139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AR-BS </w:t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177" w:after="0"/>
        <w:ind w:left="4343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33" w:leader="none"/>
        </w:tabs>
        <w:autoSpaceDE w:val="false"/>
        <w:spacing w:lineRule="exact" w:line="280" w:before="9" w:after="0"/>
        <w:ind w:left="3888" w:right="37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22" w:after="0"/>
        <w:ind w:left="49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R-BS </w:t>
      </w:r>
    </w:p>
    <w:p>
      <w:pPr>
        <w:pStyle w:val="Normal"/>
        <w:autoSpaceDE w:val="false"/>
        <w:spacing w:lineRule="exact" w:line="230" w:before="50" w:after="0"/>
        <w:ind w:left="4411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STATEMENT OF NET POSITION </w:t>
      </w:r>
    </w:p>
    <w:p>
      <w:pPr>
        <w:pStyle w:val="Normal"/>
        <w:autoSpaceDE w:val="false"/>
        <w:spacing w:lineRule="exact" w:line="195" w:before="39" w:after="0"/>
        <w:ind w:left="5515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  <w:t xml:space="preserve">($ Millions) </w:t>
      </w:r>
    </w:p>
    <w:p>
      <w:pPr>
        <w:pStyle w:val="Normal"/>
        <w:autoSpaceDE w:val="false"/>
        <w:spacing w:lineRule="exact" w:line="207"/>
        <w:ind w:left="1392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autoSpaceDE w:val="false"/>
        <w:spacing w:lineRule="exact" w:line="207"/>
        <w:ind w:left="1392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tabs>
          <w:tab w:val="clear" w:pos="80"/>
          <w:tab w:val="left" w:pos="6297" w:leader="none"/>
          <w:tab w:val="left" w:pos="7680" w:leader="none"/>
        </w:tabs>
        <w:autoSpaceDE w:val="false"/>
        <w:spacing w:lineRule="exact" w:line="207" w:before="162" w:after="0"/>
        <w:ind w:left="1392" w:firstLine="2102"/>
        <w:rPr>
          <w:rFonts w:ascii="Calibri Italic" w:hAnsi="Calibri Italic" w:cs="Calibri Italic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2"/>
          <w:position w:val="-3"/>
          <w:sz w:val="17"/>
        </w:rPr>
        <w:t>DESCRIPTION</w:t>
        <w:tab/>
        <w:t>DECEMBER 20__</w:t>
        <w:tab/>
      </w:r>
      <w:r>
        <w:rPr>
          <w:rFonts w:cs="Calibri Bold" w:ascii="Calibri Bold" w:hAnsi="Calibri Bold"/>
          <w:color w:val="000000"/>
          <w:spacing w:val="-1"/>
          <w:sz w:val="17"/>
        </w:rPr>
        <w:t>DECEMBER 20__</w:t>
      </w:r>
      <w:r>
        <w:rPr>
          <w:rFonts w:cs="Calibri Italic" w:ascii="Calibri Italic" w:hAnsi="Calibri Italic"/>
          <w:color w:val="000000"/>
          <w:spacing w:val="-1"/>
          <w:sz w:val="11"/>
        </w:rPr>
        <w:t xml:space="preserve"> [prev. yr.]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Italic" w:hAnsi="Calibri Italic" w:cs="Calibri Italic"/>
          <w:color w:val="000000"/>
          <w:spacing w:val="-1"/>
          <w:sz w:val="11"/>
        </w:rPr>
      </w:pPr>
      <w:r>
        <w:rPr>
          <w:rFonts w:cs="Calibri Italic" w:ascii="Calibri Italic" w:hAnsi="Calibri Italic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61" w:before="147" w:after="0"/>
        <w:ind w:left="1392" w:firstLine="767"/>
        <w:rPr>
          <w:rFonts w:ascii="Arial Bold" w:hAnsi="Arial Bold" w:cs="Arial Bold"/>
          <w:color w:val="000000"/>
          <w:spacing w:val="-1"/>
          <w:sz w:val="14"/>
        </w:rPr>
      </w:pPr>
      <w:r>
        <w:rPr>
          <w:rFonts w:cs="Arial Bold" w:ascii="Arial Bold" w:hAnsi="Arial Bold"/>
          <w:color w:val="000000"/>
          <w:spacing w:val="-1"/>
          <w:sz w:val="14"/>
        </w:rPr>
        <w:t>Assets and Deferred Outflows</w:t>
      </w:r>
    </w:p>
    <w:p>
      <w:pPr>
        <w:pStyle w:val="Normal"/>
        <w:autoSpaceDE w:val="false"/>
        <w:spacing w:lineRule="exact" w:line="161" w:before="84" w:after="0"/>
        <w:ind w:left="1392" w:firstLine="76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urrent Asset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ceivables - customer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Materials and supplies, at average Cost: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Plant and genera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Fue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35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Miscellaneous receivables and othe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48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1392" w:firstLine="815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oncurrent Assets:</w:t>
      </w:r>
    </w:p>
    <w:p>
      <w:pPr>
        <w:pStyle w:val="Normal"/>
        <w:autoSpaceDE w:val="false"/>
        <w:spacing w:lineRule="exact" w:line="161" w:before="84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Restricted fund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restricted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apital fund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apital fund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apital Assets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assets not being deprecia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assets, net of accumulated depreci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apital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815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ther noncurrent asset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Receivable - New York State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Notes receivable - nuclear plant sale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Other long-term asse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other non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on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Total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1392" w:firstLine="815"/>
        <w:rPr>
          <w:rFonts w:ascii="Arial" w:hAnsi="Arial" w:cs="Arial"/>
          <w:color w:val="000000"/>
          <w:spacing w:val="-3"/>
          <w:sz w:val="14"/>
        </w:rPr>
      </w:pPr>
      <w:r>
        <w:rPr>
          <w:rFonts w:cs="Arial" w:ascii="Arial" w:hAnsi="Arial"/>
          <w:color w:val="000000"/>
          <w:spacing w:val="-3"/>
          <w:sz w:val="14"/>
        </w:rPr>
        <w:t>Deferred outflow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815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Accumulated decrease in fair value of hedging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5" w:after="0"/>
        <w:ind w:left="1392" w:firstLine="815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1"/>
          <w:sz w:val="14"/>
        </w:rPr>
        <w:t>Total assets and deferred outflows</w:t>
        <w:tab/>
      </w:r>
      <w:r>
        <w:rPr>
          <w:rFonts w:cs="Calibri Bold" w:ascii="Calibri Bold" w:hAnsi="Calibri Bold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sectPr>
          <w:headerReference w:type="default" r:id="rId108"/>
          <w:footerReference w:type="default" r:id="rId10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88" w:leader="none"/>
          <w:tab w:val="left" w:pos="2154" w:leader="none"/>
        </w:tabs>
        <w:autoSpaceDE w:val="false"/>
        <w:spacing w:lineRule="exact" w:line="161" w:before="157" w:after="0"/>
        <w:ind w:left="1392" w:hanging="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2"/>
          <w:sz w:val="14"/>
        </w:rPr>
        <w:t>1/</w:t>
        <w:tab/>
      </w:r>
      <w:r>
        <w:rPr>
          <w:rFonts w:cs="Calibri" w:ascii="Calibri" w:hAnsi="Calibri"/>
          <w:color w:val="000000"/>
          <w:spacing w:val="-1"/>
          <w:sz w:val="14"/>
        </w:rPr>
        <mc:AlternateContent>
          <mc:Choice Requires="wps">
            <w:drawing>
              <wp:anchor behindDoc="1" distT="0" distB="0" distL="114300" distR="114935" simplePos="0" locked="0" layoutInCell="0" allowOverlap="1" relativeHeight="46">
                <wp:simplePos x="0" y="0"/>
                <wp:positionH relativeFrom="page">
                  <wp:posOffset>871220</wp:posOffset>
                </wp:positionH>
                <wp:positionV relativeFrom="page">
                  <wp:posOffset>506095</wp:posOffset>
                </wp:positionV>
                <wp:extent cx="5812790" cy="877570"/>
                <wp:effectExtent l="0" t="635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382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382"/>
                              </a:lnTo>
                              <a:lnTo>
                                <a:pt x="1" y="13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382" path="m1,0l9154,0l9154,1382l1,1382l1,0e" fillcolor="white" stroked="f" o:allowincell="f" style="position:absolute;margin-left:68.6pt;margin-top:39.85pt;width:457.65pt;height:6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871220</wp:posOffset>
                </wp:positionH>
                <wp:positionV relativeFrom="page">
                  <wp:posOffset>1380490</wp:posOffset>
                </wp:positionV>
                <wp:extent cx="5812790" cy="180340"/>
                <wp:effectExtent l="0" t="0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2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284"/>
                              </a:lnTo>
                              <a:lnTo>
                                <a:pt x="1" y="2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284" path="m1,1l9154,1l9154,284l1,284l1,1e" fillcolor="#ffff99" stroked="f" o:allowincell="f" style="position:absolute;margin-left:68.6pt;margin-top:108.7pt;width:457.65pt;height:14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">
                <wp:simplePos x="0" y="0"/>
                <wp:positionH relativeFrom="page">
                  <wp:posOffset>871220</wp:posOffset>
                </wp:positionH>
                <wp:positionV relativeFrom="page">
                  <wp:posOffset>1557655</wp:posOffset>
                </wp:positionV>
                <wp:extent cx="5812790" cy="1009015"/>
                <wp:effectExtent l="0" t="635" r="635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58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589"/>
                              </a:lnTo>
                              <a:lnTo>
                                <a:pt x="1" y="15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589" path="m1,0l9154,0l9154,1589l1,1589l1,0e" fillcolor="white" stroked="f" o:allowincell="f" style="position:absolute;margin-left:68.6pt;margin-top:122.65pt;width:457.65pt;height:7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71220</wp:posOffset>
                </wp:positionH>
                <wp:positionV relativeFrom="page">
                  <wp:posOffset>2563495</wp:posOffset>
                </wp:positionV>
                <wp:extent cx="3014980" cy="130810"/>
                <wp:effectExtent l="0" t="0" r="635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06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206"/>
                              </a:lnTo>
                              <a:lnTo>
                                <a:pt x="1" y="20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06" path="m1,0l4748,0l4748,206l1,206l1,0e" fillcolor="white" stroked="f" o:allowincell="f" style="position:absolute;margin-left:68.6pt;margin-top:201.85pt;width:237.3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883025</wp:posOffset>
                </wp:positionH>
                <wp:positionV relativeFrom="page">
                  <wp:posOffset>2563495</wp:posOffset>
                </wp:positionV>
                <wp:extent cx="2160905" cy="130810"/>
                <wp:effectExtent l="635" t="0" r="0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6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6" path="m0,0l3403,0l3403,206l0,206l0,0e" fillcolor="#ffff99" stroked="f" o:allowincell="f" style="position:absolute;margin-left:305.75pt;margin-top:201.85pt;width:170.1pt;height:10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040755</wp:posOffset>
                </wp:positionH>
                <wp:positionV relativeFrom="page">
                  <wp:posOffset>2563495</wp:posOffset>
                </wp:positionV>
                <wp:extent cx="643255" cy="130810"/>
                <wp:effectExtent l="635" t="0" r="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06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06" path="m0,0l1013,0l1013,206l0,206l0,0e" fillcolor="white" stroked="f" o:allowincell="f" style="position:absolute;margin-left:475.65pt;margin-top:201.85pt;width:50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871220</wp:posOffset>
                </wp:positionH>
                <wp:positionV relativeFrom="page">
                  <wp:posOffset>2691130</wp:posOffset>
                </wp:positionV>
                <wp:extent cx="5812790" cy="442595"/>
                <wp:effectExtent l="0" t="0" r="635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697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697"/>
                              </a:lnTo>
                              <a:lnTo>
                                <a:pt x="1" y="69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697" path="m1,1l9154,1l9154,697l1,697l1,1e" fillcolor="white" stroked="f" o:allowincell="f" style="position:absolute;margin-left:68.6pt;margin-top:211.9pt;width:457.65pt;height:3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71220</wp:posOffset>
                </wp:positionH>
                <wp:positionV relativeFrom="page">
                  <wp:posOffset>3129915</wp:posOffset>
                </wp:positionV>
                <wp:extent cx="3014980" cy="1113155"/>
                <wp:effectExtent l="0" t="0" r="63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753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1753"/>
                              </a:lnTo>
                              <a:lnTo>
                                <a:pt x="1" y="17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753" path="m1,1l4748,1l4748,1753l1,1753l1,1e" fillcolor="white" stroked="f" o:allowincell="f" style="position:absolute;margin-left:68.6pt;margin-top:246.45pt;width:237.35pt;height:8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883025</wp:posOffset>
                </wp:positionH>
                <wp:positionV relativeFrom="page">
                  <wp:posOffset>3129915</wp:posOffset>
                </wp:positionV>
                <wp:extent cx="2160905" cy="1113155"/>
                <wp:effectExtent l="635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753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1753"/>
                              </a:lnTo>
                              <a:lnTo>
                                <a:pt x="0" y="17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753" path="m0,1l3403,1l3403,1753l0,1753l0,1e" fillcolor="#ffff99" stroked="f" o:allowincell="f" style="position:absolute;margin-left:305.75pt;margin-top:246.45pt;width:170.1pt;height:87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040755</wp:posOffset>
                </wp:positionH>
                <wp:positionV relativeFrom="page">
                  <wp:posOffset>3129915</wp:posOffset>
                </wp:positionV>
                <wp:extent cx="643255" cy="1113155"/>
                <wp:effectExtent l="635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753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1753"/>
                              </a:lnTo>
                              <a:lnTo>
                                <a:pt x="0" y="17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753" path="m0,1l1013,1l1013,1753l0,1753l0,1e" fillcolor="white" stroked="f" o:allowincell="f" style="position:absolute;margin-left:475.65pt;margin-top:246.45pt;width:50.6pt;height:8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5">
                <wp:simplePos x="0" y="0"/>
                <wp:positionH relativeFrom="page">
                  <wp:posOffset>871220</wp:posOffset>
                </wp:positionH>
                <wp:positionV relativeFrom="page">
                  <wp:posOffset>4239895</wp:posOffset>
                </wp:positionV>
                <wp:extent cx="5812790" cy="780415"/>
                <wp:effectExtent l="0" t="635" r="63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22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229"/>
                              </a:lnTo>
                              <a:lnTo>
                                <a:pt x="1" y="122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229" path="m1,0l9154,0l9154,1229l1,1229l1,0e" fillcolor="white" stroked="f" o:allowincell="f" style="position:absolute;margin-left:68.6pt;margin-top:333.85pt;width:457.6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71220</wp:posOffset>
                </wp:positionH>
                <wp:positionV relativeFrom="page">
                  <wp:posOffset>5017135</wp:posOffset>
                </wp:positionV>
                <wp:extent cx="3014980" cy="313690"/>
                <wp:effectExtent l="0" t="0" r="635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4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494"/>
                              </a:lnTo>
                              <a:lnTo>
                                <a:pt x="1" y="49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4" path="m1,0l4748,0l4748,494l1,494l1,0e" fillcolor="white" stroked="f" o:allowincell="f" style="position:absolute;margin-left:68.6pt;margin-top:395.05pt;width:237.35pt;height:2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883025</wp:posOffset>
                </wp:positionH>
                <wp:positionV relativeFrom="page">
                  <wp:posOffset>5017135</wp:posOffset>
                </wp:positionV>
                <wp:extent cx="2160905" cy="313690"/>
                <wp:effectExtent l="635" t="0" r="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4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494"/>
                              </a:lnTo>
                              <a:lnTo>
                                <a:pt x="0" y="4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4" path="m0,0l3403,0l3403,494l0,494l0,0e" fillcolor="#ffff99" stroked="f" o:allowincell="f" style="position:absolute;margin-left:305.75pt;margin-top:395.05pt;width:170.1pt;height:24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040755</wp:posOffset>
                </wp:positionH>
                <wp:positionV relativeFrom="page">
                  <wp:posOffset>5017135</wp:posOffset>
                </wp:positionV>
                <wp:extent cx="643255" cy="313690"/>
                <wp:effectExtent l="635" t="0" r="0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4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494"/>
                              </a:lnTo>
                              <a:lnTo>
                                <a:pt x="0" y="4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4" path="m0,0l1013,0l1013,494l0,494l0,0e" fillcolor="white" stroked="f" o:allowincell="f" style="position:absolute;margin-left:475.65pt;margin-top:395.05pt;width:50.6pt;height:2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3">
                <wp:simplePos x="0" y="0"/>
                <wp:positionH relativeFrom="page">
                  <wp:posOffset>871220</wp:posOffset>
                </wp:positionH>
                <wp:positionV relativeFrom="page">
                  <wp:posOffset>5327650</wp:posOffset>
                </wp:positionV>
                <wp:extent cx="5812790" cy="624840"/>
                <wp:effectExtent l="0" t="0" r="635" b="127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1l9154,1l9154,984l1,984l1,1e" fillcolor="white" stroked="f" o:allowincell="f" style="position:absolute;margin-left:68.6pt;margin-top:419.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71220</wp:posOffset>
                </wp:positionH>
                <wp:positionV relativeFrom="page">
                  <wp:posOffset>5949315</wp:posOffset>
                </wp:positionV>
                <wp:extent cx="3014980" cy="314325"/>
                <wp:effectExtent l="0" t="0" r="63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5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495"/>
                              </a:lnTo>
                              <a:lnTo>
                                <a:pt x="1" y="49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5" path="m1,1l4748,1l4748,495l1,495l1,1e" fillcolor="white" stroked="f" o:allowincell="f" style="position:absolute;margin-left:68.6pt;margin-top:468.45pt;width:237.3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883025</wp:posOffset>
                </wp:positionH>
                <wp:positionV relativeFrom="page">
                  <wp:posOffset>5949315</wp:posOffset>
                </wp:positionV>
                <wp:extent cx="2160905" cy="314325"/>
                <wp:effectExtent l="635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5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495"/>
                              </a:lnTo>
                              <a:lnTo>
                                <a:pt x="0" y="49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5" path="m0,1l3403,1l3403,495l0,495l0,1e" fillcolor="#ffff99" stroked="f" o:allowincell="f" style="position:absolute;margin-left:305.75pt;margin-top:468.45pt;width:170.1pt;height:24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040755</wp:posOffset>
                </wp:positionH>
                <wp:positionV relativeFrom="page">
                  <wp:posOffset>5949315</wp:posOffset>
                </wp:positionV>
                <wp:extent cx="643255" cy="314325"/>
                <wp:effectExtent l="635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5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495"/>
                              </a:lnTo>
                              <a:lnTo>
                                <a:pt x="0" y="49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5" path="m0,1l1013,1l1013,495l0,495l0,1e" fillcolor="white" stroked="f" o:allowincell="f" style="position:absolute;margin-left:475.65pt;margin-top:468.45pt;width:50.6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8">
                <wp:simplePos x="0" y="0"/>
                <wp:positionH relativeFrom="page">
                  <wp:posOffset>871220</wp:posOffset>
                </wp:positionH>
                <wp:positionV relativeFrom="page">
                  <wp:posOffset>6260465</wp:posOffset>
                </wp:positionV>
                <wp:extent cx="5812790" cy="624840"/>
                <wp:effectExtent l="0" t="0" r="635" b="127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492.9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871220</wp:posOffset>
                </wp:positionH>
                <wp:positionV relativeFrom="page">
                  <wp:posOffset>6882130</wp:posOffset>
                </wp:positionV>
                <wp:extent cx="3014980" cy="314325"/>
                <wp:effectExtent l="0" t="635" r="63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5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495"/>
                              </a:lnTo>
                              <a:lnTo>
                                <a:pt x="1" y="4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5" path="m1,0l4748,0l4748,495l1,495l1,0e" fillcolor="white" stroked="f" o:allowincell="f" style="position:absolute;margin-left:68.6pt;margin-top:541.9pt;width:237.3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83025</wp:posOffset>
                </wp:positionH>
                <wp:positionV relativeFrom="page">
                  <wp:posOffset>6882130</wp:posOffset>
                </wp:positionV>
                <wp:extent cx="2160905" cy="314325"/>
                <wp:effectExtent l="635" t="635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5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495"/>
                              </a:lnTo>
                              <a:lnTo>
                                <a:pt x="0" y="4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5" path="m0,0l3403,0l3403,495l0,495l0,0e" fillcolor="#ffff99" stroked="f" o:allowincell="f" style="position:absolute;margin-left:305.75pt;margin-top:541.9pt;width:170.1pt;height:24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040755</wp:posOffset>
                </wp:positionH>
                <wp:positionV relativeFrom="page">
                  <wp:posOffset>6882130</wp:posOffset>
                </wp:positionV>
                <wp:extent cx="643255" cy="314325"/>
                <wp:effectExtent l="635" t="635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5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495"/>
                              </a:lnTo>
                              <a:lnTo>
                                <a:pt x="0" y="4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5" path="m0,0l1013,0l1013,495l0,495l0,0e" fillcolor="white" stroked="f" o:allowincell="f" style="position:absolute;margin-left:475.65pt;margin-top:541.9pt;width:50.6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1">
                <wp:simplePos x="0" y="0"/>
                <wp:positionH relativeFrom="page">
                  <wp:posOffset>871220</wp:posOffset>
                </wp:positionH>
                <wp:positionV relativeFrom="page">
                  <wp:posOffset>7193280</wp:posOffset>
                </wp:positionV>
                <wp:extent cx="5812790" cy="624840"/>
                <wp:effectExtent l="0" t="0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566.4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871220</wp:posOffset>
                </wp:positionH>
                <wp:positionV relativeFrom="page">
                  <wp:posOffset>7814945</wp:posOffset>
                </wp:positionV>
                <wp:extent cx="3014980" cy="469265"/>
                <wp:effectExtent l="0" t="635" r="635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73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739"/>
                              </a:lnTo>
                              <a:lnTo>
                                <a:pt x="1" y="7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739" path="m1,0l4748,0l4748,739l1,739l1,0e" fillcolor="white" stroked="f" o:allowincell="f" style="position:absolute;margin-left:68.6pt;margin-top:615.35pt;width:237.35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883025</wp:posOffset>
                </wp:positionH>
                <wp:positionV relativeFrom="page">
                  <wp:posOffset>7814945</wp:posOffset>
                </wp:positionV>
                <wp:extent cx="2160905" cy="469265"/>
                <wp:effectExtent l="635" t="635" r="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73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739" path="m0,0l3403,0l3403,739l0,739l0,0e" fillcolor="#ffff99" stroked="f" o:allowincell="f" style="position:absolute;margin-left:305.75pt;margin-top:615.35pt;width:170.1pt;height:36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040755</wp:posOffset>
                </wp:positionH>
                <wp:positionV relativeFrom="page">
                  <wp:posOffset>7814945</wp:posOffset>
                </wp:positionV>
                <wp:extent cx="643255" cy="469265"/>
                <wp:effectExtent l="635" t="635" r="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3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739" path="m0,0l1013,0l1013,739l0,739l0,0e" fillcolor="white" stroked="f" o:allowincell="f" style="position:absolute;margin-left:475.65pt;margin-top:615.35pt;width:50.6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1">
                <wp:simplePos x="0" y="0"/>
                <wp:positionH relativeFrom="page">
                  <wp:posOffset>871220</wp:posOffset>
                </wp:positionH>
                <wp:positionV relativeFrom="page">
                  <wp:posOffset>8281035</wp:posOffset>
                </wp:positionV>
                <wp:extent cx="5812790" cy="1247140"/>
                <wp:effectExtent l="0" t="0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96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1964"/>
                              </a:lnTo>
                              <a:lnTo>
                                <a:pt x="1" y="19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964" path="m1,1l9154,1l9154,1964l1,1964l1,1e" fillcolor="white" stroked="f" o:allowincell="f" style="position:absolute;margin-left:68.6pt;margin-top:652.05pt;width:457.65pt;height:9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71220</wp:posOffset>
                </wp:positionH>
                <wp:positionV relativeFrom="page">
                  <wp:posOffset>9525000</wp:posOffset>
                </wp:positionV>
                <wp:extent cx="3014980" cy="158750"/>
                <wp:effectExtent l="0" t="0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50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250"/>
                              </a:lnTo>
                              <a:lnTo>
                                <a:pt x="1" y="25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50" path="m1,0l4748,0l4748,250l1,250l1,0e" fillcolor="white" stroked="f" o:allowincell="f" style="position:absolute;margin-left:68.6pt;margin-top:750pt;width:237.3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883025</wp:posOffset>
                </wp:positionH>
                <wp:positionV relativeFrom="page">
                  <wp:posOffset>9525000</wp:posOffset>
                </wp:positionV>
                <wp:extent cx="2160905" cy="158750"/>
                <wp:effectExtent l="635" t="0" r="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50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250"/>
                              </a:lnTo>
                              <a:lnTo>
                                <a:pt x="0" y="2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50" path="m0,0l3403,0l3403,250l0,250l0,0e" fillcolor="#ffff99" stroked="f" o:allowincell="f" style="position:absolute;margin-left:305.75pt;margin-top:750pt;width:170.1pt;height:1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040755</wp:posOffset>
                </wp:positionH>
                <wp:positionV relativeFrom="page">
                  <wp:posOffset>9525000</wp:posOffset>
                </wp:positionV>
                <wp:extent cx="643255" cy="158750"/>
                <wp:effectExtent l="635" t="0" r="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5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250"/>
                              </a:lnTo>
                              <a:lnTo>
                                <a:pt x="0" y="2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50" path="m0,0l1013,0l1013,250l0,250l0,0e" fillcolor="white" stroked="f" o:allowincell="f" style="position:absolute;margin-left:475.65pt;margin-top:750pt;width:50.6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6">
                <wp:simplePos x="0" y="0"/>
                <wp:positionH relativeFrom="page">
                  <wp:posOffset>871220</wp:posOffset>
                </wp:positionH>
                <wp:positionV relativeFrom="page">
                  <wp:posOffset>9680575</wp:posOffset>
                </wp:positionV>
                <wp:extent cx="5812790" cy="636905"/>
                <wp:effectExtent l="0" t="635" r="635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003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003"/>
                              </a:lnTo>
                              <a:lnTo>
                                <a:pt x="1" y="10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003" path="m1,0l9154,0l9154,1003l1,1003l1,0e" fillcolor="white" stroked="f" o:allowincell="f" style="position:absolute;margin-left:68.6pt;margin-top:762.25pt;width:457.65pt;height:5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937635</wp:posOffset>
                </wp:positionH>
                <wp:positionV relativeFrom="page">
                  <wp:posOffset>4196715</wp:posOffset>
                </wp:positionV>
                <wp:extent cx="871855" cy="12700"/>
                <wp:effectExtent l="635" t="0" r="0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20">
                              <a:moveTo>
                                <a:pt x="0" y="20"/>
                              </a:moveTo>
                              <a:lnTo>
                                <a:pt x="1373" y="20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0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20" path="m0,20l1373,20l1373,0l0,0l0,20e" fillcolor="#0070bf" stroked="f" o:allowincell="f" style="position:absolute;margin-left:310.05pt;margin-top:330.45pt;width:68.6pt;height:0.95pt;mso-wrap-style:none;v-text-anchor:middle;mso-position-horizontal-relative:page;mso-position-vertical-relative:page">
                <v:fill o:detectmouseclick="t" type="solid" color2="#ff8f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909820</wp:posOffset>
                </wp:positionH>
                <wp:positionV relativeFrom="page">
                  <wp:posOffset>4196715</wp:posOffset>
                </wp:positionV>
                <wp:extent cx="1085850" cy="12700"/>
                <wp:effectExtent l="0" t="0" r="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20">
                              <a:moveTo>
                                <a:pt x="0" y="20"/>
                              </a:moveTo>
                              <a:lnTo>
                                <a:pt x="1710" y="20"/>
                              </a:lnTo>
                              <a:lnTo>
                                <a:pt x="1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0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20" path="m0,20l1710,20l1710,0l0,0l0,20e" fillcolor="#0070bf" stroked="f" o:allowincell="f" style="position:absolute;margin-left:386.6pt;margin-top:330.45pt;width:85.45pt;height:0.95pt;mso-wrap-style:none;v-text-anchor:middle;mso-position-horizontal-relative:page;mso-position-vertical-relative:page">
                <v:fill o:detectmouseclick="t" type="solid" color2="#ff8f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350010</wp:posOffset>
                </wp:positionH>
                <wp:positionV relativeFrom="page">
                  <wp:posOffset>2687955</wp:posOffset>
                </wp:positionV>
                <wp:extent cx="2346960" cy="12700"/>
                <wp:effectExtent l="0" t="635" r="635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20">
                              <a:moveTo>
                                <a:pt x="0" y="20"/>
                              </a:moveTo>
                              <a:lnTo>
                                <a:pt x="3696" y="20"/>
                              </a:lnTo>
                              <a:lnTo>
                                <a:pt x="36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20" path="m0,20l3696,20l3696,0l0,0l0,20e" fillcolor="black" stroked="f" o:allowincell="f" style="position:absolute;margin-left:106.3pt;margin-top:211.65pt;width:18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883025</wp:posOffset>
                </wp:positionH>
                <wp:positionV relativeFrom="page">
                  <wp:posOffset>2687955</wp:posOffset>
                </wp:positionV>
                <wp:extent cx="2160905" cy="12700"/>
                <wp:effectExtent l="635" t="635" r="0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211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883025</wp:posOffset>
                </wp:positionH>
                <wp:positionV relativeFrom="page">
                  <wp:posOffset>4547235</wp:posOffset>
                </wp:positionV>
                <wp:extent cx="2160905" cy="12700"/>
                <wp:effectExtent l="635" t="0" r="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58.0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883025</wp:posOffset>
                </wp:positionH>
                <wp:positionV relativeFrom="page">
                  <wp:posOffset>5324475</wp:posOffset>
                </wp:positionV>
                <wp:extent cx="2160905" cy="12700"/>
                <wp:effectExtent l="635" t="0" r="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19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883025</wp:posOffset>
                </wp:positionH>
                <wp:positionV relativeFrom="page">
                  <wp:posOffset>5635625</wp:posOffset>
                </wp:positionV>
                <wp:extent cx="2160905" cy="12700"/>
                <wp:effectExtent l="635" t="0" r="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43.7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883025</wp:posOffset>
                </wp:positionH>
                <wp:positionV relativeFrom="page">
                  <wp:posOffset>6257290</wp:posOffset>
                </wp:positionV>
                <wp:extent cx="2160905" cy="12700"/>
                <wp:effectExtent l="635" t="635" r="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92.7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883025</wp:posOffset>
                </wp:positionH>
                <wp:positionV relativeFrom="page">
                  <wp:posOffset>6568440</wp:posOffset>
                </wp:positionV>
                <wp:extent cx="2160905" cy="12700"/>
                <wp:effectExtent l="635" t="0" r="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17.2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883025</wp:posOffset>
                </wp:positionH>
                <wp:positionV relativeFrom="page">
                  <wp:posOffset>7190105</wp:posOffset>
                </wp:positionV>
                <wp:extent cx="2160905" cy="12700"/>
                <wp:effectExtent l="635" t="0" r="0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66.1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883025</wp:posOffset>
                </wp:positionH>
                <wp:positionV relativeFrom="page">
                  <wp:posOffset>7501255</wp:posOffset>
                </wp:positionV>
                <wp:extent cx="2160905" cy="12700"/>
                <wp:effectExtent l="635" t="0" r="0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90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883025</wp:posOffset>
                </wp:positionH>
                <wp:positionV relativeFrom="page">
                  <wp:posOffset>8278495</wp:posOffset>
                </wp:positionV>
                <wp:extent cx="2160905" cy="12700"/>
                <wp:effectExtent l="635" t="635" r="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51.8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883025</wp:posOffset>
                </wp:positionH>
                <wp:positionV relativeFrom="page">
                  <wp:posOffset>8589010</wp:posOffset>
                </wp:positionV>
                <wp:extent cx="2160905" cy="12700"/>
                <wp:effectExtent l="635" t="0" r="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76.3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883025</wp:posOffset>
                </wp:positionH>
                <wp:positionV relativeFrom="page">
                  <wp:posOffset>8900160</wp:posOffset>
                </wp:positionV>
                <wp:extent cx="2160905" cy="12700"/>
                <wp:effectExtent l="635" t="0" r="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00.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883025</wp:posOffset>
                </wp:positionH>
                <wp:positionV relativeFrom="page">
                  <wp:posOffset>9210675</wp:posOffset>
                </wp:positionV>
                <wp:extent cx="2160905" cy="12700"/>
                <wp:effectExtent l="635" t="0" r="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25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883025</wp:posOffset>
                </wp:positionH>
                <wp:positionV relativeFrom="page">
                  <wp:posOffset>9677400</wp:posOffset>
                </wp:positionV>
                <wp:extent cx="2160905" cy="12700"/>
                <wp:effectExtent l="635" t="0" r="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62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883025</wp:posOffset>
                </wp:positionH>
                <wp:positionV relativeFrom="page">
                  <wp:posOffset>9832975</wp:posOffset>
                </wp:positionV>
                <wp:extent cx="2160905" cy="12700"/>
                <wp:effectExtent l="635" t="635" r="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4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883025</wp:posOffset>
                </wp:positionH>
                <wp:positionV relativeFrom="page">
                  <wp:posOffset>9985375</wp:posOffset>
                </wp:positionV>
                <wp:extent cx="2160905" cy="12700"/>
                <wp:effectExtent l="635" t="635" r="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86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883025</wp:posOffset>
                </wp:positionH>
                <wp:positionV relativeFrom="page">
                  <wp:posOffset>10003155</wp:posOffset>
                </wp:positionV>
                <wp:extent cx="2160905" cy="12700"/>
                <wp:effectExtent l="635" t="0" r="0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87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4"/>
        </w:rPr>
        <w:t>Source:</w:t>
        <w:tab/>
        <w:t>Annual Financial Statements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1"/>
          <w:sz w:val="14"/>
        </w:rPr>
      </w:r>
      <w:bookmarkStart w:id="107" w:name="Pg55"/>
      <w:bookmarkStart w:id="108" w:name="Pg55"/>
      <w:bookmarkEnd w:id="108"/>
    </w:p>
    <w:p>
      <w:pPr>
        <w:pStyle w:val="Normal"/>
        <w:autoSpaceDE w:val="false"/>
        <w:spacing w:lineRule="exact" w:line="195"/>
        <w:ind w:left="139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95"/>
        <w:ind w:left="139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95" w:before="168" w:after="0"/>
        <w:ind w:left="139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AR-BS </w:t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177" w:after="0"/>
        <w:ind w:left="4343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33" w:leader="none"/>
        </w:tabs>
        <w:autoSpaceDE w:val="false"/>
        <w:spacing w:lineRule="exact" w:line="280" w:before="9" w:after="0"/>
        <w:ind w:left="3888" w:right="37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22" w:after="0"/>
        <w:ind w:left="49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R-BS </w:t>
      </w:r>
    </w:p>
    <w:p>
      <w:pPr>
        <w:pStyle w:val="Normal"/>
        <w:autoSpaceDE w:val="false"/>
        <w:spacing w:lineRule="exact" w:line="230" w:before="50" w:after="0"/>
        <w:ind w:left="4411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STATEMENT OF NET POSITION </w:t>
      </w:r>
    </w:p>
    <w:p>
      <w:pPr>
        <w:pStyle w:val="Normal"/>
        <w:autoSpaceDE w:val="false"/>
        <w:spacing w:lineRule="exact" w:line="195" w:before="39" w:after="0"/>
        <w:ind w:left="5515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  <w:t xml:space="preserve">($ Millions) </w:t>
      </w:r>
    </w:p>
    <w:p>
      <w:pPr>
        <w:pStyle w:val="Normal"/>
        <w:autoSpaceDE w:val="false"/>
        <w:spacing w:lineRule="exact" w:line="195"/>
        <w:ind w:left="2160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autoSpaceDE w:val="false"/>
        <w:spacing w:lineRule="exact" w:line="195"/>
        <w:ind w:left="2160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tabs>
          <w:tab w:val="clear" w:pos="80"/>
          <w:tab w:val="left" w:pos="6297" w:leader="none"/>
        </w:tabs>
        <w:autoSpaceDE w:val="false"/>
        <w:spacing w:lineRule="exact" w:line="195" w:before="163" w:after="0"/>
        <w:ind w:left="2160" w:firstLine="1334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  <w:t>DESCRIPTION</w:t>
        <w:tab/>
      </w:r>
      <w:r>
        <w:rPr>
          <w:rFonts w:cs="Calibri Bold" w:ascii="Calibri Bold" w:hAnsi="Calibri Bold"/>
          <w:color w:val="000000"/>
          <w:spacing w:val="-1"/>
          <w:sz w:val="17"/>
        </w:rPr>
        <w:t>DECEMBER 20__  DECEMBER 20__ [prev. yr.]</w:t>
      </w:r>
    </w:p>
    <w:p>
      <w:pPr>
        <w:pStyle w:val="Normal"/>
        <w:autoSpaceDE w:val="false"/>
        <w:spacing w:lineRule="exact" w:line="161"/>
        <w:ind w:left="2160" w:hanging="0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1"/>
          <w:sz w:val="17"/>
        </w:rPr>
      </w:r>
    </w:p>
    <w:p>
      <w:pPr>
        <w:pStyle w:val="Normal"/>
        <w:autoSpaceDE w:val="false"/>
        <w:spacing w:lineRule="exact" w:line="161"/>
        <w:ind w:left="2160" w:hanging="0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1"/>
          <w:sz w:val="17"/>
        </w:rPr>
      </w:r>
    </w:p>
    <w:p>
      <w:pPr>
        <w:pStyle w:val="Normal"/>
        <w:autoSpaceDE w:val="false"/>
        <w:spacing w:lineRule="exact" w:line="161" w:before="2" w:after="0"/>
        <w:ind w:left="2160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  <w:t>Liabilities, Deferred Inflows and Net Position</w:t>
      </w:r>
    </w:p>
    <w:p>
      <w:pPr>
        <w:pStyle w:val="Normal"/>
        <w:autoSpaceDE w:val="false"/>
        <w:spacing w:lineRule="exact" w:line="161" w:before="84" w:after="0"/>
        <w:ind w:left="2160" w:hanging="0"/>
        <w:rPr>
          <w:rFonts w:ascii="Arial" w:hAnsi="Arial" w:cs="Arial"/>
          <w:color w:val="000000"/>
          <w:spacing w:val="-1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Current Liabilitie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Accounts payable and accrued liab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hort-term debt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Long-term debt due within one yea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lease obligation due within one yea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isk management activities -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96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oncurrent liabilities:</w:t>
      </w:r>
    </w:p>
    <w:p>
      <w:pPr>
        <w:pStyle w:val="Normal"/>
        <w:autoSpaceDE w:val="false"/>
        <w:spacing w:lineRule="exact" w:line="161" w:before="84" w:after="0"/>
        <w:ind w:left="2160" w:firstLine="278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Long-term debt:</w:t>
      </w:r>
    </w:p>
    <w:p>
      <w:pPr>
        <w:pStyle w:val="Normal"/>
        <w:autoSpaceDE w:val="false"/>
        <w:spacing w:lineRule="exact" w:line="161" w:before="84" w:after="0"/>
        <w:ind w:left="2160" w:firstLine="508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Senior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venue bond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Adjustable rate tender not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50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ubordinated: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ubordinated Notes, Series 2012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ommercial pape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96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long-term debt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ther noncurrent liabilitie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lease oblig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Liability to decommission divested nuclear fac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Disposal of spent nuclear fue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1"/>
          <w:sz w:val="14"/>
        </w:rPr>
        <w:t>Relicensing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isk management activities -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Other long-term liab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other non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on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Deferred inflow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47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ost of removal oblig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et position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Net investment in capital asse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stric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Unrestric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4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et position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5" w:after="0"/>
        <w:ind w:left="2160" w:firstLine="47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4"/>
        </w:rPr>
        <w:t>Total liabilities, deferred inflows and net position</w:t>
        <w:tab/>
      </w:r>
      <w:r>
        <w:rPr>
          <w:rFonts w:cs="Calibri Bold" w:ascii="Calibri Bold" w:hAnsi="Calibri Bold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sectPr>
          <w:headerReference w:type="default" r:id="rId110"/>
          <w:footerReference w:type="default" r:id="rId11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88" w:leader="none"/>
          <w:tab w:val="left" w:pos="2154" w:leader="none"/>
        </w:tabs>
        <w:autoSpaceDE w:val="false"/>
        <w:spacing w:lineRule="exact" w:line="161" w:before="77" w:after="0"/>
        <w:ind w:left="1392" w:hanging="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2"/>
          <w:sz w:val="14"/>
        </w:rPr>
        <w:t xml:space="preserve">1/ </w:t>
        <w:tab/>
      </w:r>
      <w:r>
        <w:rPr>
          <w:rFonts w:cs="Calibri" w:ascii="Calibri" w:hAnsi="Calibri"/>
          <w:color w:val="000000"/>
          <w:spacing w:val="-1"/>
          <w:sz w:val="14"/>
        </w:rPr>
        <mc:AlternateContent>
          <mc:Choice Requires="wps">
            <w:drawing>
              <wp:anchor behindDoc="1" distT="0" distB="0" distL="114300" distR="114935" simplePos="0" locked="0" layoutInCell="0" allowOverlap="1" relativeHeight="47">
                <wp:simplePos x="0" y="0"/>
                <wp:positionH relativeFrom="page">
                  <wp:posOffset>871220</wp:posOffset>
                </wp:positionH>
                <wp:positionV relativeFrom="page">
                  <wp:posOffset>506095</wp:posOffset>
                </wp:positionV>
                <wp:extent cx="5812790" cy="877570"/>
                <wp:effectExtent l="0" t="635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382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382"/>
                              </a:lnTo>
                              <a:lnTo>
                                <a:pt x="1" y="13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382" path="m1,0l9154,0l9154,1382l1,1382l1,0e" fillcolor="white" stroked="f" o:allowincell="f" style="position:absolute;margin-left:68.6pt;margin-top:39.85pt;width:457.65pt;height:6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">
                <wp:simplePos x="0" y="0"/>
                <wp:positionH relativeFrom="page">
                  <wp:posOffset>871220</wp:posOffset>
                </wp:positionH>
                <wp:positionV relativeFrom="page">
                  <wp:posOffset>1380490</wp:posOffset>
                </wp:positionV>
                <wp:extent cx="5812790" cy="180340"/>
                <wp:effectExtent l="0" t="0" r="63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2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284"/>
                              </a:lnTo>
                              <a:lnTo>
                                <a:pt x="1" y="2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284" path="m1,1l9154,1l9154,284l1,284l1,1e" fillcolor="#ffff99" stroked="f" o:allowincell="f" style="position:absolute;margin-left:68.6pt;margin-top:108.7pt;width:457.65pt;height:14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6">
                <wp:simplePos x="0" y="0"/>
                <wp:positionH relativeFrom="page">
                  <wp:posOffset>871220</wp:posOffset>
                </wp:positionH>
                <wp:positionV relativeFrom="page">
                  <wp:posOffset>1557655</wp:posOffset>
                </wp:positionV>
                <wp:extent cx="5812790" cy="630555"/>
                <wp:effectExtent l="0" t="635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93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93"/>
                              </a:lnTo>
                              <a:lnTo>
                                <a:pt x="1" y="9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93" path="m1,0l9154,0l9154,993l1,993l1,0e" fillcolor="white" stroked="f" o:allowincell="f" style="position:absolute;margin-left:68.6pt;margin-top:122.65pt;width:457.65pt;height:4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8">
                <wp:simplePos x="0" y="0"/>
                <wp:positionH relativeFrom="page">
                  <wp:posOffset>871220</wp:posOffset>
                </wp:positionH>
                <wp:positionV relativeFrom="page">
                  <wp:posOffset>2191385</wp:posOffset>
                </wp:positionV>
                <wp:extent cx="5812790" cy="929640"/>
                <wp:effectExtent l="0" t="0" r="635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6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464"/>
                              </a:lnTo>
                              <a:lnTo>
                                <a:pt x="1" y="14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64" path="m1,0l9154,0l9154,1464l1,1464l1,0e" fillcolor="white" stroked="f" o:allowincell="f" style="position:absolute;margin-left:68.6pt;margin-top:172.55pt;width:457.6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871220</wp:posOffset>
                </wp:positionH>
                <wp:positionV relativeFrom="page">
                  <wp:posOffset>3117850</wp:posOffset>
                </wp:positionV>
                <wp:extent cx="3014980" cy="780415"/>
                <wp:effectExtent l="0" t="0" r="635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229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1229"/>
                              </a:lnTo>
                              <a:lnTo>
                                <a:pt x="1" y="12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229" path="m1,1l4748,1l4748,1229l1,1229l1,1e" fillcolor="white" stroked="f" o:allowincell="f" style="position:absolute;margin-left:68.6pt;margin-top:245.5pt;width:237.3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883025</wp:posOffset>
                </wp:positionH>
                <wp:positionV relativeFrom="page">
                  <wp:posOffset>3117850</wp:posOffset>
                </wp:positionV>
                <wp:extent cx="2160905" cy="780415"/>
                <wp:effectExtent l="635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229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1229"/>
                              </a:lnTo>
                              <a:lnTo>
                                <a:pt x="0" y="12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229" path="m0,1l3403,1l3403,1229l0,1229l0,1e" fillcolor="#ffff99" stroked="f" o:allowincell="f" style="position:absolute;margin-left:305.75pt;margin-top:245.5pt;width:170.1pt;height:61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040755</wp:posOffset>
                </wp:positionH>
                <wp:positionV relativeFrom="page">
                  <wp:posOffset>3117850</wp:posOffset>
                </wp:positionV>
                <wp:extent cx="643255" cy="780415"/>
                <wp:effectExtent l="635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29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1229"/>
                              </a:lnTo>
                              <a:lnTo>
                                <a:pt x="0" y="12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29" path="m0,1l1013,1l1013,1229l0,1229l0,1e" fillcolor="white" stroked="f" o:allowincell="f" style="position:absolute;margin-left:475.65pt;margin-top:245.5pt;width:50.6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0">
                <wp:simplePos x="0" y="0"/>
                <wp:positionH relativeFrom="page">
                  <wp:posOffset>871220</wp:posOffset>
                </wp:positionH>
                <wp:positionV relativeFrom="page">
                  <wp:posOffset>3895090</wp:posOffset>
                </wp:positionV>
                <wp:extent cx="5812790" cy="935990"/>
                <wp:effectExtent l="0" t="0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7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1474"/>
                              </a:lnTo>
                              <a:lnTo>
                                <a:pt x="1" y="147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74" path="m1,1l9154,1l9154,1474l1,1474l1,1e" fillcolor="white" stroked="f" o:allowincell="f" style="position:absolute;margin-left:68.6pt;margin-top:306.7pt;width:457.6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71220</wp:posOffset>
                </wp:positionH>
                <wp:positionV relativeFrom="page">
                  <wp:posOffset>4827905</wp:posOffset>
                </wp:positionV>
                <wp:extent cx="3014980" cy="780415"/>
                <wp:effectExtent l="0" t="635" r="635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22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1229"/>
                              </a:lnTo>
                              <a:lnTo>
                                <a:pt x="1" y="122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229" path="m1,0l4748,0l4748,1229l1,1229l1,0e" fillcolor="white" stroked="f" o:allowincell="f" style="position:absolute;margin-left:68.6pt;margin-top:380.15pt;width:237.3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883025</wp:posOffset>
                </wp:positionH>
                <wp:positionV relativeFrom="page">
                  <wp:posOffset>4827905</wp:posOffset>
                </wp:positionV>
                <wp:extent cx="2160905" cy="780415"/>
                <wp:effectExtent l="635" t="635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22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1229"/>
                              </a:lnTo>
                              <a:lnTo>
                                <a:pt x="0" y="12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229" path="m0,0l3403,0l3403,1229l0,1229l0,0e" fillcolor="#ffff99" stroked="f" o:allowincell="f" style="position:absolute;margin-left:305.75pt;margin-top:380.15pt;width:170.1pt;height:61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040755</wp:posOffset>
                </wp:positionH>
                <wp:positionV relativeFrom="page">
                  <wp:posOffset>4827905</wp:posOffset>
                </wp:positionV>
                <wp:extent cx="643255" cy="780415"/>
                <wp:effectExtent l="635" t="635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2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1229"/>
                              </a:lnTo>
                              <a:lnTo>
                                <a:pt x="0" y="12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29" path="m0,0l1013,0l1013,1229l0,1229l0,0e" fillcolor="white" stroked="f" o:allowincell="f" style="position:absolute;margin-left:475.65pt;margin-top:380.15pt;width:50.6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0">
                <wp:simplePos x="0" y="0"/>
                <wp:positionH relativeFrom="page">
                  <wp:posOffset>871220</wp:posOffset>
                </wp:positionH>
                <wp:positionV relativeFrom="page">
                  <wp:posOffset>5605145</wp:posOffset>
                </wp:positionV>
                <wp:extent cx="5812790" cy="624840"/>
                <wp:effectExtent l="0" t="0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441.3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871220</wp:posOffset>
                </wp:positionH>
                <wp:positionV relativeFrom="page">
                  <wp:posOffset>6226810</wp:posOffset>
                </wp:positionV>
                <wp:extent cx="3014980" cy="935990"/>
                <wp:effectExtent l="0" t="0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474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1474"/>
                              </a:lnTo>
                              <a:lnTo>
                                <a:pt x="1" y="147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474" path="m1,0l4748,0l4748,1474l1,1474l1,0e" fillcolor="white" stroked="f" o:allowincell="f" style="position:absolute;margin-left:68.6pt;margin-top:490.3pt;width:237.3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83025</wp:posOffset>
                </wp:positionH>
                <wp:positionV relativeFrom="page">
                  <wp:posOffset>6226810</wp:posOffset>
                </wp:positionV>
                <wp:extent cx="2160905" cy="935990"/>
                <wp:effectExtent l="635" t="0" r="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474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1474"/>
                              </a:lnTo>
                              <a:lnTo>
                                <a:pt x="0" y="14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474" path="m0,0l3403,0l3403,1474l0,1474l0,0e" fillcolor="#ffff99" stroked="f" o:allowincell="f" style="position:absolute;margin-left:305.75pt;margin-top:490.3pt;width:170.1pt;height:73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040755</wp:posOffset>
                </wp:positionH>
                <wp:positionV relativeFrom="page">
                  <wp:posOffset>6226810</wp:posOffset>
                </wp:positionV>
                <wp:extent cx="643255" cy="935990"/>
                <wp:effectExtent l="635" t="0" r="0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474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1474"/>
                              </a:lnTo>
                              <a:lnTo>
                                <a:pt x="0" y="14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474" path="m0,0l1013,0l1013,1474l0,1474l0,0e" fillcolor="white" stroked="f" o:allowincell="f" style="position:absolute;margin-left:475.65pt;margin-top:490.3pt;width:50.6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3">
                <wp:simplePos x="0" y="0"/>
                <wp:positionH relativeFrom="page">
                  <wp:posOffset>871220</wp:posOffset>
                </wp:positionH>
                <wp:positionV relativeFrom="page">
                  <wp:posOffset>7159625</wp:posOffset>
                </wp:positionV>
                <wp:extent cx="5812790" cy="1247140"/>
                <wp:effectExtent l="0" t="0" r="635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96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963"/>
                              </a:lnTo>
                              <a:lnTo>
                                <a:pt x="1" y="196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964" path="m1,0l9154,0l9154,1963l1,1963l1,0e" fillcolor="white" stroked="f" o:allowincell="f" style="position:absolute;margin-left:68.6pt;margin-top:563.75pt;width:457.65pt;height:9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71220</wp:posOffset>
                </wp:positionH>
                <wp:positionV relativeFrom="page">
                  <wp:posOffset>8402955</wp:posOffset>
                </wp:positionV>
                <wp:extent cx="3014980" cy="158750"/>
                <wp:effectExtent l="0" t="0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50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250"/>
                              </a:lnTo>
                              <a:lnTo>
                                <a:pt x="1" y="2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50" path="m1,1l4748,1l4748,250l1,250l1,1e" fillcolor="white" stroked="f" o:allowincell="f" style="position:absolute;margin-left:68.6pt;margin-top:661.65pt;width:237.3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883025</wp:posOffset>
                </wp:positionH>
                <wp:positionV relativeFrom="page">
                  <wp:posOffset>8402955</wp:posOffset>
                </wp:positionV>
                <wp:extent cx="2160905" cy="158750"/>
                <wp:effectExtent l="635" t="0" r="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50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250"/>
                              </a:lnTo>
                              <a:lnTo>
                                <a:pt x="0" y="2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50" path="m0,1l3403,1l3403,250l0,250l0,1e" fillcolor="#ffff99" stroked="f" o:allowincell="f" style="position:absolute;margin-left:305.75pt;margin-top:661.65pt;width:170.1pt;height:1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040755</wp:posOffset>
                </wp:positionH>
                <wp:positionV relativeFrom="page">
                  <wp:posOffset>8402955</wp:posOffset>
                </wp:positionV>
                <wp:extent cx="643255" cy="158750"/>
                <wp:effectExtent l="635" t="0" r="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50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250"/>
                              </a:lnTo>
                              <a:lnTo>
                                <a:pt x="0" y="2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50" path="m0,1l1013,1l1013,250l0,250l0,1e" fillcolor="white" stroked="f" o:allowincell="f" style="position:absolute;margin-left:475.65pt;margin-top:661.65pt;width:50.6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0">
                <wp:simplePos x="0" y="0"/>
                <wp:positionH relativeFrom="page">
                  <wp:posOffset>871220</wp:posOffset>
                </wp:positionH>
                <wp:positionV relativeFrom="page">
                  <wp:posOffset>8558530</wp:posOffset>
                </wp:positionV>
                <wp:extent cx="5812790" cy="314325"/>
                <wp:effectExtent l="0" t="635" r="635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495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495"/>
                              </a:lnTo>
                              <a:lnTo>
                                <a:pt x="1" y="4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495" path="m1,0l9154,0l9154,495l1,495l1,0e" fillcolor="white" stroked="f" o:allowincell="f" style="position:absolute;margin-left:68.6pt;margin-top:673.9pt;width:457.6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871220</wp:posOffset>
                </wp:positionH>
                <wp:positionV relativeFrom="page">
                  <wp:posOffset>8869680</wp:posOffset>
                </wp:positionV>
                <wp:extent cx="3014980" cy="469265"/>
                <wp:effectExtent l="0" t="635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73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739"/>
                              </a:lnTo>
                              <a:lnTo>
                                <a:pt x="1" y="7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739" path="m1,0l4748,0l4748,739l1,739l1,0e" fillcolor="white" stroked="f" o:allowincell="f" style="position:absolute;margin-left:68.6pt;margin-top:698.4pt;width:237.35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883025</wp:posOffset>
                </wp:positionH>
                <wp:positionV relativeFrom="page">
                  <wp:posOffset>8869680</wp:posOffset>
                </wp:positionV>
                <wp:extent cx="2160905" cy="469265"/>
                <wp:effectExtent l="635" t="635" r="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73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739" path="m0,0l3403,0l3403,739l0,739l0,0e" fillcolor="#ffff99" stroked="f" o:allowincell="f" style="position:absolute;margin-left:305.75pt;margin-top:698.4pt;width:170.1pt;height:36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040755</wp:posOffset>
                </wp:positionH>
                <wp:positionV relativeFrom="page">
                  <wp:posOffset>8869680</wp:posOffset>
                </wp:positionV>
                <wp:extent cx="643255" cy="469265"/>
                <wp:effectExtent l="635" t="635" r="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3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739" path="m0,0l1013,0l1013,739l0,739l0,0e" fillcolor="white" stroked="f" o:allowincell="f" style="position:absolute;margin-left:475.65pt;margin-top:698.4pt;width:50.6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6">
                <wp:simplePos x="0" y="0"/>
                <wp:positionH relativeFrom="page">
                  <wp:posOffset>871220</wp:posOffset>
                </wp:positionH>
                <wp:positionV relativeFrom="page">
                  <wp:posOffset>9335770</wp:posOffset>
                </wp:positionV>
                <wp:extent cx="5812790" cy="939165"/>
                <wp:effectExtent l="0" t="635" r="635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7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479"/>
                              </a:lnTo>
                              <a:lnTo>
                                <a:pt x="1" y="147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79" path="m1,0l9154,0l9154,1479l1,1479l1,0e" fillcolor="white" stroked="f" o:allowincell="f" style="position:absolute;margin-left:68.6pt;margin-top:735.1pt;width:457.65pt;height:7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350010</wp:posOffset>
                </wp:positionH>
                <wp:positionV relativeFrom="page">
                  <wp:posOffset>2648585</wp:posOffset>
                </wp:positionV>
                <wp:extent cx="2346960" cy="12700"/>
                <wp:effectExtent l="0" t="0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20">
                              <a:moveTo>
                                <a:pt x="0" y="20"/>
                              </a:moveTo>
                              <a:lnTo>
                                <a:pt x="3696" y="20"/>
                              </a:lnTo>
                              <a:lnTo>
                                <a:pt x="36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20" path="m0,20l3696,20l3696,0l0,0l0,20e" fillcolor="black" stroked="f" o:allowincell="f" style="position:absolute;margin-left:106.3pt;margin-top:208.55pt;width:18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883025</wp:posOffset>
                </wp:positionH>
                <wp:positionV relativeFrom="page">
                  <wp:posOffset>2648585</wp:posOffset>
                </wp:positionV>
                <wp:extent cx="2160905" cy="12700"/>
                <wp:effectExtent l="635" t="0" r="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208.5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883025</wp:posOffset>
                </wp:positionH>
                <wp:positionV relativeFrom="page">
                  <wp:posOffset>3891915</wp:posOffset>
                </wp:positionV>
                <wp:extent cx="2160905" cy="12700"/>
                <wp:effectExtent l="635" t="0" r="0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06.4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883025</wp:posOffset>
                </wp:positionH>
                <wp:positionV relativeFrom="page">
                  <wp:posOffset>4203065</wp:posOffset>
                </wp:positionV>
                <wp:extent cx="2160905" cy="12700"/>
                <wp:effectExtent l="635" t="635" r="0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30.9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883025</wp:posOffset>
                </wp:positionH>
                <wp:positionV relativeFrom="page">
                  <wp:posOffset>5601970</wp:posOffset>
                </wp:positionV>
                <wp:extent cx="2160905" cy="12700"/>
                <wp:effectExtent l="635" t="0" r="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41.1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883025</wp:posOffset>
                </wp:positionH>
                <wp:positionV relativeFrom="page">
                  <wp:posOffset>5913120</wp:posOffset>
                </wp:positionV>
                <wp:extent cx="2160905" cy="12700"/>
                <wp:effectExtent l="635" t="635" r="0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65.6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883025</wp:posOffset>
                </wp:positionH>
                <wp:positionV relativeFrom="page">
                  <wp:posOffset>7156450</wp:posOffset>
                </wp:positionV>
                <wp:extent cx="2160905" cy="12700"/>
                <wp:effectExtent l="635" t="0" r="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63.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883025</wp:posOffset>
                </wp:positionH>
                <wp:positionV relativeFrom="page">
                  <wp:posOffset>7467600</wp:posOffset>
                </wp:positionV>
                <wp:extent cx="2160905" cy="12700"/>
                <wp:effectExtent l="635" t="0" r="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8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883025</wp:posOffset>
                </wp:positionH>
                <wp:positionV relativeFrom="page">
                  <wp:posOffset>7778115</wp:posOffset>
                </wp:positionV>
                <wp:extent cx="2160905" cy="12700"/>
                <wp:effectExtent l="635" t="635" r="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12.4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883025</wp:posOffset>
                </wp:positionH>
                <wp:positionV relativeFrom="page">
                  <wp:posOffset>8089265</wp:posOffset>
                </wp:positionV>
                <wp:extent cx="2160905" cy="12700"/>
                <wp:effectExtent l="635" t="0" r="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36.9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883025</wp:posOffset>
                </wp:positionH>
                <wp:positionV relativeFrom="page">
                  <wp:posOffset>8555355</wp:posOffset>
                </wp:positionV>
                <wp:extent cx="2160905" cy="12700"/>
                <wp:effectExtent l="635" t="0" r="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73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883025</wp:posOffset>
                </wp:positionH>
                <wp:positionV relativeFrom="page">
                  <wp:posOffset>9332595</wp:posOffset>
                </wp:positionV>
                <wp:extent cx="2160905" cy="12700"/>
                <wp:effectExtent l="635" t="635" r="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34.8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883025</wp:posOffset>
                </wp:positionH>
                <wp:positionV relativeFrom="page">
                  <wp:posOffset>9643745</wp:posOffset>
                </wp:positionV>
                <wp:extent cx="2160905" cy="12700"/>
                <wp:effectExtent l="635" t="0" r="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59.3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883025</wp:posOffset>
                </wp:positionH>
                <wp:positionV relativeFrom="page">
                  <wp:posOffset>9796145</wp:posOffset>
                </wp:positionV>
                <wp:extent cx="2160905" cy="12700"/>
                <wp:effectExtent l="635" t="0" r="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1.3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883025</wp:posOffset>
                </wp:positionH>
                <wp:positionV relativeFrom="page">
                  <wp:posOffset>9814560</wp:posOffset>
                </wp:positionV>
                <wp:extent cx="2160905" cy="12700"/>
                <wp:effectExtent l="635" t="0" r="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2.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4"/>
        </w:rPr>
        <w:t xml:space="preserve">Source: </w:t>
        <w:tab/>
        <w:t xml:space="preserve">Annual Financial Statements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1"/>
          <w:sz w:val="14"/>
        </w:rPr>
      </w:r>
      <w:bookmarkStart w:id="109" w:name="Pg56"/>
      <w:bookmarkStart w:id="110" w:name="Pg56"/>
      <w:bookmarkEnd w:id="110"/>
    </w:p>
    <w:p>
      <w:pPr>
        <w:pStyle w:val="Normal"/>
        <w:autoSpaceDE w:val="false"/>
        <w:spacing w:lineRule="exact" w:line="172"/>
        <w:ind w:left="1581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72" w:before="113" w:after="0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AR-Cap Assets </w:t>
      </w:r>
    </w:p>
    <w:p>
      <w:pPr>
        <w:pStyle w:val="Normal"/>
        <w:autoSpaceDE w:val="false"/>
        <w:spacing w:lineRule="exact" w:line="207"/>
        <w:ind w:left="471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/>
        <w:ind w:left="471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66" w:after="0"/>
        <w:ind w:left="471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NEW  YORK POWER AUTHORITY </w:t>
      </w:r>
    </w:p>
    <w:p>
      <w:pPr>
        <w:pStyle w:val="Normal"/>
        <w:tabs>
          <w:tab w:val="clear" w:pos="80"/>
          <w:tab w:val="left" w:pos="4605" w:leader="none"/>
        </w:tabs>
        <w:autoSpaceDE w:val="false"/>
        <w:spacing w:lineRule="exact" w:line="220"/>
        <w:ind w:left="4307" w:right="41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34" w:after="0"/>
        <w:ind w:left="5193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w:t xml:space="preserve">WORK PAPER AR-Cap Assets </w:t>
      </w:r>
    </w:p>
    <w:p>
      <w:pPr>
        <w:pStyle w:val="Normal"/>
        <w:autoSpaceDE w:val="false"/>
        <w:spacing w:lineRule="exact" w:line="207" w:before="13" w:after="0"/>
        <w:ind w:left="485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CAPITAL ASSETS - Note 5 ($ Millions) </w:t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 w:before="26" w:after="0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</w:r>
    </w:p>
    <w:p>
      <w:pPr>
        <w:pStyle w:val="Normal"/>
        <w:autoSpaceDE w:val="false"/>
        <w:spacing w:lineRule="exact" w:line="180" w:before="22" w:after="0"/>
        <w:ind w:left="1581" w:right="8898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Capital Assets - Note 5 </w:t>
        <w:br/>
        <w:t xml:space="preserve">20__ Annual Report </w:t>
      </w:r>
    </w:p>
    <w:p>
      <w:pPr>
        <w:pStyle w:val="Normal"/>
        <w:tabs>
          <w:tab w:val="clear" w:pos="80"/>
          <w:tab w:val="left" w:pos="9815" w:leader="none"/>
        </w:tabs>
        <w:autoSpaceDE w:val="false"/>
        <w:spacing w:lineRule="exact" w:line="172" w:before="13" w:after="0"/>
        <w:ind w:left="1581" w:firstLine="4411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12/31/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  <w:tab/>
      </w:r>
      <w:r>
        <w:rPr>
          <w:rFonts w:cs="Arial Bold" w:ascii="Arial Bold" w:hAnsi="Arial Bold"/>
          <w:color w:val="000000"/>
          <w:spacing w:val="-1"/>
          <w:sz w:val="15"/>
        </w:rPr>
        <w:t>12/31/20__</w:t>
      </w:r>
    </w:p>
    <w:p>
      <w:pPr>
        <w:pStyle w:val="Normal"/>
        <w:tabs>
          <w:tab w:val="clear" w:pos="80"/>
          <w:tab w:val="left" w:pos="9940" w:leader="none"/>
        </w:tabs>
        <w:autoSpaceDE w:val="false"/>
        <w:spacing w:lineRule="exact" w:line="172" w:before="27" w:after="0"/>
        <w:ind w:left="1581" w:firstLine="484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Ending</w:t>
        <w:tab/>
        <w:t>Ending</w:t>
      </w:r>
    </w:p>
    <w:p>
      <w:pPr>
        <w:pStyle w:val="Normal"/>
        <w:tabs>
          <w:tab w:val="clear" w:pos="80"/>
          <w:tab w:val="left" w:pos="7485" w:leader="none"/>
          <w:tab w:val="left" w:pos="8697" w:leader="none"/>
          <w:tab w:val="left" w:pos="9914" w:leader="none"/>
        </w:tabs>
        <w:autoSpaceDE w:val="false"/>
        <w:spacing w:lineRule="exact" w:line="172" w:before="15" w:after="0"/>
        <w:ind w:left="1581" w:firstLine="4819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balance</w:t>
        <w:tab/>
        <w:t>Additions</w:t>
        <w:tab/>
        <w:t>Deletions</w:t>
        <w:tab/>
        <w:t>balance</w:t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 w:before="28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apital assets, not being depreciated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4" w:after="0"/>
        <w:ind w:left="1581" w:firstLine="412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Land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5" w:after="0"/>
        <w:ind w:left="1581" w:firstLine="412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onstruction in progress</w:t>
        <w:tab/>
      </w:r>
      <w:r>
        <w:rPr>
          <w:rFonts w:cs="Arial" w:ascii="Arial" w:hAnsi="Arial"/>
          <w:color w:val="000000"/>
          <w:spacing w:val="-2"/>
          <w:sz w:val="15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3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capital assets not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apital assets, being depreciated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Hydro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Gas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65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urbine/combined cycle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24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capital assets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Less accumulated depreciation for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Hydro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Gas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65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urbine/combined cycle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accumulated depreciation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Net value of capital assets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sectPr>
          <w:headerReference w:type="default" r:id="rId112"/>
          <w:footerReference w:type="default" r:id="rId1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1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57">
                <wp:simplePos x="0" y="0"/>
                <wp:positionH relativeFrom="page">
                  <wp:posOffset>989965</wp:posOffset>
                </wp:positionH>
                <wp:positionV relativeFrom="page">
                  <wp:posOffset>1136650</wp:posOffset>
                </wp:positionV>
                <wp:extent cx="5788660" cy="139065"/>
                <wp:effectExtent l="0" t="635" r="635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219">
                              <a:moveTo>
                                <a:pt x="1" y="219"/>
                              </a:moveTo>
                              <a:lnTo>
                                <a:pt x="9116" y="219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21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219" path="m1,219l9116,219l9116,0l1,0l1,219e" fillcolor="#ffff99" stroked="f" o:allowincell="f" style="position:absolute;margin-left:77.95pt;margin-top:89.5pt;width:455.75pt;height:10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">
                <wp:simplePos x="0" y="0"/>
                <wp:positionH relativeFrom="page">
                  <wp:posOffset>989965</wp:posOffset>
                </wp:positionH>
                <wp:positionV relativeFrom="page">
                  <wp:posOffset>1273810</wp:posOffset>
                </wp:positionV>
                <wp:extent cx="5788660" cy="1066800"/>
                <wp:effectExtent l="0" t="0" r="635" b="127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680">
                              <a:moveTo>
                                <a:pt x="1" y="1680"/>
                              </a:moveTo>
                              <a:lnTo>
                                <a:pt x="9116" y="1680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680" path="m1,1680l9116,1680l9116,0l1,0l1,1680e" fillcolor="white" stroked="f" o:allowincell="f" style="position:absolute;margin-left:77.95pt;margin-top:100.3pt;width:455.75pt;height:8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89965</wp:posOffset>
                </wp:positionH>
                <wp:positionV relativeFrom="page">
                  <wp:posOffset>2339340</wp:posOffset>
                </wp:positionV>
                <wp:extent cx="2941955" cy="120650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90">
                              <a:moveTo>
                                <a:pt x="1" y="189"/>
                              </a:moveTo>
                              <a:lnTo>
                                <a:pt x="4633" y="189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90" path="m1,189l4633,189l4633,0l1,0l1,189e" fillcolor="white" stroked="f" o:allowincell="f" style="position:absolute;margin-left:77.95pt;margin-top:184.2pt;width:231.6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3930015</wp:posOffset>
                </wp:positionH>
                <wp:positionV relativeFrom="page">
                  <wp:posOffset>2339340</wp:posOffset>
                </wp:positionV>
                <wp:extent cx="617855" cy="120650"/>
                <wp:effectExtent l="0" t="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90">
                              <a:moveTo>
                                <a:pt x="1" y="189"/>
                              </a:moveTo>
                              <a:lnTo>
                                <a:pt x="972" y="189"/>
                              </a:lnTo>
                              <a:lnTo>
                                <a:pt x="972" y="0"/>
                              </a:lnTo>
                              <a:lnTo>
                                <a:pt x="1" y="0"/>
                              </a:lnTo>
                              <a:lnTo>
                                <a:pt x="1" y="18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90" path="m1,189l972,189l972,0l1,0l1,189e" fillcolor="#ffff99" stroked="f" o:allowincell="f" style="position:absolute;margin-left:309.45pt;margin-top:184.2pt;width:48.6pt;height:9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45965</wp:posOffset>
                </wp:positionH>
                <wp:positionV relativeFrom="page">
                  <wp:posOffset>2339340</wp:posOffset>
                </wp:positionV>
                <wp:extent cx="1617345" cy="120650"/>
                <wp:effectExtent l="635" t="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90">
                              <a:moveTo>
                                <a:pt x="0" y="189"/>
                              </a:moveTo>
                              <a:lnTo>
                                <a:pt x="2547" y="189"/>
                              </a:lnTo>
                              <a:lnTo>
                                <a:pt x="2547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90" path="m0,189l2547,189l2547,0l0,0l0,189e" fillcolor="white" stroked="f" o:allowincell="f" style="position:absolute;margin-left:357.95pt;margin-top:184.2pt;width:127.3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161405</wp:posOffset>
                </wp:positionH>
                <wp:positionV relativeFrom="page">
                  <wp:posOffset>2339340</wp:posOffset>
                </wp:positionV>
                <wp:extent cx="617220" cy="120650"/>
                <wp:effectExtent l="0" t="0" r="63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90">
                              <a:moveTo>
                                <a:pt x="0" y="189"/>
                              </a:moveTo>
                              <a:lnTo>
                                <a:pt x="972" y="189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90" path="m0,189l972,189l972,0l0,0l0,189e" fillcolor="#ffff99" stroked="f" o:allowincell="f" style="position:absolute;margin-left:485.15pt;margin-top:184.2pt;width:48.55pt;height:9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">
                <wp:simplePos x="0" y="0"/>
                <wp:positionH relativeFrom="page">
                  <wp:posOffset>989965</wp:posOffset>
                </wp:positionH>
                <wp:positionV relativeFrom="page">
                  <wp:posOffset>2458085</wp:posOffset>
                </wp:positionV>
                <wp:extent cx="5788660" cy="467995"/>
                <wp:effectExtent l="0" t="635" r="635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737">
                              <a:moveTo>
                                <a:pt x="1" y="737"/>
                              </a:moveTo>
                              <a:lnTo>
                                <a:pt x="9116" y="737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7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737" path="m1,737l9116,737l9116,0l1,0l1,737e" fillcolor="white" stroked="f" o:allowincell="f" style="position:absolute;margin-left:77.95pt;margin-top:193.55pt;width:455.75pt;height:3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89965</wp:posOffset>
                </wp:positionH>
                <wp:positionV relativeFrom="page">
                  <wp:posOffset>2924175</wp:posOffset>
                </wp:positionV>
                <wp:extent cx="2941955" cy="239395"/>
                <wp:effectExtent l="0" t="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377">
                              <a:moveTo>
                                <a:pt x="1" y="377"/>
                              </a:moveTo>
                              <a:lnTo>
                                <a:pt x="4633" y="377"/>
                              </a:lnTo>
                              <a:lnTo>
                                <a:pt x="4633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377" path="m1,377l4633,377l4633,1l1,1l1,377e" fillcolor="white" stroked="f" o:allowincell="f" style="position:absolute;margin-left:77.95pt;margin-top:230.25pt;width:231.6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30015</wp:posOffset>
                </wp:positionH>
                <wp:positionV relativeFrom="page">
                  <wp:posOffset>2924175</wp:posOffset>
                </wp:positionV>
                <wp:extent cx="2135505" cy="239395"/>
                <wp:effectExtent l="635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377">
                              <a:moveTo>
                                <a:pt x="1" y="377"/>
                              </a:moveTo>
                              <a:lnTo>
                                <a:pt x="3363" y="377"/>
                              </a:lnTo>
                              <a:lnTo>
                                <a:pt x="3363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377" path="m1,377l3363,377l3363,1l1,1l1,377e" fillcolor="#ffff99" stroked="f" o:allowincell="f" style="position:absolute;margin-left:309.45pt;margin-top:230.25pt;width:168.1pt;height:18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">
                <wp:simplePos x="0" y="0"/>
                <wp:positionH relativeFrom="page">
                  <wp:posOffset>6063615</wp:posOffset>
                </wp:positionH>
                <wp:positionV relativeFrom="page">
                  <wp:posOffset>2924175</wp:posOffset>
                </wp:positionV>
                <wp:extent cx="715010" cy="239395"/>
                <wp:effectExtent l="0" t="0" r="63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377">
                              <a:moveTo>
                                <a:pt x="1" y="377"/>
                              </a:moveTo>
                              <a:lnTo>
                                <a:pt x="1126" y="377"/>
                              </a:lnTo>
                              <a:lnTo>
                                <a:pt x="1126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377" path="m1,377l1126,377l1126,1l1,1l1,377e" fillcolor="white" stroked="f" o:allowincell="f" style="position:absolute;margin-left:477.45pt;margin-top:230.25pt;width:56.25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7">
                <wp:simplePos x="0" y="0"/>
                <wp:positionH relativeFrom="page">
                  <wp:posOffset>989965</wp:posOffset>
                </wp:positionH>
                <wp:positionV relativeFrom="page">
                  <wp:posOffset>3162300</wp:posOffset>
                </wp:positionV>
                <wp:extent cx="5788660" cy="572770"/>
                <wp:effectExtent l="0" t="0" r="635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902">
                              <a:moveTo>
                                <a:pt x="1" y="902"/>
                              </a:moveTo>
                              <a:lnTo>
                                <a:pt x="9116" y="90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9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902" path="m1,902l9116,902l9116,0l1,0l1,902e" fillcolor="white" stroked="f" o:allowincell="f" style="position:absolute;margin-left:77.95pt;margin-top:249pt;width:455.75pt;height:4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89965</wp:posOffset>
                </wp:positionH>
                <wp:positionV relativeFrom="page">
                  <wp:posOffset>3733800</wp:posOffset>
                </wp:positionV>
                <wp:extent cx="2941955" cy="115570"/>
                <wp:effectExtent l="0" t="0" r="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294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930015</wp:posOffset>
                </wp:positionH>
                <wp:positionV relativeFrom="page">
                  <wp:posOffset>3733800</wp:posOffset>
                </wp:positionV>
                <wp:extent cx="2135505" cy="115570"/>
                <wp:effectExtent l="635" t="0" r="0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294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">
                <wp:simplePos x="0" y="0"/>
                <wp:positionH relativeFrom="page">
                  <wp:posOffset>6063615</wp:posOffset>
                </wp:positionH>
                <wp:positionV relativeFrom="page">
                  <wp:posOffset>3733800</wp:posOffset>
                </wp:positionV>
                <wp:extent cx="715010" cy="115570"/>
                <wp:effectExtent l="0" t="0" r="63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294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">
                <wp:simplePos x="0" y="0"/>
                <wp:positionH relativeFrom="page">
                  <wp:posOffset>989965</wp:posOffset>
                </wp:positionH>
                <wp:positionV relativeFrom="page">
                  <wp:posOffset>3848100</wp:posOffset>
                </wp:positionV>
                <wp:extent cx="5788660" cy="115570"/>
                <wp:effectExtent l="0" t="0" r="635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03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89965</wp:posOffset>
                </wp:positionH>
                <wp:positionV relativeFrom="page">
                  <wp:posOffset>3962400</wp:posOffset>
                </wp:positionV>
                <wp:extent cx="2941955" cy="344170"/>
                <wp:effectExtent l="0" t="0" r="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542">
                              <a:moveTo>
                                <a:pt x="1" y="542"/>
                              </a:moveTo>
                              <a:lnTo>
                                <a:pt x="4633" y="54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542" path="m1,542l4633,542l4633,0l1,0l1,542e" fillcolor="white" stroked="f" o:allowincell="f" style="position:absolute;margin-left:77.95pt;margin-top:312pt;width:231.6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930015</wp:posOffset>
                </wp:positionH>
                <wp:positionV relativeFrom="page">
                  <wp:posOffset>3962400</wp:posOffset>
                </wp:positionV>
                <wp:extent cx="2135505" cy="344170"/>
                <wp:effectExtent l="635" t="0" r="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542">
                              <a:moveTo>
                                <a:pt x="1" y="542"/>
                              </a:moveTo>
                              <a:lnTo>
                                <a:pt x="3363" y="54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542" path="m1,542l3363,542l3363,0l1,0l1,542e" fillcolor="#ffff99" stroked="f" o:allowincell="f" style="position:absolute;margin-left:309.45pt;margin-top:312pt;width:168.1pt;height:27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0">
                <wp:simplePos x="0" y="0"/>
                <wp:positionH relativeFrom="page">
                  <wp:posOffset>6063615</wp:posOffset>
                </wp:positionH>
                <wp:positionV relativeFrom="page">
                  <wp:posOffset>3962400</wp:posOffset>
                </wp:positionV>
                <wp:extent cx="715010" cy="344170"/>
                <wp:effectExtent l="0" t="0" r="63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542">
                              <a:moveTo>
                                <a:pt x="1" y="542"/>
                              </a:moveTo>
                              <a:lnTo>
                                <a:pt x="1126" y="54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542" path="m1,542l1126,542l1126,0l1,0l1,542e" fillcolor="white" stroked="f" o:allowincell="f" style="position:absolute;margin-left:477.45pt;margin-top:312pt;width:56.25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4">
                <wp:simplePos x="0" y="0"/>
                <wp:positionH relativeFrom="page">
                  <wp:posOffset>989965</wp:posOffset>
                </wp:positionH>
                <wp:positionV relativeFrom="page">
                  <wp:posOffset>4305300</wp:posOffset>
                </wp:positionV>
                <wp:extent cx="5788660" cy="229870"/>
                <wp:effectExtent l="0" t="0" r="635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362">
                              <a:moveTo>
                                <a:pt x="1" y="362"/>
                              </a:moveTo>
                              <a:lnTo>
                                <a:pt x="9116" y="36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3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362" path="m1,362l9116,362l9116,0l1,0l1,362e" fillcolor="white" stroked="f" o:allowincell="f" style="position:absolute;margin-left:77.95pt;margin-top:339pt;width:455.75pt;height:1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89965</wp:posOffset>
                </wp:positionH>
                <wp:positionV relativeFrom="page">
                  <wp:posOffset>4533900</wp:posOffset>
                </wp:positionV>
                <wp:extent cx="2941955" cy="115570"/>
                <wp:effectExtent l="0" t="0" r="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57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930015</wp:posOffset>
                </wp:positionH>
                <wp:positionV relativeFrom="page">
                  <wp:posOffset>4533900</wp:posOffset>
                </wp:positionV>
                <wp:extent cx="2135505" cy="115570"/>
                <wp:effectExtent l="635" t="0" r="0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357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1">
                <wp:simplePos x="0" y="0"/>
                <wp:positionH relativeFrom="page">
                  <wp:posOffset>6063615</wp:posOffset>
                </wp:positionH>
                <wp:positionV relativeFrom="page">
                  <wp:posOffset>4533900</wp:posOffset>
                </wp:positionV>
                <wp:extent cx="715010" cy="115570"/>
                <wp:effectExtent l="0" t="0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357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89965</wp:posOffset>
                </wp:positionH>
                <wp:positionV relativeFrom="page">
                  <wp:posOffset>4648200</wp:posOffset>
                </wp:positionV>
                <wp:extent cx="2941955" cy="115570"/>
                <wp:effectExtent l="0" t="0" r="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66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161405</wp:posOffset>
                </wp:positionH>
                <wp:positionV relativeFrom="page">
                  <wp:posOffset>4648200</wp:posOffset>
                </wp:positionV>
                <wp:extent cx="617220" cy="115570"/>
                <wp:effectExtent l="0" t="0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82">
                              <a:moveTo>
                                <a:pt x="0" y="182"/>
                              </a:moveTo>
                              <a:lnTo>
                                <a:pt x="972" y="182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82" path="m0,182l972,182l972,0l0,0l0,182e" fillcolor="white" stroked="f" o:allowincell="f" style="position:absolute;margin-left:485.15pt;margin-top:366pt;width:48.5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9">
                <wp:simplePos x="0" y="0"/>
                <wp:positionH relativeFrom="page">
                  <wp:posOffset>989965</wp:posOffset>
                </wp:positionH>
                <wp:positionV relativeFrom="page">
                  <wp:posOffset>4762500</wp:posOffset>
                </wp:positionV>
                <wp:extent cx="5788660" cy="115570"/>
                <wp:effectExtent l="0" t="0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75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89965</wp:posOffset>
                </wp:positionH>
                <wp:positionV relativeFrom="page">
                  <wp:posOffset>4876800</wp:posOffset>
                </wp:positionV>
                <wp:extent cx="2941955" cy="115570"/>
                <wp:effectExtent l="0" t="0" r="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84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930015</wp:posOffset>
                </wp:positionH>
                <wp:positionV relativeFrom="page">
                  <wp:posOffset>4876800</wp:posOffset>
                </wp:positionV>
                <wp:extent cx="2135505" cy="115570"/>
                <wp:effectExtent l="635" t="0" r="0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384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0">
                <wp:simplePos x="0" y="0"/>
                <wp:positionH relativeFrom="page">
                  <wp:posOffset>6063615</wp:posOffset>
                </wp:positionH>
                <wp:positionV relativeFrom="page">
                  <wp:posOffset>4876800</wp:posOffset>
                </wp:positionV>
                <wp:extent cx="715010" cy="115570"/>
                <wp:effectExtent l="0" t="0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384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9">
                <wp:simplePos x="0" y="0"/>
                <wp:positionH relativeFrom="page">
                  <wp:posOffset>989965</wp:posOffset>
                </wp:positionH>
                <wp:positionV relativeFrom="page">
                  <wp:posOffset>4991100</wp:posOffset>
                </wp:positionV>
                <wp:extent cx="5788660" cy="115570"/>
                <wp:effectExtent l="0" t="0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93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89965</wp:posOffset>
                </wp:positionH>
                <wp:positionV relativeFrom="page">
                  <wp:posOffset>5105400</wp:posOffset>
                </wp:positionV>
                <wp:extent cx="2941955" cy="344170"/>
                <wp:effectExtent l="0" t="0" r="0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542">
                              <a:moveTo>
                                <a:pt x="1" y="542"/>
                              </a:moveTo>
                              <a:lnTo>
                                <a:pt x="4633" y="54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542" path="m1,542l4633,542l4633,0l1,0l1,542e" fillcolor="white" stroked="f" o:allowincell="f" style="position:absolute;margin-left:77.95pt;margin-top:402pt;width:231.6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930015</wp:posOffset>
                </wp:positionH>
                <wp:positionV relativeFrom="page">
                  <wp:posOffset>5105400</wp:posOffset>
                </wp:positionV>
                <wp:extent cx="2135505" cy="344170"/>
                <wp:effectExtent l="635" t="0" r="0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542">
                              <a:moveTo>
                                <a:pt x="1" y="542"/>
                              </a:moveTo>
                              <a:lnTo>
                                <a:pt x="3363" y="54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542" path="m1,542l3363,542l3363,0l1,0l1,542e" fillcolor="#ffff99" stroked="f" o:allowincell="f" style="position:absolute;margin-left:309.45pt;margin-top:402pt;width:168.1pt;height:27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9">
                <wp:simplePos x="0" y="0"/>
                <wp:positionH relativeFrom="page">
                  <wp:posOffset>6063615</wp:posOffset>
                </wp:positionH>
                <wp:positionV relativeFrom="page">
                  <wp:posOffset>5105400</wp:posOffset>
                </wp:positionV>
                <wp:extent cx="715010" cy="344170"/>
                <wp:effectExtent l="0" t="0" r="635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542">
                              <a:moveTo>
                                <a:pt x="1" y="542"/>
                              </a:moveTo>
                              <a:lnTo>
                                <a:pt x="1126" y="54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542" path="m1,542l1126,542l1126,0l1,0l1,542e" fillcolor="white" stroked="f" o:allowincell="f" style="position:absolute;margin-left:477.45pt;margin-top:402pt;width:56.25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0">
                <wp:simplePos x="0" y="0"/>
                <wp:positionH relativeFrom="page">
                  <wp:posOffset>989965</wp:posOffset>
                </wp:positionH>
                <wp:positionV relativeFrom="page">
                  <wp:posOffset>5448300</wp:posOffset>
                </wp:positionV>
                <wp:extent cx="5788660" cy="816610"/>
                <wp:effectExtent l="0" t="0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286">
                              <a:moveTo>
                                <a:pt x="1" y="1286"/>
                              </a:moveTo>
                              <a:lnTo>
                                <a:pt x="9116" y="1286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286" path="m1,1286l9116,1286l9116,0l1,0l1,1286e" fillcolor="white" stroked="f" o:allowincell="f" style="position:absolute;margin-left:77.95pt;margin-top:429pt;width:455.75pt;height:6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930015</wp:posOffset>
                </wp:positionH>
                <wp:positionV relativeFrom="page">
                  <wp:posOffset>2692400</wp:posOffset>
                </wp:positionV>
                <wp:extent cx="617855" cy="12700"/>
                <wp:effectExtent l="635" t="0" r="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12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4643120</wp:posOffset>
                </wp:positionH>
                <wp:positionV relativeFrom="page">
                  <wp:posOffset>2692400</wp:posOffset>
                </wp:positionV>
                <wp:extent cx="654050" cy="12700"/>
                <wp:effectExtent l="0" t="0" r="635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12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405120</wp:posOffset>
                </wp:positionH>
                <wp:positionV relativeFrom="page">
                  <wp:posOffset>2692400</wp:posOffset>
                </wp:positionV>
                <wp:extent cx="660400" cy="12700"/>
                <wp:effectExtent l="0" t="0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12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930015</wp:posOffset>
                </wp:positionH>
                <wp:positionV relativeFrom="page">
                  <wp:posOffset>3159125</wp:posOffset>
                </wp:positionV>
                <wp:extent cx="617855" cy="12700"/>
                <wp:effectExtent l="635" t="0" r="0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4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4643120</wp:posOffset>
                </wp:positionH>
                <wp:positionV relativeFrom="page">
                  <wp:posOffset>3159125</wp:posOffset>
                </wp:positionV>
                <wp:extent cx="654050" cy="12700"/>
                <wp:effectExtent l="0" t="0" r="635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4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405120</wp:posOffset>
                </wp:positionH>
                <wp:positionV relativeFrom="page">
                  <wp:posOffset>3159125</wp:posOffset>
                </wp:positionV>
                <wp:extent cx="660400" cy="12700"/>
                <wp:effectExtent l="0" t="0" r="635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4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930015</wp:posOffset>
                </wp:positionH>
                <wp:positionV relativeFrom="page">
                  <wp:posOffset>3502025</wp:posOffset>
                </wp:positionV>
                <wp:extent cx="617855" cy="12700"/>
                <wp:effectExtent l="635" t="0" r="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75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4643120</wp:posOffset>
                </wp:positionH>
                <wp:positionV relativeFrom="page">
                  <wp:posOffset>3502025</wp:posOffset>
                </wp:positionV>
                <wp:extent cx="654050" cy="12700"/>
                <wp:effectExtent l="0" t="0" r="635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75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5405120</wp:posOffset>
                </wp:positionH>
                <wp:positionV relativeFrom="page">
                  <wp:posOffset>3502025</wp:posOffset>
                </wp:positionV>
                <wp:extent cx="660400" cy="12700"/>
                <wp:effectExtent l="0" t="0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75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930015</wp:posOffset>
                </wp:positionH>
                <wp:positionV relativeFrom="page">
                  <wp:posOffset>4302125</wp:posOffset>
                </wp:positionV>
                <wp:extent cx="617855" cy="12700"/>
                <wp:effectExtent l="635" t="0" r="0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33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643120</wp:posOffset>
                </wp:positionH>
                <wp:positionV relativeFrom="page">
                  <wp:posOffset>4302125</wp:posOffset>
                </wp:positionV>
                <wp:extent cx="654050" cy="12700"/>
                <wp:effectExtent l="0" t="0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33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405120</wp:posOffset>
                </wp:positionH>
                <wp:positionV relativeFrom="page">
                  <wp:posOffset>4302125</wp:posOffset>
                </wp:positionV>
                <wp:extent cx="660400" cy="12700"/>
                <wp:effectExtent l="0" t="0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33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930015</wp:posOffset>
                </wp:positionH>
                <wp:positionV relativeFrom="page">
                  <wp:posOffset>4645025</wp:posOffset>
                </wp:positionV>
                <wp:extent cx="617855" cy="12700"/>
                <wp:effectExtent l="635" t="0" r="0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365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643120</wp:posOffset>
                </wp:positionH>
                <wp:positionV relativeFrom="page">
                  <wp:posOffset>4645025</wp:posOffset>
                </wp:positionV>
                <wp:extent cx="654050" cy="12700"/>
                <wp:effectExtent l="0" t="0" r="635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365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405120</wp:posOffset>
                </wp:positionH>
                <wp:positionV relativeFrom="page">
                  <wp:posOffset>4645025</wp:posOffset>
                </wp:positionV>
                <wp:extent cx="660400" cy="12700"/>
                <wp:effectExtent l="0" t="0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365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930015</wp:posOffset>
                </wp:positionH>
                <wp:positionV relativeFrom="page">
                  <wp:posOffset>5445125</wp:posOffset>
                </wp:positionV>
                <wp:extent cx="617855" cy="12700"/>
                <wp:effectExtent l="635" t="0" r="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2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4643120</wp:posOffset>
                </wp:positionH>
                <wp:positionV relativeFrom="page">
                  <wp:posOffset>5445125</wp:posOffset>
                </wp:positionV>
                <wp:extent cx="654050" cy="12700"/>
                <wp:effectExtent l="0" t="0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2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405120</wp:posOffset>
                </wp:positionH>
                <wp:positionV relativeFrom="page">
                  <wp:posOffset>5445125</wp:posOffset>
                </wp:positionV>
                <wp:extent cx="660400" cy="12700"/>
                <wp:effectExtent l="0" t="0" r="635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2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930015</wp:posOffset>
                </wp:positionH>
                <wp:positionV relativeFrom="page">
                  <wp:posOffset>5673725</wp:posOffset>
                </wp:positionV>
                <wp:extent cx="617855" cy="12700"/>
                <wp:effectExtent l="635" t="635" r="0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46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643120</wp:posOffset>
                </wp:positionH>
                <wp:positionV relativeFrom="page">
                  <wp:posOffset>5673725</wp:posOffset>
                </wp:positionV>
                <wp:extent cx="654050" cy="12700"/>
                <wp:effectExtent l="0" t="635" r="635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46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5405120</wp:posOffset>
                </wp:positionH>
                <wp:positionV relativeFrom="page">
                  <wp:posOffset>5673725</wp:posOffset>
                </wp:positionV>
                <wp:extent cx="660400" cy="12700"/>
                <wp:effectExtent l="0" t="635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46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930015</wp:posOffset>
                </wp:positionH>
                <wp:positionV relativeFrom="page">
                  <wp:posOffset>5902325</wp:posOffset>
                </wp:positionV>
                <wp:extent cx="617855" cy="12700"/>
                <wp:effectExtent l="635" t="0" r="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64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643120</wp:posOffset>
                </wp:positionH>
                <wp:positionV relativeFrom="page">
                  <wp:posOffset>5902325</wp:posOffset>
                </wp:positionV>
                <wp:extent cx="654050" cy="12700"/>
                <wp:effectExtent l="0" t="0" r="63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64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5405120</wp:posOffset>
                </wp:positionH>
                <wp:positionV relativeFrom="page">
                  <wp:posOffset>5902325</wp:posOffset>
                </wp:positionV>
                <wp:extent cx="660400" cy="12700"/>
                <wp:effectExtent l="0" t="0" r="635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64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930015</wp:posOffset>
                </wp:positionH>
                <wp:positionV relativeFrom="page">
                  <wp:posOffset>6127750</wp:posOffset>
                </wp:positionV>
                <wp:extent cx="617855" cy="12700"/>
                <wp:effectExtent l="635" t="0" r="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82.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930015</wp:posOffset>
                </wp:positionH>
                <wp:positionV relativeFrom="page">
                  <wp:posOffset>6142990</wp:posOffset>
                </wp:positionV>
                <wp:extent cx="617855" cy="12700"/>
                <wp:effectExtent l="635" t="635" r="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83.7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4643120</wp:posOffset>
                </wp:positionH>
                <wp:positionV relativeFrom="page">
                  <wp:posOffset>6127750</wp:posOffset>
                </wp:positionV>
                <wp:extent cx="654050" cy="12700"/>
                <wp:effectExtent l="0" t="0" r="63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82.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4643120</wp:posOffset>
                </wp:positionH>
                <wp:positionV relativeFrom="page">
                  <wp:posOffset>6142990</wp:posOffset>
                </wp:positionV>
                <wp:extent cx="654050" cy="12700"/>
                <wp:effectExtent l="0" t="635" r="635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83.7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5405120</wp:posOffset>
                </wp:positionH>
                <wp:positionV relativeFrom="page">
                  <wp:posOffset>6127750</wp:posOffset>
                </wp:positionV>
                <wp:extent cx="660400" cy="12700"/>
                <wp:effectExtent l="0" t="0" r="635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82.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405120</wp:posOffset>
                </wp:positionH>
                <wp:positionV relativeFrom="page">
                  <wp:posOffset>6142990</wp:posOffset>
                </wp:positionV>
                <wp:extent cx="660400" cy="12700"/>
                <wp:effectExtent l="0" t="635" r="635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83.7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161405</wp:posOffset>
                </wp:positionH>
                <wp:positionV relativeFrom="page">
                  <wp:posOffset>2692400</wp:posOffset>
                </wp:positionV>
                <wp:extent cx="617220" cy="12700"/>
                <wp:effectExtent l="0" t="0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12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161405</wp:posOffset>
                </wp:positionH>
                <wp:positionV relativeFrom="page">
                  <wp:posOffset>3159125</wp:posOffset>
                </wp:positionV>
                <wp:extent cx="617220" cy="12700"/>
                <wp:effectExtent l="0" t="0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4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161405</wp:posOffset>
                </wp:positionH>
                <wp:positionV relativeFrom="page">
                  <wp:posOffset>3502025</wp:posOffset>
                </wp:positionV>
                <wp:extent cx="617220" cy="12700"/>
                <wp:effectExtent l="0" t="0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75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161405</wp:posOffset>
                </wp:positionH>
                <wp:positionV relativeFrom="page">
                  <wp:posOffset>4302125</wp:posOffset>
                </wp:positionV>
                <wp:extent cx="617220" cy="12700"/>
                <wp:effectExtent l="0" t="0" r="635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33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161405</wp:posOffset>
                </wp:positionH>
                <wp:positionV relativeFrom="page">
                  <wp:posOffset>4645025</wp:posOffset>
                </wp:positionV>
                <wp:extent cx="617220" cy="12700"/>
                <wp:effectExtent l="0" t="0" r="635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365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161405</wp:posOffset>
                </wp:positionH>
                <wp:positionV relativeFrom="page">
                  <wp:posOffset>5445125</wp:posOffset>
                </wp:positionV>
                <wp:extent cx="617220" cy="12700"/>
                <wp:effectExtent l="0" t="0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2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161405</wp:posOffset>
                </wp:positionH>
                <wp:positionV relativeFrom="page">
                  <wp:posOffset>5673725</wp:posOffset>
                </wp:positionV>
                <wp:extent cx="617220" cy="12700"/>
                <wp:effectExtent l="0" t="635" r="635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46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161405</wp:posOffset>
                </wp:positionH>
                <wp:positionV relativeFrom="page">
                  <wp:posOffset>5902325</wp:posOffset>
                </wp:positionV>
                <wp:extent cx="617220" cy="12700"/>
                <wp:effectExtent l="0" t="0" r="635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64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6161405</wp:posOffset>
                </wp:positionH>
                <wp:positionV relativeFrom="page">
                  <wp:posOffset>6127750</wp:posOffset>
                </wp:positionV>
                <wp:extent cx="617220" cy="12700"/>
                <wp:effectExtent l="0" t="0" r="635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82.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161405</wp:posOffset>
                </wp:positionH>
                <wp:positionV relativeFrom="page">
                  <wp:posOffset>6142990</wp:posOffset>
                </wp:positionV>
                <wp:extent cx="617220" cy="12700"/>
                <wp:effectExtent l="0" t="635" r="635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83.7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Net value of all capital assets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111" w:name="Pg57"/>
      <w:bookmarkStart w:id="112" w:name="Pg57"/>
      <w:bookmarkEnd w:id="112"/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49" w:after="0"/>
        <w:ind w:left="104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Reconciliations </w:t>
      </w:r>
    </w:p>
    <w:p>
      <w:pPr>
        <w:pStyle w:val="Normal"/>
        <w:autoSpaceDE w:val="false"/>
        <w:spacing w:lineRule="exact" w:line="207"/>
        <w:ind w:left="66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/>
        <w:ind w:left="66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66" w:after="0"/>
        <w:ind w:left="6635" w:hanging="0"/>
        <w:rPr>
          <w:rFonts w:ascii="Arial Unicode MS" w:hAnsi="Arial Unicode MS" w:cs="Arial Unicode MS"/>
          <w:color w:val="000000"/>
          <w:spacing w:val="-8"/>
          <w:w w:val="88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8"/>
          <w:sz w:val="18"/>
        </w:rPr>
        <w:t xml:space="preserve">NEW  YORK POWER AUTHORITY </w:t>
      </w:r>
    </w:p>
    <w:p>
      <w:pPr>
        <w:pStyle w:val="Normal"/>
        <w:tabs>
          <w:tab w:val="clear" w:pos="80"/>
          <w:tab w:val="left" w:pos="6542" w:leader="none"/>
        </w:tabs>
        <w:autoSpaceDE w:val="false"/>
        <w:spacing w:lineRule="exact" w:line="240"/>
        <w:ind w:left="6292" w:right="6230" w:hanging="0"/>
        <w:rPr>
          <w:rFonts w:ascii="Arial Unicode MS" w:hAnsi="Arial Unicode MS" w:cs="Arial Unicode MS"/>
          <w:color w:val="000000"/>
          <w:spacing w:val="-8"/>
          <w:w w:val="89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8"/>
          <w:sz w:val="18"/>
        </w:rPr>
        <w:t xml:space="preserve">TRANSMISSION REVENUE REQUIREMENT </w:t>
        <w:br/>
        <w:tab/>
      </w:r>
      <w:r>
        <w:rPr>
          <w:rFonts w:cs="Arial Unicode MS" w:ascii="Arial Unicode MS" w:hAnsi="Arial Unicode MS"/>
          <w:color w:val="000000"/>
          <w:spacing w:val="-8"/>
          <w:w w:val="89"/>
          <w:sz w:val="18"/>
        </w:rPr>
        <w:t xml:space="preserve">YEAR ENDING DECEMBER 31, 20__ </w:t>
      </w:r>
    </w:p>
    <w:p>
      <w:pPr>
        <w:pStyle w:val="Normal"/>
        <w:autoSpaceDE w:val="false"/>
        <w:spacing w:lineRule="exact" w:line="207" w:before="154" w:after="0"/>
        <w:ind w:left="7087" w:hanging="0"/>
        <w:rPr>
          <w:rFonts w:ascii="Arial Unicode MS" w:hAnsi="Arial Unicode MS" w:cs="Arial Unicode MS"/>
          <w:color w:val="000000"/>
          <w:spacing w:val="-8"/>
          <w:w w:val="92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92"/>
          <w:sz w:val="18"/>
        </w:rPr>
        <w:t xml:space="preserve">WORK PAPER Reconciliations </w:t>
      </w:r>
    </w:p>
    <w:p>
      <w:pPr>
        <w:pStyle w:val="Normal"/>
        <w:autoSpaceDE w:val="false"/>
        <w:spacing w:lineRule="exact" w:line="207" w:before="33" w:after="0"/>
        <w:ind w:left="6131" w:hanging="0"/>
        <w:rPr>
          <w:rFonts w:ascii="Arial Unicode MS" w:hAnsi="Arial Unicode MS" w:cs="Arial Unicode MS"/>
          <w:color w:val="000000"/>
          <w:spacing w:val="-8"/>
          <w:w w:val="87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7"/>
          <w:sz w:val="18"/>
        </w:rPr>
        <w:t xml:space="preserve">RECONCILIATIONS BETWEEN ANNUAL REPORT &amp; ATRR </w:t>
      </w:r>
    </w:p>
    <w:p>
      <w:pPr>
        <w:pStyle w:val="Normal"/>
        <w:autoSpaceDE w:val="false"/>
        <w:spacing w:lineRule="exact" w:line="149" w:before="21" w:after="0"/>
        <w:ind w:left="107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Line </w:t>
      </w:r>
    </w:p>
    <w:p>
      <w:pPr>
        <w:pStyle w:val="Normal"/>
        <w:tabs>
          <w:tab w:val="clear" w:pos="80"/>
          <w:tab w:val="left" w:pos="7451" w:leader="none"/>
        </w:tabs>
        <w:autoSpaceDE w:val="false"/>
        <w:spacing w:lineRule="exact" w:line="149" w:before="84" w:after="0"/>
        <w:ind w:left="112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  <w:t>No.</w:t>
      </w:r>
      <w:r>
        <w:rPr>
          <w:rFonts w:cs="Arial Bold" w:ascii="Arial Bold" w:hAnsi="Arial Bold"/>
          <w:color w:val="000000"/>
          <w:spacing w:val="-2"/>
          <w:sz w:val="13"/>
        </w:rPr>
        <w:tab/>
        <w:t>20__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25" w:firstLine="491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OPERATION &amp; MAINTANANCE EXPENSES</w:t>
      </w:r>
    </w:p>
    <w:p>
      <w:pPr>
        <w:pStyle w:val="Normal"/>
        <w:tabs>
          <w:tab w:val="clear" w:pos="80"/>
          <w:tab w:val="left" w:pos="7207" w:leader="none"/>
          <w:tab w:val="left" w:pos="8426" w:leader="none"/>
        </w:tabs>
        <w:autoSpaceDE w:val="false"/>
        <w:spacing w:lineRule="exact" w:line="149" w:before="16" w:after="0"/>
        <w:ind w:left="1125" w:firstLine="4992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Operations</w:t>
        <w:tab/>
        <w:t>Maintenance</w:t>
        <w:tab/>
        <w:t>Total O&amp;M</w:t>
      </w:r>
    </w:p>
    <w:p>
      <w:pPr>
        <w:pStyle w:val="Normal"/>
        <w:autoSpaceDE w:val="false"/>
        <w:spacing w:lineRule="exact" w:line="149"/>
        <w:ind w:left="1125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33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</w:t>
        <w:tab/>
        <w:t>Operations &amp; Maintenance Expenses - as per Annual Report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</w:t>
        <w:tab/>
        <w:t>Excluded Expenses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3</w:t>
        <w:tab/>
        <w:t>Production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3280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4</w:t>
        <w:tab/>
        <w:t>A&amp;G in FERC Acct</w:t>
        <w:tab/>
        <w:t>549 -    OP-Misc Oth Pwr Gen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5</w:t>
        <w:tab/>
        <w:t>FERC acct 905 (less contribution to New York State)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6</w:t>
        <w:tab/>
        <w:t>FERC acct 916 - Misc Sales Expens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</w:t>
        <w:tab/>
        <w:t>A&amp;G allocated to Production and General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8</w:t>
        <w:tab/>
        <w:t>Adjustments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9</w:t>
        <w:tab/>
        <w:t>Less A/C 924 - Property Insuranc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0</w:t>
        <w:tab/>
        <w:t>Less A/C 925 - Injuries &amp; Damages Insuranc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1</w:t>
        <w:tab/>
        <w:t>Less EPRI Due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2</w:t>
        <w:tab/>
        <w:t>Less A/C 928 - Regulatory Commission Expens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3</w:t>
        <w:tab/>
        <w:t>PBOP Adjustment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4</w:t>
        <w:tab/>
        <w:t>924 -Property Insurance as allocated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5</w:t>
        <w:tab/>
        <w:t>925 - Injuries &amp; Damages Insurance as allocated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6</w:t>
        <w:tab/>
        <w:t>Step-up Transformer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7</w:t>
        <w:tab/>
        <w:t>FACT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8</w:t>
        <w:tab/>
        <w:t>Microwave Tower Rental Incom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883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9</w:t>
        <w:tab/>
        <w:t>Reclassifications (post Annual Report)</w:t>
        <w:tab/>
        <w:t>-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25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883" w:leader="none"/>
          <w:tab w:val="left" w:pos="8078" w:leader="none"/>
          <w:tab w:val="left" w:pos="9249" w:leader="none"/>
        </w:tabs>
        <w:autoSpaceDE w:val="false"/>
        <w:spacing w:lineRule="exact" w:line="149" w:before="21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0</w:t>
        <w:tab/>
        <w:t>Operations &amp; Maintenance Expenses - as per ATRR</w:t>
        <w:tab/>
        <w:t>--</w:t>
        <w:tab/>
        <w:t>-</w:t>
        <w:tab/>
        <w:t>-</w:t>
      </w:r>
    </w:p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85" w:leader="none"/>
          <w:tab w:val="left" w:pos="6904" w:leader="none"/>
          <w:tab w:val="left" w:pos="8013" w:leader="none"/>
          <w:tab w:val="left" w:pos="9227" w:leader="none"/>
        </w:tabs>
        <w:autoSpaceDE w:val="false"/>
        <w:spacing w:lineRule="exact" w:line="149" w:before="29" w:after="0"/>
        <w:ind w:left="1125" w:firstLine="33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1</w:t>
        <w:tab/>
      </w:r>
      <w:r>
        <w:rPr>
          <w:rFonts w:cs="Arial Italic" w:ascii="Arial Italic" w:hAnsi="Arial Italic"/>
          <w:color w:val="000000"/>
          <w:spacing w:val="-2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7065</wp:posOffset>
                </wp:positionH>
                <wp:positionV relativeFrom="page">
                  <wp:posOffset>1401445</wp:posOffset>
                </wp:positionV>
                <wp:extent cx="8672195" cy="149860"/>
                <wp:effectExtent l="0" t="0" r="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236">
                              <a:moveTo>
                                <a:pt x="1" y="1"/>
                              </a:moveTo>
                              <a:lnTo>
                                <a:pt x="1" y="236"/>
                              </a:lnTo>
                              <a:lnTo>
                                <a:pt x="13657" y="236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236" path="m1,1l1,236l13657,236l13657,1l1,1e" fillcolor="#ffff99" stroked="f" o:allowincell="f" style="position:absolute;margin-left:50.95pt;margin-top:110.35pt;width:682.8pt;height:11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7065</wp:posOffset>
                </wp:positionH>
                <wp:positionV relativeFrom="page">
                  <wp:posOffset>1549400</wp:posOffset>
                </wp:positionV>
                <wp:extent cx="8672195" cy="492760"/>
                <wp:effectExtent l="0" t="0" r="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776">
                              <a:moveTo>
                                <a:pt x="1" y="1"/>
                              </a:moveTo>
                              <a:lnTo>
                                <a:pt x="1" y="776"/>
                              </a:lnTo>
                              <a:lnTo>
                                <a:pt x="13657" y="776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776" path="m1,1l1,776l13657,776l13657,1l1,1e" fillcolor="white" stroked="f" o:allowincell="f" style="position:absolute;margin-left:50.95pt;margin-top:122pt;width:682.8pt;height:3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2040255</wp:posOffset>
                </wp:positionV>
                <wp:extent cx="3075940" cy="143510"/>
                <wp:effectExtent l="0" t="0" r="63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4844" y="226"/>
                              </a:lnTo>
                              <a:lnTo>
                                <a:pt x="4844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226" path="m1,1l1,226l4844,226l4844,1l1,1e" fillcolor="white" stroked="f" o:allowincell="f" style="position:absolute;margin-left:50.95pt;margin-top:160.65pt;width:242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3721100</wp:posOffset>
                </wp:positionH>
                <wp:positionV relativeFrom="page">
                  <wp:posOffset>2040255</wp:posOffset>
                </wp:positionV>
                <wp:extent cx="2196465" cy="143510"/>
                <wp:effectExtent l="635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3459" y="226"/>
                              </a:lnTo>
                              <a:lnTo>
                                <a:pt x="345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26" path="m1,1l1,226l3459,226l3459,1l1,1e" fillcolor="#ffff99" stroked="f" o:allowincell="f" style="position:absolute;margin-left:293pt;margin-top:160.65pt;width:172.9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">
                <wp:simplePos x="0" y="0"/>
                <wp:positionH relativeFrom="page">
                  <wp:posOffset>5915660</wp:posOffset>
                </wp:positionH>
                <wp:positionV relativeFrom="page">
                  <wp:posOffset>2040255</wp:posOffset>
                </wp:positionV>
                <wp:extent cx="3403600" cy="143510"/>
                <wp:effectExtent l="0" t="0" r="635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5360" y="226"/>
                              </a:lnTo>
                              <a:lnTo>
                                <a:pt x="5360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0,226" path="m1,1l1,226l5360,226l5360,1l1,1e" fillcolor="white" stroked="f" o:allowincell="f" style="position:absolute;margin-left:465.8pt;margin-top:160.65pt;width:2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7065</wp:posOffset>
                </wp:positionH>
                <wp:positionV relativeFrom="page">
                  <wp:posOffset>2181860</wp:posOffset>
                </wp:positionV>
                <wp:extent cx="8672195" cy="2736215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27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4309">
                              <a:moveTo>
                                <a:pt x="1" y="1"/>
                              </a:moveTo>
                              <a:lnTo>
                                <a:pt x="1" y="4309"/>
                              </a:lnTo>
                              <a:lnTo>
                                <a:pt x="13657" y="4309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4309" path="m1,1l1,4309l13657,4309l13657,1l1,1e" fillcolor="white" stroked="f" o:allowincell="f" style="position:absolute;margin-left:50.95pt;margin-top:171.8pt;width:682.8pt;height:2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718560</wp:posOffset>
                </wp:positionH>
                <wp:positionV relativeFrom="page">
                  <wp:posOffset>2037080</wp:posOffset>
                </wp:positionV>
                <wp:extent cx="12700" cy="149860"/>
                <wp:effectExtent l="0" t="635" r="635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236"/>
                              </a:moveTo>
                              <a:lnTo>
                                <a:pt x="20" y="2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6" path="m0,236l20,236l20,0l0,0l0,236e" fillcolor="black" stroked="f" o:allowincell="f" style="position:absolute;margin-left:292.8pt;margin-top:160.4pt;width:0.95pt;height:1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913120</wp:posOffset>
                </wp:positionH>
                <wp:positionV relativeFrom="page">
                  <wp:posOffset>2044700</wp:posOffset>
                </wp:positionV>
                <wp:extent cx="12700" cy="142240"/>
                <wp:effectExtent l="635" t="0" r="635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65.6pt;margin-top:161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726180</wp:posOffset>
                </wp:positionH>
                <wp:positionV relativeFrom="page">
                  <wp:posOffset>2037080</wp:posOffset>
                </wp:positionV>
                <wp:extent cx="2194560" cy="12700"/>
                <wp:effectExtent l="635" t="0" r="635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0">
                              <a:moveTo>
                                <a:pt x="0" y="20"/>
                              </a:moveTo>
                              <a:lnTo>
                                <a:pt x="3456" y="20"/>
                              </a:lnTo>
                              <a:lnTo>
                                <a:pt x="3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20" path="m0,20l3456,20l3456,0l0,0l0,20e" fillcolor="black" stroked="f" o:allowincell="f" style="position:absolute;margin-left:293.4pt;margin-top:160.4pt;width:17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726180</wp:posOffset>
                </wp:positionH>
                <wp:positionV relativeFrom="page">
                  <wp:posOffset>2179320</wp:posOffset>
                </wp:positionV>
                <wp:extent cx="2194560" cy="12700"/>
                <wp:effectExtent l="635" t="0" r="635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0">
                              <a:moveTo>
                                <a:pt x="0" y="20"/>
                              </a:moveTo>
                              <a:lnTo>
                                <a:pt x="3456" y="20"/>
                              </a:lnTo>
                              <a:lnTo>
                                <a:pt x="3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20" path="m0,20l3456,20l3456,0l0,0l0,20e" fillcolor="black" stroked="f" o:allowincell="f" style="position:absolute;margin-left:293.4pt;margin-top:171.6pt;width:17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1">
                <wp:simplePos x="0" y="0"/>
                <wp:positionH relativeFrom="page">
                  <wp:posOffset>3721100</wp:posOffset>
                </wp:positionH>
                <wp:positionV relativeFrom="page">
                  <wp:posOffset>2389505</wp:posOffset>
                </wp:positionV>
                <wp:extent cx="2196465" cy="12700"/>
                <wp:effectExtent l="635" t="635" r="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188.15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4">
                <wp:simplePos x="0" y="0"/>
                <wp:positionH relativeFrom="page">
                  <wp:posOffset>3721100</wp:posOffset>
                </wp:positionH>
                <wp:positionV relativeFrom="page">
                  <wp:posOffset>4597400</wp:posOffset>
                </wp:positionV>
                <wp:extent cx="2196465" cy="12700"/>
                <wp:effectExtent l="635" t="0" r="0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62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6">
                <wp:simplePos x="0" y="0"/>
                <wp:positionH relativeFrom="page">
                  <wp:posOffset>3721100</wp:posOffset>
                </wp:positionH>
                <wp:positionV relativeFrom="page">
                  <wp:posOffset>4695190</wp:posOffset>
                </wp:positionV>
                <wp:extent cx="2196465" cy="12700"/>
                <wp:effectExtent l="635" t="0" r="0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69.7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8">
                <wp:simplePos x="0" y="0"/>
                <wp:positionH relativeFrom="page">
                  <wp:posOffset>3721100</wp:posOffset>
                </wp:positionH>
                <wp:positionV relativeFrom="page">
                  <wp:posOffset>4710430</wp:posOffset>
                </wp:positionV>
                <wp:extent cx="2196465" cy="12700"/>
                <wp:effectExtent l="635" t="0" r="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70.9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Italic" w:ascii="Arial Italic" w:hAnsi="Arial Italic"/>
          <w:color w:val="000000"/>
          <w:spacing w:val="-2"/>
          <w:sz w:val="13"/>
        </w:rPr>
        <w:t>check</w:t>
        <w:tab/>
        <w:t>-</w:t>
        <w:tab/>
        <w:t>--</w:t>
        <w:tab/>
        <w:t>-</w:t>
      </w:r>
    </w:p>
    <w:p>
      <w:pPr>
        <w:pStyle w:val="Normal"/>
        <w:autoSpaceDE w:val="false"/>
        <w:spacing w:lineRule="exact" w:line="240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 Italic" w:ascii="Arial Italic" w:hAnsi="Arial Italic"/>
          <w:color w:val="000000"/>
          <w:spacing w:val="-2"/>
          <w:sz w:val="13"/>
        </w:rPr>
      </w:r>
      <w:bookmarkStart w:id="113" w:name="Pg58"/>
      <w:bookmarkStart w:id="114" w:name="Pg58"/>
      <w:bookmarkEnd w:id="114"/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95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ELECTRIC PLANT IN SERVICE &amp; DEPRECIATION</w:t>
      </w:r>
    </w:p>
    <w:p>
      <w:pPr>
        <w:pStyle w:val="Normal"/>
        <w:tabs>
          <w:tab w:val="clear" w:pos="80"/>
          <w:tab w:val="left" w:pos="12151" w:leader="none"/>
        </w:tabs>
        <w:autoSpaceDE w:val="false"/>
        <w:spacing w:lineRule="exact" w:line="149" w:before="74" w:after="0"/>
        <w:ind w:left="1159" w:firstLine="6830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tabs>
          <w:tab w:val="clear" w:pos="80"/>
          <w:tab w:val="left" w:pos="7173" w:leader="none"/>
          <w:tab w:val="left" w:pos="8251" w:leader="none"/>
          <w:tab w:val="left" w:pos="9467" w:leader="none"/>
          <w:tab w:val="left" w:pos="10430" w:leader="none"/>
          <w:tab w:val="left" w:pos="11608" w:leader="none"/>
          <w:tab w:val="left" w:pos="12686" w:leader="none"/>
          <w:tab w:val="left" w:pos="13826" w:leader="none"/>
        </w:tabs>
        <w:autoSpaceDE w:val="false"/>
        <w:spacing w:lineRule="exact" w:line="149" w:before="75" w:after="0"/>
        <w:ind w:left="1159" w:firstLine="4788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</w:r>
      <w:r>
        <w:rPr>
          <w:rFonts w:cs="Arial Bold" w:ascii="Arial Bold" w:hAnsi="Arial Bold"/>
          <w:color w:val="000000"/>
          <w:spacing w:val="-2"/>
          <w:sz w:val="13"/>
        </w:rPr>
        <w:t>Accumulated</w:t>
        <w:tab/>
      </w: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  <w:t>Depreciation</w:t>
        <w:tab/>
        <w:t>Electric Plant in</w:t>
        <w:tab/>
      </w:r>
      <w:r>
        <w:rPr>
          <w:rFonts w:cs="Arial Bold" w:ascii="Arial Bold" w:hAnsi="Arial Bold"/>
          <w:color w:val="000000"/>
          <w:spacing w:val="-2"/>
          <w:sz w:val="13"/>
        </w:rPr>
        <w:t>Accumulated</w:t>
        <w:tab/>
      </w: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  <w:t>Depreciation</w:t>
      </w:r>
    </w:p>
    <w:p>
      <w:pPr>
        <w:pStyle w:val="Normal"/>
        <w:tabs>
          <w:tab w:val="clear" w:pos="80"/>
          <w:tab w:val="left" w:pos="7087" w:leader="none"/>
          <w:tab w:val="left" w:pos="8248" w:leader="none"/>
          <w:tab w:val="left" w:pos="9496" w:leader="none"/>
          <w:tab w:val="left" w:pos="10591" w:leader="none"/>
          <w:tab w:val="left" w:pos="11522" w:leader="none"/>
          <w:tab w:val="left" w:pos="12683" w:leader="none"/>
          <w:tab w:val="left" w:pos="13855" w:leader="none"/>
        </w:tabs>
        <w:autoSpaceDE w:val="false"/>
        <w:spacing w:lineRule="exact" w:line="149" w:before="74" w:after="0"/>
        <w:ind w:left="1159" w:firstLine="4948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- Net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- Net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Expense ($)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  <w:u w:val="single"/>
        </w:rPr>
      </w:r>
    </w:p>
    <w:p>
      <w:pPr>
        <w:pStyle w:val="Normal"/>
        <w:autoSpaceDE w:val="false"/>
        <w:spacing w:lineRule="exact" w:line="149" w:before="33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2</w:t>
        <w:tab/>
        <w:t>Capital Assets not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3</w:t>
        <w:tab/>
        <w:t>Capital Assets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4</w:t>
        <w:tab/>
        <w:t>Total Capital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5</w:t>
        <w:tab/>
        <w:t>Less CWI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6</w:t>
        <w:tab/>
        <w:t>Total Assets in Servi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7</w:t>
        <w:tab/>
        <w:t>Adjustments for ATRR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8</w:t>
        <w:tab/>
        <w:t>Cost of Removal (note 1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9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0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1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2</w:t>
        <w:tab/>
      </w:r>
      <w:r>
        <w:rPr>
          <w:rFonts w:cs="Arial" w:ascii="Arial" w:hAnsi="Arial"/>
          <w:color w:val="000000"/>
          <w:spacing w:val="-2"/>
          <w:sz w:val="13"/>
        </w:rPr>
        <w:t>Excluded (note 2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3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4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5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6</w:t>
        <w:tab/>
      </w:r>
      <w:r>
        <w:rPr>
          <w:rFonts w:cs="Arial" w:ascii="Arial" w:hAnsi="Arial"/>
          <w:color w:val="000000"/>
          <w:spacing w:val="-2"/>
          <w:sz w:val="13"/>
        </w:rPr>
        <w:t>Adjustments to Rate Base (note 3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7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8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9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 w:before="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40 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1</w:t>
        <w:tab/>
        <w:t>Total Assets in Service - As per ATR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2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2</w:t>
        <w:tab/>
        <w:t>Comprising: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3</w:t>
        <w:tab/>
        <w:t>Produc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4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5</w:t>
        <w:tab/>
        <w:t>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6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4166" w:leader="none"/>
          <w:tab w:val="left" w:pos="6904" w:leader="none"/>
          <w:tab w:val="left" w:pos="8056" w:leader="none"/>
          <w:tab w:val="left" w:pos="9227" w:leader="none"/>
          <w:tab w:val="left" w:pos="10303" w:leader="none"/>
          <w:tab w:val="left" w:pos="11339" w:leader="none"/>
          <w:tab w:val="left" w:pos="12491" w:leader="none"/>
          <w:tab w:val="left" w:pos="13663" w:leader="none"/>
          <w:tab w:val="left" w:pos="14584" w:leader="none"/>
        </w:tabs>
        <w:autoSpaceDE w:val="false"/>
        <w:spacing w:lineRule="exact" w:line="149" w:before="2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7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</w:r>
      <w:r>
        <w:rPr>
          <w:rFonts w:cs="Arial" w:ascii="Arial" w:hAnsi="Arial"/>
          <w:color w:val="000000"/>
          <w:spacing w:val="-1"/>
          <w:sz w:val="13"/>
        </w:rPr>
        <w:t>differences due to rounding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18" w:after="0"/>
        <w:ind w:left="1159" w:firstLine="957"/>
        <w:rPr>
          <w:rFonts w:ascii="Arial" w:hAnsi="Arial" w:cs="Arial"/>
          <w:color w:val="000000"/>
          <w:spacing w:val="-1"/>
          <w:sz w:val="13"/>
          <w:u w:val="single"/>
        </w:rPr>
      </w:pPr>
      <w:r>
        <w:rPr>
          <w:rFonts w:cs="Arial" w:ascii="Arial" w:hAnsi="Arial"/>
          <w:color w:val="000000"/>
          <w:spacing w:val="-1"/>
          <w:sz w:val="13"/>
          <w:u w:val="single"/>
        </w:rPr>
        <w:t>Notes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Cost of Removal: Bringing back to accumulated depreciation cost of removal which was reclassified to regulatory liabilities in annual report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9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Excluded: Assets not recoverable under ATRR</w:t>
      </w:r>
    </w:p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21100</wp:posOffset>
                </wp:positionH>
                <wp:positionV relativeFrom="page">
                  <wp:posOffset>791845</wp:posOffset>
                </wp:positionV>
                <wp:extent cx="5598160" cy="144145"/>
                <wp:effectExtent l="0" t="0" r="635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27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8816" y="226"/>
                              </a:lnTo>
                              <a:lnTo>
                                <a:pt x="881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27" path="m1,1l1,226l8816,226l8816,1l1,1e" fillcolor="#ffff99" stroked="f" o:allowincell="f" style="position:absolute;margin-left:293pt;margin-top:62.35pt;width:440.75pt;height: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7065</wp:posOffset>
                </wp:positionH>
                <wp:positionV relativeFrom="page">
                  <wp:posOffset>934085</wp:posOffset>
                </wp:positionV>
                <wp:extent cx="8672195" cy="3832860"/>
                <wp:effectExtent l="0" t="0" r="0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38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6036">
                              <a:moveTo>
                                <a:pt x="1" y="0"/>
                              </a:moveTo>
                              <a:lnTo>
                                <a:pt x="1" y="6036"/>
                              </a:lnTo>
                              <a:lnTo>
                                <a:pt x="13657" y="6036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6036" path="m1,0l1,6036l13657,6036l13657,0l1,0e" fillcolor="white" stroked="f" o:allowincell="f" style="position:absolute;margin-left:50.95pt;margin-top:73.55pt;width:682.8pt;height:30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718560</wp:posOffset>
                </wp:positionH>
                <wp:positionV relativeFrom="page">
                  <wp:posOffset>789305</wp:posOffset>
                </wp:positionV>
                <wp:extent cx="12700" cy="149225"/>
                <wp:effectExtent l="0" t="635" r="635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5">
                              <a:moveTo>
                                <a:pt x="0" y="235"/>
                              </a:moveTo>
                              <a:lnTo>
                                <a:pt x="20" y="2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5" path="m0,235l20,235l20,0l0,0l0,235e" fillcolor="black" stroked="f" o:allowincell="f" style="position:absolute;margin-left:292.8pt;margin-top:62.15pt;width:0.95pt;height:1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595745</wp:posOffset>
                </wp:positionH>
                <wp:positionV relativeFrom="page">
                  <wp:posOffset>796925</wp:posOffset>
                </wp:positionV>
                <wp:extent cx="12700" cy="141605"/>
                <wp:effectExtent l="0" t="635" r="63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519.35pt;margin-top:62.7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9314180</wp:posOffset>
                </wp:positionH>
                <wp:positionV relativeFrom="page">
                  <wp:posOffset>796925</wp:posOffset>
                </wp:positionV>
                <wp:extent cx="12700" cy="141605"/>
                <wp:effectExtent l="0" t="635" r="635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733.4pt;margin-top:62.7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726180</wp:posOffset>
                </wp:positionH>
                <wp:positionV relativeFrom="page">
                  <wp:posOffset>789305</wp:posOffset>
                </wp:positionV>
                <wp:extent cx="5596255" cy="12700"/>
                <wp:effectExtent l="635" t="0" r="0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20">
                              <a:moveTo>
                                <a:pt x="0" y="20"/>
                              </a:moveTo>
                              <a:lnTo>
                                <a:pt x="8813" y="20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20" path="m0,20l8813,20l8813,0l0,0l0,20e" fillcolor="black" stroked="f" o:allowincell="f" style="position:absolute;margin-left:293.4pt;margin-top:62.15pt;width:44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726180</wp:posOffset>
                </wp:positionH>
                <wp:positionV relativeFrom="page">
                  <wp:posOffset>930910</wp:posOffset>
                </wp:positionV>
                <wp:extent cx="5596255" cy="12700"/>
                <wp:effectExtent l="635" t="0" r="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20">
                              <a:moveTo>
                                <a:pt x="0" y="20"/>
                              </a:moveTo>
                              <a:lnTo>
                                <a:pt x="8813" y="20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20" path="m0,20l8813,20l8813,0l0,0l0,20e" fillcolor="black" stroked="f" o:allowincell="f" style="position:absolute;margin-left:293.4pt;margin-top:73.3pt;width:44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721100</wp:posOffset>
                </wp:positionH>
                <wp:positionV relativeFrom="page">
                  <wp:posOffset>1635125</wp:posOffset>
                </wp:positionV>
                <wp:extent cx="5598160" cy="12700"/>
                <wp:effectExtent l="0" t="635" r="635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28.75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721100</wp:posOffset>
                </wp:positionH>
                <wp:positionV relativeFrom="page">
                  <wp:posOffset>1845310</wp:posOffset>
                </wp:positionV>
                <wp:extent cx="5598160" cy="12700"/>
                <wp:effectExtent l="0" t="0" r="635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45.3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721100</wp:posOffset>
                </wp:positionH>
                <wp:positionV relativeFrom="page">
                  <wp:posOffset>2371090</wp:posOffset>
                </wp:positionV>
                <wp:extent cx="5598160" cy="12700"/>
                <wp:effectExtent l="0" t="0" r="63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86.7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721100</wp:posOffset>
                </wp:positionH>
                <wp:positionV relativeFrom="page">
                  <wp:posOffset>2791460</wp:posOffset>
                </wp:positionV>
                <wp:extent cx="5598160" cy="12700"/>
                <wp:effectExtent l="0" t="635" r="635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19.8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721100</wp:posOffset>
                </wp:positionH>
                <wp:positionV relativeFrom="page">
                  <wp:posOffset>3212465</wp:posOffset>
                </wp:positionV>
                <wp:extent cx="5598160" cy="12700"/>
                <wp:effectExtent l="0" t="0" r="635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52.95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721100</wp:posOffset>
                </wp:positionH>
                <wp:positionV relativeFrom="page">
                  <wp:posOffset>3520440</wp:posOffset>
                </wp:positionV>
                <wp:extent cx="5598160" cy="12700"/>
                <wp:effectExtent l="0" t="0" r="63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77.2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721100</wp:posOffset>
                </wp:positionH>
                <wp:positionV relativeFrom="page">
                  <wp:posOffset>3535680</wp:posOffset>
                </wp:positionV>
                <wp:extent cx="5598160" cy="12700"/>
                <wp:effectExtent l="0" t="635" r="635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78.4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721100</wp:posOffset>
                </wp:positionH>
                <wp:positionV relativeFrom="page">
                  <wp:posOffset>3948430</wp:posOffset>
                </wp:positionV>
                <wp:extent cx="5598160" cy="12700"/>
                <wp:effectExtent l="0" t="0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0.9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3721100</wp:posOffset>
                </wp:positionH>
                <wp:positionV relativeFrom="page">
                  <wp:posOffset>4046220</wp:posOffset>
                </wp:positionV>
                <wp:extent cx="5598160" cy="12700"/>
                <wp:effectExtent l="0" t="635" r="635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8.6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3721100</wp:posOffset>
                </wp:positionH>
                <wp:positionV relativeFrom="page">
                  <wp:posOffset>4061460</wp:posOffset>
                </wp:positionV>
                <wp:extent cx="5598160" cy="12700"/>
                <wp:effectExtent l="0" t="0" r="63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9.8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>-</w:t>
        <w:tab/>
        <w:t>Adjustments to Rate Base: Relicensing, Windfarm, Step-up transformers, FACTS &amp; Asset Impairment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115" w:name="Pg59"/>
      <w:bookmarkStart w:id="116" w:name="Pg59"/>
      <w:bookmarkEnd w:id="116"/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88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MATERIALS &amp; SUPPLIES</w:t>
      </w:r>
    </w:p>
    <w:p>
      <w:pPr>
        <w:pStyle w:val="Normal"/>
        <w:tabs>
          <w:tab w:val="clear" w:pos="80"/>
          <w:tab w:val="left" w:pos="7187" w:leader="none"/>
        </w:tabs>
        <w:autoSpaceDE w:val="false"/>
        <w:spacing w:lineRule="exact" w:line="149" w:before="21" w:after="0"/>
        <w:ind w:left="1159" w:firstLine="5131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position w:val="-2"/>
          <w:sz w:val="13"/>
        </w:rPr>
        <w:t>20__</w:t>
        <w:tab/>
      </w:r>
      <w:r>
        <w:rPr>
          <w:rFonts w:cs="Arial Bold" w:ascii="Arial Bold" w:hAnsi="Arial Bold"/>
          <w:color w:val="000000"/>
          <w:spacing w:val="-1"/>
          <w:sz w:val="13"/>
        </w:rPr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autoSpaceDE w:val="false"/>
        <w:spacing w:lineRule="exact" w:line="146" w:before="1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8</w:t>
        <w:tab/>
      </w:r>
      <w:r>
        <w:rPr>
          <w:rFonts w:cs="Arial" w:ascii="Arial" w:hAnsi="Arial"/>
          <w:color w:val="000000"/>
          <w:spacing w:val="-2"/>
          <w:sz w:val="13"/>
        </w:rPr>
        <w:t>Plant and 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9</w:t>
        <w:tab/>
        <w:t>As per ATRR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0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9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CAPITAL STRUCTURE</w:t>
      </w:r>
    </w:p>
    <w:p>
      <w:pPr>
        <w:pStyle w:val="Normal"/>
        <w:tabs>
          <w:tab w:val="clear" w:pos="80"/>
          <w:tab w:val="left" w:pos="8887" w:leader="none"/>
        </w:tabs>
        <w:autoSpaceDE w:val="false"/>
        <w:spacing w:lineRule="exact" w:line="149" w:before="9" w:after="0"/>
        <w:ind w:left="1159" w:firstLine="5707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tabs>
          <w:tab w:val="clear" w:pos="80"/>
          <w:tab w:val="left" w:pos="7115" w:leader="none"/>
          <w:tab w:val="left" w:pos="8248" w:leader="none"/>
          <w:tab w:val="left" w:pos="9400" w:leader="none"/>
        </w:tabs>
        <w:autoSpaceDE w:val="false"/>
        <w:spacing w:lineRule="exact" w:line="149" w:before="10" w:after="0"/>
        <w:ind w:left="1159" w:firstLine="478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Long -Term Debt</w:t>
        <w:tab/>
        <w:t>Common Equity</w:t>
        <w:tab/>
        <w:t>Long -Term Debt</w:t>
        <w:tab/>
        <w:t>Common Equity</w:t>
      </w:r>
    </w:p>
    <w:p>
      <w:pPr>
        <w:pStyle w:val="Normal"/>
        <w:autoSpaceDE w:val="false"/>
        <w:spacing w:lineRule="exact" w:line="149" w:before="35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9249" w:leader="none"/>
        </w:tabs>
        <w:autoSpaceDE w:val="false"/>
        <w:spacing w:lineRule="exact" w:line="149" w:before="3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1</w:t>
        <w:tab/>
      </w:r>
      <w:r>
        <w:rPr>
          <w:rFonts w:cs="Arial" w:ascii="Arial" w:hAnsi="Arial"/>
          <w:color w:val="000000"/>
          <w:spacing w:val="-2"/>
          <w:sz w:val="13"/>
        </w:rPr>
        <w:t>Long-Term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9249" w:leader="none"/>
        </w:tabs>
        <w:autoSpaceDE w:val="false"/>
        <w:spacing w:lineRule="exact" w:line="149" w:before="3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2</w:t>
        <w:tab/>
      </w:r>
      <w:r>
        <w:rPr>
          <w:rFonts w:cs="Arial" w:ascii="Arial" w:hAnsi="Arial"/>
          <w:color w:val="000000"/>
          <w:spacing w:val="-2"/>
          <w:sz w:val="13"/>
        </w:rPr>
        <w:t>Short-Term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3</w:t>
        <w:tab/>
        <w:t>Total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  <w:tab w:val="left" w:pos="10324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4</w:t>
        <w:tab/>
        <w:t>As per ATRR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  <w:tab w:val="left" w:pos="9227" w:leader="none"/>
          <w:tab w:val="left" w:pos="10303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5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9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INTEREST ON LONG-TERM DEBT</w:t>
      </w:r>
    </w:p>
    <w:p>
      <w:pPr>
        <w:pStyle w:val="Normal"/>
        <w:tabs>
          <w:tab w:val="clear" w:pos="80"/>
          <w:tab w:val="left" w:pos="7187" w:leader="none"/>
        </w:tabs>
        <w:autoSpaceDE w:val="false"/>
        <w:spacing w:lineRule="exact" w:line="149" w:before="21" w:after="0"/>
        <w:ind w:left="1159" w:firstLine="5131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autoSpaceDE w:val="false"/>
        <w:spacing w:lineRule="exact" w:line="146" w:before="1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6</w:t>
        <w:tab/>
        <w:t>Interest LTD (including Swaps, Deferred Refinancing)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7</w:t>
        <w:tab/>
        <w:t>Debt Discount/Premium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8</w:t>
        <w:tab/>
        <w:t>Total</w:t>
        <w:tab/>
        <w:t>-</w:t>
        <w:tab/>
        <w:t>-</w:t>
      </w:r>
    </w:p>
    <w:p>
      <w:pPr>
        <w:pStyle w:val="Normal"/>
        <w:autoSpaceDE w:val="false"/>
        <w:spacing w:lineRule="exact" w:line="149" w:before="9" w:after="0"/>
        <w:ind w:left="1159" w:firstLine="69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As per ATRR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9</w:t>
        <w:tab/>
        <w:t>Interest LTD (including Swaps, Deferred Refinancing)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0</w:t>
        <w:tab/>
        <w:t>Debt Discount/Premium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1</w:t>
        <w:tab/>
        <w:t>Total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2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28" w:after="0"/>
        <w:ind w:left="1159" w:firstLine="458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REVENUE REQUIREMENT</w:t>
      </w:r>
    </w:p>
    <w:p>
      <w:pPr>
        <w:pStyle w:val="Normal"/>
        <w:autoSpaceDE w:val="false"/>
        <w:spacing w:lineRule="exact" w:line="149" w:before="10" w:after="0"/>
        <w:ind w:left="1159" w:firstLine="5131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18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3</w:t>
        <w:tab/>
        <w:t>As per Annual Report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4</w:t>
        <w:tab/>
        <w:t>SENY load (note 4)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5</w:t>
        <w:tab/>
        <w:t>FACTS revenue (note 5)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6</w:t>
        <w:tab/>
        <w:t>Timing differences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7</w:t>
        <w:tab/>
        <w:t>Total (sum lines 64-66)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1857" w:leader="none"/>
          <w:tab w:val="left" w:pos="6926" w:leader="none"/>
        </w:tabs>
        <w:autoSpaceDE w:val="false"/>
        <w:spacing w:lineRule="exact" w:line="149" w:before="24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8</w:t>
        <w:tab/>
      </w:r>
      <w:r>
        <w:rPr>
          <w:rFonts w:cs="Arial Bold" w:ascii="Arial Bold" w:hAnsi="Arial Bold"/>
          <w:color w:val="000000"/>
          <w:spacing w:val="-2"/>
          <w:sz w:val="14"/>
        </w:rPr>
        <w:t>FERC approved ATRR</w:t>
      </w:r>
      <w:r>
        <w:rPr>
          <w:rFonts w:cs="Arial"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3"/>
        </w:rPr>
        <w:t>(line 63 - line 67)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21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9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autoSpaceDE w:val="false"/>
        <w:spacing w:lineRule="exact" w:line="149"/>
        <w:ind w:left="211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211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8" w:after="0"/>
        <w:ind w:left="2116" w:hanging="0"/>
        <w:rPr>
          <w:rFonts w:ascii="Arial" w:hAnsi="Arial" w:cs="Arial"/>
          <w:color w:val="000000"/>
          <w:spacing w:val="-2"/>
          <w:sz w:val="13"/>
          <w:u w:val="single"/>
        </w:rPr>
      </w:pPr>
      <w:r>
        <w:rPr>
          <w:rFonts w:cs="Arial" w:ascii="Arial" w:hAnsi="Arial"/>
          <w:color w:val="000000"/>
          <w:spacing w:val="-2"/>
          <w:sz w:val="13"/>
          <w:u w:val="single"/>
        </w:rPr>
        <w:t>Notes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2116" w:firstLine="148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Amount that NYPA will credit to its ATRR assessed to the SENY customer load.  These revenues are included in the Annual Report within Production Revenues.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9" w:after="0"/>
        <w:ind w:left="2116" w:firstLine="148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Compensation for FACTS through the NYISO’s issuance of Transmission Congestion Contract (“TCC”) payments</w:t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38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OTHER POSTEMPLOYMENT BENEFIT PLANS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</w:r>
    </w:p>
    <w:p>
      <w:pPr>
        <w:pStyle w:val="Normal"/>
        <w:autoSpaceDE w:val="false"/>
        <w:spacing w:lineRule="exact" w:line="149" w:before="19" w:after="0"/>
        <w:ind w:left="1159" w:firstLine="5131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>20__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0</w:t>
        <w:tab/>
        <w:t>As per Annual Report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1</w:t>
        <w:tab/>
        <w:t>Annual OPEB Cost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2</w:t>
        <w:tab/>
        <w:t>As per ATRR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3</w:t>
        <w:tab/>
        <w:t>Total NYPA PBOP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</w:tabs>
        <w:autoSpaceDE w:val="false"/>
        <w:spacing w:lineRule="exact" w:line="149" w:before="10" w:after="0"/>
        <w:ind w:left="1159" w:hanging="0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4</w:t>
        <w:tab/>
      </w:r>
      <w:r>
        <w:rPr>
          <w:rFonts w:cs="Arial Italic" w:ascii="Arial Italic" w:hAnsi="Arial Italic"/>
          <w:color w:val="000000"/>
          <w:spacing w:val="-2"/>
          <w:sz w:val="13"/>
        </w:rPr>
        <mc:AlternateContent>
          <mc:Choice Requires="wps">
            <w:drawing>
              <wp:anchor behindDoc="1" distT="0" distB="0" distL="114300" distR="114935" simplePos="0" locked="0" layoutInCell="0" allowOverlap="1" relativeHeight="51">
                <wp:simplePos x="0" y="0"/>
                <wp:positionH relativeFrom="page">
                  <wp:posOffset>3721100</wp:posOffset>
                </wp:positionH>
                <wp:positionV relativeFrom="page">
                  <wp:posOffset>787400</wp:posOffset>
                </wp:positionV>
                <wp:extent cx="1452880" cy="102870"/>
                <wp:effectExtent l="0" t="0" r="635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2288" y="161"/>
                              </a:lnTo>
                              <a:lnTo>
                                <a:pt x="228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162" path="m1,1l1,161l2288,161l2288,1l1,1e" fillcolor="#ffff99" stroked="f" o:allowincell="f" style="position:absolute;margin-left:293pt;margin-top:62pt;width:114.35pt;height: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72075</wp:posOffset>
                </wp:positionH>
                <wp:positionV relativeFrom="page">
                  <wp:posOffset>787400</wp:posOffset>
                </wp:positionV>
                <wp:extent cx="4147185" cy="102870"/>
                <wp:effectExtent l="0" t="0" r="63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1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6531" y="161"/>
                              </a:lnTo>
                              <a:lnTo>
                                <a:pt x="653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1,162" path="m1,1l1,161l6531,161l6531,1l1,1e" fillcolor="white" stroked="f" o:allowincell="f" style="position:absolute;margin-left:407.25pt;margin-top:62pt;width:326.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ge">
                  <wp:posOffset>888365</wp:posOffset>
                </wp:positionV>
                <wp:extent cx="8672195" cy="605155"/>
                <wp:effectExtent l="0" t="635" r="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953">
                              <a:moveTo>
                                <a:pt x="1" y="0"/>
                              </a:moveTo>
                              <a:lnTo>
                                <a:pt x="1" y="953"/>
                              </a:lnTo>
                              <a:lnTo>
                                <a:pt x="13657" y="95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953" path="m1,0l1,953l13657,953l13657,0l1,0e" fillcolor="white" stroked="f" o:allowincell="f" style="position:absolute;margin-left:50.95pt;margin-top:69.95pt;width:682.8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ge">
                  <wp:posOffset>1491615</wp:posOffset>
                </wp:positionV>
                <wp:extent cx="3075940" cy="102235"/>
                <wp:effectExtent l="0" t="635" r="63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117.45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3721100</wp:posOffset>
                </wp:positionH>
                <wp:positionV relativeFrom="page">
                  <wp:posOffset>1491615</wp:posOffset>
                </wp:positionV>
                <wp:extent cx="2879090" cy="102235"/>
                <wp:effectExtent l="0" t="635" r="63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534" y="161"/>
                              </a:lnTo>
                              <a:lnTo>
                                <a:pt x="453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161" path="m1,0l1,161l4534,161l4534,0l1,0e" fillcolor="#ffff99" stroked="f" o:allowincell="f" style="position:absolute;margin-left:293pt;margin-top:117.45pt;width:226.6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598920</wp:posOffset>
                </wp:positionH>
                <wp:positionV relativeFrom="page">
                  <wp:posOffset>1491615</wp:posOffset>
                </wp:positionV>
                <wp:extent cx="2720340" cy="102235"/>
                <wp:effectExtent l="0" t="635" r="635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4284" y="161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161" path="m0,0l0,161l4284,161l4284,0l0,0e" fillcolor="white" stroked="f" o:allowincell="f" style="position:absolute;margin-left:519.6pt;margin-top:117.45pt;width:214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7065</wp:posOffset>
                </wp:positionH>
                <wp:positionV relativeFrom="page">
                  <wp:posOffset>1592580</wp:posOffset>
                </wp:positionV>
                <wp:extent cx="8672195" cy="956945"/>
                <wp:effectExtent l="0" t="127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507">
                              <a:moveTo>
                                <a:pt x="1" y="0"/>
                              </a:moveTo>
                              <a:lnTo>
                                <a:pt x="1" y="1507"/>
                              </a:lnTo>
                              <a:lnTo>
                                <a:pt x="13657" y="1507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507" path="m1,0l1,1507l13657,1507l13657,0l1,0e" fillcolor="white" stroked="f" o:allowincell="f" style="position:absolute;margin-left:50.95pt;margin-top:125.4pt;width:682.8pt;height:7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5">
                <wp:simplePos x="0" y="0"/>
                <wp:positionH relativeFrom="page">
                  <wp:posOffset>647065</wp:posOffset>
                </wp:positionH>
                <wp:positionV relativeFrom="page">
                  <wp:posOffset>2547620</wp:posOffset>
                </wp:positionV>
                <wp:extent cx="3075940" cy="102870"/>
                <wp:effectExtent l="0" t="0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2" path="m1,1l1,161l4844,161l4844,1l1,1e" fillcolor="white" stroked="f" o:allowincell="f" style="position:absolute;margin-left:50.95pt;margin-top:200.6pt;width:242.1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6">
                <wp:simplePos x="0" y="0"/>
                <wp:positionH relativeFrom="page">
                  <wp:posOffset>3721100</wp:posOffset>
                </wp:positionH>
                <wp:positionV relativeFrom="page">
                  <wp:posOffset>2547620</wp:posOffset>
                </wp:positionV>
                <wp:extent cx="1452880" cy="102870"/>
                <wp:effectExtent l="0" t="0" r="635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2288" y="161"/>
                              </a:lnTo>
                              <a:lnTo>
                                <a:pt x="228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162" path="m1,1l1,161l2288,161l2288,1l1,1e" fillcolor="#ffff99" stroked="f" o:allowincell="f" style="position:absolute;margin-left:293pt;margin-top:200.6pt;width:114.35pt;height: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172075</wp:posOffset>
                </wp:positionH>
                <wp:positionV relativeFrom="page">
                  <wp:posOffset>2547620</wp:posOffset>
                </wp:positionV>
                <wp:extent cx="4147185" cy="102870"/>
                <wp:effectExtent l="0" t="0" r="635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1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6531" y="161"/>
                              </a:lnTo>
                              <a:lnTo>
                                <a:pt x="653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1,162" path="m1,1l1,161l6531,161l6531,1l1,1e" fillcolor="white" stroked="f" o:allowincell="f" style="position:absolute;margin-left:407.25pt;margin-top:200.6pt;width:326.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47065</wp:posOffset>
                </wp:positionH>
                <wp:positionV relativeFrom="page">
                  <wp:posOffset>2648585</wp:posOffset>
                </wp:positionV>
                <wp:extent cx="8672195" cy="1208405"/>
                <wp:effectExtent l="0" t="127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903">
                              <a:moveTo>
                                <a:pt x="1" y="0"/>
                              </a:moveTo>
                              <a:lnTo>
                                <a:pt x="1" y="1903"/>
                              </a:lnTo>
                              <a:lnTo>
                                <a:pt x="13657" y="190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903" path="m1,0l1,1903l13657,1903l13657,0l1,0e" fillcolor="white" stroked="f" o:allowincell="f" style="position:absolute;margin-left:50.95pt;margin-top:208.55pt;width:682.8pt;height:9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5">
                <wp:simplePos x="0" y="0"/>
                <wp:positionH relativeFrom="page">
                  <wp:posOffset>647065</wp:posOffset>
                </wp:positionH>
                <wp:positionV relativeFrom="page">
                  <wp:posOffset>3855720</wp:posOffset>
                </wp:positionV>
                <wp:extent cx="3075940" cy="102235"/>
                <wp:effectExtent l="0" t="635" r="63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303.6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5">
                <wp:simplePos x="0" y="0"/>
                <wp:positionH relativeFrom="page">
                  <wp:posOffset>3721100</wp:posOffset>
                </wp:positionH>
                <wp:positionV relativeFrom="page">
                  <wp:posOffset>3855720</wp:posOffset>
                </wp:positionV>
                <wp:extent cx="721360" cy="102235"/>
                <wp:effectExtent l="0" t="635" r="635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136" y="161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61" path="m1,0l1,161l1136,161l1136,0l1,0e" fillcolor="#ffff99" stroked="f" o:allowincell="f" style="position:absolute;margin-left:293pt;margin-top:303.6pt;width:56.7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440555</wp:posOffset>
                </wp:positionH>
                <wp:positionV relativeFrom="page">
                  <wp:posOffset>3855720</wp:posOffset>
                </wp:positionV>
                <wp:extent cx="4878705" cy="102235"/>
                <wp:effectExtent l="635" t="635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7683" y="161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161" path="m0,0l0,161l7683,161l7683,0l0,0e" fillcolor="white" stroked="f" o:allowincell="f" style="position:absolute;margin-left:349.65pt;margin-top:303.6pt;width:384.1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47065</wp:posOffset>
                </wp:positionH>
                <wp:positionV relativeFrom="page">
                  <wp:posOffset>3956050</wp:posOffset>
                </wp:positionV>
                <wp:extent cx="8672195" cy="2032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320">
                              <a:moveTo>
                                <a:pt x="1" y="0"/>
                              </a:moveTo>
                              <a:lnTo>
                                <a:pt x="1" y="319"/>
                              </a:lnTo>
                              <a:lnTo>
                                <a:pt x="13657" y="319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320" path="m1,0l1,319l13657,319l13657,0l1,0e" fillcolor="white" stroked="f" o:allowincell="f" style="position:absolute;margin-left:50.95pt;margin-top:311.5pt;width:682.8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7">
                <wp:simplePos x="0" y="0"/>
                <wp:positionH relativeFrom="page">
                  <wp:posOffset>647065</wp:posOffset>
                </wp:positionH>
                <wp:positionV relativeFrom="page">
                  <wp:posOffset>4157345</wp:posOffset>
                </wp:positionV>
                <wp:extent cx="3075940" cy="372110"/>
                <wp:effectExtent l="0" t="0" r="635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586">
                              <a:moveTo>
                                <a:pt x="1" y="0"/>
                              </a:moveTo>
                              <a:lnTo>
                                <a:pt x="1" y="586"/>
                              </a:lnTo>
                              <a:lnTo>
                                <a:pt x="4844" y="586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586" path="m1,0l1,586l4844,586l4844,0l1,0e" fillcolor="white" stroked="f" o:allowincell="f" style="position:absolute;margin-left:50.95pt;margin-top:327.35pt;width:242.1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3">
                <wp:simplePos x="0" y="0"/>
                <wp:positionH relativeFrom="page">
                  <wp:posOffset>3721100</wp:posOffset>
                </wp:positionH>
                <wp:positionV relativeFrom="page">
                  <wp:posOffset>4157345</wp:posOffset>
                </wp:positionV>
                <wp:extent cx="721360" cy="372110"/>
                <wp:effectExtent l="0" t="0" r="635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586">
                              <a:moveTo>
                                <a:pt x="1" y="0"/>
                              </a:moveTo>
                              <a:lnTo>
                                <a:pt x="1" y="586"/>
                              </a:lnTo>
                              <a:lnTo>
                                <a:pt x="1136" y="586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586" path="m1,0l1,586l1136,586l1136,0l1,0e" fillcolor="#ffff99" stroked="f" o:allowincell="f" style="position:absolute;margin-left:293pt;margin-top:327.35pt;width:56.7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40555</wp:posOffset>
                </wp:positionH>
                <wp:positionV relativeFrom="page">
                  <wp:posOffset>4157345</wp:posOffset>
                </wp:positionV>
                <wp:extent cx="4878705" cy="372110"/>
                <wp:effectExtent l="635" t="0" r="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7683" y="586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586" path="m0,0l0,586l7683,586l7683,0l0,0e" fillcolor="white" stroked="f" o:allowincell="f" style="position:absolute;margin-left:349.65pt;margin-top:327.35pt;width:384.1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7065</wp:posOffset>
                </wp:positionH>
                <wp:positionV relativeFrom="page">
                  <wp:posOffset>4527550</wp:posOffset>
                </wp:positionV>
                <wp:extent cx="8672195" cy="102235"/>
                <wp:effectExtent l="0" t="635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3657" y="161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61" path="m1,0l1,161l13657,161l13657,0l1,0e" fillcolor="white" stroked="f" o:allowincell="f" style="position:absolute;margin-left:50.95pt;margin-top:356.5pt;width:682.8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3">
                <wp:simplePos x="0" y="0"/>
                <wp:positionH relativeFrom="page">
                  <wp:posOffset>647065</wp:posOffset>
                </wp:positionH>
                <wp:positionV relativeFrom="page">
                  <wp:posOffset>4627880</wp:posOffset>
                </wp:positionV>
                <wp:extent cx="515620" cy="119380"/>
                <wp:effectExtent l="0" t="0" r="1270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88">
                              <a:moveTo>
                                <a:pt x="1" y="1"/>
                              </a:moveTo>
                              <a:lnTo>
                                <a:pt x="1" y="188"/>
                              </a:lnTo>
                              <a:lnTo>
                                <a:pt x="812" y="188"/>
                              </a:lnTo>
                              <a:lnTo>
                                <a:pt x="81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188" path="m1,1l1,188l812,188l812,1l1,1e" fillcolor="white" stroked="f" o:allowincell="f" style="position:absolute;margin-left:50.95pt;margin-top:364.4pt;width:40.5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2611755</wp:posOffset>
                </wp:positionH>
                <wp:positionV relativeFrom="page">
                  <wp:posOffset>4627880</wp:posOffset>
                </wp:positionV>
                <wp:extent cx="6707505" cy="119380"/>
                <wp:effectExtent l="635" t="0" r="0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88">
                              <a:moveTo>
                                <a:pt x="1" y="1"/>
                              </a:moveTo>
                              <a:lnTo>
                                <a:pt x="1" y="188"/>
                              </a:lnTo>
                              <a:lnTo>
                                <a:pt x="10563" y="188"/>
                              </a:lnTo>
                              <a:lnTo>
                                <a:pt x="10563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88" path="m1,1l1,188l10563,188l10563,1l1,1e" fillcolor="white" stroked="f" o:allowincell="f" style="position:absolute;margin-left:205.65pt;margin-top:364.4pt;width:528.1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47065</wp:posOffset>
                </wp:positionH>
                <wp:positionV relativeFrom="page">
                  <wp:posOffset>4745355</wp:posOffset>
                </wp:positionV>
                <wp:extent cx="8672195" cy="1108075"/>
                <wp:effectExtent l="0" t="635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745">
                              <a:moveTo>
                                <a:pt x="1" y="0"/>
                              </a:moveTo>
                              <a:lnTo>
                                <a:pt x="1" y="1745"/>
                              </a:lnTo>
                              <a:lnTo>
                                <a:pt x="13657" y="1745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745" path="m1,0l1,1745l13657,1745l13657,0l1,0e" fillcolor="white" stroked="f" o:allowincell="f" style="position:absolute;margin-left:50.95pt;margin-top:373.65pt;width:682.8pt;height:8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0">
                <wp:simplePos x="0" y="0"/>
                <wp:positionH relativeFrom="page">
                  <wp:posOffset>647065</wp:posOffset>
                </wp:positionH>
                <wp:positionV relativeFrom="page">
                  <wp:posOffset>5852160</wp:posOffset>
                </wp:positionV>
                <wp:extent cx="3075940" cy="102235"/>
                <wp:effectExtent l="0" t="1270" r="635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460.8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2">
                <wp:simplePos x="0" y="0"/>
                <wp:positionH relativeFrom="page">
                  <wp:posOffset>3721100</wp:posOffset>
                </wp:positionH>
                <wp:positionV relativeFrom="page">
                  <wp:posOffset>5852160</wp:posOffset>
                </wp:positionV>
                <wp:extent cx="721360" cy="102235"/>
                <wp:effectExtent l="0" t="1270" r="635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136" y="161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61" path="m1,0l1,161l1136,161l1136,0l1,0e" fillcolor="#ffff99" stroked="f" o:allowincell="f" style="position:absolute;margin-left:293pt;margin-top:460.8pt;width:56.7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440555</wp:posOffset>
                </wp:positionH>
                <wp:positionV relativeFrom="page">
                  <wp:posOffset>5852160</wp:posOffset>
                </wp:positionV>
                <wp:extent cx="4878705" cy="102235"/>
                <wp:effectExtent l="635" t="127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7683" y="161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161" path="m0,0l0,161l7683,161l7683,0l0,0e" fillcolor="white" stroked="f" o:allowincell="f" style="position:absolute;margin-left:349.65pt;margin-top:460.8pt;width:384.1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47065</wp:posOffset>
                </wp:positionH>
                <wp:positionV relativeFrom="page">
                  <wp:posOffset>5952490</wp:posOffset>
                </wp:positionV>
                <wp:extent cx="8672195" cy="605155"/>
                <wp:effectExtent l="0" t="635" r="0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953">
                              <a:moveTo>
                                <a:pt x="1" y="0"/>
                              </a:moveTo>
                              <a:lnTo>
                                <a:pt x="1" y="953"/>
                              </a:lnTo>
                              <a:lnTo>
                                <a:pt x="13657" y="95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953" path="m1,0l1,953l13657,953l13657,0l1,0e" fillcolor="white" stroked="f" o:allowincell="f" style="position:absolute;margin-left:50.95pt;margin-top:468.7pt;width:682.8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718560</wp:posOffset>
                </wp:positionH>
                <wp:positionV relativeFrom="page">
                  <wp:posOffset>784225</wp:posOffset>
                </wp:positionV>
                <wp:extent cx="12700" cy="108585"/>
                <wp:effectExtent l="0" t="635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61.7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168900</wp:posOffset>
                </wp:positionH>
                <wp:positionV relativeFrom="page">
                  <wp:posOffset>791845</wp:posOffset>
                </wp:positionV>
                <wp:extent cx="12700" cy="100965"/>
                <wp:effectExtent l="0" t="635" r="63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407pt;margin-top:62.3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437380</wp:posOffset>
                </wp:positionH>
                <wp:positionV relativeFrom="page">
                  <wp:posOffset>791845</wp:posOffset>
                </wp:positionV>
                <wp:extent cx="12700" cy="100965"/>
                <wp:effectExtent l="0" t="635" r="635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62.3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718560</wp:posOffset>
                </wp:positionH>
                <wp:positionV relativeFrom="page">
                  <wp:posOffset>1488440</wp:posOffset>
                </wp:positionV>
                <wp:extent cx="12700" cy="209550"/>
                <wp:effectExtent l="0" t="635" r="635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292.8pt;margin-top:117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437380</wp:posOffset>
                </wp:positionH>
                <wp:positionV relativeFrom="page">
                  <wp:posOffset>1597025</wp:posOffset>
                </wp:positionV>
                <wp:extent cx="12700" cy="100965"/>
                <wp:effectExtent l="0" t="635" r="635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125.7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5168900</wp:posOffset>
                </wp:positionH>
                <wp:positionV relativeFrom="page">
                  <wp:posOffset>1496060</wp:posOffset>
                </wp:positionV>
                <wp:extent cx="12700" cy="201930"/>
                <wp:effectExtent l="0" t="0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7pt;margin-top:117.8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718560</wp:posOffset>
                </wp:positionH>
                <wp:positionV relativeFrom="page">
                  <wp:posOffset>2545080</wp:posOffset>
                </wp:positionV>
                <wp:extent cx="12700" cy="107950"/>
                <wp:effectExtent l="0" t="0" r="635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170"/>
                              </a:moveTo>
                              <a:lnTo>
                                <a:pt x="20" y="1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170l20,170l20,0l0,0l0,170e" fillcolor="black" stroked="f" o:allowincell="f" style="position:absolute;margin-left:292.8pt;margin-top:200.4pt;width:0.9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437380</wp:posOffset>
                </wp:positionH>
                <wp:positionV relativeFrom="page">
                  <wp:posOffset>2552700</wp:posOffset>
                </wp:positionV>
                <wp:extent cx="12700" cy="100330"/>
                <wp:effectExtent l="0" t="0" r="635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">
                              <a:moveTo>
                                <a:pt x="0" y="158"/>
                              </a:moveTo>
                              <a:lnTo>
                                <a:pt x="20" y="1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" path="m0,158l20,158l20,0l0,0l0,158e" fillcolor="black" stroked="f" o:allowincell="f" style="position:absolute;margin-left:349.4pt;margin-top:201pt;width: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718560</wp:posOffset>
                </wp:positionH>
                <wp:positionV relativeFrom="page">
                  <wp:posOffset>3852545</wp:posOffset>
                </wp:positionV>
                <wp:extent cx="12700" cy="108585"/>
                <wp:effectExtent l="0" t="1270" r="63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303.3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437380</wp:posOffset>
                </wp:positionH>
                <wp:positionV relativeFrom="page">
                  <wp:posOffset>3860165</wp:posOffset>
                </wp:positionV>
                <wp:extent cx="12700" cy="100965"/>
                <wp:effectExtent l="0" t="635" r="635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303.9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718560</wp:posOffset>
                </wp:positionH>
                <wp:positionV relativeFrom="page">
                  <wp:posOffset>5848985</wp:posOffset>
                </wp:positionV>
                <wp:extent cx="12700" cy="108585"/>
                <wp:effectExtent l="0" t="635" r="63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460.5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437380</wp:posOffset>
                </wp:positionH>
                <wp:positionV relativeFrom="page">
                  <wp:posOffset>5856605</wp:posOffset>
                </wp:positionV>
                <wp:extent cx="12700" cy="100965"/>
                <wp:effectExtent l="0" t="635" r="635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461.1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168900</wp:posOffset>
                </wp:positionH>
                <wp:positionV relativeFrom="page">
                  <wp:posOffset>2552700</wp:posOffset>
                </wp:positionV>
                <wp:extent cx="12700" cy="100330"/>
                <wp:effectExtent l="0" t="0" r="635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">
                              <a:moveTo>
                                <a:pt x="0" y="158"/>
                              </a:moveTo>
                              <a:lnTo>
                                <a:pt x="20" y="1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" path="m0,158l20,158l20,0l0,0l0,158e" fillcolor="black" stroked="f" o:allowincell="f" style="position:absolute;margin-left:407pt;margin-top:201pt;width: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6595745</wp:posOffset>
                </wp:positionH>
                <wp:positionV relativeFrom="page">
                  <wp:posOffset>1496060</wp:posOffset>
                </wp:positionV>
                <wp:extent cx="12700" cy="201930"/>
                <wp:effectExtent l="0" t="0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19.35pt;margin-top:117.8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913120</wp:posOffset>
                </wp:positionH>
                <wp:positionV relativeFrom="page">
                  <wp:posOffset>1597025</wp:posOffset>
                </wp:positionV>
                <wp:extent cx="12700" cy="100965"/>
                <wp:effectExtent l="635" t="635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465.6pt;margin-top:125.7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726180</wp:posOffset>
                </wp:positionH>
                <wp:positionV relativeFrom="page">
                  <wp:posOffset>784225</wp:posOffset>
                </wp:positionV>
                <wp:extent cx="1450975" cy="12700"/>
                <wp:effectExtent l="635" t="635" r="0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61.75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726180</wp:posOffset>
                </wp:positionH>
                <wp:positionV relativeFrom="page">
                  <wp:posOffset>885190</wp:posOffset>
                </wp:positionV>
                <wp:extent cx="1450975" cy="12700"/>
                <wp:effectExtent l="635" t="0" r="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69.7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726180</wp:posOffset>
                </wp:positionH>
                <wp:positionV relativeFrom="page">
                  <wp:posOffset>1488440</wp:posOffset>
                </wp:positionV>
                <wp:extent cx="2877185" cy="12700"/>
                <wp:effectExtent l="635" t="635" r="0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17.2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726180</wp:posOffset>
                </wp:positionH>
                <wp:positionV relativeFrom="page">
                  <wp:posOffset>1589405</wp:posOffset>
                </wp:positionV>
                <wp:extent cx="2877185" cy="12700"/>
                <wp:effectExtent l="635" t="0" r="0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25.15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726180</wp:posOffset>
                </wp:positionH>
                <wp:positionV relativeFrom="page">
                  <wp:posOffset>1689735</wp:posOffset>
                </wp:positionV>
                <wp:extent cx="2877185" cy="12700"/>
                <wp:effectExtent l="635" t="0" r="0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33.05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721100</wp:posOffset>
                </wp:positionH>
                <wp:positionV relativeFrom="page">
                  <wp:posOffset>2042160</wp:posOffset>
                </wp:positionV>
                <wp:extent cx="2879090" cy="12700"/>
                <wp:effectExtent l="0" t="0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60.8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721100</wp:posOffset>
                </wp:positionH>
                <wp:positionV relativeFrom="page">
                  <wp:posOffset>2142490</wp:posOffset>
                </wp:positionV>
                <wp:extent cx="2879090" cy="12700"/>
                <wp:effectExtent l="0" t="0" r="635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68.7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721100</wp:posOffset>
                </wp:positionH>
                <wp:positionV relativeFrom="page">
                  <wp:posOffset>2242820</wp:posOffset>
                </wp:positionV>
                <wp:extent cx="2879090" cy="12700"/>
                <wp:effectExtent l="0" t="635" r="635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76.6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726180</wp:posOffset>
                </wp:positionH>
                <wp:positionV relativeFrom="page">
                  <wp:posOffset>2545080</wp:posOffset>
                </wp:positionV>
                <wp:extent cx="1450975" cy="12700"/>
                <wp:effectExtent l="635" t="635" r="0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200.4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726180</wp:posOffset>
                </wp:positionH>
                <wp:positionV relativeFrom="page">
                  <wp:posOffset>2645410</wp:posOffset>
                </wp:positionV>
                <wp:extent cx="1450975" cy="12700"/>
                <wp:effectExtent l="635" t="0" r="0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208.3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721100</wp:posOffset>
                </wp:positionH>
                <wp:positionV relativeFrom="page">
                  <wp:posOffset>2947035</wp:posOffset>
                </wp:positionV>
                <wp:extent cx="1452880" cy="12700"/>
                <wp:effectExtent l="0" t="0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32.0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721100</wp:posOffset>
                </wp:positionH>
                <wp:positionV relativeFrom="page">
                  <wp:posOffset>3048000</wp:posOffset>
                </wp:positionV>
                <wp:extent cx="1452880" cy="12700"/>
                <wp:effectExtent l="0" t="635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40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721100</wp:posOffset>
                </wp:positionH>
                <wp:positionV relativeFrom="page">
                  <wp:posOffset>3349625</wp:posOffset>
                </wp:positionV>
                <wp:extent cx="1452880" cy="12700"/>
                <wp:effectExtent l="0" t="635" r="635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63.7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721100</wp:posOffset>
                </wp:positionH>
                <wp:positionV relativeFrom="page">
                  <wp:posOffset>3449955</wp:posOffset>
                </wp:positionV>
                <wp:extent cx="1452880" cy="12700"/>
                <wp:effectExtent l="0" t="0" r="635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71.6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726180</wp:posOffset>
                </wp:positionH>
                <wp:positionV relativeFrom="page">
                  <wp:posOffset>3852545</wp:posOffset>
                </wp:positionV>
                <wp:extent cx="719455" cy="12700"/>
                <wp:effectExtent l="635" t="635" r="0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303.3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726180</wp:posOffset>
                </wp:positionH>
                <wp:positionV relativeFrom="page">
                  <wp:posOffset>3952875</wp:posOffset>
                </wp:positionV>
                <wp:extent cx="719455" cy="12700"/>
                <wp:effectExtent l="635" t="635" r="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311.2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721100</wp:posOffset>
                </wp:positionH>
                <wp:positionV relativeFrom="page">
                  <wp:posOffset>4524375</wp:posOffset>
                </wp:positionV>
                <wp:extent cx="721360" cy="12700"/>
                <wp:effectExtent l="0" t="0" r="635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0">
                              <a:moveTo>
                                <a:pt x="0" y="20"/>
                              </a:moveTo>
                              <a:lnTo>
                                <a:pt x="1136" y="20"/>
                              </a:lnTo>
                              <a:lnTo>
                                <a:pt x="11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0" path="m0,20l1136,20l1136,0l0,0l0,20e" fillcolor="black" stroked="f" o:allowincell="f" style="position:absolute;margin-left:293pt;margin-top:356.25pt;width:5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726180</wp:posOffset>
                </wp:positionH>
                <wp:positionV relativeFrom="page">
                  <wp:posOffset>5848985</wp:posOffset>
                </wp:positionV>
                <wp:extent cx="719455" cy="12700"/>
                <wp:effectExtent l="635" t="0" r="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460.5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726180</wp:posOffset>
                </wp:positionH>
                <wp:positionV relativeFrom="page">
                  <wp:posOffset>5949315</wp:posOffset>
                </wp:positionV>
                <wp:extent cx="719455" cy="12700"/>
                <wp:effectExtent l="635" t="635" r="0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468.4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721100</wp:posOffset>
                </wp:positionH>
                <wp:positionV relativeFrom="page">
                  <wp:posOffset>6351905</wp:posOffset>
                </wp:positionV>
                <wp:extent cx="721360" cy="12700"/>
                <wp:effectExtent l="0" t="0" r="635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0">
                              <a:moveTo>
                                <a:pt x="0" y="20"/>
                              </a:moveTo>
                              <a:lnTo>
                                <a:pt x="1136" y="20"/>
                              </a:lnTo>
                              <a:lnTo>
                                <a:pt x="11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0" path="m0,20l1136,20l1136,0l0,0l0,20e" fillcolor="black" stroked="f" o:allowincell="f" style="position:absolute;margin-left:293pt;margin-top:500.15pt;width:5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Italic" w:ascii="Arial Italic" w:hAnsi="Arial Italic"/>
          <w:color w:val="000000"/>
          <w:spacing w:val="-2"/>
          <w:sz w:val="13"/>
        </w:rPr>
        <w:t>check</w:t>
        <w:tab/>
        <w:t>-</w:t>
      </w:r>
    </w:p>
    <w:p>
      <w:pPr>
        <w:pStyle w:val="Normal"/>
        <w:autoSpaceDE w:val="false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 Italic" w:ascii="Arial Italic" w:hAnsi="Arial Italic"/>
          <w:color w:val="000000"/>
          <w:spacing w:val="-2"/>
          <w:sz w:val="13"/>
        </w:rPr>
      </w:r>
    </w:p>
    <w:sectPr>
      <w:headerReference w:type="default" r:id="rId118"/>
      <w:footerReference w:type="default" r:id="rId119"/>
      <w:type w:val="nextPage"/>
      <w:pgSz w:orient="landscape" w:w="15840" w:h="122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alibri Bold">
    <w:charset w:val="00"/>
    <w:family w:val="auto"/>
    <w:pitch w:val="default"/>
  </w:font>
  <w:font w:name="Calibri Italic">
    <w:charset w:val="00"/>
    <w:family w:val="auto"/>
    <w:pitch w:val="default"/>
  </w:font>
  <w:font w:name="Calibri">
    <w:charset w:val="00"/>
    <w:family w:val="swiss"/>
    <w:pitch w:val="variable"/>
  </w:font>
  <w:font w:name="Arial Italic">
    <w:charset w:val="00"/>
    <w:family w:val="swiss"/>
    <w:pitch w:val="default"/>
  </w:font>
  <w:font w:name="Arial Unicode MS">
    <w:charset w:val="80"/>
    <w:family w:val="swiss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0:00Z</dcterms:created>
  <dc:creator/>
  <dc:description/>
  <dc:language>en-US</dc:language>
  <cp:lastModifiedBy>TMSServices</cp:lastModifiedBy>
  <cp:lastPrinted>2017-03-23T13:20:00Z</cp:lastPrinted>
  <dcterms:modified xsi:type="dcterms:W3CDTF">2017-03-23T20:20:00Z</dcterms:modified>
  <cp:revision>2</cp:revision>
  <dc:subject/>
  <dc:title/>
</cp:coreProperties>
</file>