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634" w:hanging="1080"/>
        <w:rPr/>
      </w:pPr>
      <w:r>
        <w:rPr/>
        <w:t>2.7.1</w:t>
        <w:tab/>
        <w:t xml:space="preserve">ISO Clearing Account </w:t>
      </w:r>
    </w:p>
    <w:p>
      <w:pPr>
        <w:pStyle w:val="Bodypara"/>
        <w:rPr/>
      </w:pPr>
      <w:r>
        <w:rPr/>
        <w:t xml:space="preserve">The ISO </w:t>
      </w:r>
      <w:r>
        <w:rPr>
          <w:rFonts w:cs="TimesNewRoman" w:ascii="TimesNewRoman" w:hAnsi="TimesNewRoman"/>
        </w:rPr>
        <w:t>will</w:t>
      </w:r>
      <w:r>
        <w:rPr/>
        <w:t xml:space="preserve"> establish an account (the “ISO Clearing Account”), and Transmission Customers shall make payments into or receive payments from the ISO Clearing Account in accordance  with their settlement information provided by the ISO as described in Section 2.7.3 of this ISO OATT.</w:t>
      </w:r>
    </w:p>
    <w:p>
      <w:pPr>
        <w:pStyle w:val="Bodypara"/>
        <w:rPr/>
      </w:pPr>
      <w:r>
        <w:rPr/>
        <w:t xml:space="preserve">The ISO Clearing Account established herein shall be opened and operated by the ISO as trustee in </w:t>
      </w:r>
      <w:r>
        <w:rPr>
          <w:rFonts w:cs="TimesNewRoman" w:ascii="TimesNewRoman" w:hAnsi="TimesNewRoman"/>
        </w:rPr>
        <w:t>trust</w:t>
      </w:r>
      <w:r>
        <w:rPr/>
        <w:t xml:space="preserve"> for ISO creditors and ISO debtors in accordance with this ISO OATT. </w:t>
      </w:r>
    </w:p>
    <w:p>
      <w:pPr>
        <w:pStyle w:val="Bodypara"/>
        <w:rPr>
          <w:strike/>
        </w:rPr>
      </w:pPr>
      <w:r>
        <w:rPr/>
        <w:t xml:space="preserve">The account shall be maintained at a bank or other financial institution in New York State as a trust account.  Such account shall not be commingled with any other ISO accounts.  The ISO will not take title to the funds held in the ISO Clearing Account.  Nor will the ISO take title to any Energy, Capacity, Ancillary Services or TCCs.  </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Eligible Customers Scheduling Export or Wheel</w:t>
        <w:noBreakHyphen/>
        <w:t>Through Transactions:</w:t>
      </w:r>
      <w:r>
        <w:rPr/>
        <w:t xml:space="preserve">  Eligible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of the applicable Transmission Owner(s) of the TSC charge.  The TSC will be payable by the Transmission Customer directly to the Transmission Owner(s).</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Eligible Customers Scheduling Transmission Service:</w:t>
      </w:r>
      <w:r>
        <w:rPr/>
        <w:t xml:space="preserve">  All Transmission Customers scheduling Transmission Service under Part 3 or Part 4 of this Tariff shall pay the applicable TUC charge as calculated in the Attachment J hereto.  Eligible Customers scheduling non</w:t>
        <w:noBreakHyphen/>
        <w:t>firm transactions under Part 3 will be subject to the Losses Component of the TUC only except as noted in Section 3.2.7 of this Tariff.</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Eligible Customers or Transmission Owners Scheduling Direct LBMP Purchases from the LBMP Market:</w:t>
      </w:r>
      <w:r>
        <w:rPr/>
        <w:t xml:space="preserve">  Any Transmission Customer, or Transmission Owner purchasing from the LBMP Market to supply bundled retail customers,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Eligible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Eligible Customers Scheduling Export or Wheel</w:t>
        <w:noBreakHyphen/>
        <w:t>Through Transactions:</w:t>
      </w:r>
      <w:r>
        <w:rPr/>
        <w:t xml:space="preserve">  Eligible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Heading4"/>
        <w:ind w:left="1800" w:hanging="1080"/>
        <w:rPr/>
      </w:pPr>
      <w:r>
        <w:rPr/>
        <w:t>2.7.2.5</w:t>
        <w:tab/>
        <w:t>Reliability Facilities Charge (“RFC”) and LIPA RFC</w:t>
      </w:r>
    </w:p>
    <w:p>
      <w:pPr>
        <w:pStyle w:val="Romannumeralpara"/>
        <w:rPr/>
      </w:pPr>
      <w:r>
        <w:rPr>
          <w:b/>
        </w:rPr>
        <w:t>2.7.2.5.1</w:t>
      </w:r>
      <w:r>
        <w:rPr>
          <w:b/>
          <w:bCs/>
        </w:rPr>
        <w:tab/>
        <w:t xml:space="preserve">Payable through the ISO: </w:t>
      </w:r>
      <w:r>
        <w:rPr/>
        <w:t>All RFC and LIPA RFC charges are calculated, collected and payable through the NYISO pursuant to Rate Schedule 10.</w:t>
      </w:r>
    </w:p>
    <w:p>
      <w:pPr>
        <w:pStyle w:val="Romannumeralpara"/>
        <w:rPr/>
      </w:pPr>
      <w:r>
        <w:rPr>
          <w:b/>
        </w:rPr>
        <w:t>2.7.2.5.2</w:t>
      </w:r>
      <w:r>
        <w:rPr/>
        <w:tab/>
      </w:r>
      <w:r>
        <w:rPr>
          <w:b/>
          <w:bCs/>
        </w:rPr>
        <w:t xml:space="preserve">Payable by LSEs Serving Load in the NYCA: </w:t>
      </w:r>
      <w:r>
        <w:rPr/>
        <w:t>Each LSE serving Load in the</w:t>
      </w:r>
      <w:r>
        <w:rPr>
          <w:u w:val="double"/>
        </w:rPr>
        <w:t xml:space="preserve"> </w:t>
      </w:r>
      <w:r>
        <w:rPr/>
        <w:t>NYCA shall pay an RFC and LIPA RFC to the NYISO in accordance with Rate Schedule 10.</w:t>
      </w:r>
    </w:p>
    <w:p>
      <w:pPr>
        <w:pStyle w:val="Heading3"/>
        <w:ind w:left="1080" w:right="634" w:hanging="1080"/>
        <w:rPr/>
      </w:pPr>
      <w:r>
        <w:rPr/>
        <w:t>2.7.3</w:t>
        <w:tab/>
        <w:t>Billing Procedures and Payments</w:t>
      </w:r>
    </w:p>
    <w:p>
      <w:pPr>
        <w:pStyle w:val="Heading4"/>
        <w:ind w:left="1800" w:hanging="1080"/>
        <w:rPr/>
      </w:pPr>
      <w:r>
        <w:rPr/>
        <w:t>2.7.3.1</w:t>
        <w:tab/>
        <w:t>Invoices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For each service provided for under this ISO OATT or the ISO Services Tariff, the payments due to the ISO shall be netted against the corresponding amounts due to the Transmission Customer for providing service.  Such information shall be electronically transmitted to the Transmission Customer.</w:t>
      </w:r>
    </w:p>
    <w:p>
      <w:pPr>
        <w:pStyle w:val="Bodypara"/>
        <w:rPr/>
      </w:pPr>
      <w:r>
        <w:rPr/>
        <w:t>Within five (5) business days after the first day of each month, the ISO shall submit an invoice to the Transmission Customer that indicates the net amount owed by or owed to the Transmission Customer for each of the services furnished under this ISO OATT and the ISO Services Tariff during the preceding month. The ISO shall use meter data submitted to the ISO in accordance with Section 3.16 of the ISO OATT; provided, however, that the ISO may use estimates in whole or in part, in accordance with ISO Procedures, to settle an invoice.  Any charges based on estimates shall be subject to true</w:t>
        <w:noBreakHyphen/>
        <w:t>up, including interest calculated from the first due date after the service was rendered in accordance with Section 2.7.4 of this ISO OATT, in invoices subsequently issued by the ISO after the ISO has obtained the requisite actual information, provided that the actual information is supplied to the ISO within the timeframes established in Section 2.7.4.1 of this ISO OATT. The ISO may net any overpayment, including interest calculated from the date the overpayment was made in accordance with Section 2.7.4 of this ISO OATT, by the Transmission Customer for past estimated charges against current amounts due from the Transmission Customer or, if the Transmission Customer has no outstanding amounts due, the ISO may pay to the Transmission Customer an amount equal to the overpayment.  The ISO's invoices to Transmission Customers will be submitted only by electronic means via the ISO's Bid/Post System.</w:t>
      </w:r>
    </w:p>
    <w:p>
      <w:pPr>
        <w:pStyle w:val="Heading4"/>
        <w:ind w:left="1800" w:hanging="1080"/>
        <w:rPr/>
      </w:pPr>
      <w:r>
        <w:rPr/>
        <w:t>2.7.3.2</w:t>
        <w:tab/>
        <w:t xml:space="preserve">Payment by the Transmission Customer  </w:t>
      </w:r>
    </w:p>
    <w:p>
      <w:pPr>
        <w:pStyle w:val="Bodypara"/>
        <w:rPr/>
      </w:pPr>
      <w:r>
        <w:rPr/>
        <w:t>A Transmission Customer owing payments on net shall make those payments to the ISO Clearing Account by the first banking day common to all parties after the 15th day of the month that the invoice is rendered by the ISO.  All payments shall be made by wire transfer in immediately available funds payable to the ISO as trustee of the ISO Clearing Account.</w:t>
      </w:r>
    </w:p>
    <w:p>
      <w:pPr>
        <w:pStyle w:val="Heading4"/>
        <w:ind w:left="1800" w:hanging="1080"/>
        <w:rPr/>
      </w:pPr>
      <w:r>
        <w:rPr/>
        <w:t>2.7.3.3</w:t>
        <w:tab/>
        <w:t xml:space="preserve">Payments by the ISO  </w:t>
      </w:r>
    </w:p>
    <w:p>
      <w:pPr>
        <w:pStyle w:val="Bodypara"/>
        <w:rPr/>
      </w:pPr>
      <w:r>
        <w:rPr/>
        <w:t xml:space="preserve">The ISO shall pay all net monies owed to a Transmission Customer from the ISO Clearing Account by the first banking day common to all parties after the 19th day of the month that the invoice is rendered by the ISO.  All payments shall be made by wire transfer in immediately available funds payable to the Transmission Customer by the ISO as trustee of the ISO Clearing Account unless other arrangements are made. </w:t>
      </w:r>
    </w:p>
    <w:p>
      <w:pPr>
        <w:pStyle w:val="Heading4"/>
        <w:ind w:left="1800" w:hanging="1080"/>
        <w:rPr/>
      </w:pPr>
      <w:r>
        <w:rPr/>
        <w:t>2.7.3.4</w:t>
        <w:tab/>
        <w:t>Verification of Payments</w:t>
      </w:r>
    </w:p>
    <w:p>
      <w:pPr>
        <w:pStyle w:val="Bodypara"/>
        <w:rPr/>
      </w:pPr>
      <w:r>
        <w:rPr/>
        <w:t>The ISO shall verify that all payments owed by Transmission Customers in accordance with this ISO OATT and the ISO Services Tariff to the ISO Clearing Account have been paid in a timely manner in accordance with ISO Procedures.  If a Transmission Customer fails to make a payment within the time period established in Section 2.7.3.2 of this ISO OATT or pays less than the amount due, the ISO shall take measures pursuant to Section 2.7.5 of this ISO OATT.  The ISO shall also ensure that monies owed to Transmission Customers in accordance with this ISO OATT and the ISO Services Tariff are paid through the ISO Clearing Account in a timely manner in accordance with ISO Procedures.</w:t>
      </w:r>
    </w:p>
    <w:p>
      <w:pPr>
        <w:pStyle w:val="Heading4"/>
        <w:ind w:left="1800" w:hanging="1080"/>
        <w:rPr/>
      </w:pPr>
      <w:r>
        <w:rPr/>
        <w:t>2.7.3.5</w:t>
        <w:tab/>
        <w:t>Settlement Information and Billing Procedures for TSCs</w:t>
      </w:r>
    </w:p>
    <w:p>
      <w:pPr>
        <w:pStyle w:val="Bodypara"/>
        <w:rPr/>
      </w:pPr>
      <w:r>
        <w:rPr/>
        <w:t>The ISO shall provide each Transmission Owner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6</w:t>
        <w:tab/>
        <w:t>Billing Procedures for Retail Access Programs</w:t>
      </w:r>
    </w:p>
    <w:p>
      <w:pPr>
        <w:pStyle w:val="Bodypara"/>
        <w:rPr/>
      </w:pPr>
      <w:r>
        <w:rPr/>
        <w:t>The billing procedures for customers participating in retail access programs shall be in accordance with Part IV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as trustee of the ISO Clearing Account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month following the month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Heading4"/>
        <w:ind w:left="1800" w:hanging="1080"/>
        <w:rPr/>
      </w:pPr>
      <w:r>
        <w:rPr/>
        <w:t>2.7.4.2</w:t>
        <w:tab/>
        <w:t>Settlement Cycle for Services Furnished Between January 1, 2007, and December 31, 2008</w:t>
      </w:r>
    </w:p>
    <w:p>
      <w:pPr>
        <w:pStyle w:val="Heading4"/>
        <w:ind w:left="1800" w:hanging="1080"/>
        <w:rPr/>
      </w:pPr>
      <w:r>
        <w:rPr/>
        <w:t>2.7.4.2.1</w:t>
        <w:tab/>
        <w:t>ISO Corrections or Adjustments and Transmission Customer Challenges to the Accuracy of Settlement Information</w:t>
      </w:r>
    </w:p>
    <w:p>
      <w:pPr>
        <w:pStyle w:val="Bodypara"/>
        <w:rPr/>
      </w:pPr>
      <w:r>
        <w:rPr/>
        <w:t>Settlement information for services furnished between January 1, 2007, and December 31, 2008, shall be subject to review, comment, and challenge by a Transmission Customer and correction or adjustment by the ISO for errors at any time for up to seven (7) months from the date of the initial invoice for the month in which the service is rendered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one (71)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 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one (131) days from the date of the initial invoice.  Transmission Customers may then review, comment on, and challenge the LSE bus metering data for an additional fourteen (14) days.  Following this review period, the ISO shall have five (5) days to process and correct the LSE bus metering data, after which it shall be finalized.</w:t>
      </w:r>
    </w:p>
    <w:p>
      <w:pPr>
        <w:pStyle w:val="Romannumeralpara"/>
        <w:rPr/>
      </w:pPr>
      <w:r>
        <w:rPr/>
        <w:t>(v)</w:t>
        <w:tab/>
        <w:t>At one hundred fifty (150) days from the date of the initial invoice, the ISO shall post updated advisory settlement information.  Transmission Customers may review, comment on, and challenge this settlement information, except for Generator, tie-line, sub-zone Load, and LSE bus metering data, after which the ISO shall process and correct the data and issue an updated corrected invoice with the regular monthly invoice issued on or about one hundred eighty (180) days from the date of the initial invoice.</w:t>
      </w:r>
    </w:p>
    <w:p>
      <w:pPr>
        <w:pStyle w:val="Romannumeralpara"/>
        <w:rPr/>
      </w:pPr>
      <w:r>
        <w:rPr/>
        <w:t>(vi)</w:t>
        <w:tab/>
        <w:t xml:space="preserve">Following the ISO’s issuance of an updated corrected invoice, Transmission Customers may continue to review, comment on, and challenge settlement information, excepting Generator, tie line, sub-zone Load, and LSE bus metering data, until the end of the seven-month review period. </w:t>
      </w:r>
    </w:p>
    <w:p>
      <w:pPr>
        <w:pStyle w:val="Romannumeralpara"/>
        <w:ind w:left="0" w:hanging="0"/>
        <w:rPr>
          <w:sz w:val="20"/>
        </w:rPr>
      </w:pPr>
      <w:r>
        <w:rPr/>
        <w:tab/>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Heading4"/>
        <w:ind w:left="1800" w:hanging="1080"/>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 xml:space="preserve">provided, however, </w:t>
      </w:r>
      <w:r>
        <w:rPr/>
        <w:t xml:space="preserve">the ISO may, upon notice to Transmission Customers within this time of extraordinary circumstances requiring a longer evaluation period, take up to six (6) months to evaluate a settlement challenge.  </w:t>
      </w:r>
    </w:p>
    <w:p>
      <w:pPr>
        <w:pStyle w:val="Bodypara"/>
        <w:rPr>
          <w:sz w:val="20"/>
        </w:rPr>
      </w:pPr>
      <w:r>
        <w:rPr/>
        <w:t xml:space="preserve">The ISO shall not be limited to the scope of challenges in its review of a challenged invoice and may, at its discretion, review and correct any other elements and intervals of a challenged invoice, except Load and meter data as specified i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 xml:space="preserve">de minimis </w:t>
      </w:r>
      <w:r>
        <w:rPr/>
        <w:t>amounts or amounts that the ISO is unable to collect from individual Transmission Customers through Schedule 1 of this ISO OATT.</w:t>
      </w:r>
    </w:p>
    <w:p>
      <w:pPr>
        <w:pStyle w:val="Bodypara"/>
        <w:rPr/>
      </w:pPr>
      <w:r>
        <w:rPr/>
        <w:t>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w:t>
      </w:r>
      <w:r>
        <w:rPr>
          <w:sz w:val="20"/>
        </w:rPr>
        <w:t xml:space="preserve"> </w:t>
      </w:r>
      <w:r>
        <w:rPr/>
        <w:t xml:space="preserve">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xml:space="preserve"> that in the event of a dispute resolution proceeding conducted in accordance with Section 2.7.4.4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w:t>
      </w:r>
      <w:r>
        <w:rPr>
          <w:sz w:val="20"/>
        </w:rPr>
        <w:t xml:space="preserve"> </w:t>
      </w:r>
      <w:r>
        <w:rPr/>
        <w:t>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Settlement Cycle for Services Furnished On and After January 1,</w:t>
      </w:r>
      <w:r>
        <w:rPr>
          <w:bCs/>
        </w:rPr>
        <w:t xml:space="preserve"> 2009</w:t>
      </w:r>
    </w:p>
    <w:p>
      <w:pPr>
        <w:pStyle w:val="Heading4"/>
        <w:ind w:left="1800" w:hanging="1080"/>
        <w:rPr/>
      </w:pPr>
      <w:r>
        <w:rPr/>
        <w:t>2.7.4.3.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nd as further provided in Section 2.7.4.3.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one (71)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Romannumeralpara"/>
        <w:ind w:left="0" w:hanging="0"/>
        <w:rPr/>
      </w:pPr>
      <w:r>
        <w:rPr/>
        <w:tab/>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3.1.</w:t>
      </w:r>
    </w:p>
    <w:p>
      <w:pPr>
        <w:pStyle w:val="Heading4"/>
        <w:ind w:left="1800" w:hanging="1080"/>
        <w:rPr>
          <w:bCs/>
        </w:rPr>
      </w:pPr>
      <w:r>
        <w:rPr/>
        <w:t>2.7.4.3.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3.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3.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3.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4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4</w:t>
        <w:tab/>
        <w:t>Expedited Dispute Resolution Procedures for Unresolved Settlement Challenges</w:t>
      </w:r>
    </w:p>
    <w:p>
      <w:pPr>
        <w:pStyle w:val="Heading4"/>
        <w:ind w:left="1800" w:hanging="1080"/>
        <w:rPr/>
      </w:pPr>
      <w:r>
        <w:rPr/>
        <w:t>2.7.4.4.1</w:t>
        <w:tab/>
        <w:t>Applicability of Expedited Dispute Resolution Procedures</w:t>
      </w:r>
    </w:p>
    <w:p>
      <w:pPr>
        <w:pStyle w:val="Bodypara"/>
        <w:rPr/>
      </w:pPr>
      <w:r>
        <w:rPr>
          <w:szCs w:val="24"/>
        </w:rPr>
        <w:t xml:space="preserve">This Section </w:t>
      </w:r>
      <w:r>
        <w:rPr/>
        <w:t>2.7.4.4</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r </w:t>
      </w:r>
      <w:r>
        <w:rPr/>
        <w:t>2.7.4.3.1</w:t>
      </w:r>
      <w:r>
        <w:rPr>
          <w:bCs/>
        </w:rPr>
        <w:t xml:space="preserve"> of this ISO OATT and has received from the ISO a final, written determination regarding the settlement challenge pursuant to Section </w:t>
      </w:r>
      <w:r>
        <w:rPr/>
        <w:t>2.7.4.2.2</w:t>
      </w:r>
      <w:r>
        <w:rPr>
          <w:bCs/>
        </w:rPr>
        <w:t xml:space="preserve"> or </w:t>
      </w:r>
      <w:r>
        <w:rPr/>
        <w:t>2.7.4.3.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2.7.4.4.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r </w:t>
      </w:r>
      <w:r>
        <w:rPr/>
        <w:t>2.7.4.3.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Heading4"/>
        <w:ind w:left="1800" w:hanging="1080"/>
        <w:rPr/>
      </w:pPr>
      <w:r>
        <w:rPr/>
        <w:t>2.7.4.4.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r </w:t>
      </w:r>
      <w:r>
        <w:rPr/>
        <w:t>2.7.4.3.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4.3</w:t>
      </w:r>
      <w:r>
        <w:rPr>
          <w:bCs/>
        </w:rPr>
        <w:t xml:space="preserve">, the ISO will accept the Transmission Customer’s request to participate in the dispute resolution proceeding. </w:t>
      </w:r>
    </w:p>
    <w:p>
      <w:pPr>
        <w:pStyle w:val="Heading4"/>
        <w:ind w:left="1800" w:hanging="1080"/>
        <w:rPr/>
      </w:pPr>
      <w:r>
        <w:rPr/>
        <w:t>2.7.4.4.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4.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Heading4"/>
        <w:ind w:left="1800" w:hanging="1080"/>
        <w:rPr/>
      </w:pPr>
      <w:r>
        <w:rPr/>
        <w:t>2.7.4.4.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4</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w:t>
      </w:r>
      <w:r>
        <w:rPr>
          <w:bCs/>
          <w:u w:val="double"/>
        </w:rPr>
        <w:t xml:space="preserve"> </w:t>
      </w:r>
      <w:r>
        <w:rPr>
          <w:bCs/>
        </w:rPr>
        <w:t>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Heading4"/>
        <w:ind w:left="1800" w:hanging="1080"/>
        <w:rPr/>
      </w:pPr>
      <w:r>
        <w:rPr/>
        <w:t>2.7.4.4.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default, the ISO may initiate debt collection procedures on behalf of the ISO Clearing Accoun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4 of Attachment K to the ISO Services Tariff, or (b) as a result of a </w:t>
      </w:r>
      <w:r>
        <w:rPr/>
        <w:t>material</w:t>
      </w:r>
      <w:r>
        <w:rPr>
          <w:bCs/>
        </w:rPr>
        <w:t xml:space="preserve"> adverse change as determined in accordance with Section 26.10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for up to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0" w:name="_DV_M27"/>
      <w:bookmarkEnd w:id="0"/>
      <w:r>
        <w:rPr/>
        <w:t>2.7.5.1</w:t>
        <w:tab/>
        <w:t>Notice to Transmission Customers</w:t>
      </w:r>
    </w:p>
    <w:p>
      <w:pPr>
        <w:pStyle w:val="Bodypara"/>
        <w:rPr/>
      </w:pPr>
      <w:r>
        <w:rPr/>
        <w:t>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w:t>
      </w:r>
    </w:p>
    <w:p>
      <w:pPr>
        <w:pStyle w:val="Heading3"/>
        <w:ind w:left="1080" w:right="634" w:hanging="1080"/>
        <w:rPr/>
      </w:pPr>
      <w:bookmarkStart w:id="1" w:name="_DV_M28"/>
      <w:bookmarkEnd w:id="1"/>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6:00Z</dcterms:created>
  <dc:creator/>
  <dc:description/>
  <dc:language>en-US</dc:language>
  <cp:lastModifiedBy/>
  <cp:lastPrinted>2010-06-10T10:05:00Z</cp:lastPrinted>
  <dcterms:modified xsi:type="dcterms:W3CDTF">2017-12-13T19:16:00Z</dcterms:modified>
  <cp:revision>1</cp:revision>
  <dc:subject/>
  <dc:title>1</dc:title>
</cp:coreProperties>
</file>