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7</w:t>
        <w:tab/>
        <w:t>Incorporation of Certain Business Practice Standards</w:t>
      </w:r>
    </w:p>
    <w:p>
      <w:pPr>
        <w:pStyle w:val="Bodypara"/>
        <w:rPr/>
      </w:pPr>
      <w:r>
        <w:rPr>
          <w:szCs w:val="24"/>
        </w:rPr>
        <w:t xml:space="preserve">Pursuant to Commission Order No. 676-C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.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Business Practices for Open Access Same-Time Information Systems (OASIS), Version 1.4 (WEQ-001, Version 001, Oct. 31, 2007, with minor corrections applied on Nov. 16, 2007) including Standards 001-0.2 through 001-0.8, 001-0.14 through 001-0.20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Business Practices for Open Access Same-Time Information Systems (OASIS) Standards &amp; Communication Protocols, Version 1.4 (WEQ-002, Version 001, Oct. 31, 2007, with minor corrections applied on Nov. 16, 2007) including Standards 002-1 through 002-5.10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Coordinate Interchange (WEQ-004, Version 001, Oct. 31, 2007, with minor corrections applied on Nov. 16, 2007) including Purpose, Applicability, and Standards 004-0.1 through 004-17.2, and 004-A through 004-D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Area Control Error (ACE) Equation Special Cases Standards (WEQ-005, Version 001</w:t>
      </w:r>
      <w:r>
        <w:rPr>
          <w:strike/>
        </w:rPr>
        <w:t>0</w:t>
      </w:r>
      <w:r>
        <w:rPr/>
        <w:t>, Oct. 31, 2007, with minor corrections applied on Nov. 16, 2007) including Purpose, Applicability, and Standards 005-0.1 through 005-3.1.3, and 005-A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Manual Time Error Correction (WEQ-006, Version 001, Oct. 31, 2007, with minor corrections applied on Nov. 16, 2007) including Purpose, Applicability, and Standards 006-0.1 through 006-12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Inadvertent Interchange Payback (WEQ-007, Version 001, Oct. 31, 2007, with minor corrections applied on Nov. 16, 2007) including Purpose, Applicability, and Standards 007-0.1 through 007-2, and 007-A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Transmission Loading Relief - Eastern Interconnection (WEQ-008, Version 001, Oct. 31, 2007, with minor corrections applied on Nov. 16, 2007) including Purpose, Applicability, and Standards 008-0.1 through 008-3.11.2.8, and 008-A through 008-D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Gas/Electric Coordination (WEQ-011, Version 001, Oct. 31, 2007, with minor corrections applied on Nov. 16, 2007) including Standards 011-0.1 through 011-1.6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Public Key Infrastructure (PKI) (WEQ-012, Version 001, Oct. 31, 2007, with minor corrections applied on Nov. 16, 2007) including Recommended Standard, Certification, Scope, Commitment to Open Standards, and Standards 012-0.1 through 012-1.26.5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Business Practices for Open Access Same-Time Information Systems (OASIS) Implementation Guide, Version 1.4 (WEQ-013, Version 001, Oct. 31, 2007, with minor corrections applied on Nov. 16, 2007) including Introduction and Standards 013-0.1 through 013-4.2, except as provided in Section 2.17.1 below.</w:t>
      </w:r>
    </w:p>
    <w:p>
      <w:pPr>
        <w:pStyle w:val="Heading3"/>
        <w:ind w:left="1080" w:right="634" w:hanging="1080"/>
        <w:rPr/>
      </w:pPr>
      <w:r>
        <w:rPr/>
        <w:t>2.17.1</w:t>
        <w:tab/>
        <w:t>The ISO is not required to comply with the following Standards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Business Practices for Open Access Same-Time Information Systems (OASIS), Version 1.4 (WEQ-001, Version 001, Oct. 31, 2007, with minor corrections applied on Nov. 16, 2007): Standards 001-2.0 through 001-12.5.2, and Appendices 001-A and 001-B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Business Practices for Open Access Same-Time Information Systems (OASIS) Standards &amp; Communication Protocols, Version 1.4 (WEQ-002, Version 001, Oct. 31, 2007, with minor corrections applied on Nov. 16, 2007): Standards 002-4.2.10, 002-4.2.11, 002-4.2.12, 002-4.3, </w:t>
      </w:r>
      <w:r>
        <w:rPr>
          <w:i/>
          <w:iCs/>
        </w:rPr>
        <w:t>et seq.</w:t>
      </w:r>
      <w:r>
        <w:rPr/>
        <w:t>, and 002-4.4</w:t>
      </w:r>
      <w:r>
        <w:rPr>
          <w:iCs/>
        </w:rPr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Open Access Same-Time Information Systems (OASIS) Data Dictionary, Version 1.4 (WEQ-003, Version 001, Oct. 31, 2007January 15, 2005, with minor corrections applied on Nov. 16, 2007): Standard 003-0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 </w:t>
      </w:r>
      <w:r>
        <w:rPr/>
        <w:t>Coordinate Interchange (WEQ-004, Version 001, Oct. 31, 2007, with minor corrections applied on Nov. 16, 2007): Standards 004-3, 004-3.1, 004-8.2, 004-11.1(a) and Appendices 004-A and 004-C, to the extent they govern physical transmission reservations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Business Practices for Open Access Same-Time Information Systems (OASIS) Implementation Guide, Version 1.4 (WEQ-013, Version 001, Oct. 31, 2007, with minor corrections applied on Nov. 16, 2007): Standard 013-4.1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6:00Z</dcterms:created>
  <dc:creator/>
  <dc:description/>
  <dc:language>en-US</dc:language>
  <cp:lastModifiedBy/>
  <cp:lastPrinted>2010-06-10T10:05:00Z</cp:lastPrinted>
  <dcterms:modified xsi:type="dcterms:W3CDTF">2017-12-13T19:16:00Z</dcterms:modified>
  <cp:revision>1</cp:revision>
  <dc:subject/>
  <dc:title>1</dc:title>
</cp:coreProperties>
</file>