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by an Eligible Customer for Transmission Service pursuant to the provisions of this Tariff.</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ATC is defined as the Total Transfer Capability, less Transmission Reliability Margin, less the sum of existing transmission commitments, (which includes retail customer service) less the Capacity Benefit Margin.  The amount reserved to support existing transmission commitments is defined in the Existing Transmission Agreements and Existing Transmission Capacity for Native Load in Attachment L.</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3:00Z</dcterms:created>
  <dc:creator/>
  <dc:description/>
  <dc:language>en-US</dc:language>
  <cp:lastModifiedBy/>
  <cp:lastPrinted>2010-06-10T10:05:00Z</cp:lastPrinted>
  <dcterms:modified xsi:type="dcterms:W3CDTF">2017-12-13T19:13:00Z</dcterms:modified>
  <cp:revision>1</cp:revision>
  <dc:subject/>
  <dc:title>1</dc:title>
</cp:coreProperties>
</file>