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which Expansion is modeled as wholly or partially out of service for any hour in the Day-Ahead Market which obligation to pay to the ISO an outage charge shall be determined pursuant to Attachment M to the OATT.</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10-06-03T16:31:00Z</cp:lastPrinted>
  <dcterms:modified xsi:type="dcterms:W3CDTF">2017-12-13T19:23: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