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4</w:t>
        <w:tab/>
        <w:t>Attachment H - Annual Transmission Revenue Requirement for Point-To-Point Transmission Service a</w:t>
      </w:r>
      <w:r>
        <w:rPr>
          <w:color w:val="000000"/>
        </w:rPr>
        <w:t>nd Network Integration Transmission Serv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3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72" w:before="0" w:after="89"/>
    </w:pPr>
    <w:rPr>
      <w:u w:val="double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Equationtext">
    <w:name w:val="equation text"/>
    <w:basedOn w:val="Normal"/>
    <w:qFormat/>
    <w:pPr>
      <w:spacing w:lineRule="auto" w:line="480" w:before="0" w:after="38"/>
      <w:ind w:left="144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cp:lastPrinted>2010-06-10T08:53:00Z</cp:lastPrinted>
  <dcterms:modified xsi:type="dcterms:W3CDTF">2017-12-13T19:21:00Z</dcterms:modified>
  <cp:revision>1</cp:revision>
  <dc:subject/>
  <dc:title>14</dc:title>
</cp:coreProperties>
</file>