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w:t>
      </w:r>
      <w:r>
        <w:rPr>
          <w:iCs/>
        </w:rPr>
        <w:t>2.1</w:t>
      </w:r>
      <w:r>
        <w:rPr/>
        <w:tab/>
        <w:t>Pre-Scheduled Transaction Requests</w:t>
      </w:r>
    </w:p>
    <w:p>
      <w:pPr>
        <w:pStyle w:val="Bodypara"/>
        <w:rPr/>
      </w:pPr>
      <w:r>
        <w:rPr/>
        <w:t xml:space="preserve">Pre-Scheduled Transaction Requests shall be submitted, pursuant to ISO Procedures, no earlier than eighteen (18) months prior to the Dispatch Day, and shall include hourly Transaction quantities (in MW) at each affected External Interface for each specified Dispatch Day. </w:t>
      </w:r>
    </w:p>
    <w:p>
      <w:pPr>
        <w:pStyle w:val="Bodypara"/>
        <w:rPr/>
      </w:pPr>
      <w:r>
        <w:rPr/>
        <w:t>Customers may submit Pre-Scheduled Transaction Requests for scheduling in the Day-Ahead Market. The ISO shall determine, pursuant to ISO Procedures, the amount of Total Transfer Capability at each External Interface to be made available for scheduling.  The ISO shall evaluate Pre-Scheduled Transaction Requests in the order in which they are submitted for evaluation until the Pre-Scheduled Transmission Request expires, pursuant to ISO Procedures, prior to the close of the Day-Ahead Market for the specified Dispatch Day.  Modification of a Pre-Scheduled Transaction Request shall constitute a withdrawal of the original request and a submission of a new Pre-Scheduled Transaction Request.   At the request of a Customer, the ISO shall continue to evaluate a Pre-Scheduled Transaction Request that was not accepted for scheduling in the priority order in which the Request was originally submitted until it is either accepted for scheduling, is withdrawn or expires, pursuant to ISO Procedures, prior to the close of the Day-Ahead Market for the specified Dispatch Day. The ISO shall accept Pre-Scheduled Transaction Requests for scheduling, pursuant to ISO Procedures, provided that there is Ramp Capacity, and Transfer Capability at each affected External Interface, available in the NYCA for each hour requested.  If Ramp Capacity or Transfer Capability, on the designated External Interface, is unavailable in the NYCA for any hour of the Pre-Scheduled Transaction Request, the request shall not be scheduled.   The ISO shall confirm the Transaction with affected Control Areas, as necessary, pursuant to ISO Procedures and may condition acceptance for scheduling on such confirmation.</w:t>
      </w:r>
    </w:p>
    <w:p>
      <w:pPr>
        <w:pStyle w:val="Bodypara"/>
        <w:rPr/>
      </w:pPr>
      <w:r>
        <w:rPr/>
        <w:t xml:space="preserve">The ISO shall provide the requesting Customer with notice, as soon as is practically possible, as to whether the Pre-Scheduled Transaction Request is accepted for scheduling and, if it is not scheduled, the ISO shall provide the reason. </w:t>
      </w:r>
    </w:p>
    <w:p>
      <w:pPr>
        <w:pStyle w:val="Bodypara"/>
        <w:rPr/>
      </w:pPr>
      <w:r>
        <w:rPr/>
        <w:t>The ISO shall reserve Ramp Capacity, and Transfer Capability on affected Interfaces, for each Pre-Scheduled Transaction.  The ISO shall evaluate requests to withdraw Pre-Scheduled Transactions pursuant to ISO Procedures.  The ISO shall submit Pre-Scheduled Transactions to the appropriate LBMP Market for the designated Dispatch Day.</w:t>
      </w:r>
    </w:p>
    <w:p>
      <w:pPr>
        <w:pStyle w:val="Bodypara"/>
        <w:rPr/>
      </w:pPr>
      <w:r>
        <w:rPr/>
        <w:t>Prescheduled Transactions that are submitted for scheduling in the Day-Ahead Market shall be assigned a Decremental Bid or Sink Price Cap Bid, as appropriate, to provide the highest scheduling priority available.</w:t>
      </w:r>
    </w:p>
    <w:p>
      <w:pPr>
        <w:pStyle w:val="Bodypara"/>
        <w:rPr/>
      </w:pPr>
      <w:r>
        <w:rPr/>
        <w:t>Prescheduled Transactions may not be scheduled at Proxy Generator Buses that are associated with Scheduled Lines.</w:t>
      </w:r>
    </w:p>
    <w:p>
      <w:pPr>
        <w:pStyle w:val="Heading3"/>
        <w:ind w:left="1080" w:right="634" w:hanging="1080"/>
        <w:rPr/>
      </w:pPr>
      <w:r>
        <w:rPr/>
        <w:t>4.2.2</w:t>
        <w:tab/>
        <w:t>Day-Ahead Load Forecasts, Bids and Bilateral Schedules</w:t>
      </w:r>
    </w:p>
    <w:p>
      <w:pPr>
        <w:pStyle w:val="Heading4"/>
        <w:ind w:left="1800" w:hanging="1080"/>
        <w:rPr/>
      </w:pPr>
      <w:r>
        <w:rPr/>
        <w:t>4.2.2.1</w:t>
        <w:tab/>
        <w:t>General Customer Forecasting and Bidding Requirements</w:t>
      </w:r>
    </w:p>
    <w:p>
      <w:pPr>
        <w:pStyle w:val="Bodypara"/>
        <w:rPr/>
      </w:pPr>
      <w:r>
        <w:rPr/>
        <w:t>By 5 a.m., on the day prior to the Dispatch Day (or by 4:50 a.m. for Eligible Customers seeking to schedule External Transactions at the Proxy Generator Bus associated with the Cross-Sound Scheduled Line, the Neptune Scheduled Line, or the Linden VFT Scheduled Line):  (i) All LSEs serving Load in the NYCA shall provide the ISO with Day</w:t>
        <w:noBreakHyphen/>
        <w:t>Ahead and seven (7) day Load forecasts; and (ii) Customers submitting Bids in the Day</w:t>
        <w:noBreakHyphen/>
        <w:t>Ahead Market, other than Pre-scheduled Transaction Requests, shall provide the ISO, consistent with ISO Procedures:</w:t>
      </w:r>
    </w:p>
    <w:p>
      <w:pPr>
        <w:pStyle w:val="Alphapara"/>
        <w:rPr>
          <w:u w:val="double"/>
        </w:rPr>
      </w:pPr>
      <w:r>
        <w:rPr/>
        <w:t>4.2.2.1.1</w:t>
        <w:tab/>
        <w:t>Bids to supply Energy, including Bids to supply Energy in Virtual Transactions;</w:t>
      </w:r>
    </w:p>
    <w:p>
      <w:pPr>
        <w:pStyle w:val="Alphapara"/>
        <w:rPr/>
      </w:pPr>
      <w:r>
        <w:rPr/>
        <w:t>4.2.2.1.2</w:t>
        <w:tab/>
        <w:t>Bids to supply Ancillary Services;</w:t>
      </w:r>
    </w:p>
    <w:p>
      <w:pPr>
        <w:pStyle w:val="Alphapara"/>
        <w:rPr/>
      </w:pPr>
      <w:r>
        <w:rPr/>
        <w:t>4.2.2.1.3</w:t>
        <w:tab/>
        <w:t xml:space="preserve">Requests for Bilateral Transaction schedules; </w:t>
      </w:r>
    </w:p>
    <w:p>
      <w:pPr>
        <w:pStyle w:val="Alphapara"/>
        <w:rPr>
          <w:u w:val="double"/>
        </w:rPr>
      </w:pPr>
      <w:r>
        <w:rPr/>
        <w:t>4.2.2.1.4</w:t>
        <w:tab/>
        <w:t>Bids to purchase Energy, including Bids to purchase Energy in Virtual Transactions; and</w:t>
      </w:r>
    </w:p>
    <w:p>
      <w:pPr>
        <w:pStyle w:val="Alphapara"/>
        <w:rPr/>
      </w:pPr>
      <w:r>
        <w:rPr/>
        <w:t>4.2.2.1.5</w:t>
        <w:tab/>
        <w:t>Demand Reduction Bids.</w:t>
      </w:r>
    </w:p>
    <w:p>
      <w:pPr>
        <w:pStyle w:val="Bodypara"/>
        <w:rPr/>
      </w:pPr>
      <w:r>
        <w:rPr/>
        <w:t>In general, the information provided to the ISO shall include the following:</w:t>
      </w:r>
    </w:p>
    <w:p>
      <w:pPr>
        <w:pStyle w:val="Heading4"/>
        <w:ind w:left="1800" w:hanging="1080"/>
        <w:rPr/>
      </w:pPr>
      <w:r>
        <w:rPr/>
        <w:t>4.2.2.2</w:t>
        <w:tab/>
        <w:t>Load Forecasts</w:t>
      </w:r>
    </w:p>
    <w:p>
      <w:pPr>
        <w:pStyle w:val="Bodypara"/>
        <w:rPr/>
      </w:pPr>
      <w:r>
        <w:rPr/>
        <w:t>The Load forecast shall indicate the predicted level of Load in MW by Point of Withdrawal for each hour of the following seven (7) days.</w:t>
      </w:r>
    </w:p>
    <w:p>
      <w:pPr>
        <w:pStyle w:val="Heading4"/>
        <w:ind w:left="1800" w:hanging="1080"/>
        <w:rPr/>
      </w:pPr>
      <w:r>
        <w:rPr/>
        <w:t>4.2.2.3</w:t>
        <w:tab/>
        <w:t>Bids by Dispatchable and ISO-Committed Fixed Resources to Supply Energy and/or Ancillary Services</w:t>
      </w:r>
    </w:p>
    <w:p>
      <w:pPr>
        <w:pStyle w:val="Subhead"/>
        <w:rPr/>
      </w:pPr>
      <w:r>
        <w:rPr/>
        <w:t>4.2.2.3.1</w:t>
        <w:tab/>
        <w:t>General Rules</w:t>
      </w:r>
    </w:p>
    <w:p>
      <w:pPr>
        <w:pStyle w:val="Bodypara"/>
        <w:rPr/>
      </w:pPr>
      <w:r>
        <w:rPr>
          <w:iCs/>
        </w:rPr>
        <w:t xml:space="preserve">Day-Ahead </w:t>
      </w:r>
      <w:r>
        <w:rPr/>
        <w:t xml:space="preserve">Bids </w:t>
      </w:r>
      <w:r>
        <w:rPr>
          <w:iCs/>
        </w:rPr>
        <w:t xml:space="preserve">by Dispatchable or ISO-Committed Fixed Suppliers </w:t>
      </w:r>
      <w:r>
        <w:rPr/>
        <w:t>shall identify the Capacity, in MW, available for commitment in the Day</w:t>
        <w:noBreakHyphen/>
        <w:t xml:space="preserve">Ahead Market (for every hour of the Dispatch Day) and the price(s) at which the </w:t>
      </w:r>
      <w:r>
        <w:rPr>
          <w:iCs/>
        </w:rPr>
        <w:t xml:space="preserve">Supplier </w:t>
      </w:r>
      <w:r>
        <w:rPr/>
        <w:t xml:space="preserve">will voluntarily enter into dispatch commitments.  Bids to supply Energy </w:t>
      </w:r>
      <w:r>
        <w:rPr>
          <w:iCs/>
        </w:rPr>
        <w:t xml:space="preserve">at Proxy Generator Buses </w:t>
      </w:r>
      <w:r>
        <w:rPr/>
        <w:t>shall be priced no lower than the Bid that provides the highest scheduling priority for sales to the relevant LBMP Market plus the product of (i) the Scheduling Differential and (ii) three.</w:t>
      </w:r>
    </w:p>
    <w:p>
      <w:pPr>
        <w:pStyle w:val="Bodypara"/>
        <w:rPr/>
      </w:pPr>
      <w:r>
        <w:rPr>
          <w:iCs/>
        </w:rPr>
        <w:t xml:space="preserve">If the Supplier is ISO-Committed Flexible or Self-Committed Flexible, and is eligible to provide Regulation </w:t>
      </w:r>
      <w:r>
        <w:rPr/>
        <w:t>Service</w:t>
      </w:r>
      <w:r>
        <w:rPr>
          <w:iCs/>
        </w:rPr>
        <w:t xml:space="preserve"> or Operating Reserves under Rate Schedules 3 and 4 respectively of this ISO Services Tariff, the Supplier’s Bid shall specify the quantity of Regulation Service it is making available and an emergency response rate that determines the quantity of Operating Reserves that it is capable of providing.  Offers to provide Regulation Service and Operating Reserves must comply with the rules set forth in Rate Schedules 3 and 4 and Attachment D to this ISO Services Tariff.  If a Supplier that is eligible to provide Operating Reserves does not submit a Day-Ahead Availability Bid for Operating Reserves,</w:t>
      </w:r>
      <w:r>
        <w:rPr/>
        <w:t xml:space="preserve"> its Day-Ahead Bid shall be rejected in its entirety.  A Supplier may resubmit a complete Day-Ahead Bid, provided that the new Bid is timely</w:t>
      </w:r>
      <w:r>
        <w:rPr>
          <w:iCs/>
        </w:rPr>
        <w:t>.</w:t>
      </w:r>
    </w:p>
    <w:p>
      <w:pPr>
        <w:pStyle w:val="Subhead"/>
        <w:rPr/>
      </w:pPr>
      <w:r>
        <w:rPr/>
        <w:t>4.2.2.3.2</w:t>
        <w:tab/>
        <w:t>Bid Parameters</w:t>
      </w:r>
    </w:p>
    <w:p>
      <w:pPr>
        <w:pStyle w:val="Bodypara"/>
        <w:rPr>
          <w:iCs/>
        </w:rPr>
      </w:pPr>
      <w:r>
        <w:rPr>
          <w:iCs/>
        </w:rPr>
        <w:t>Day-Ahead Bids by Dispatchable or ISO-Committed Fixed Supplier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Attachment D of this ISO Services Tariff and the ISO Procedures.  Day-Ahead Bids from Demand Side Resources offering Operating Reserves or Regulation Service shall be ISO-Committed Flexible and shall have an Energy Bid price no lower than $75/MW hour.  </w:t>
      </w:r>
      <w:r>
        <w:rPr/>
        <w:t>Day-Ahead offers by Intermittent Power Resources that depend on wind as their fuel shall be ISO-Committed Flexible and shall not include a Minimum Generation Bid or a Start-Up Bid.</w:t>
      </w:r>
    </w:p>
    <w:p>
      <w:pPr>
        <w:pStyle w:val="Bodypara"/>
        <w:rPr/>
      </w:pPr>
      <w:r>
        <w:rPr>
          <w:iCs/>
        </w:rPr>
        <w:t xml:space="preserve">Day-Ahead Bids by ISO-Committed Fixed and ISO-Committed Flexible Generators shall also include </w:t>
      </w:r>
      <w:r>
        <w:rPr/>
        <w:t>Minimum</w:t>
      </w:r>
      <w:r>
        <w:rPr>
          <w:iCs/>
        </w:rPr>
        <w:t xml:space="preserve"> Generation Bids and hourly Start-Up Bids.  Bids shall specify whether a Supplier is offering to be ISO-Committed Fixed, ISO-Committed Flexible or Self-Committed Flexible.</w:t>
      </w:r>
    </w:p>
    <w:p>
      <w:pPr>
        <w:pStyle w:val="Subhead"/>
        <w:rPr/>
      </w:pPr>
      <w:r>
        <w:rPr/>
        <w:t>4.2.2.3.3</w:t>
        <w:tab/>
        <w:t>Upper Operating Limit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Heading4"/>
        <w:ind w:left="1800" w:hanging="1080"/>
        <w:rPr/>
      </w:pPr>
      <w:r>
        <w:rPr/>
        <w:t>4.2.2.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4 of this ISO Services Tariff.</w:t>
      </w:r>
    </w:p>
    <w:p>
      <w:pPr>
        <w:pStyle w:val="Heading4"/>
        <w:ind w:left="1800" w:hanging="1080"/>
        <w:rPr/>
      </w:pPr>
      <w:r>
        <w:rPr/>
        <w:t>4.2.2.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2.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2.7</w:t>
        <w:tab/>
        <w:t>Bilateral Transactions</w:t>
      </w:r>
    </w:p>
    <w:p>
      <w:pPr>
        <w:pStyle w:val="Normal"/>
        <w:tabs>
          <w:tab w:val="clear" w:pos="720"/>
          <w:tab w:val="left" w:pos="1440" w:leader="none"/>
          <w:tab w:val="right" w:pos="9360" w:leader="none"/>
        </w:tabs>
        <w:spacing w:lineRule="auto" w:line="480"/>
        <w:ind w:firstLine="720"/>
        <w:rPr/>
      </w:pPr>
      <w:r>
        <w:rPr/>
        <w:t xml:space="preserve">Bilateral Transaction schedules shall identify hourly Transaction quantities (in MW) by Point of Injection and Point of Withdrawal, minimum run times associated with Firm Point to Point Transmission Service, if any, and provide other information (as described in Attachment D).  Decremental Bids </w:t>
      </w:r>
      <w:r>
        <w:rPr>
          <w:iCs/>
        </w:rPr>
        <w:t>and</w:t>
      </w:r>
      <w:r>
        <w:rPr/>
        <w:t xml:space="preserve"> Sink Price Cap Bids shall be </w:t>
      </w:r>
      <w:r>
        <w:rPr>
          <w:iCs/>
        </w:rPr>
        <w:t xml:space="preserve">subject to the bid limitations and </w:t>
      </w:r>
      <w:r>
        <w:rPr/>
        <w:t>pric</w:t>
      </w:r>
      <w:r>
        <w:rPr>
          <w:iCs/>
        </w:rPr>
        <w:t>ing rules set forth in Section 17.3.2.7 of Attachment B to this ISO Services Tariff.</w:t>
      </w:r>
    </w:p>
    <w:p>
      <w:pPr>
        <w:pStyle w:val="Heading4"/>
        <w:ind w:left="1800" w:hanging="1080"/>
        <w:rPr/>
      </w:pPr>
      <w:r>
        <w:rPr/>
        <w:t>4.2.2.8</w:t>
        <w:tab/>
        <w:t>Bids to Purchase Energy in the Day</w:t>
        <w:noBreakHyphen/>
        <w:t xml:space="preserve">Ahead Market </w:t>
      </w:r>
    </w:p>
    <w:p>
      <w:pPr>
        <w:pStyle w:val="Bodypara"/>
        <w:rPr/>
      </w:pPr>
      <w:r>
        <w:rPr/>
        <w:t>Each purchaser shall submit Bids indicating the hourly quantity of Energy, in MW, that it will purchase from the Day</w:t>
        <w:noBreakHyphen/>
        <w:t>Ahead Market for each hour of the following Dispatch Day.  These Bids shall indicate the quantities to be purchased by Point of Withdrawal.  The Bids may identify prices at which the purchaser will voluntarily Curtail the Transaction, provided however that Bids from External purchasers to purchase Energy in the Day-Ahead Market shall be priced no higher than the Bid that provides the highest scheduling priority for purchases in the LBMP Market, minus the product of (i) the Scheduling Differential and (ii) three.</w:t>
      </w:r>
    </w:p>
    <w:p>
      <w:pPr>
        <w:pStyle w:val="Heading4"/>
        <w:ind w:left="1800" w:hanging="1080"/>
        <w:rPr/>
      </w:pPr>
      <w:r>
        <w:rPr/>
        <w:t>4.2.2.9</w:t>
        <w:tab/>
        <w:t xml:space="preserve">Day-Ahead Bids from Demand Reduction Providers to Supply Energy from Demand Reductions  </w:t>
      </w:r>
    </w:p>
    <w:p>
      <w:pPr>
        <w:pStyle w:val="Bodypara"/>
        <w:rPr>
          <w:i/>
          <w:i/>
          <w:iCs/>
        </w:rPr>
      </w:pPr>
      <w:r>
        <w:rPr/>
        <w:t xml:space="preserve">Demand Reduction Providers offering Energy from Demand Side Resources shall: (i) bid in whole megawatts and, as described in Attachment D, shall: (ii) identify the amount of demand, in whole megawatts, that is available for commitment in the Day-Ahead Market (for every hour of the dispatch day) and (iii) identify the prices at which the Demand Reduction Provider will voluntarily enter into dispatch commitments to reduce demand </w:t>
      </w:r>
      <w:r>
        <w:rPr>
          <w:iCs/>
        </w:rPr>
        <w:t xml:space="preserve">provided, however, the price at </w:t>
      </w:r>
      <w:r>
        <w:rPr/>
        <w:t>which the Demand Reduction Provider will voluntarily enter into dispatch commitments to reduce demand</w:t>
      </w:r>
      <w:r>
        <w:rPr>
          <w:iCs/>
        </w:rPr>
        <w:t xml:space="preserve"> shall be no lower than $75/MW hour</w:t>
      </w:r>
      <w:r>
        <w:rPr/>
        <w:t>.  The Bids will identify the minimum period of time that the Demand Reduction Provider is willing to reduce demand.  The Bid may separately identify the Demand Reduction Provider’s Curtailment Initiation Cost.  Demand Reduction Bids from Demand Reduction Providers that are not accepted in the Day-Ahead Market shall expire at the close of the Day-Ahead Market.</w:t>
      </w:r>
    </w:p>
    <w:p>
      <w:pPr>
        <w:pStyle w:val="Heading3"/>
        <w:ind w:left="1080" w:right="634" w:hanging="1080"/>
        <w:rPr/>
      </w:pPr>
      <w:r>
        <w:rPr/>
        <w:t>4.2.3</w:t>
        <w:tab/>
        <w:t>ISO Responsibility to Establish a Statewide Load Forecast</w:t>
      </w:r>
    </w:p>
    <w:p>
      <w:pPr>
        <w:pStyle w:val="Bodypara"/>
        <w:rPr/>
      </w:pPr>
      <w:r>
        <w:rPr/>
        <w:t>By 8 a.m., the ISO will develop and publish its statewide Load forecast on the OASIS.  The ISO will use this forecast to perform the SCUC for the Dispatch Day.</w:t>
      </w:r>
    </w:p>
    <w:p>
      <w:pPr>
        <w:pStyle w:val="Heading3"/>
        <w:ind w:left="1080" w:right="634" w:hanging="1080"/>
        <w:rPr/>
      </w:pPr>
      <w:r>
        <w:rPr/>
        <w:t>4.2.4</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w:t>
        <w:noBreakHyphen/>
        <w:t>Ahead Market; (ii) providing sufficient Ancillary Services to support Energy purchased from the Day</w:t>
        <w:noBreakHyphen/>
        <w:t>Ahead Market</w:t>
      </w:r>
      <w:r>
        <w:rPr>
          <w:iCs/>
        </w:rPr>
        <w:t xml:space="preserve"> consistent with the Regulation Service Demand curve and Operating Reserve Demand Curves set forth in Rate Schedules 3 and 4 respectively of this ISO Services Tariff</w:t>
      </w:r>
      <w:r>
        <w:rPr/>
        <w:t>; (iii) committing sufficient Capacity to meet the ISO’s Load forecast and provide associated Ancillary Services; and (iv) meeting Bilateral Transaction schedules submitted Day</w:t>
        <w:noBreakHyphen/>
        <w:t xml:space="preserve">Ahead excluding schedules of Bilateral Transactions with Trading Hubs as their POWs.  The computer algorithm shall consider whether accepting Demand Reduction Bids will reduce the total Bid Production Cost.  The schedule will include commitment of sufficient Generators and/or Demand Side Resources to provide for the safe and reliable operation of the NYS Power System.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In cases in which the sum of all Bilateral Schedules, excluding Bilateral Schedules for Transactions with Trading Hubs as their POWs, and all Day</w:t>
        <w:noBreakHyphen/>
        <w:t>Ahead Market purchases to serve Load within the NYCA in the Day</w:t>
        <w:noBreakHyphen/>
        <w:t>Ahead schedule is less than the ISO’s Day</w:t>
        <w:noBreakHyphen/>
        <w:t xml:space="preserve">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w:t>
        <w:noBreakHyphen/>
        <w:t>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vii) Ancillary Services in support of Bilateral Transactions; and (vi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twenty</w:t>
        <w:noBreakHyphen/>
        <w:t>four (24) hourly injections and withdrawals for:  (a) each Customer whose Bid the ISO accepts for the following Dispatch Day; and (b) each Bilateral Transaction scheduled Day</w:t>
        <w:noBreakHyphen/>
        <w:t>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w:t>
        <w:noBreakHyphen/>
        <w:t>Up Bids</w:t>
      </w:r>
      <w:r>
        <w:rPr>
          <w:iCs/>
        </w:rPr>
        <w:t>,</w:t>
      </w:r>
      <w:r>
        <w:rPr/>
        <w:t xml:space="preserve"> Curtailment Initiation Cost Bids, Energy, and Incremental </w:t>
      </w:r>
      <w:r>
        <w:rPr>
          <w:iCs/>
        </w:rPr>
        <w:t xml:space="preserve">Energy </w:t>
      </w:r>
      <w:r>
        <w:rPr/>
        <w:t>Bids and Decremental Bids received by the ISO provided however that the ISO shall commit zero megawatts of Energy for Demand Side Resources committed to provide Operating Reserves and Regulation Serv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 xml:space="preserve">substitute higher quality Ancillary Services (i.e., shorter response time) for lower quality Ancillary Services when doing so would result in an overall least </w:t>
      </w:r>
      <w:r>
        <w:rPr>
          <w:u w:val="single"/>
        </w:rPr>
        <w:t xml:space="preserve">bid </w:t>
      </w:r>
      <w:r>
        <w:rPr/>
        <w:t xml:space="preserve">cost solution.  For example, 10-Minute Non-Synchronized Reserve may be substituted for 30-Minute Reserve if doing so would reduce the total </w:t>
      </w:r>
      <w:r>
        <w:rPr>
          <w:u w:val="single"/>
        </w:rPr>
        <w:t xml:space="preserve">bid </w:t>
      </w:r>
      <w:r>
        <w:rPr/>
        <w:t xml:space="preserve">cost of providing Energy and Ancillary Services.  </w:t>
      </w:r>
    </w:p>
    <w:p>
      <w:pPr>
        <w:pStyle w:val="Heading4"/>
        <w:ind w:left="1800" w:hanging="1080"/>
        <w:rPr/>
      </w:pPr>
      <w:r>
        <w:rPr/>
        <w:t>4.2.4.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4.1 shall be posted on the ISO website following the close of the Day-Ahead Market, in accordance with ISO procedures.  In addition, the ISO shall post on its website a non-binding, advisory notification of a request, or any modifications thereto, made pursuant to this Section 4.2.4.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 xml:space="preserve"> </w:t>
      </w:r>
    </w:p>
    <w:p>
      <w:pPr>
        <w:pStyle w:val="Heading3"/>
        <w:ind w:left="1080" w:right="634" w:hanging="1080"/>
        <w:rPr/>
      </w:pPr>
      <w:r>
        <w:rPr/>
        <w:t xml:space="preserve">4.2.5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the Generator is still needed, it will continue to accrue start-up cost payments on a linear basis.  If at any time it is determined that the Generator will not be needed as previously forecasted, the ISO shall order the Generator to abort its start-up sequence, and its start-up payment entitlement will cease at that point.</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Supplemental payments to these Generators, if necessary, will be determined pursuant to the provisions of Attachment C and will be recovered by the ISO under Rate Schedule 1 of the ISO OATT. </w:t>
      </w:r>
    </w:p>
    <w:p>
      <w:pPr>
        <w:pStyle w:val="Bodypara"/>
        <w:rPr/>
      </w:pPr>
      <w:r>
        <w:rPr/>
        <w:t>The ISO shall perform the SRE as follows:  (1) The ISO shall develop a forecast of daily system peak Load for days two (2) through seven (7) in this seven (7)</w:t>
        <w:noBreakHyphen/>
        <w:t>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u w:val="single"/>
        </w:rPr>
        <w:t>e.g.</w:t>
      </w:r>
      <w:r>
        <w:rPr/>
        <w:t>, start</w:t>
        <w:noBreakHyphen/>
        <w:t>up period of two (2) days when looking at day three (3)) to assure system reliability; (4) in choosing among Generators with comparable start</w:t>
        <w:noBreakHyphen/>
        <w:t xml:space="preserve">up periods, the ISO shall schedule Generators to minimize Minimum Generation </w:t>
      </w:r>
      <w:r>
        <w:rPr>
          <w:iCs/>
        </w:rPr>
        <w:t>Bid</w:t>
      </w:r>
      <w:r>
        <w:rPr>
          <w:i/>
          <w:iCs/>
        </w:rPr>
        <w:t xml:space="preserve"> </w:t>
      </w:r>
      <w:r>
        <w:rPr/>
        <w:t>and Start</w:t>
        <w:noBreakHyphen/>
        <w: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w:t>
        <w:noBreakHyphen/>
        <w:t>up period units (</w:t>
      </w:r>
      <w:r>
        <w:rPr>
          <w:u w:val="single"/>
        </w:rPr>
        <w:t>e.g.</w:t>
      </w:r>
      <w:r>
        <w:rPr/>
        <w:t>, gas turbines) assumed to be operating at maximum output in the unit commitment analysis for reliability.</w:t>
      </w:r>
    </w:p>
    <w:p>
      <w:pPr>
        <w:pStyle w:val="Bodypara"/>
        <w:rPr/>
      </w:pPr>
      <w:r>
        <w:rPr/>
        <w:t>The bidding requirements and the Bid tables in Attachment D indicate that Energy Bids are to be provided for days one (1) through seven (7).  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6</w:t>
        <w:tab/>
        <w:t>Post the Day</w:t>
        <w:noBreakHyphen/>
        <w:t>Ahead Schedule</w:t>
      </w:r>
    </w:p>
    <w:p>
      <w:pPr>
        <w:pStyle w:val="Bodypara"/>
        <w:rPr/>
      </w:pPr>
      <w:r>
        <w:rPr/>
        <w:t>By 11 a.m. on the day prior to the Dispatch Day, the ISO shall close the Day</w:t>
        <w:noBreakHyphen/>
        <w:t>Ahead scheduling process and post on the Bid/Post System the Day</w:t>
        <w:noBreakHyphen/>
        <w:t>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w:t>
        <w:noBreakHyphen/>
        <w:t>Ahead Energy schedules and total operating capability forecast) and Load (Day</w:t>
        <w:noBreakHyphen/>
        <w:t>Ahead scheduled and forecast) for each Load Zone, and the Day</w:t>
        <w:noBreakHyphen/>
        <w:t xml:space="preserve">Ahead LBMP prices (including the Congestion Component and the Marginal Losses Component) for each Load Zone in each hour of the upcoming Dispatch Day.  The ISO shall conduct the Day-Ahead Settlement based upon the Day-Ahead schedule determined in accordance with this section.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7</w:t>
        <w:tab/>
        <w:t>Day-Ahead LBMP Market Settlements</w:t>
      </w:r>
    </w:p>
    <w:p>
      <w:pPr>
        <w:pStyle w:val="Bodypara"/>
        <w:rPr/>
      </w:pPr>
      <w:r>
        <w:rPr/>
        <w:t>The ISO shall calculate the Day</w:t>
        <w:noBreakHyphen/>
        <w:t>Ahead LBMPs for each Load Zone and at each Generator bus and Demand Reduction Bus as described in Attachment B.  Each Supplier that bids a Generator into the ISO Day</w:t>
        <w:noBreakHyphen/>
        <w:t>Ahead Market and is scheduled in the SCUC to sell Energy in the Day</w:t>
        <w:noBreakHyphen/>
        <w:t>Ahead Market will be paid the product of:  (a) the Day</w:t>
        <w:noBreakHyphen/>
        <w:t>Ahead hourly LBMP at the applicable Generator bus; and (b) the hourly Energy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actual hourly Demand Reduction or the scheduled hourly Demand Reduction (in MW).  Each Customer that bids into the Day</w:t>
        <w:noBreakHyphen/>
        <w:t>Ahead Market, including each Customer that submits a Bid for a</w:t>
      </w:r>
      <w:r>
        <w:rPr>
          <w:i/>
          <w:iCs/>
        </w:rPr>
        <w:t xml:space="preserve"> </w:t>
      </w:r>
      <w:r>
        <w:rPr>
          <w:iCs/>
        </w:rPr>
        <w:t>Virtual Transaction, and has a schedule accepted by the ISO to purchase Energy in the Day</w:t>
        <w:noBreakHyphen/>
        <w:t>Ahead Market will pay the product of:  (a) the Day</w:t>
        <w:noBreakHyphen/>
        <w:t>Ahead hourly Zonal LBMP at each Point of Withdrawal; and (b) the scheduled Energy at each Point of Withdrawal.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iCs/>
        </w:rPr>
        <w:t>The ISO shall publish the Day</w:t>
        <w:noBreakHyphen/>
        <w:t>Ahead Settlement Load Zone LBMPs for each hour in the scheduling horizon (nominally twenty</w:t>
        <w:noBreakHyphen/>
        <w:t>four (24) hours).  The ISO shall then close the Day</w:t>
        <w:noBreakHyphen/>
        <w:t>Ahead Settlement.</w:t>
      </w:r>
    </w:p>
    <w:p>
      <w:pPr>
        <w:pStyle w:val="Normal"/>
        <w:tabs>
          <w:tab w:val="clear" w:pos="720"/>
          <w:tab w:val="left" w:pos="1440" w:leader="none"/>
          <w:tab w:val="right" w:pos="9360" w:leader="none"/>
        </w:tabs>
        <w:ind w:left="720" w:hanging="720"/>
        <w:rPr>
          <w:iCs/>
        </w:rPr>
      </w:pPr>
      <w:r>
        <w:rPr>
          <w:iCs/>
        </w:rPr>
      </w:r>
    </w:p>
    <w:p>
      <w:pPr>
        <w:pStyle w:val="Romannumeralpara"/>
        <w:spacing w:before="0" w:after="200"/>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1:00Z</dcterms:created>
  <dc:creator/>
  <dc:description/>
  <dc:language>en-US</dc:language>
  <cp:lastModifiedBy/>
  <cp:lastPrinted>2010-06-10T14:17:00Z</cp:lastPrinted>
  <dcterms:modified xsi:type="dcterms:W3CDTF">2017-12-13T19:31:00Z</dcterms:modified>
  <cp:revision>1</cp:revision>
  <dc:subject/>
  <dc:title>NYISO Market Administration and Control Area Services Tariff</dc:title>
</cp:coreProperties>
</file>