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Definition"/>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with transmission wheeling provisions; and (3) Third Party Transmission Wheeling Agreements (“TWA”) where the party entitled to exercise the transmission </w:t>
      </w:r>
      <w:r>
        <w:rPr>
          <w:bCs/>
          <w:iCs/>
        </w:rPr>
        <w:t>rights</w:t>
      </w:r>
      <w:r>
        <w:rPr/>
        <w:t xml:space="preserve"> associated with such Agreements has chosen, as provided in the Tariff, to retain those rights rather than to convert those rights to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