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w:t>
      </w:r>
      <w:ins w:id="0" w:author="zimberlin" w:date="2015-10-22T11:29:00Z">
        <w:r>
          <w:rPr/>
          <w:t>, or require the Market Party to use the default bid or bid parameter in the Bids it submits for an Electric Facility</w:t>
        </w:r>
      </w:ins>
      <w:r>
        <w:rPr/>
        <w:t>.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del w:id="1" w:author="zimberlin" w:date="2015-10-22T11:29:00Z">
        <w:r>
          <w:rPr/>
          <w:tab/>
        </w:r>
      </w:del>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ins w:id="2" w:author="zimberlin" w:date="2015-10-22T11:30:00Z">
        <w:r>
          <w:rPr/>
          <w:t xml:space="preserve">  However, the ISO shall perform the Day-Ahead guarantee payment impact test for Generators that are committed in the Day-Ahead Market for local reliability, and that are not located in a Constrained Area, at the 50% increase Constrained Area threshold specified in Section 23.3.2.1</w:t>
        </w:r>
      </w:ins>
      <w:ins w:id="3" w:author="Sweeney" w:date="2015-10-23T10:42:00Z">
        <w:r>
          <w:rPr/>
          <w:t>.</w:t>
        </w:r>
      </w:ins>
      <w:ins w:id="4" w:author="zimberlin" w:date="2015-10-22T11:30:00Z">
        <w:r>
          <w:rPr/>
          <w:t xml:space="preserve">2 of these Mitigation Measures. </w:t>
        </w:r>
      </w:ins>
    </w:p>
    <w:p>
      <w:pPr>
        <w:pStyle w:val="Romannumeralpara"/>
        <w:rPr/>
      </w:pPr>
      <w:r>
        <w:rPr/>
        <w:t xml:space="preserve">23.4.3.3.3.1.3 </w:t>
        <w:tab/>
        <w:t>Day-Ahead Reliability Commitments in a Constrained Area Consistent with Section 23.5.2 of these Mitigation Measures, the conduct and impact thresholds for In-City Generators committed in the Day-Ahead Market for local reliability shall each be zero.</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ins w:id="5" w:author="zimberlin" w:date="2015-10-22T11:30:00Z">
        <w:r>
          <w:rPr/>
          <w:t xml:space="preserve">Each of </w:t>
        </w:r>
      </w:ins>
      <w:del w:id="6" w:author="zimberlin" w:date="2015-10-22T11:30:00Z">
        <w:r>
          <w:rPr/>
          <w:delText>T</w:delText>
        </w:r>
      </w:del>
      <w:ins w:id="7" w:author="zimberlin" w:date="2015-10-22T11:30:00Z">
        <w:r>
          <w:rPr/>
          <w:t>t</w:t>
        </w:r>
      </w:ins>
      <w:r>
        <w:rPr/>
        <w:t xml:space="preserve">he Market Party’s Bids for a Generator will be treated as having a Real-Time Market LBMP impact if </w:t>
      </w:r>
      <w:ins w:id="8" w:author="zimberlin" w:date="2015-10-22T11:30:00Z">
        <w:r>
          <w:rPr/>
          <w:t xml:space="preserve">(1) </w:t>
        </w:r>
      </w:ins>
      <w:r>
        <w:rPr/>
        <w:t xml:space="preserve">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w:t>
      </w:r>
      <w:ins w:id="9" w:author="zimberlin" w:date="2015-10-22T11:31:00Z">
        <w:r>
          <w:rPr/>
          <w:t xml:space="preserve">(2) the lesser of (x) </w:t>
        </w:r>
      </w:ins>
      <w:r>
        <w:rPr/>
        <w:t xml:space="preserve">the Generator’s </w:t>
      </w:r>
      <w:ins w:id="10" w:author="zimberlin" w:date="2015-10-22T11:31:00Z">
        <w:r>
          <w:rPr/>
          <w:t xml:space="preserve">Bid, or (y) the </w:t>
        </w:r>
      </w:ins>
      <w:r>
        <w:rPr/>
        <w:t>reference level that was actually used to test the Bid for LBMP impact in the Real-Time Market for that hour</w:t>
      </w:r>
      <w:ins w:id="11" w:author="zimberlin" w:date="2015-10-22T11:31:00Z">
        <w:r>
          <w:rPr/>
          <w:t>, is</w:t>
        </w:r>
      </w:ins>
      <w:del w:id="12" w:author="zimberlin" w:date="2015-10-22T11:32:00Z">
        <w:r>
          <w:rPr/>
          <w:delText xml:space="preserve"> was</w:delText>
        </w:r>
      </w:del>
      <w:r>
        <w:rPr/>
        <w:t xml:space="preserve"> greater than or equal to the </w:t>
      </w:r>
      <w:ins w:id="13" w:author="zimberlin" w:date="2015-10-22T11:32:00Z">
        <w:r>
          <w:rPr/>
          <w:t xml:space="preserve">real-time </w:t>
        </w:r>
      </w:ins>
      <w:r>
        <w:rPr/>
        <w:t xml:space="preserve">LBMP at </w:t>
      </w:r>
      <w:ins w:id="14" w:author="zimberlin" w:date="2015-10-22T11:32:00Z">
        <w:r>
          <w:rPr/>
          <w:t xml:space="preserve">the PTID that represents </w:t>
        </w:r>
      </w:ins>
      <w:r>
        <w:rPr/>
        <w:t xml:space="preserve">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ins w:id="15" w:author="zimberlin" w:date="2015-10-22T11:32:00Z">
        <w:r>
          <w:rPr/>
          <w:t xml:space="preserve">  However, the ISO shall perform the real-time guarantee payment impact test for Generators that are committed outside the ISO’s economic merit order selection process via a SRE, and that are not located in a Constrained Area, at the 50% increase Constrained Area threshold specified in Section 23.3.2.1</w:t>
        </w:r>
      </w:ins>
      <w:ins w:id="16" w:author="Sweeney" w:date="2015-10-23T10:43:00Z">
        <w:r>
          <w:rPr/>
          <w:t>.</w:t>
        </w:r>
      </w:ins>
      <w:ins w:id="17" w:author="zimberlin" w:date="2015-10-22T11:32:00Z">
        <w:r>
          <w:rPr/>
          <w:t xml:space="preserve">2 of these Mitigation Measures. </w:t>
        </w:r>
      </w:ins>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 xml:space="preserve">If the results of either of the Real-Time Market impact tests indicate that the </w:t>
      </w:r>
      <w:ins w:id="18" w:author="zimberlin" w:date="2015-10-22T11:33:00Z">
        <w:r>
          <w:rPr/>
          <w:t xml:space="preserve">Minimum Generation Bid or </w:t>
        </w:r>
      </w:ins>
      <w:r>
        <w:rPr/>
        <w:t>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w:t>
      </w:r>
      <w:ins w:id="19" w:author="zimberlin" w:date="2015-10-22T11:34:00Z">
        <w:r>
          <w:rPr/>
          <w:t xml:space="preserve">the lesser of the Market Party’s Bids or </w:t>
        </w:r>
      </w:ins>
      <w:r>
        <w:rPr/>
        <w:t>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bookmarkStart w:id="46" w:name="_DV_M108"/>
      <w:bookmarkEnd w:id="37"/>
      <w:bookmarkEnd w:id="46"/>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8/2015 - Docket #: ER16-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23.4.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7:00:00Z</dcterms:created>
  <dc:creator>Zimberlin, Joy</dc:creator>
  <dc:description/>
  <dc:language>en-US</dc:language>
  <cp:lastModifiedBy>TMSServices</cp:lastModifiedBy>
  <cp:lastPrinted>2017-10-09T10:00:00Z</cp:lastPrinted>
  <dcterms:modified xsi:type="dcterms:W3CDTF">2017-10-09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760564435</vt:r8>
  </property>
  <property fmtid="{D5CDD505-2E9C-101B-9397-08002B2CF9AE}" pid="8" name="_AuthorEmail">
    <vt:lpwstr>JSweeney@nyiso.com</vt:lpwstr>
  </property>
  <property fmtid="{D5CDD505-2E9C-101B-9397-08002B2CF9AE}" pid="9" name="_AuthorEmailDisplayName">
    <vt:lpwstr>Sweeney, James H.</vt:lpwstr>
  </property>
  <property fmtid="{D5CDD505-2E9C-101B-9397-08002B2CF9AE}" pid="10" name="_EmailSubject">
    <vt:lpwstr>Attachment H Section 205 Filing Tariff Sections</vt:lpwstr>
  </property>
  <property fmtid="{D5CDD505-2E9C-101B-9397-08002B2CF9AE}" pid="11" name="_NewReviewCycle">
    <vt:lpwstr/>
  </property>
  <property fmtid="{D5CDD505-2E9C-101B-9397-08002B2CF9AE}" pid="12" name="_PreviousAdHocReviewCycleID">
    <vt:r8>119070744</vt:r8>
  </property>
  <property fmtid="{D5CDD505-2E9C-101B-9397-08002B2CF9AE}" pid="13" name="_ReviewingToolsShownOnce">
    <vt:lpwstr/>
  </property>
</Properties>
</file>