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w:t>
      </w:r>
      <w:ins w:id="0" w:author="schnell" w:date="2015-05-21T13:42:00Z">
        <w:r>
          <w:rPr>
            <w:color w:val="000000"/>
          </w:rPr>
          <w:t>(i) </w:t>
        </w:r>
      </w:ins>
      <w:r>
        <w:rPr>
          <w:color w:val="000000"/>
        </w:rPr>
        <w:t>generating output that is subject to a forced outage</w:t>
      </w:r>
      <w:ins w:id="1" w:author="schnell" w:date="2015-05-21T13:42:00Z">
        <w:r>
          <w:rPr>
            <w:color w:val="000000"/>
          </w:rPr>
          <w:t>, subject to verification by the ISO as may be appropriate that an outage was forced,</w:t>
        </w:r>
      </w:ins>
      <w:r>
        <w:rPr>
          <w:color w:val="000000"/>
        </w:rPr>
        <w:t xml:space="preserve"> </w:t>
      </w:r>
      <w:del w:id="2" w:author="sweeneyjh" w:date="2015-05-21T14:46:00Z">
        <w:r>
          <w:rPr>
            <w:color w:val="000000"/>
          </w:rPr>
          <w:delText xml:space="preserve">or </w:delText>
        </w:r>
      </w:del>
      <w:ins w:id="3" w:author="schnell" w:date="2015-05-21T13:42:00Z">
        <w:r>
          <w:rPr>
            <w:color w:val="000000"/>
          </w:rPr>
          <w:t>(ii) </w:t>
        </w:r>
      </w:ins>
      <w:r>
        <w:rPr>
          <w:color w:val="000000"/>
        </w:rPr>
        <w:t>capacity that is out of service for maintenance in accordance with an ISO maintenance schedule,</w:t>
      </w:r>
      <w:ins w:id="4" w:author="schnell" w:date="2015-05-21T13:43:00Z">
        <w:r>
          <w:rPr>
            <w:color w:val="000000"/>
          </w:rPr>
          <w:t xml:space="preserve"> or (iii) generating capacity t</w:t>
        </w:r>
      </w:ins>
      <w:ins w:id="5" w:author="schnell" w:date="2015-05-21T13:43:00Z">
        <w:r>
          <w:rPr>
            <w:color w:val="FF0000"/>
            <w:sz w:val="23"/>
            <w:szCs w:val="23"/>
          </w:rPr>
          <w:t>hat is not Bid in the Real-Time Market</w:t>
        </w:r>
      </w:ins>
      <w:ins w:id="6" w:author="schnell" w:date="2015-05-21T13:45:00Z">
        <w:r>
          <w:rPr>
            <w:color w:val="FF0000"/>
            <w:sz w:val="23"/>
            <w:szCs w:val="23"/>
          </w:rPr>
          <w:t xml:space="preserve">, </w:t>
        </w:r>
      </w:ins>
      <w:ins w:id="7" w:author="schnell" w:date="2015-05-21T13:48:00Z">
        <w:r>
          <w:rPr>
            <w:color w:val="FF0000"/>
            <w:sz w:val="23"/>
            <w:szCs w:val="23"/>
          </w:rPr>
          <w:t>because and t</w:t>
        </w:r>
      </w:ins>
      <w:ins w:id="8" w:author="schnell" w:date="2015-05-21T13:45:00Z">
        <w:r>
          <w:rPr>
            <w:color w:val="FF0000"/>
            <w:sz w:val="23"/>
            <w:szCs w:val="23"/>
          </w:rPr>
          <w:t xml:space="preserve">o the extent it would have to use unauthorized </w:t>
        </w:r>
      </w:ins>
      <w:ins w:id="9" w:author="sweeneyjh" w:date="2015-05-21T14:43:00Z">
        <w:r>
          <w:rPr>
            <w:color w:val="FF0000"/>
            <w:sz w:val="23"/>
            <w:szCs w:val="23"/>
          </w:rPr>
          <w:t xml:space="preserve">natural </w:t>
        </w:r>
      </w:ins>
      <w:ins w:id="10" w:author="schnell" w:date="2015-05-21T13:46:00Z">
        <w:r>
          <w:rPr>
            <w:color w:val="FF0000"/>
            <w:sz w:val="23"/>
            <w:szCs w:val="23"/>
          </w:rPr>
          <w:t>gas to operate</w:t>
        </w:r>
      </w:ins>
      <w:del w:id="11" w:author="schnell" w:date="2015-05-21T13:43:00Z">
        <w:r>
          <w:rPr>
            <w:color w:val="000000"/>
          </w:rPr>
          <w:delText xml:space="preserve"> subject to verification by the ISO as may be appropriate that an outage was forced</w:delText>
        </w:r>
      </w:del>
      <w:r>
        <w:rPr>
          <w:color w:val="000000"/>
        </w:rPr>
        <w:t>.</w:t>
      </w:r>
      <w:ins w:id="12" w:author="schnell" w:date="2015-05-21T13:50:00Z">
        <w:r>
          <w:rPr>
            <w:color w:val="000000"/>
          </w:rPr>
          <w:t xml:space="preserve">  </w:t>
        </w:r>
      </w:ins>
      <w:ins w:id="13" w:author="schnell" w:date="2015-05-21T13:50:00Z">
        <w:r>
          <w:rPr>
            <w:color w:val="FF0000"/>
            <w:sz w:val="23"/>
            <w:szCs w:val="23"/>
          </w:rPr>
          <w:t>S</w:t>
        </w:r>
      </w:ins>
      <w:ins w:id="14" w:author="schnell" w:date="2015-05-21T13:50:00Z">
        <w:r>
          <w:rPr>
            <w:i/>
            <w:color w:val="FF0000"/>
            <w:sz w:val="23"/>
            <w:szCs w:val="23"/>
          </w:rPr>
          <w:t>ee</w:t>
        </w:r>
      </w:ins>
      <w:ins w:id="15" w:author="schnell" w:date="2015-05-21T13:50:00Z">
        <w:r>
          <w:rPr>
            <w:color w:val="FF0000"/>
            <w:sz w:val="23"/>
            <w:szCs w:val="23"/>
          </w:rPr>
          <w:t xml:space="preserve"> Section </w:t>
        </w:r>
      </w:ins>
      <w:ins w:id="16" w:author="schnell" w:date="2015-05-21T13:50:00Z">
        <w:r>
          <w:rPr>
            <w:color w:val="000000"/>
          </w:rPr>
          <w:t>23.3.1.4.6.</w:t>
        </w:r>
      </w:ins>
      <w:ins w:id="17" w:author="Sweeney" w:date="2015-08-25T14:44:00Z">
        <w:r>
          <w:rPr>
            <w:color w:val="000000"/>
          </w:rPr>
          <w:t>2</w:t>
        </w:r>
      </w:ins>
      <w:ins w:id="18" w:author="schnell" w:date="2015-05-21T13:50:00Z">
        <w:r>
          <w:rPr>
            <w:color w:val="000000"/>
          </w:rPr>
          <w:t>.1.1 below.</w:t>
        </w:r>
      </w:ins>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ins w:id="23" w:author="schnell" w:date="2015-08-18T18:42:00Z"/>
        </w:rPr>
      </w:pPr>
      <w:r>
        <w:rPr>
          <w:color w:val="000000"/>
        </w:rPr>
        <w:t>23.3.1.4.6</w:t>
        <w:tab/>
      </w:r>
      <w:ins w:id="19" w:author="schnell" w:date="2015-05-13T15:28:00Z">
        <w:r>
          <w:rPr>
            <w:color w:val="000000"/>
          </w:rPr>
          <w:t xml:space="preserve">Reflecting Fuel Costs in Reference Levels.  </w:t>
        </w:r>
      </w:ins>
      <w:r>
        <w:rPr>
          <w:color w:val="000000"/>
        </w:rPr>
        <w:t xml:space="preserve">The ISO shall use the best </w:t>
      </w:r>
      <w:ins w:id="20" w:author="sweeneyjh" w:date="2015-05-04T13:24:00Z">
        <w:r>
          <w:rPr>
            <w:color w:val="000000"/>
          </w:rPr>
          <w:t>fuel</w:t>
        </w:r>
      </w:ins>
      <w:ins w:id="21" w:author="schnell" w:date="2015-05-12T10:01:00Z">
        <w:r>
          <w:rPr>
            <w:color w:val="000000"/>
          </w:rPr>
          <w:t xml:space="preserve"> cost</w:t>
        </w:r>
      </w:ins>
      <w:ins w:id="22" w:author="sweeneyjh" w:date="2015-05-04T13:24:00Z">
        <w:r>
          <w:rPr>
            <w:color w:val="000000"/>
          </w:rPr>
          <w:t xml:space="preserve"> </w:t>
        </w:r>
      </w:ins>
      <w:r>
        <w:rPr>
          <w:color w:val="000000"/>
        </w:rPr>
        <w:t>information available to it to adjust reference levels to reflect appropriate fuel costs.</w:t>
      </w:r>
    </w:p>
    <w:p>
      <w:pPr>
        <w:pStyle w:val="Alphapara"/>
        <w:rPr>
          <w:color w:val="000000"/>
        </w:rPr>
      </w:pPr>
      <w:ins w:id="24" w:author="schnell" w:date="2015-08-18T18:42:00Z">
        <w:r>
          <w:rPr>
            <w:color w:val="000000"/>
          </w:rPr>
          <w:t>23.3.1.4.6.1</w:t>
          <w:tab/>
        </w:r>
      </w:ins>
      <w:ins w:id="25" w:author="schnell" w:date="2015-08-18T18:45:00Z">
        <w:r>
          <w:rPr>
            <w:color w:val="000000"/>
            <w:u w:val="single"/>
          </w:rPr>
          <w:t xml:space="preserve">ISO Reporting Obligation.  If the ISO </w:t>
        </w:r>
      </w:ins>
      <w:ins w:id="26" w:author="schnell" w:date="2015-08-18T18:50:00Z">
        <w:r>
          <w:rPr>
            <w:color w:val="000000"/>
            <w:u w:val="single"/>
          </w:rPr>
          <w:t>did</w:t>
        </w:r>
      </w:ins>
      <w:ins w:id="27" w:author="schnell" w:date="2015-08-18T18:45:00Z">
        <w:r>
          <w:rPr>
            <w:color w:val="000000"/>
            <w:u w:val="single"/>
          </w:rPr>
          <w:t xml:space="preserve">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ins>
    </w:p>
    <w:p>
      <w:pPr>
        <w:pStyle w:val="Romannumeralpara"/>
        <w:rPr>
          <w:color w:val="000000"/>
          <w:ins w:id="32" w:author="Author" w:date="2015-04-08T13:54:00Z"/>
        </w:rPr>
      </w:pPr>
      <w:r>
        <w:rPr>
          <w:color w:val="000000"/>
        </w:rPr>
        <w:t>23.3.1.4.6.</w:t>
      </w:r>
      <w:del w:id="28" w:author="schnell" w:date="2015-08-18T18:42:00Z">
        <w:r>
          <w:rPr>
            <w:color w:val="000000"/>
          </w:rPr>
          <w:delText>1</w:delText>
        </w:r>
      </w:del>
      <w:ins w:id="29" w:author="schnell" w:date="2015-08-18T18:42:00Z">
        <w:r>
          <w:rPr>
            <w:color w:val="000000"/>
          </w:rPr>
          <w:t>2</w:t>
        </w:r>
      </w:ins>
      <w:r>
        <w:rPr>
          <w:color w:val="000000"/>
        </w:rPr>
        <w:tab/>
        <w:t>Market Parties shall monitor Generator reference levels and shall endeavor to timely (as that term is defined in Section 23.3.1.4.6.</w:t>
      </w:r>
      <w:ins w:id="30" w:author="Sweeney" w:date="2015-08-25T14:47:00Z">
        <w:r>
          <w:rPr>
            <w:color w:val="000000"/>
          </w:rPr>
          <w:t>8</w:t>
        </w:r>
      </w:ins>
      <w:del w:id="31" w:author="Sweeney" w:date="2015-08-25T14:47:00Z">
        <w:r>
          <w:rPr>
            <w:color w:val="000000"/>
          </w:rPr>
          <w:delText>7</w:delText>
        </w:r>
      </w:del>
      <w:r>
        <w:rPr>
          <w:color w:val="000000"/>
        </w:rPr>
        <w:t xml:space="preserve"> below) contact the ISO to request an adjustment to a Generator’s reference level(s) when the Generator’s fuel type or fuel price change.</w:t>
      </w:r>
    </w:p>
    <w:p>
      <w:pPr>
        <w:pStyle w:val="Romannumeralpara"/>
        <w:rPr>
          <w:ins w:id="54" w:author="schnell" w:date="2015-05-12T10:17:00Z"/>
        </w:rPr>
      </w:pPr>
      <w:ins w:id="33" w:author="Author" w:date="2015-04-08T13:54:00Z">
        <w:r>
          <w:rPr>
            <w:color w:val="000000"/>
          </w:rPr>
          <w:t>23.3.1.4.6.</w:t>
        </w:r>
      </w:ins>
      <w:ins w:id="34" w:author="schnell" w:date="2015-08-18T18:42:00Z">
        <w:r>
          <w:rPr>
            <w:color w:val="000000"/>
          </w:rPr>
          <w:t>2</w:t>
        </w:r>
      </w:ins>
      <w:ins w:id="35" w:author="Author" w:date="2015-04-08T13:54:00Z">
        <w:r>
          <w:rPr>
            <w:color w:val="000000"/>
          </w:rPr>
          <w:t>.1</w:t>
          <w:tab/>
        </w:r>
      </w:ins>
      <w:ins w:id="36" w:author="schnell" w:date="2015-05-12T10:13:00Z">
        <w:r>
          <w:rPr>
            <w:color w:val="000000"/>
          </w:rPr>
          <w:t>Subject to the exception</w:t>
        </w:r>
      </w:ins>
      <w:ins w:id="37" w:author="schnell" w:date="2015-05-21T13:57:00Z">
        <w:r>
          <w:rPr>
            <w:color w:val="000000"/>
          </w:rPr>
          <w:t>s</w:t>
        </w:r>
      </w:ins>
      <w:ins w:id="38" w:author="schnell" w:date="2015-05-12T10:13:00Z">
        <w:r>
          <w:rPr>
            <w:color w:val="000000"/>
          </w:rPr>
          <w:t xml:space="preserve"> set forth </w:t>
        </w:r>
      </w:ins>
      <w:ins w:id="39" w:author="sweeneyjh" w:date="2015-05-21T10:45:00Z">
        <w:r>
          <w:rPr>
            <w:color w:val="000000"/>
          </w:rPr>
          <w:t>in Section 23.3.1.4.6.</w:t>
        </w:r>
      </w:ins>
      <w:ins w:id="40" w:author="schnell" w:date="2015-08-18T18:53:00Z">
        <w:r>
          <w:rPr>
            <w:color w:val="000000"/>
          </w:rPr>
          <w:t>2</w:t>
        </w:r>
      </w:ins>
      <w:ins w:id="41" w:author="sweeneyjh" w:date="2015-05-21T10:45:00Z">
        <w:r>
          <w:rPr>
            <w:color w:val="000000"/>
          </w:rPr>
          <w:t xml:space="preserve">.1.2 </w:t>
        </w:r>
      </w:ins>
      <w:ins w:id="42" w:author="schnell" w:date="2015-05-12T10:14:00Z">
        <w:r>
          <w:rPr>
            <w:color w:val="000000"/>
          </w:rPr>
          <w:t xml:space="preserve">below, </w:t>
        </w:r>
      </w:ins>
      <w:ins w:id="43" w:author="schnell" w:date="2015-05-12T10:14:00Z">
        <w:r>
          <w:rPr/>
          <w:t>t</w:t>
        </w:r>
      </w:ins>
      <w:ins w:id="44" w:author="Author" w:date="2015-04-08T13:54:00Z">
        <w:r>
          <w:rPr/>
          <w:t xml:space="preserve">he ISO shall not permit charges for unauthorized natural gas use to be included as a component in the </w:t>
        </w:r>
      </w:ins>
      <w:ins w:id="45" w:author="schnell" w:date="2015-05-12T10:13:00Z">
        <w:r>
          <w:rPr/>
          <w:t>development</w:t>
        </w:r>
      </w:ins>
      <w:ins w:id="46" w:author="Author" w:date="2015-04-08T13:54:00Z">
        <w:r>
          <w:rPr/>
          <w:t xml:space="preserve"> of a </w:t>
        </w:r>
      </w:ins>
      <w:ins w:id="47" w:author="schnell" w:date="2015-04-10T14:52:00Z">
        <w:r>
          <w:rPr/>
          <w:t>G</w:t>
        </w:r>
      </w:ins>
      <w:ins w:id="48" w:author="Author" w:date="2015-04-08T13:54:00Z">
        <w:r>
          <w:rPr/>
          <w:t>enerator’s reference level</w:t>
        </w:r>
      </w:ins>
      <w:ins w:id="49" w:author="schnell" w:date="2015-05-12T10:25:00Z">
        <w:r>
          <w:rPr/>
          <w:t>s</w:t>
        </w:r>
      </w:ins>
      <w:ins w:id="50" w:author="sweeneyjh" w:date="2015-04-29T16:18:00Z">
        <w:r>
          <w:rPr/>
          <w:t xml:space="preserve"> and </w:t>
        </w:r>
      </w:ins>
      <w:ins w:id="51" w:author="schnell" w:date="2015-05-12T11:13:00Z">
        <w:r>
          <w:rPr/>
          <w:t>Market Parties</w:t>
        </w:r>
      </w:ins>
      <w:ins w:id="52" w:author="sweeneyjh" w:date="2015-04-29T16:18:00Z">
        <w:r>
          <w:rPr/>
          <w:t xml:space="preserve"> shall not be eligible to recover costs associated with unauthorized natural gas use</w:t>
        </w:r>
      </w:ins>
      <w:ins w:id="53" w:author="Author" w:date="2015-04-08T13:54:00Z">
        <w:r>
          <w:rPr/>
          <w:t xml:space="preserve">.  </w:t>
        </w:r>
      </w:ins>
    </w:p>
    <w:p>
      <w:pPr>
        <w:pStyle w:val="Romannumeralpara"/>
        <w:rPr>
          <w:ins w:id="145" w:author="schnell" w:date="2015-05-12T11:12:00Z"/>
        </w:rPr>
      </w:pPr>
      <w:ins w:id="55" w:author="schnell" w:date="2015-05-12T10:17:00Z">
        <w:r>
          <w:rPr>
            <w:color w:val="000000"/>
          </w:rPr>
          <w:t>23.3.1.4.6.</w:t>
        </w:r>
      </w:ins>
      <w:ins w:id="56" w:author="schnell" w:date="2015-08-18T18:42:00Z">
        <w:r>
          <w:rPr>
            <w:color w:val="000000"/>
          </w:rPr>
          <w:t>2</w:t>
        </w:r>
      </w:ins>
      <w:ins w:id="57" w:author="schnell" w:date="2015-05-12T10:17:00Z">
        <w:r>
          <w:rPr>
            <w:color w:val="000000"/>
          </w:rPr>
          <w:t>.1.1</w:t>
          <w:tab/>
          <w:t>What constitutes</w:t>
        </w:r>
      </w:ins>
      <w:ins w:id="58" w:author="schnell" w:date="2015-05-12T10:17:00Z">
        <w:r>
          <w:rPr/>
          <w:t xml:space="preserve"> “u</w:t>
        </w:r>
      </w:ins>
      <w:ins w:id="59" w:author="Author" w:date="2015-04-08T13:54:00Z">
        <w:r>
          <w:rPr/>
          <w:t>nauthorized</w:t>
        </w:r>
      </w:ins>
      <w:ins w:id="60" w:author="schnell" w:date="2015-05-12T17:35:00Z">
        <w:r>
          <w:rPr/>
          <w:t>”</w:t>
        </w:r>
      </w:ins>
      <w:ins w:id="61" w:author="Author" w:date="2015-04-08T13:54:00Z">
        <w:r>
          <w:rPr/>
          <w:t xml:space="preserve"> natural gas use</w:t>
        </w:r>
      </w:ins>
      <w:ins w:id="62" w:author="schnell" w:date="2015-05-12T10:18:00Z">
        <w:r>
          <w:rPr/>
          <w:t xml:space="preserve"> </w:t>
        </w:r>
      </w:ins>
      <w:ins w:id="63" w:author="schnell" w:date="2015-05-12T17:33:00Z">
        <w:r>
          <w:rPr/>
          <w:t>is specified in each natural gas pipeline’s or local distribution company’s (“LDC’s”)</w:t>
        </w:r>
      </w:ins>
      <w:ins w:id="64" w:author="schnell" w:date="2015-05-12T17:37:00Z">
        <w:r>
          <w:rPr/>
          <w:t xml:space="preserve"> </w:t>
        </w:r>
      </w:ins>
      <w:ins w:id="65" w:author="schnell" w:date="2015-05-12T17:34:00Z">
        <w:r>
          <w:rPr/>
          <w:t xml:space="preserve"> </w:t>
        </w:r>
      </w:ins>
      <w:ins w:id="66" w:author="schnell" w:date="2015-05-12T11:05:00Z">
        <w:r>
          <w:rPr/>
          <w:t>applicable</w:t>
        </w:r>
      </w:ins>
      <w:ins w:id="67" w:author="schnell" w:date="2015-05-12T11:08:00Z">
        <w:r>
          <w:rPr/>
          <w:t xml:space="preserve"> </w:t>
        </w:r>
      </w:ins>
      <w:ins w:id="68" w:author="Author" w:date="2015-04-08T13:54:00Z">
        <w:r>
          <w:rPr/>
          <w:t>tariff</w:t>
        </w:r>
      </w:ins>
      <w:ins w:id="69" w:author="sweeneyjh" w:date="2015-05-11T14:29:00Z">
        <w:r>
          <w:rPr/>
          <w:t xml:space="preserve">, rate schedule or </w:t>
        </w:r>
      </w:ins>
      <w:ins w:id="70" w:author="schnell" w:date="2015-05-12T17:38:00Z">
        <w:r>
          <w:rPr/>
          <w:t xml:space="preserve">customer </w:t>
        </w:r>
      </w:ins>
      <w:ins w:id="71" w:author="sweeneyjh" w:date="2015-05-11T14:29:00Z">
        <w:r>
          <w:rPr/>
          <w:t>contract</w:t>
        </w:r>
      </w:ins>
      <w:ins w:id="72" w:author="Author" w:date="2015-04-08T13:54:00Z">
        <w:r>
          <w:rPr/>
          <w:t>.  Unauthorized natural gas use may result from, but is not limited to, the following</w:t>
        </w:r>
      </w:ins>
      <w:ins w:id="73" w:author="schnell" w:date="2015-05-12T11:08:00Z">
        <w:r>
          <w:rPr/>
          <w:t xml:space="preserve"> circumstances</w:t>
        </w:r>
      </w:ins>
      <w:ins w:id="74" w:author="Author" w:date="2015-04-08T13:54:00Z">
        <w:r>
          <w:rPr/>
          <w:t>:</w:t>
        </w:r>
      </w:ins>
      <w:ins w:id="75" w:author="Author" w:date="2015-04-08T13:58:00Z">
        <w:r>
          <w:rPr/>
          <w:t xml:space="preserve"> </w:t>
        </w:r>
      </w:ins>
      <w:ins w:id="76" w:author="Author" w:date="2015-04-08T14:04:00Z">
        <w:r>
          <w:rPr/>
          <w:t>(i)</w:t>
        </w:r>
      </w:ins>
      <w:ins w:id="77" w:author="schnell" w:date="2015-05-12T11:06:00Z">
        <w:r>
          <w:rPr/>
          <w:t> </w:t>
        </w:r>
      </w:ins>
      <w:ins w:id="78" w:author="schnell" w:date="2015-04-10T14:36:00Z">
        <w:r>
          <w:rPr/>
          <w:t xml:space="preserve">consumption of natural gas in </w:t>
        </w:r>
      </w:ins>
      <w:ins w:id="79" w:author="Author" w:date="2015-04-08T14:04:00Z">
        <w:r>
          <w:rPr/>
          <w:t xml:space="preserve">violation of the terms of an Operational Flow Order (“OFO”) </w:t>
        </w:r>
      </w:ins>
      <w:ins w:id="80" w:author="schnell" w:date="2015-04-10T14:42:00Z">
        <w:r>
          <w:rPr/>
          <w:t>issued</w:t>
        </w:r>
      </w:ins>
      <w:ins w:id="81" w:author="Author" w:date="2015-04-08T14:04:00Z">
        <w:r>
          <w:rPr/>
          <w:t xml:space="preserve"> by </w:t>
        </w:r>
      </w:ins>
      <w:ins w:id="82" w:author="schnell" w:date="2015-05-12T11:25:00Z">
        <w:r>
          <w:rPr/>
          <w:t>the</w:t>
        </w:r>
      </w:ins>
      <w:ins w:id="83" w:author="Author" w:date="2015-04-08T14:04:00Z">
        <w:r>
          <w:rPr/>
          <w:t xml:space="preserve"> </w:t>
        </w:r>
      </w:ins>
      <w:ins w:id="84" w:author="schnell" w:date="2015-05-12T11:26:00Z">
        <w:r>
          <w:rPr/>
          <w:t xml:space="preserve">relevant </w:t>
        </w:r>
      </w:ins>
      <w:ins w:id="85" w:author="schnell" w:date="2015-05-12T11:06:00Z">
        <w:r>
          <w:rPr/>
          <w:t xml:space="preserve">natural gas </w:t>
        </w:r>
      </w:ins>
      <w:ins w:id="86" w:author="Author" w:date="2015-04-08T14:04:00Z">
        <w:r>
          <w:rPr/>
          <w:t xml:space="preserve">LDC or </w:t>
        </w:r>
      </w:ins>
      <w:ins w:id="87" w:author="schnell" w:date="2015-05-12T11:06:00Z">
        <w:r>
          <w:rPr/>
          <w:t>p</w:t>
        </w:r>
      </w:ins>
      <w:ins w:id="88" w:author="sweeneyjh" w:date="2015-04-09T09:21:00Z">
        <w:r>
          <w:rPr/>
          <w:t>ipeline</w:t>
        </w:r>
      </w:ins>
      <w:ins w:id="89" w:author="Author" w:date="2015-04-08T14:04:00Z">
        <w:r>
          <w:rPr/>
          <w:t>; (ii)</w:t>
        </w:r>
      </w:ins>
      <w:ins w:id="90" w:author="schnell" w:date="2015-05-12T11:10:00Z">
        <w:r>
          <w:rPr/>
          <w:t> </w:t>
        </w:r>
      </w:ins>
      <w:ins w:id="91" w:author="Author" w:date="2015-04-08T14:04:00Z">
        <w:r>
          <w:rPr/>
          <w:t xml:space="preserve">violation of instructions </w:t>
        </w:r>
      </w:ins>
      <w:ins w:id="92" w:author="schnell" w:date="2015-04-10T14:38:00Z">
        <w:r>
          <w:rPr/>
          <w:t>issued by</w:t>
        </w:r>
      </w:ins>
      <w:ins w:id="93" w:author="Author" w:date="2015-04-08T14:04:00Z">
        <w:r>
          <w:rPr/>
          <w:t xml:space="preserve"> </w:t>
        </w:r>
      </w:ins>
      <w:ins w:id="94" w:author="schnell" w:date="2015-05-12T11:25:00Z">
        <w:r>
          <w:rPr/>
          <w:t>the relevant</w:t>
        </w:r>
      </w:ins>
      <w:ins w:id="95" w:author="schnell" w:date="2015-05-12T11:09:00Z">
        <w:r>
          <w:rPr/>
          <w:t xml:space="preserve"> </w:t>
        </w:r>
      </w:ins>
      <w:ins w:id="96" w:author="schnell" w:date="2015-04-10T14:44:00Z">
        <w:r>
          <w:rPr/>
          <w:t>n</w:t>
        </w:r>
      </w:ins>
      <w:ins w:id="97" w:author="schnell" w:date="2015-05-12T11:09:00Z">
        <w:r>
          <w:rPr/>
          <w:t>atural gas</w:t>
        </w:r>
      </w:ins>
      <w:ins w:id="98" w:author="Author" w:date="2015-04-08T14:04:00Z">
        <w:r>
          <w:rPr/>
          <w:t xml:space="preserve"> LDC or </w:t>
        </w:r>
      </w:ins>
      <w:ins w:id="99" w:author="schnell" w:date="2015-05-12T11:09:00Z">
        <w:r>
          <w:rPr/>
          <w:t>p</w:t>
        </w:r>
      </w:ins>
      <w:ins w:id="100" w:author="sweeneyjh" w:date="2015-04-09T09:35:00Z">
        <w:r>
          <w:rPr/>
          <w:t>ipeline</w:t>
        </w:r>
      </w:ins>
      <w:ins w:id="101" w:author="Author" w:date="2015-04-08T14:04:00Z">
        <w:r>
          <w:rPr/>
          <w:t xml:space="preserve"> restricting </w:t>
        </w:r>
      </w:ins>
      <w:ins w:id="102" w:author="schnell" w:date="2015-04-10T14:48:00Z">
        <w:r>
          <w:rPr/>
          <w:t xml:space="preserve">consumption of natural gas or </w:t>
        </w:r>
      </w:ins>
      <w:ins w:id="103" w:author="Author" w:date="2015-04-08T14:04:00Z">
        <w:r>
          <w:rPr/>
          <w:t>use of natural gas imbalance service</w:t>
        </w:r>
      </w:ins>
      <w:ins w:id="104" w:author="schnell" w:date="2015-05-12T11:27:00Z">
        <w:r>
          <w:rPr/>
          <w:t>,</w:t>
        </w:r>
      </w:ins>
      <w:ins w:id="105" w:author="schnell" w:date="2015-04-10T14:39:00Z">
        <w:r>
          <w:rPr/>
          <w:t xml:space="preserve"> </w:t>
        </w:r>
      </w:ins>
      <w:ins w:id="106" w:author="schnell" w:date="2015-05-12T11:27:00Z">
        <w:r>
          <w:rPr/>
          <w:t>when such instructions</w:t>
        </w:r>
      </w:ins>
      <w:ins w:id="107" w:author="schnell" w:date="2015-04-10T14:39:00Z">
        <w:r>
          <w:rPr/>
          <w:t xml:space="preserve"> are issued consistent with the LDC’s or </w:t>
        </w:r>
      </w:ins>
      <w:ins w:id="108" w:author="schnell" w:date="2015-05-12T11:22:00Z">
        <w:r>
          <w:rPr/>
          <w:t>p</w:t>
        </w:r>
      </w:ins>
      <w:ins w:id="109" w:author="schnell" w:date="2015-04-10T14:39:00Z">
        <w:r>
          <w:rPr/>
          <w:t xml:space="preserve">ipeline’s authority under </w:t>
        </w:r>
      </w:ins>
      <w:ins w:id="110" w:author="schnell" w:date="2015-04-10T14:45:00Z">
        <w:r>
          <w:rPr/>
          <w:t>a</w:t>
        </w:r>
      </w:ins>
      <w:ins w:id="111" w:author="schnell" w:date="2015-04-10T14:40:00Z">
        <w:r>
          <w:rPr/>
          <w:t xml:space="preserve"> tariff</w:t>
        </w:r>
      </w:ins>
      <w:ins w:id="112" w:author="schnell" w:date="2015-04-10T14:45:00Z">
        <w:r>
          <w:rPr/>
          <w:t>, rate schedule</w:t>
        </w:r>
      </w:ins>
      <w:ins w:id="113" w:author="schnell" w:date="2015-04-10T14:40:00Z">
        <w:r>
          <w:rPr/>
          <w:t xml:space="preserve"> or contract</w:t>
        </w:r>
      </w:ins>
      <w:ins w:id="114" w:author="Author" w:date="2015-04-08T14:04:00Z">
        <w:r>
          <w:rPr/>
          <w:t>; (iii)</w:t>
        </w:r>
      </w:ins>
      <w:ins w:id="115" w:author="schnell" w:date="2015-05-12T11:09:00Z">
        <w:r>
          <w:rPr/>
          <w:t> </w:t>
        </w:r>
      </w:ins>
      <w:ins w:id="116" w:author="Author" w:date="2015-04-08T14:04:00Z">
        <w:r>
          <w:rPr/>
          <w:t>consumption of natural gas during a period of authorized interruption of service by the</w:t>
        </w:r>
      </w:ins>
      <w:ins w:id="117" w:author="schnell" w:date="2015-05-12T11:10:00Z">
        <w:r>
          <w:rPr/>
          <w:t xml:space="preserve"> </w:t>
        </w:r>
      </w:ins>
      <w:ins w:id="118" w:author="schnell" w:date="2015-05-12T11:27:00Z">
        <w:r>
          <w:rPr/>
          <w:t xml:space="preserve">relevant </w:t>
        </w:r>
      </w:ins>
      <w:ins w:id="119" w:author="schnell" w:date="2015-05-12T11:10:00Z">
        <w:r>
          <w:rPr/>
          <w:t>natural gas</w:t>
        </w:r>
      </w:ins>
      <w:ins w:id="120" w:author="Author" w:date="2015-04-08T14:04:00Z">
        <w:r>
          <w:rPr/>
          <w:t xml:space="preserve"> LDC or </w:t>
        </w:r>
      </w:ins>
      <w:ins w:id="121" w:author="schnell" w:date="2015-05-12T11:10:00Z">
        <w:r>
          <w:rPr/>
          <w:t>p</w:t>
        </w:r>
      </w:ins>
      <w:ins w:id="122" w:author="sweeneyjh" w:date="2015-04-09T09:35:00Z">
        <w:r>
          <w:rPr/>
          <w:t>ipeline</w:t>
        </w:r>
      </w:ins>
      <w:ins w:id="123" w:author="Author" w:date="2015-04-08T14:04:00Z">
        <w:r>
          <w:rPr/>
          <w:t>, determined in accordance with the terms of the applicable tariff, rate schedule</w:t>
        </w:r>
      </w:ins>
      <w:ins w:id="124" w:author="schnell" w:date="2015-04-10T14:46:00Z">
        <w:r>
          <w:rPr/>
          <w:t xml:space="preserve"> or</w:t>
        </w:r>
      </w:ins>
      <w:ins w:id="125" w:author="Author" w:date="2015-04-08T14:04:00Z">
        <w:r>
          <w:rPr/>
          <w:t xml:space="preserve"> contract; or (</w:t>
        </w:r>
      </w:ins>
      <w:ins w:id="126" w:author="sweeneyjh" w:date="2015-04-16T10:32:00Z">
        <w:r>
          <w:rPr/>
          <w:t>i</w:t>
        </w:r>
      </w:ins>
      <w:ins w:id="127" w:author="Author" w:date="2015-04-08T14:04:00Z">
        <w:r>
          <w:rPr/>
          <w:t xml:space="preserve">v) </w:t>
        </w:r>
      </w:ins>
      <w:ins w:id="128" w:author="schnell" w:date="2015-04-10T14:49:00Z">
        <w:r>
          <w:rPr/>
          <w:t>use of</w:t>
        </w:r>
      </w:ins>
      <w:ins w:id="129" w:author="Author" w:date="2015-04-08T14:04:00Z">
        <w:r>
          <w:rPr/>
          <w:t xml:space="preserve"> natural gas balancing services</w:t>
        </w:r>
      </w:ins>
      <w:ins w:id="130" w:author="schnell" w:date="2015-04-10T14:49:00Z">
        <w:r>
          <w:rPr/>
          <w:t xml:space="preserve"> that are</w:t>
        </w:r>
      </w:ins>
      <w:ins w:id="131" w:author="Author" w:date="2015-04-08T14:04:00Z">
        <w:r>
          <w:rPr/>
          <w:t xml:space="preserve"> explicitly</w:t>
        </w:r>
      </w:ins>
      <w:ins w:id="132" w:author="schnell" w:date="2015-04-10T14:49:00Z">
        <w:r>
          <w:rPr/>
          <w:t xml:space="preserve"> identified</w:t>
        </w:r>
      </w:ins>
      <w:ins w:id="133" w:author="Author" w:date="2015-04-08T14:04:00Z">
        <w:r>
          <w:rPr/>
          <w:t xml:space="preserve"> in the relevant </w:t>
        </w:r>
      </w:ins>
      <w:ins w:id="134" w:author="schnell" w:date="2015-05-12T11:11:00Z">
        <w:r>
          <w:rPr/>
          <w:t xml:space="preserve">natural gas </w:t>
        </w:r>
      </w:ins>
      <w:ins w:id="135" w:author="Author" w:date="2015-04-08T14:04:00Z">
        <w:r>
          <w:rPr/>
          <w:t xml:space="preserve">LDC’s or </w:t>
        </w:r>
      </w:ins>
      <w:ins w:id="136" w:author="schnell" w:date="2015-05-12T11:11:00Z">
        <w:r>
          <w:rPr/>
          <w:t>p</w:t>
        </w:r>
      </w:ins>
      <w:ins w:id="137" w:author="sweeneyjh" w:date="2015-04-09T09:36:00Z">
        <w:r>
          <w:rPr/>
          <w:t>ipeline</w:t>
        </w:r>
      </w:ins>
      <w:ins w:id="138" w:author="Author" w:date="2015-04-08T14:04:00Z">
        <w:r>
          <w:rPr/>
          <w:t xml:space="preserve">’s </w:t>
        </w:r>
      </w:ins>
      <w:ins w:id="139" w:author="schnell" w:date="2015-05-13T09:35:00Z">
        <w:r>
          <w:rPr/>
          <w:t>applicable</w:t>
        </w:r>
      </w:ins>
      <w:ins w:id="140" w:author="Author" w:date="2015-04-08T14:04:00Z">
        <w:r>
          <w:rPr/>
          <w:t xml:space="preserve"> tariff</w:t>
        </w:r>
      </w:ins>
      <w:ins w:id="141" w:author="schnell" w:date="2015-05-13T09:35:00Z">
        <w:r>
          <w:rPr/>
          <w:t>,</w:t>
        </w:r>
      </w:ins>
      <w:ins w:id="142" w:author="schnell" w:date="2015-04-10T14:49:00Z">
        <w:r>
          <w:rPr/>
          <w:t xml:space="preserve"> rate schedule</w:t>
        </w:r>
      </w:ins>
      <w:ins w:id="143" w:author="schnell" w:date="2015-05-13T09:35:00Z">
        <w:r>
          <w:rPr/>
          <w:t xml:space="preserve"> or contract</w:t>
        </w:r>
      </w:ins>
      <w:ins w:id="144" w:author="Author" w:date="2015-04-08T14:04:00Z">
        <w:r>
          <w:rPr/>
          <w:t xml:space="preserve"> as unauthorized use or penalty gas.</w:t>
        </w:r>
      </w:ins>
    </w:p>
    <w:p>
      <w:pPr>
        <w:pStyle w:val="Romannumeralpara"/>
        <w:rPr>
          <w:ins w:id="175" w:author="schnell" w:date="2015-05-21T13:58:00Z"/>
        </w:rPr>
      </w:pPr>
      <w:ins w:id="146" w:author="schnell" w:date="2015-05-12T11:12:00Z">
        <w:r>
          <w:rPr>
            <w:color w:val="000000"/>
          </w:rPr>
          <w:t>23.3.1.4.6.</w:t>
        </w:r>
      </w:ins>
      <w:ins w:id="147" w:author="schnell" w:date="2015-08-18T18:43:00Z">
        <w:r>
          <w:rPr>
            <w:color w:val="000000"/>
          </w:rPr>
          <w:t>2</w:t>
        </w:r>
      </w:ins>
      <w:ins w:id="148" w:author="schnell" w:date="2015-05-12T11:13:00Z">
        <w:r>
          <w:rPr>
            <w:color w:val="000000"/>
          </w:rPr>
          <w:t>.1.2</w:t>
          <w:tab/>
          <w:t>I</w:t>
        </w:r>
      </w:ins>
      <w:ins w:id="149" w:author="schnell" w:date="2015-05-12T11:13:00Z">
        <w:r>
          <w:rPr/>
          <w:t xml:space="preserve">f and to the extent a </w:t>
        </w:r>
      </w:ins>
      <w:ins w:id="150" w:author="schnell" w:date="2015-05-12T11:15:00Z">
        <w:r>
          <w:rPr/>
          <w:t xml:space="preserve">Market Party </w:t>
        </w:r>
      </w:ins>
      <w:ins w:id="151" w:author="schnell" w:date="2015-05-12T11:12:00Z">
        <w:r>
          <w:rPr/>
          <w:t xml:space="preserve">has obtained specific authorization from the </w:t>
        </w:r>
      </w:ins>
      <w:ins w:id="152" w:author="schnell" w:date="2015-05-12T11:28:00Z">
        <w:r>
          <w:rPr/>
          <w:t xml:space="preserve">relevant </w:t>
        </w:r>
      </w:ins>
      <w:ins w:id="153" w:author="schnell" w:date="2015-05-12T11:15:00Z">
        <w:r>
          <w:rPr/>
          <w:t xml:space="preserve">natural gas </w:t>
        </w:r>
      </w:ins>
      <w:ins w:id="154" w:author="schnell" w:date="2015-05-12T11:12:00Z">
        <w:r>
          <w:rPr/>
          <w:t xml:space="preserve">LDC or </w:t>
        </w:r>
      </w:ins>
      <w:ins w:id="155" w:author="schnell" w:date="2015-05-12T11:15:00Z">
        <w:r>
          <w:rPr/>
          <w:t>p</w:t>
        </w:r>
      </w:ins>
      <w:ins w:id="156" w:author="schnell" w:date="2015-05-12T11:12:00Z">
        <w:r>
          <w:rPr/>
          <w:t xml:space="preserve">ipeline to </w:t>
        </w:r>
      </w:ins>
      <w:ins w:id="157" w:author="schnell" w:date="2015-05-12T11:16:00Z">
        <w:r>
          <w:rPr/>
          <w:t>use</w:t>
        </w:r>
      </w:ins>
      <w:ins w:id="158" w:author="schnell" w:date="2015-05-12T11:12:00Z">
        <w:r>
          <w:rPr/>
          <w:t xml:space="preserve"> gas</w:t>
        </w:r>
      </w:ins>
      <w:ins w:id="159" w:author="schnell" w:date="2015-05-12T11:19:00Z">
        <w:r>
          <w:rPr/>
          <w:t xml:space="preserve"> that would otherwise be unauthorized</w:t>
        </w:r>
      </w:ins>
      <w:ins w:id="160" w:author="schnell" w:date="2015-05-12T11:15:00Z">
        <w:r>
          <w:rPr/>
          <w:t xml:space="preserve">, such use shall not </w:t>
        </w:r>
      </w:ins>
      <w:ins w:id="161" w:author="schnell" w:date="2015-05-12T11:28:00Z">
        <w:r>
          <w:rPr/>
          <w:t>be considered</w:t>
        </w:r>
      </w:ins>
      <w:ins w:id="162" w:author="schnell" w:date="2015-05-12T11:16:00Z">
        <w:r>
          <w:rPr/>
          <w:t xml:space="preserve"> unauthorized use</w:t>
        </w:r>
      </w:ins>
      <w:ins w:id="163" w:author="schnell" w:date="2015-05-12T11:29:00Z">
        <w:r>
          <w:rPr/>
          <w:t xml:space="preserve"> by the ISO</w:t>
        </w:r>
      </w:ins>
      <w:ins w:id="164" w:author="schnell" w:date="2015-05-12T11:15:00Z">
        <w:r>
          <w:rPr/>
          <w:t xml:space="preserve">.  </w:t>
        </w:r>
      </w:ins>
      <w:ins w:id="165" w:author="schnell" w:date="2015-05-12T11:21:00Z">
        <w:r>
          <w:rPr/>
          <w:t>Market Part</w:t>
        </w:r>
      </w:ins>
      <w:ins w:id="166" w:author="schnell" w:date="2015-05-12T11:29:00Z">
        <w:r>
          <w:rPr/>
          <w:t>ies</w:t>
        </w:r>
      </w:ins>
      <w:ins w:id="167" w:author="schnell" w:date="2015-05-12T11:20:00Z">
        <w:r>
          <w:rPr/>
          <w:t xml:space="preserve"> </w:t>
        </w:r>
      </w:ins>
      <w:ins w:id="168" w:author="Sweeney" w:date="2015-08-25T15:28:00Z">
        <w:r>
          <w:rPr/>
          <w:t>shall</w:t>
        </w:r>
      </w:ins>
      <w:ins w:id="169" w:author="schnell" w:date="2015-05-12T11:20:00Z">
        <w:r>
          <w:rPr/>
          <w:t xml:space="preserve"> make every effort to </w:t>
        </w:r>
      </w:ins>
      <w:ins w:id="170" w:author="schnell" w:date="2015-05-12T11:32:00Z">
        <w:r>
          <w:rPr/>
          <w:t xml:space="preserve">clearly </w:t>
        </w:r>
      </w:ins>
      <w:ins w:id="171" w:author="schnell" w:date="2015-05-12T11:20:00Z">
        <w:r>
          <w:rPr/>
          <w:t>document</w:t>
        </w:r>
      </w:ins>
      <w:ins w:id="172" w:author="schnell" w:date="2015-05-12T11:29:00Z">
        <w:r>
          <w:rPr/>
          <w:t xml:space="preserve"> authorization they obtain from the LDC or pipeline. </w:t>
        </w:r>
      </w:ins>
      <w:ins w:id="173" w:author="schnell" w:date="2015-05-12T11:20:00Z">
        <w:r>
          <w:rPr/>
          <w:t xml:space="preserve"> </w:t>
        </w:r>
      </w:ins>
      <w:ins w:id="174" w:author="Sweeney" w:date="2015-08-25T14:43:00Z">
        <w:r>
          <w:rPr>
            <w:color w:val="0000FF"/>
          </w:rPr>
          <w:t>Documentation obtained after the fact will be considered.</w:t>
        </w:r>
      </w:ins>
    </w:p>
    <w:p>
      <w:pPr>
        <w:pStyle w:val="Romannumeralpara"/>
        <w:rPr/>
      </w:pPr>
      <w:r>
        <w:rPr>
          <w:color w:val="000000"/>
        </w:rPr>
        <w:t>23.3.1.4.6.</w:t>
      </w:r>
      <w:del w:id="176" w:author="schnell" w:date="2015-08-18T18:43:00Z">
        <w:r>
          <w:rPr>
            <w:color w:val="000000"/>
          </w:rPr>
          <w:delText>2</w:delText>
        </w:r>
      </w:del>
      <w:ins w:id="177" w:author="schnell" w:date="2015-08-18T18:43:00Z">
        <w:r>
          <w:rPr>
            <w:color w:val="000000"/>
          </w:rPr>
          <w:t>3</w:t>
        </w:r>
      </w:ins>
      <w:r>
        <w:rPr>
          <w:color w:val="000000"/>
        </w:rPr>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pPr>
      <w:r>
        <w:rPr>
          <w:color w:val="000000"/>
        </w:rPr>
        <w:t>23.3.1.4.6.</w:t>
      </w:r>
      <w:del w:id="178" w:author="schnell" w:date="2015-08-18T18:43:00Z">
        <w:r>
          <w:rPr>
            <w:color w:val="000000"/>
          </w:rPr>
          <w:delText>3</w:delText>
        </w:r>
      </w:del>
      <w:ins w:id="179" w:author="schnell" w:date="2015-08-18T18:43:00Z">
        <w:r>
          <w:rPr>
            <w:color w:val="000000"/>
          </w:rPr>
          <w:t>4</w:t>
        </w:r>
      </w:ins>
      <w:r>
        <w:rPr>
          <w:color w:val="000000"/>
        </w:rPr>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r>
        <w:rPr>
          <w:color w:val="000000"/>
        </w:rPr>
        <w:t>23.3.1.4.6.</w:t>
      </w:r>
      <w:del w:id="180" w:author="schnell" w:date="2015-08-18T18:43:00Z">
        <w:r>
          <w:rPr>
            <w:color w:val="000000"/>
          </w:rPr>
          <w:delText>4</w:delText>
        </w:r>
      </w:del>
      <w:ins w:id="181" w:author="schnell" w:date="2015-08-18T18:43:00Z">
        <w:r>
          <w:rPr>
            <w:color w:val="000000"/>
          </w:rPr>
          <w:t>5</w:t>
        </w:r>
      </w:ins>
      <w:r>
        <w:rPr>
          <w:color w:val="000000"/>
        </w:rPr>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w:t>
      </w:r>
      <w:ins w:id="182" w:author="Sweeney" w:date="2015-08-25T14:44:00Z">
        <w:r>
          <w:rPr>
            <w:color w:val="000000"/>
          </w:rPr>
          <w:t>8</w:t>
        </w:r>
      </w:ins>
      <w:del w:id="183" w:author="Sweeney" w:date="2015-08-25T14:44:00Z">
        <w:r>
          <w:rPr>
            <w:color w:val="000000"/>
          </w:rPr>
          <w:delText>7</w:delText>
        </w:r>
      </w:del>
      <w:r>
        <w:rPr>
          <w:color w:val="000000"/>
        </w:rPr>
        <w:t xml:space="preserve"> below, or (iii) consistent with Section 23.3.1.4.6.</w:t>
      </w:r>
      <w:ins w:id="184" w:author="Sweeney" w:date="2015-08-25T14:44:00Z">
        <w:r>
          <w:rPr>
            <w:color w:val="000000"/>
          </w:rPr>
          <w:t>9</w:t>
        </w:r>
      </w:ins>
      <w:del w:id="185" w:author="Sweeney" w:date="2015-08-25T14:44:00Z">
        <w:r>
          <w:rPr>
            <w:color w:val="000000"/>
          </w:rPr>
          <w:delText>8</w:delText>
        </w:r>
      </w:del>
      <w:r>
        <w:rPr>
          <w:color w:val="000000"/>
        </w:rPr>
        <w:t xml:space="preserve"> below.</w:t>
      </w:r>
    </w:p>
    <w:p>
      <w:pPr>
        <w:pStyle w:val="Romannumeralpara"/>
        <w:rPr/>
      </w:pPr>
      <w:r>
        <w:rPr>
          <w:color w:val="000000"/>
        </w:rPr>
        <w:t>23.3.1.4.6.</w:t>
      </w:r>
      <w:del w:id="186" w:author="schnell" w:date="2015-08-18T18:43:00Z">
        <w:r>
          <w:rPr>
            <w:color w:val="000000"/>
          </w:rPr>
          <w:delText>5</w:delText>
        </w:r>
      </w:del>
      <w:ins w:id="187" w:author="schnell" w:date="2015-08-18T18:43:00Z">
        <w:r>
          <w:rPr>
            <w:color w:val="000000"/>
          </w:rPr>
          <w:t>6</w:t>
        </w:r>
      </w:ins>
      <w:r>
        <w:rPr>
          <w:color w:val="000000"/>
        </w:rPr>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w:t>
      </w:r>
      <w:ins w:id="188" w:author="Sweeney" w:date="2015-08-25T14:44:00Z">
        <w:r>
          <w:rPr>
            <w:color w:val="000000"/>
          </w:rPr>
          <w:t>8</w:t>
        </w:r>
      </w:ins>
      <w:del w:id="189" w:author="Sweeney" w:date="2015-08-25T14:44:00Z">
        <w:r>
          <w:rPr>
            <w:color w:val="000000"/>
          </w:rPr>
          <w:delText>7</w:delText>
        </w:r>
      </w:del>
      <w:r>
        <w:rPr>
          <w:color w:val="000000"/>
        </w:rPr>
        <w:t xml:space="preserve">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pPr>
      <w:r>
        <w:rPr>
          <w:color w:val="000000"/>
        </w:rPr>
        <w:t>23.3.1.4.6.</w:t>
      </w:r>
      <w:del w:id="190" w:author="schnell" w:date="2015-08-18T18:43:00Z">
        <w:r>
          <w:rPr>
            <w:color w:val="000000"/>
          </w:rPr>
          <w:delText>6</w:delText>
        </w:r>
      </w:del>
      <w:ins w:id="191" w:author="schnell" w:date="2015-08-18T18:43:00Z">
        <w:r>
          <w:rPr>
            <w:color w:val="000000"/>
          </w:rPr>
          <w:t>7</w:t>
        </w:r>
      </w:ins>
      <w:r>
        <w:rPr>
          <w:color w:val="000000"/>
        </w:rPr>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w:t>
      </w:r>
      <w:del w:id="192" w:author="schnell" w:date="2015-08-18T18:43:00Z">
        <w:r>
          <w:rPr>
            <w:color w:val="000000"/>
          </w:rPr>
          <w:delText>7</w:delText>
        </w:r>
      </w:del>
      <w:ins w:id="193" w:author="schnell" w:date="2015-08-18T18:43:00Z">
        <w:r>
          <w:rPr>
            <w:color w:val="000000"/>
          </w:rPr>
          <w:t>8</w:t>
        </w:r>
      </w:ins>
      <w:r>
        <w:rPr>
          <w:color w:val="000000"/>
        </w:rPr>
        <w:tab/>
        <w:t>For purposes of this Section 23.3.1.4.6, “timely” notice or submission to the Real-Time Market shall mean the submission of fuel type and/or fuel price information using the methods specified in Section 23.3.1.4.6.</w:t>
      </w:r>
      <w:ins w:id="194" w:author="Sweeney" w:date="2015-08-25T14:45:00Z">
        <w:r>
          <w:rPr>
            <w:color w:val="000000"/>
          </w:rPr>
          <w:t>4</w:t>
        </w:r>
      </w:ins>
      <w:del w:id="195" w:author="Sweeney" w:date="2015-08-25T14:45:00Z">
        <w:r>
          <w:rPr>
            <w:color w:val="000000"/>
          </w:rPr>
          <w:delText>3</w:delText>
        </w:r>
      </w:del>
      <w:r>
        <w:rPr>
          <w:color w:val="000000"/>
        </w:rPr>
        <w:t xml:space="preserve">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w:t>
      </w:r>
      <w:ins w:id="196" w:author="Sweeney" w:date="2015-08-25T14:45:00Z">
        <w:r>
          <w:rPr>
            <w:color w:val="000000"/>
          </w:rPr>
          <w:t>4</w:t>
        </w:r>
      </w:ins>
      <w:del w:id="197" w:author="Sweeney" w:date="2015-08-25T14:45:00Z">
        <w:r>
          <w:rPr>
            <w:color w:val="000000"/>
          </w:rPr>
          <w:delText>3</w:delText>
        </w:r>
      </w:del>
      <w:r>
        <w:rPr>
          <w:color w:val="000000"/>
        </w:rPr>
        <w:t xml:space="preserve">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6.</w:t>
      </w:r>
      <w:del w:id="198" w:author="schnell" w:date="2015-08-18T18:43:00Z">
        <w:r>
          <w:rPr>
            <w:color w:val="000000"/>
          </w:rPr>
          <w:delText>8</w:delText>
        </w:r>
      </w:del>
      <w:ins w:id="199" w:author="schnell" w:date="2015-08-18T18:43:00Z">
        <w:r>
          <w:rPr>
            <w:color w:val="000000"/>
          </w:rPr>
          <w:t>9</w:t>
        </w:r>
      </w:ins>
      <w:r>
        <w:rPr>
          <w:color w:val="000000"/>
        </w:rPr>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pPr>
      <w:r>
        <w:rPr>
          <w:color w:val="000000"/>
        </w:rPr>
        <w:t>23.3.1.4.6.</w:t>
      </w:r>
      <w:del w:id="200" w:author="schnell" w:date="2015-08-18T18:43:00Z">
        <w:r>
          <w:rPr>
            <w:color w:val="000000"/>
          </w:rPr>
          <w:delText>8</w:delText>
        </w:r>
      </w:del>
      <w:ins w:id="201" w:author="schnell" w:date="2015-08-18T18:43:00Z">
        <w:r>
          <w:rPr>
            <w:color w:val="000000"/>
          </w:rPr>
          <w:t>9</w:t>
        </w:r>
      </w:ins>
      <w:r>
        <w:rPr>
          <w:color w:val="000000"/>
        </w:rPr>
        <w:t>.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pPr>
      <w:r>
        <w:rPr>
          <w:color w:val="000000"/>
        </w:rPr>
        <w:t>23.3.1.4.6.</w:t>
      </w:r>
      <w:del w:id="202" w:author="schnell" w:date="2015-08-18T18:43:00Z">
        <w:r>
          <w:rPr>
            <w:color w:val="000000"/>
          </w:rPr>
          <w:delText>8</w:delText>
        </w:r>
      </w:del>
      <w:ins w:id="203" w:author="schnell" w:date="2015-08-18T18:43:00Z">
        <w:r>
          <w:rPr>
            <w:color w:val="000000"/>
          </w:rPr>
          <w:t>9</w:t>
        </w:r>
      </w:ins>
      <w:r>
        <w:rPr>
          <w:color w:val="000000"/>
        </w:rPr>
        <w:t>.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pPr>
      <w:r>
        <w:rPr>
          <w:color w:val="000000"/>
        </w:rPr>
        <w:t>23.3.1.4.6.</w:t>
      </w:r>
      <w:del w:id="204" w:author="schnell" w:date="2015-08-18T18:43:00Z">
        <w:r>
          <w:rPr>
            <w:color w:val="000000"/>
          </w:rPr>
          <w:delText>8</w:delText>
        </w:r>
      </w:del>
      <w:ins w:id="205" w:author="schnell" w:date="2015-08-18T18:43:00Z">
        <w:r>
          <w:rPr>
            <w:color w:val="000000"/>
          </w:rPr>
          <w:t>9</w:t>
        </w:r>
      </w:ins>
      <w:r>
        <w:rPr>
          <w:color w:val="000000"/>
        </w:rPr>
        <w:t>.3</w:t>
        <w:tab/>
        <w:t>If the bidders of a Generator that has previously been mitigated under this Section 23.3.1.4.6.</w:t>
      </w:r>
      <w:ins w:id="206" w:author="Sweeney" w:date="2015-08-25T15:20:00Z">
        <w:r>
          <w:rPr>
            <w:color w:val="000000"/>
          </w:rPr>
          <w:t>9</w:t>
        </w:r>
      </w:ins>
      <w:del w:id="207" w:author="Sweeney" w:date="2015-08-25T15:20:00Z">
        <w:r>
          <w:rPr>
            <w:color w:val="000000"/>
          </w:rPr>
          <w:delText>8</w:delText>
        </w:r>
      </w:del>
      <w:r>
        <w:rPr>
          <w:color w:val="000000"/>
        </w:rPr>
        <w:t xml:space="preserve"> becomes and remains continuously eligible to submit fuel type and fuel price information in the Day-Ahead or Real-Time Market (as appropriate) for a period of one year or more, then the ISO shall apply the mitigation measure set forth in Section 23.3.1.4.6.</w:t>
      </w:r>
      <w:ins w:id="208" w:author="Sweeney" w:date="2015-08-25T14:45:00Z">
        <w:r>
          <w:rPr>
            <w:color w:val="000000"/>
          </w:rPr>
          <w:t>9</w:t>
        </w:r>
      </w:ins>
      <w:del w:id="209" w:author="Sweeney" w:date="2015-08-25T14:45:00Z">
        <w:r>
          <w:rPr>
            <w:color w:val="000000"/>
          </w:rPr>
          <w:delText>8</w:delText>
        </w:r>
      </w:del>
      <w:r>
        <w:rPr>
          <w:color w:val="000000"/>
        </w:rPr>
        <w:t xml:space="preserve"> of the Mitigation Measures as if the Generator had not previously been subject to the mitigation measure.</w:t>
      </w:r>
    </w:p>
    <w:p>
      <w:pPr>
        <w:pStyle w:val="Romannumeralpara"/>
        <w:rPr/>
      </w:pPr>
      <w:r>
        <w:rPr>
          <w:color w:val="000000"/>
        </w:rPr>
        <w:t>23.3.1.4.6.</w:t>
      </w:r>
      <w:del w:id="210" w:author="schnell" w:date="2015-08-18T18:43:00Z">
        <w:r>
          <w:rPr>
            <w:color w:val="000000"/>
          </w:rPr>
          <w:delText>8</w:delText>
        </w:r>
      </w:del>
      <w:ins w:id="211" w:author="schnell" w:date="2015-08-18T18:43:00Z">
        <w:r>
          <w:rPr>
            <w:color w:val="000000"/>
          </w:rPr>
          <w:t>9</w:t>
        </w:r>
      </w:ins>
      <w:r>
        <w:rPr>
          <w:color w:val="000000"/>
        </w:rPr>
        <w:t>.4</w:t>
        <w:tab/>
        <w:t>Market Parties that transfer, sell, assign, or grant to another Market Party the right or ability to Bid a Generator that is subject to the mitigation measure described in this Section 23.3.1.4.6.</w:t>
      </w:r>
      <w:ins w:id="212" w:author="Sweeney" w:date="2015-08-25T14:46:00Z">
        <w:r>
          <w:rPr>
            <w:color w:val="000000"/>
          </w:rPr>
          <w:t>9</w:t>
        </w:r>
      </w:ins>
      <w:del w:id="213" w:author="Sweeney" w:date="2015-08-25T14:46:00Z">
        <w:r>
          <w:rPr>
            <w:color w:val="000000"/>
          </w:rPr>
          <w:delText>8</w:delText>
        </w:r>
      </w:del>
      <w:r>
        <w:rPr>
          <w:color w:val="000000"/>
        </w:rPr>
        <w:t xml:space="preserve"> are required to inform the new Market Party that the Generator has been mitigated under this measure, and to inform the new Market Party of the expected duration of such mitigation.</w:t>
      </w:r>
    </w:p>
    <w:p>
      <w:pPr>
        <w:pStyle w:val="Romannumeralpara"/>
        <w:rPr/>
      </w:pPr>
      <w:r>
        <w:rPr>
          <w:color w:val="000000"/>
        </w:rPr>
        <w:t>23.3.1.4.6.</w:t>
      </w:r>
      <w:del w:id="214" w:author="schnell" w:date="2015-08-18T18:43:00Z">
        <w:r>
          <w:rPr>
            <w:color w:val="000000"/>
          </w:rPr>
          <w:delText>8</w:delText>
        </w:r>
      </w:del>
      <w:ins w:id="215" w:author="schnell" w:date="2015-08-18T18:43:00Z">
        <w:r>
          <w:rPr>
            <w:color w:val="000000"/>
          </w:rPr>
          <w:t>9</w:t>
        </w:r>
      </w:ins>
      <w:r>
        <w:rPr>
          <w:color w:val="000000"/>
        </w:rPr>
        <w:t>.5</w:t>
        <w:tab/>
        <w:t>For purposes of this Section 23.3.1.4.6.</w:t>
      </w:r>
      <w:ins w:id="216" w:author="Sweeney" w:date="2015-08-25T14:46:00Z">
        <w:r>
          <w:rPr>
            <w:color w:val="000000"/>
          </w:rPr>
          <w:t>9</w:t>
        </w:r>
      </w:ins>
      <w:del w:id="217" w:author="Sweeney" w:date="2015-08-25T14:46:00Z">
        <w:r>
          <w:rPr>
            <w:color w:val="000000"/>
          </w:rPr>
          <w:delText>8</w:delText>
        </w:r>
      </w:del>
      <w:r>
        <w:rPr>
          <w:color w:val="000000"/>
        </w:rPr>
        <w:t xml:space="preserve">,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pPr>
      <w:r>
        <w:rPr>
          <w:color w:val="000000"/>
        </w:rPr>
        <w:t>23.3.1.4.6.</w:t>
      </w:r>
      <w:del w:id="218" w:author="schnell" w:date="2015-08-18T18:43:00Z">
        <w:r>
          <w:rPr>
            <w:color w:val="000000"/>
          </w:rPr>
          <w:delText>8</w:delText>
        </w:r>
      </w:del>
      <w:ins w:id="219" w:author="schnell" w:date="2015-08-18T18:43:00Z">
        <w:r>
          <w:rPr>
            <w:color w:val="000000"/>
          </w:rPr>
          <w:t>9</w:t>
        </w:r>
      </w:ins>
      <w:r>
        <w:rPr>
          <w:color w:val="000000"/>
        </w:rPr>
        <w:t>.6</w:t>
        <w:tab/>
        <w:t>For purposes of this Section 23.3.1.4.6.</w:t>
      </w:r>
      <w:ins w:id="220" w:author="Sweeney" w:date="2015-08-25T14:46:00Z">
        <w:r>
          <w:rPr>
            <w:color w:val="000000"/>
          </w:rPr>
          <w:t>9</w:t>
        </w:r>
      </w:ins>
      <w:del w:id="221" w:author="Sweeney" w:date="2015-08-25T14:46:00Z">
        <w:r>
          <w:rPr>
            <w:color w:val="000000"/>
          </w:rPr>
          <w:delText>8</w:delText>
        </w:r>
      </w:del>
      <w:r>
        <w:rPr>
          <w:color w:val="000000"/>
        </w:rPr>
        <w:t>,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pPr>
      <w:r>
        <w:rPr>
          <w:color w:val="000000"/>
        </w:rPr>
        <w:t>23.3.1.4.6.</w:t>
      </w:r>
      <w:del w:id="222" w:author="schnell" w:date="2015-08-18T18:43:00Z">
        <w:r>
          <w:rPr>
            <w:color w:val="000000"/>
          </w:rPr>
          <w:delText>8</w:delText>
        </w:r>
      </w:del>
      <w:ins w:id="223" w:author="schnell" w:date="2015-08-18T18:43:00Z">
        <w:r>
          <w:rPr>
            <w:color w:val="000000"/>
          </w:rPr>
          <w:t>9</w:t>
        </w:r>
      </w:ins>
      <w:r>
        <w:rPr>
          <w:color w:val="000000"/>
        </w:rPr>
        <w:t>.7</w:t>
        <w:tab/>
        <w:t>The responsibilities of the Market Monitoring Unit that are addressed in Section 23.3.1.4.6.</w:t>
      </w:r>
      <w:ins w:id="224" w:author="Sweeney" w:date="2015-08-25T14:46:00Z">
        <w:r>
          <w:rPr>
            <w:color w:val="000000"/>
          </w:rPr>
          <w:t>9</w:t>
        </w:r>
      </w:ins>
      <w:del w:id="225" w:author="Sweeney" w:date="2015-08-25T14:46:00Z">
        <w:r>
          <w:rPr>
            <w:color w:val="000000"/>
          </w:rPr>
          <w:delText>8</w:delText>
        </w:r>
      </w:del>
      <w:r>
        <w:rPr>
          <w:color w:val="000000"/>
        </w:rPr>
        <w:t xml:space="preserve"> of the Mitigation Measures are also addressed in Section 30.4.6.2.3 of the Plan.</w:t>
      </w:r>
    </w:p>
    <w:p>
      <w:pPr>
        <w:pStyle w:val="Romannumeralpara"/>
        <w:rPr/>
      </w:pPr>
      <w:r>
        <w:rPr>
          <w:color w:val="000000"/>
        </w:rPr>
        <w:t>23.3.1.4.6.</w:t>
      </w:r>
      <w:del w:id="226" w:author="schnell" w:date="2015-08-18T18:44:00Z">
        <w:r>
          <w:rPr>
            <w:color w:val="000000"/>
          </w:rPr>
          <w:delText>9</w:delText>
        </w:r>
      </w:del>
      <w:ins w:id="227" w:author="schnell" w:date="2015-08-18T18:44:00Z">
        <w:r>
          <w:rPr>
            <w:color w:val="000000"/>
          </w:rPr>
          <w:t>10</w:t>
        </w:r>
      </w:ins>
      <w:r>
        <w:rPr>
          <w:color w:val="000000"/>
        </w:rPr>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pPr>
      <w:r>
        <w:rPr>
          <w:color w:val="000000"/>
        </w:rPr>
        <w:t>23.3.1.4.7</w:t>
        <w:tab/>
        <w:t>Except as otherwise authorized in accordance with Section 23.3.1.4.6.</w:t>
      </w:r>
      <w:ins w:id="228" w:author="Sweeney" w:date="2015-08-25T14:46:00Z">
        <w:r>
          <w:rPr>
            <w:color w:val="000000"/>
          </w:rPr>
          <w:t>8</w:t>
        </w:r>
      </w:ins>
      <w:del w:id="229" w:author="Sweeney" w:date="2015-08-25T14:46:00Z">
        <w:r>
          <w:rPr>
            <w:color w:val="000000"/>
          </w:rPr>
          <w:delText>7</w:delText>
        </w:r>
      </w:del>
      <w:r>
        <w:rPr>
          <w:color w:val="000000"/>
        </w:rPr>
        <w:t xml:space="preserve">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w:t>
      </w:r>
      <w:ins w:id="230" w:author="Sweeney" w:date="2015-08-25T14:48:00Z">
        <w:r>
          <w:rPr>
            <w:color w:val="000000"/>
          </w:rPr>
          <w:t>8</w:t>
        </w:r>
      </w:ins>
      <w:del w:id="231" w:author="Sweeney" w:date="2015-08-25T14:48:00Z">
        <w:r>
          <w:rPr>
            <w:color w:val="000000"/>
          </w:rPr>
          <w:delText>7</w:delText>
        </w:r>
      </w:del>
      <w:r>
        <w:rPr>
          <w:color w:val="000000"/>
        </w:rPr>
        <w:t xml:space="preserve">,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w:t>
      </w:r>
      <w:ins w:id="232" w:author="Sweeney" w:date="2015-08-25T14:48:00Z">
        <w:r>
          <w:rPr>
            <w:color w:val="000000"/>
          </w:rPr>
          <w:t>8</w:t>
        </w:r>
      </w:ins>
      <w:del w:id="233" w:author="Sweeney" w:date="2015-08-25T14:48:00Z">
        <w:r>
          <w:rPr>
            <w:color w:val="000000"/>
          </w:rPr>
          <w:delText>7</w:delText>
        </w:r>
      </w:del>
      <w:r>
        <w:rPr>
          <w:color w:val="000000"/>
        </w:rPr>
        <w:t>,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pPr>
      <w:r>
        <w:rPr>
          <w:color w:val="000000"/>
        </w:rPr>
        <w:t>23.3.3.3.2.1.3</w:t>
        <w:tab/>
      </w:r>
      <w:ins w:id="234" w:author="sweeneyjh" w:date="2015-06-03T11:00:00Z">
        <w:r>
          <w:rPr>
            <w:color w:val="000000"/>
          </w:rPr>
          <w:t xml:space="preserve">permitted </w:t>
        </w:r>
      </w:ins>
      <w:r>
        <w:rPr>
          <w:color w:val="000000"/>
        </w:rPr>
        <w:t xml:space="preserve">gas balancing </w:t>
      </w:r>
      <w:ins w:id="235" w:author="sweeneyjh" w:date="2015-06-03T09:29:00Z">
        <w:r>
          <w:rPr>
            <w:color w:val="000000"/>
          </w:rPr>
          <w:t>charges</w:t>
        </w:r>
      </w:ins>
      <w:del w:id="236" w:author="sweeneyjh" w:date="2015-06-03T09:29:00Z">
        <w:r>
          <w:rPr>
            <w:color w:val="000000"/>
          </w:rPr>
          <w:delText>penalties</w:delText>
        </w:r>
      </w:del>
      <w:r>
        <w:rPr>
          <w:color w:val="000000"/>
        </w:rPr>
        <w:t>;</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8/2015 - Docket #: ER16-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schnell</dc:creator>
  <dc:description/>
  <dc:language>en-US</dc:language>
  <cp:lastModifiedBy>TMSServices</cp:lastModifiedBy>
  <cp:lastPrinted>2017-10-09T10:00:00Z</cp:lastPrinted>
  <dcterms:modified xsi:type="dcterms:W3CDTF">2017-10-09T17:00: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6287958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Attachment H Section 205 Filing Tariff Sections</vt:lpwstr>
  </property>
  <property fmtid="{D5CDD505-2E9C-101B-9397-08002B2CF9AE}" pid="17" name="_NewReviewCycle">
    <vt:lpwstr/>
  </property>
  <property fmtid="{D5CDD505-2E9C-101B-9397-08002B2CF9AE}" pid="18" name="_ReviewingToolsShownOnce">
    <vt:lpwstr/>
  </property>
</Properties>
</file>