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 xml:space="preserve">The cost allocation principles and methodologies in this Attachment Y cover </w:t>
      </w:r>
      <w:del w:id="0" w:author="Hunton &amp; Williams LLP" w:date="2015-09-17T20:43:00Z">
        <w:r>
          <w:rPr/>
          <w:delText>only</w:delText>
        </w:r>
      </w:del>
      <w:r>
        <w:rPr/>
        <w:t xml:space="preserve"> regulated transmission solutions to Reliability Needs, </w:t>
      </w:r>
      <w:ins w:id="1" w:author="Hunton &amp; Williams LLP" w:date="2015-08-16T17:08:00Z">
        <w:r>
          <w:rPr/>
          <w:t xml:space="preserve">Generators operating under an RMR Agreement as a Gap Solution to Reliability Needs, </w:t>
        </w:r>
      </w:ins>
      <w:r>
        <w:rPr/>
        <w:t>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w:t>
      </w:r>
      <w:ins w:id="2" w:author="Hunton &amp; Williams LLP" w:date="2015-08-16T17:10:00Z">
        <w:r>
          <w:rPr/>
          <w:t xml:space="preserve"> or Generators operating under an RMR Agreement</w:t>
        </w:r>
      </w:ins>
      <w:r>
        <w:rPr/>
        <w:t xml:space="preserve">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w:t>
      </w:r>
      <w:ins w:id="3" w:author="Hunton &amp; Williams LLP" w:date="2015-09-17T19:22:00Z">
        <w:r>
          <w:rPr/>
          <w:t>Costs related to the deliverability of a resource will be addressed under the ISO’s deliverability procedures</w:t>
        </w:r>
      </w:ins>
      <w:ins w:id="4" w:author="Hunton &amp; Williams LLP" w:date="2015-09-17T19:36:00Z">
        <w:r>
          <w:rPr/>
          <w:t xml:space="preserve"> in Attachment S of the ISO OATT</w:t>
        </w:r>
      </w:ins>
      <w:ins w:id="5" w:author="Hunton &amp; Williams LLP" w:date="2015-09-17T19:22:00Z">
        <w:r>
          <w:rPr/>
          <w:t>.</w:t>
        </w:r>
      </w:ins>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ins w:id="6" w:author="Hunton &amp; Williams LLP" w:date="2015-08-16T17:13:00Z">
        <w:r>
          <w:rPr/>
          <w:t xml:space="preserve">With the exception of Generators operating under an RMR Agreement as a Gap Solution to a Reliability Need, </w:t>
        </w:r>
      </w:ins>
      <w:del w:id="7" w:author="Hunton &amp; Williams LLP" w:date="2015-08-16T17:13:00Z">
        <w:r>
          <w:rPr/>
          <w:delText>C</w:delText>
        </w:r>
      </w:del>
      <w:ins w:id="8" w:author="Hunton &amp; Williams LLP" w:date="2015-08-16T17:13:00Z">
        <w:r>
          <w:rPr/>
          <w:t>c</w:t>
        </w:r>
      </w:ins>
      <w:r>
        <w:rPr/>
        <w:t>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w:t>
      </w:r>
      <w:ins w:id="9" w:author="Hunton &amp; Williams LLP" w:date="2015-08-16T17:14:00Z">
        <w:r>
          <w:rPr/>
          <w:t xml:space="preserve">Generator operating under an RMR Agreement as a Gap Solution to a Reliability Need, </w:t>
        </w:r>
      </w:ins>
      <w:r>
        <w:rPr/>
        <w:t>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w:t>
      </w:r>
      <w:ins w:id="10" w:author="Hunton &amp; Williams LLP" w:date="2015-08-16T17:20:00Z">
        <w:r>
          <w:rPr/>
          <w:t>: (i)</w:t>
        </w:r>
      </w:ins>
      <w:r>
        <w:rPr/>
        <w:t xml:space="preserve">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ins w:id="11" w:author="Hunton &amp; Williams LLP" w:date="2015-08-16T17:20:00Z">
        <w:r>
          <w:rPr/>
          <w:t>, and (ii) a Generator operating under an RMR Agreement as a Gap Solution to an identified Reliability Need</w:t>
        </w:r>
      </w:ins>
      <w:r>
        <w:rPr/>
        <w:t>.</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ins w:id="12" w:author="Hunton &amp; Williams LLP" w:date="2015-09-17T20:45:00Z">
        <w:r>
          <w:rPr/>
          <w:t xml:space="preserve"> or Subzones</w:t>
        </w:r>
      </w:ins>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del w:id="13" w:author="zimberlin" w:date="2015-10-18T19:05:00Z"/>
        </w:rPr>
      </w:pPr>
      <w:bookmarkStart w:id="16" w:name="_DV_M188"/>
      <w:bookmarkEnd w:id="16"/>
      <w:r>
        <w:rPr/>
        <w:t>31.5.3.2</w:t>
        <w:tab/>
        <w:t xml:space="preserve">Cost Allocation Methodology  </w:t>
      </w:r>
    </w:p>
    <w:p>
      <w:pPr>
        <w:pStyle w:val="Heading4"/>
        <w:ind w:left="1800" w:hanging="1080"/>
        <w:rPr/>
      </w:pPr>
      <w:del w:id="14" w:author="Hunton &amp; Williams LLP" w:date="2015-09-17T19:34:00Z">
        <w:bookmarkStart w:id="17" w:name="_DV_M189"/>
        <w:bookmarkEnd w:id="17"/>
        <w:r>
          <w:rPr/>
          <w:delText>31.5.3.2.1</w:delText>
          <w:tab/>
          <w:delText>General Reliability Solution Cost Allocation Formula:</w:delText>
        </w:r>
      </w:del>
    </w:p>
    <w:p>
      <w:pPr>
        <w:pStyle w:val="Bodypara"/>
        <w:rPr/>
      </w:pPr>
      <w:r>
        <w:rPr/>
        <w:t>The cost allocation mechanism under this Section 31.5.3.2 sets forth the basis for allocating costs associated with</w:t>
      </w:r>
      <w:ins w:id="15" w:author="Hunton &amp; Williams LLP" w:date="2015-08-16T17:29:00Z">
        <w:r>
          <w:rPr/>
          <w:t>: (i)</w:t>
        </w:r>
      </w:ins>
      <w:r>
        <w:rPr/>
        <w:t xml:space="preserve"> a Responsible Transmission Owner’s regulated backstop solution</w:t>
      </w:r>
      <w:ins w:id="16" w:author="Hunton &amp; Williams LLP" w:date="2015-08-16T17:29:00Z">
        <w:r>
          <w:rPr/>
          <w:t xml:space="preserve"> or</w:t>
        </w:r>
      </w:ins>
      <w:ins w:id="17" w:author="Hunton &amp; Williams LLP" w:date="2015-09-09T12:52:00Z">
        <w:r>
          <w:rPr/>
          <w:t xml:space="preserve"> its transmission solution </w:t>
        </w:r>
      </w:ins>
      <w:ins w:id="18" w:author="Hunton &amp; Williams LLP" w:date="2015-10-04T14:31:00Z">
        <w:r>
          <w:rPr/>
          <w:t>identified</w:t>
        </w:r>
      </w:ins>
      <w:ins w:id="19" w:author="Hunton &amp; Williams LLP" w:date="2015-09-09T12:52:00Z">
        <w:r>
          <w:rPr/>
          <w:t xml:space="preserve"> </w:t>
        </w:r>
      </w:ins>
      <w:ins w:id="20" w:author="Hunton &amp; Williams LLP" w:date="2015-10-04T14:12:00Z">
        <w:r>
          <w:rPr/>
          <w:t>pursuant to Section 31.2.11.</w:t>
        </w:r>
      </w:ins>
      <w:ins w:id="21" w:author="Hunton &amp; Williams LLP" w:date="2015-10-12T15:29:00Z">
        <w:r>
          <w:rPr/>
          <w:t>9</w:t>
        </w:r>
      </w:ins>
      <w:ins w:id="22" w:author="Hunton &amp; Williams LLP" w:date="2015-09-09T12:52:00Z">
        <w:r>
          <w:rPr/>
          <w:t xml:space="preserve"> as a</w:t>
        </w:r>
      </w:ins>
      <w:ins w:id="23" w:author="Hunton &amp; Williams LLP" w:date="2015-08-16T17:29:00Z">
        <w:r>
          <w:rPr/>
          <w:t xml:space="preserve"> Gap Solution</w:t>
        </w:r>
      </w:ins>
      <w:ins w:id="24" w:author="Hunton &amp; Williams LLP" w:date="2015-10-04T14:32:00Z">
        <w:r>
          <w:rPr/>
          <w:t xml:space="preserve"> to be implemented to address a Reliability Need</w:t>
        </w:r>
      </w:ins>
      <w:ins w:id="25" w:author="Hunton &amp; Williams LLP" w:date="2015-08-16T17:29:00Z">
        <w:r>
          <w:rPr/>
          <w:t>,</w:t>
        </w:r>
      </w:ins>
      <w:ins w:id="26" w:author="Hunton &amp; Williams LLP" w:date="2015-08-16T17:29:00Z">
        <w:r>
          <w:rPr>
            <w:vertAlign w:val="superscript"/>
          </w:rPr>
          <w:t xml:space="preserve"> </w:t>
        </w:r>
      </w:ins>
      <w:ins w:id="27" w:author="Hunton &amp; Williams LLP" w:date="2015-08-16T17:29:00Z">
        <w:r>
          <w:rPr/>
          <w:t>(ii)</w:t>
        </w:r>
      </w:ins>
      <w:r>
        <w:rPr/>
        <w:t xml:space="preserve"> </w:t>
      </w:r>
      <w:del w:id="28" w:author="Hunton &amp; Williams LLP" w:date="2015-08-16T17:29:00Z">
        <w:r>
          <w:rPr/>
          <w:delText xml:space="preserve"> or </w:delText>
        </w:r>
      </w:del>
      <w:r>
        <w:rPr/>
        <w:t>an Other Developer’s or Transmission Owner’s alternative regulated transmission solution selected by the ISO as the more efficient or cost-effective transmission solution to an identified Reliability Need</w:t>
      </w:r>
      <w:ins w:id="29" w:author="Hunton &amp; Williams LLP" w:date="2015-08-16T17:30:00Z">
        <w:r>
          <w:rPr/>
          <w:t xml:space="preserve"> or </w:t>
        </w:r>
      </w:ins>
      <w:ins w:id="30" w:author="Hunton &amp; Williams LLP" w:date="2015-10-04T14:33:00Z">
        <w:r>
          <w:rPr/>
          <w:t xml:space="preserve">identified </w:t>
        </w:r>
      </w:ins>
      <w:ins w:id="31" w:author="Hunton &amp; Williams LLP" w:date="2015-10-04T14:13:00Z">
        <w:r>
          <w:rPr/>
          <w:t>pursuant to Section 31.2.11.</w:t>
        </w:r>
      </w:ins>
      <w:ins w:id="32" w:author="Hunton &amp; Williams LLP" w:date="2015-10-12T15:29:00Z">
        <w:r>
          <w:rPr/>
          <w:t>9</w:t>
        </w:r>
      </w:ins>
      <w:ins w:id="33" w:author="Hunton &amp; Williams LLP" w:date="2015-10-04T14:13:00Z">
        <w:r>
          <w:rPr/>
          <w:t xml:space="preserve"> </w:t>
        </w:r>
      </w:ins>
      <w:ins w:id="34" w:author="Hunton &amp; Williams LLP" w:date="2015-08-16T17:30:00Z">
        <w:r>
          <w:rPr/>
          <w:t>as a Gap Solution</w:t>
        </w:r>
      </w:ins>
      <w:ins w:id="35" w:author="Hunton &amp; Williams LLP" w:date="2015-10-04T14:33:00Z">
        <w:r>
          <w:rPr/>
          <w:t xml:space="preserve"> to be implemented to address a Reliability Need</w:t>
        </w:r>
      </w:ins>
      <w:ins w:id="36" w:author="Hunton &amp; Williams LLP" w:date="2015-08-16T17:30:00Z">
        <w:r>
          <w:rPr/>
          <w:t>, or (iii) a Generator operating under an RMR Agreement as a Gap Solution to an identified Reliability Need</w:t>
        </w:r>
      </w:ins>
      <w:r>
        <w:rPr/>
        <w:t xml:space="preserve">.  </w:t>
      </w:r>
    </w:p>
    <w:p>
      <w:pPr>
        <w:pStyle w:val="Bodypara"/>
        <w:rPr/>
      </w:pPr>
      <w:r>
        <w:rPr/>
        <w:t>The formula is not applicable to that portion of a project beyond the size of the solution needed to provide the more efficient or cost effective solution appropriate to the Reliability Need identified in the RNA.</w:t>
      </w:r>
      <w:r>
        <w:rPr>
          <w:vertAlign w:val="superscript"/>
        </w:rPr>
        <w:t xml:space="preserve"> </w:t>
      </w:r>
      <w:r>
        <w:rPr/>
        <w:t xml:space="preserve">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ins w:id="72" w:author="Hunton &amp; Williams LLP" w:date="2015-09-17T19:22:00Z"/>
        </w:rPr>
      </w:pPr>
      <w:ins w:id="37" w:author="Hunton &amp; Williams LLP" w:date="2015-09-20T13:12:00Z">
        <w:r>
          <w:rPr>
            <w:lang w:bidi="bn-IN"/>
          </w:rPr>
          <w:t>T</w:t>
        </w:r>
      </w:ins>
      <w:ins w:id="38" w:author="Hunton &amp; Williams LLP" w:date="2015-09-20T12:51:00Z">
        <w:r>
          <w:rPr>
            <w:lang w:bidi="bn-IN"/>
          </w:rPr>
          <w:t>his Section</w:t>
        </w:r>
      </w:ins>
      <w:ins w:id="39" w:author="Hunton &amp; Williams LLP" w:date="2015-09-20T12:54:00Z">
        <w:r>
          <w:rPr>
            <w:lang w:bidi="bn-IN"/>
          </w:rPr>
          <w:t xml:space="preserve"> 31.5.3.2 </w:t>
        </w:r>
      </w:ins>
      <w:ins w:id="40" w:author="Hunton &amp; Williams LLP" w:date="2015-09-20T14:11:00Z">
        <w:r>
          <w:rPr>
            <w:lang w:bidi="bn-IN"/>
          </w:rPr>
          <w:t xml:space="preserve">establishes the </w:t>
        </w:r>
      </w:ins>
      <w:ins w:id="41" w:author="Hunton &amp; Williams LLP" w:date="2015-09-20T13:11:00Z">
        <w:r>
          <w:rPr>
            <w:lang w:bidi="bn-IN"/>
          </w:rPr>
          <w:t>allocat</w:t>
        </w:r>
      </w:ins>
      <w:ins w:id="42" w:author="Hunton &amp; Williams LLP" w:date="2015-09-20T14:11:00Z">
        <w:r>
          <w:rPr>
            <w:lang w:bidi="bn-IN"/>
          </w:rPr>
          <w:t>ion of</w:t>
        </w:r>
      </w:ins>
      <w:ins w:id="43" w:author="Hunton &amp; Williams LLP" w:date="2015-09-20T13:11:00Z">
        <w:r>
          <w:rPr>
            <w:lang w:bidi="bn-IN"/>
          </w:rPr>
          <w:t xml:space="preserve"> the costs related to </w:t>
        </w:r>
      </w:ins>
      <w:ins w:id="44" w:author="Hunton &amp; Williams LLP" w:date="2015-09-20T12:56:00Z">
        <w:r>
          <w:rPr>
            <w:lang w:bidi="bn-IN"/>
          </w:rPr>
          <w:t>resolving Reliability Needs resulting from</w:t>
        </w:r>
      </w:ins>
      <w:ins w:id="45" w:author="Hunton &amp; Williams LLP" w:date="2015-09-20T12:54:00Z">
        <w:r>
          <w:rPr>
            <w:lang w:bidi="bn-IN"/>
          </w:rPr>
          <w:t xml:space="preserve"> resource adequacy, BPTF thermal transmission security, local transmission security, dynamic stability, and </w:t>
        </w:r>
      </w:ins>
      <w:ins w:id="46" w:author="Hunton &amp; Williams LLP" w:date="2015-09-20T12:57:00Z">
        <w:r>
          <w:rPr>
            <w:lang w:bidi="bn-IN"/>
          </w:rPr>
          <w:t xml:space="preserve">short circuit issues.  Costs will be allocated </w:t>
        </w:r>
      </w:ins>
      <w:ins w:id="47" w:author="Hunton &amp; Williams LLP" w:date="2015-09-20T13:18:00Z">
        <w:r>
          <w:rPr>
            <w:lang w:bidi="bn-IN"/>
          </w:rPr>
          <w:t>in accordance with</w:t>
        </w:r>
      </w:ins>
      <w:ins w:id="48" w:author="Hunton &amp; Williams LLP" w:date="2015-09-20T12:57:00Z">
        <w:r>
          <w:rPr>
            <w:lang w:bidi="bn-IN"/>
          </w:rPr>
          <w:t xml:space="preserve"> the following hierarchy: (i) resource adequacy </w:t>
        </w:r>
      </w:ins>
      <w:ins w:id="49" w:author="Hunton &amp; Williams LLP" w:date="2015-09-20T13:18:00Z">
        <w:r>
          <w:rPr>
            <w:lang w:bidi="bn-IN"/>
          </w:rPr>
          <w:t>pursuant to</w:t>
        </w:r>
      </w:ins>
      <w:ins w:id="50" w:author="Hunton &amp; Williams LLP" w:date="2015-09-20T12:57:00Z">
        <w:r>
          <w:rPr>
            <w:lang w:bidi="bn-IN"/>
          </w:rPr>
          <w:t xml:space="preserve"> Section </w:t>
        </w:r>
      </w:ins>
      <w:ins w:id="51" w:author="Hunton &amp; Williams LLP" w:date="2015-09-20T12:59:00Z">
        <w:r>
          <w:rPr>
            <w:lang w:bidi="bn-IN"/>
          </w:rPr>
          <w:t xml:space="preserve">31.5.3.2.1, (ii) BPTF thermal transmission security </w:t>
        </w:r>
      </w:ins>
      <w:ins w:id="52" w:author="Hunton &amp; Williams LLP" w:date="2015-09-20T13:18:00Z">
        <w:r>
          <w:rPr>
            <w:lang w:bidi="bn-IN"/>
          </w:rPr>
          <w:t>pursuant to</w:t>
        </w:r>
      </w:ins>
      <w:ins w:id="53" w:author="Hunton &amp; Williams LLP" w:date="2015-09-20T12:59:00Z">
        <w:r>
          <w:rPr>
            <w:lang w:bidi="bn-IN"/>
          </w:rPr>
          <w:t xml:space="preserve"> Section 31.5.3.2.2, </w:t>
        </w:r>
      </w:ins>
      <w:ins w:id="54" w:author="Hunton &amp; Williams LLP" w:date="2015-10-07T22:03:00Z">
        <w:r>
          <w:rPr>
            <w:lang w:bidi="bn-IN"/>
          </w:rPr>
          <w:t>(iii) BPTF voltage security pursuant to Section 31.5.3.2.3, (</w:t>
        </w:r>
      </w:ins>
      <w:ins w:id="55" w:author="Hunton &amp; Williams LLP" w:date="2015-10-12T15:52:00Z">
        <w:r>
          <w:rPr>
            <w:lang w:bidi="bn-IN"/>
          </w:rPr>
          <w:t>i</w:t>
        </w:r>
      </w:ins>
      <w:ins w:id="56" w:author="Hunton &amp; Williams LLP" w:date="2015-10-07T22:03:00Z">
        <w:r>
          <w:rPr>
            <w:lang w:bidi="bn-IN"/>
          </w:rPr>
          <w:t>v)</w:t>
        </w:r>
      </w:ins>
      <w:r>
        <w:rPr>
          <w:lang w:bidi="bn-IN"/>
        </w:rPr>
        <w:t xml:space="preserve"> </w:t>
      </w:r>
      <w:ins w:id="57" w:author="Hunton &amp; Williams LLP" w:date="2015-09-20T12:59:00Z">
        <w:r>
          <w:rPr>
            <w:lang w:bidi="bn-IN"/>
          </w:rPr>
          <w:t xml:space="preserve">local transmission security </w:t>
        </w:r>
      </w:ins>
      <w:ins w:id="58" w:author="Hunton &amp; Williams LLP" w:date="2015-09-20T13:18:00Z">
        <w:r>
          <w:rPr>
            <w:lang w:bidi="bn-IN"/>
          </w:rPr>
          <w:t>pursuant to</w:t>
        </w:r>
      </w:ins>
      <w:ins w:id="59" w:author="Hunton &amp; Williams LLP" w:date="2015-09-20T12:59:00Z">
        <w:r>
          <w:rPr>
            <w:lang w:bidi="bn-IN"/>
          </w:rPr>
          <w:t xml:space="preserve"> Section 31.5.3.2.</w:t>
        </w:r>
      </w:ins>
      <w:ins w:id="60" w:author="Hunton &amp; Williams LLP" w:date="2015-10-07T22:03:00Z">
        <w:r>
          <w:rPr>
            <w:lang w:bidi="bn-IN"/>
          </w:rPr>
          <w:t>4</w:t>
        </w:r>
      </w:ins>
      <w:ins w:id="61" w:author="Hunton &amp; Williams LLP" w:date="2015-09-20T12:59:00Z">
        <w:r>
          <w:rPr>
            <w:lang w:bidi="bn-IN"/>
          </w:rPr>
          <w:t xml:space="preserve">, (v) dynamic stability </w:t>
        </w:r>
      </w:ins>
      <w:ins w:id="62" w:author="Hunton &amp; Williams LLP" w:date="2015-09-20T13:19:00Z">
        <w:r>
          <w:rPr>
            <w:lang w:bidi="bn-IN"/>
          </w:rPr>
          <w:t>pursuant to</w:t>
        </w:r>
      </w:ins>
      <w:ins w:id="63" w:author="Hunton &amp; Williams LLP" w:date="2015-09-20T12:59:00Z">
        <w:r>
          <w:rPr>
            <w:lang w:bidi="bn-IN"/>
          </w:rPr>
          <w:t xml:space="preserve"> Section 31.5.3.2.</w:t>
        </w:r>
      </w:ins>
      <w:ins w:id="64" w:author="Hunton &amp; Williams LLP" w:date="2015-10-07T22:03:00Z">
        <w:r>
          <w:rPr>
            <w:lang w:bidi="bn-IN"/>
          </w:rPr>
          <w:t>5</w:t>
        </w:r>
      </w:ins>
      <w:ins w:id="65" w:author="Hunton &amp; Williams LLP" w:date="2015-09-20T12:59:00Z">
        <w:r>
          <w:rPr>
            <w:lang w:bidi="bn-IN"/>
          </w:rPr>
          <w:t>, and (v</w:t>
        </w:r>
      </w:ins>
      <w:ins w:id="66" w:author="Hunton &amp; Williams LLP" w:date="2015-10-12T15:52:00Z">
        <w:r>
          <w:rPr>
            <w:lang w:bidi="bn-IN"/>
          </w:rPr>
          <w:t>i</w:t>
        </w:r>
      </w:ins>
      <w:ins w:id="67" w:author="Hunton &amp; Williams LLP" w:date="2015-09-20T12:59:00Z">
        <w:r>
          <w:rPr>
            <w:lang w:bidi="bn-IN"/>
          </w:rPr>
          <w:t xml:space="preserve">) short circuit </w:t>
        </w:r>
      </w:ins>
      <w:ins w:id="68" w:author="Hunton &amp; Williams LLP" w:date="2015-09-20T13:19:00Z">
        <w:r>
          <w:rPr>
            <w:lang w:bidi="bn-IN"/>
          </w:rPr>
          <w:t>pursuant to</w:t>
        </w:r>
      </w:ins>
      <w:ins w:id="69" w:author="Hunton &amp; Williams LLP" w:date="2015-09-20T12:59:00Z">
        <w:r>
          <w:rPr>
            <w:lang w:bidi="bn-IN"/>
          </w:rPr>
          <w:t xml:space="preserve"> Section 31.5.3.2.</w:t>
        </w:r>
      </w:ins>
      <w:ins w:id="70" w:author="Hunton &amp; Williams LLP" w:date="2015-10-07T22:04:00Z">
        <w:r>
          <w:rPr>
            <w:lang w:bidi="bn-IN"/>
          </w:rPr>
          <w:t>6</w:t>
        </w:r>
      </w:ins>
      <w:ins w:id="71" w:author="Hunton &amp; Williams LLP" w:date="2015-09-20T12:59:00Z">
        <w:r>
          <w:rPr>
            <w:lang w:bidi="bn-IN"/>
          </w:rPr>
          <w:t>.</w:t>
        </w:r>
      </w:ins>
    </w:p>
    <w:p>
      <w:pPr>
        <w:pStyle w:val="Heading4"/>
        <w:ind w:left="1800" w:hanging="1080"/>
        <w:rPr>
          <w:ins w:id="76" w:author="Hunton &amp; Williams LLP" w:date="2015-09-17T19:22:00Z"/>
        </w:rPr>
      </w:pPr>
      <w:ins w:id="73" w:author="Hunton &amp; Williams LLP" w:date="2015-09-17T19:22:00Z">
        <w:r>
          <w:rPr/>
          <w:t xml:space="preserve">31.5.3.2.1 </w:t>
        </w:r>
      </w:ins>
      <w:ins w:id="74" w:author="zimberlin" w:date="2015-10-18T19:05:00Z">
        <w:r>
          <w:rPr/>
          <w:tab/>
        </w:r>
      </w:ins>
      <w:ins w:id="75" w:author="Hunton &amp; Williams LLP" w:date="2015-09-17T19:22:00Z">
        <w:r>
          <w:rPr/>
          <w:t>Resource Adequacy Reliability Solution Cost Allocation Formula</w:t>
        </w:r>
      </w:ins>
    </w:p>
    <w:p>
      <w:pPr>
        <w:pStyle w:val="Bodypara"/>
        <w:rPr>
          <w:lang w:bidi="bn-IN"/>
        </w:rPr>
      </w:pPr>
      <w:ins w:id="77" w:author="Hunton &amp; Williams LLP" w:date="2015-09-17T19:39:00Z">
        <w:r>
          <w:rPr>
            <w:lang w:bidi="bn-IN"/>
          </w:rPr>
          <w:t>For purposes of solutions eligible for cost allocation under this Section 31.5.3.2, t</w:t>
        </w:r>
      </w:ins>
      <w:ins w:id="78" w:author="Hunton &amp; Williams LLP" w:date="2015-09-17T19:22:00Z">
        <w:r>
          <w:rPr>
            <w:lang w:bidi="bn-IN"/>
          </w:rPr>
          <w:t xml:space="preserve">his section sets forth the cost allocation methodology applicable to that portion of the costs of </w:t>
        </w:r>
      </w:ins>
      <w:ins w:id="79" w:author="Hunton &amp; Williams LLP" w:date="2015-09-17T19:40:00Z">
        <w:r>
          <w:rPr>
            <w:lang w:bidi="bn-IN"/>
          </w:rPr>
          <w:t>the</w:t>
        </w:r>
      </w:ins>
      <w:ins w:id="80" w:author="Hunton &amp; Williams LLP" w:date="2015-09-17T19:22:00Z">
        <w:r>
          <w:rPr>
            <w:lang w:bidi="bn-IN"/>
          </w:rPr>
          <w:t xml:space="preserve"> solution </w:t>
        </w:r>
      </w:ins>
      <w:ins w:id="81" w:author="Hunton &amp; Williams LLP" w:date="2015-09-17T19:41:00Z">
        <w:r>
          <w:rPr>
            <w:lang w:bidi="bn-IN"/>
          </w:rPr>
          <w:t xml:space="preserve">attributable to </w:t>
        </w:r>
      </w:ins>
      <w:ins w:id="82" w:author="Hunton &amp; Williams LLP" w:date="2015-09-17T19:46:00Z">
        <w:r>
          <w:rPr>
            <w:lang w:bidi="bn-IN"/>
          </w:rPr>
          <w:t>resolving</w:t>
        </w:r>
      </w:ins>
      <w:ins w:id="83" w:author="Hunton &amp; Williams LLP" w:date="2015-09-17T19:41:00Z">
        <w:r>
          <w:rPr>
            <w:lang w:bidi="bn-IN"/>
          </w:rPr>
          <w:t xml:space="preserve"> </w:t>
        </w:r>
      </w:ins>
      <w:ins w:id="84" w:author="Hunton &amp; Williams LLP" w:date="2015-09-17T19:22:00Z">
        <w:r>
          <w:rPr>
            <w:lang w:bidi="bn-IN"/>
          </w:rPr>
          <w:t>resource adequacy.</w:t>
        </w:r>
      </w:ins>
      <w:r>
        <w:rPr>
          <w:lang w:bidi="bn-IN"/>
        </w:rPr>
        <w:t xml:space="preserve">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w:t>
      </w:r>
      <w:ins w:id="85" w:author="Hunton &amp; Williams LLP" w:date="2015-09-17T19:23:00Z">
        <w:r>
          <w:rPr>
            <w:lang w:bidi="bn-IN"/>
          </w:rPr>
          <w:t>e</w:t>
        </w:r>
      </w:ins>
      <w:del w:id="86" w:author="Hunton &amp; Williams LLP" w:date="2015-09-17T19:23:00Z">
        <w:r>
          <w:rPr>
            <w:lang w:bidi="bn-IN"/>
          </w:rPr>
          <w:delText>is</w:delText>
        </w:r>
      </w:del>
      <w:r>
        <w:rPr>
          <w:lang w:bidi="bn-IN"/>
        </w:rPr>
        <w:t xml:space="preserve"> </w:t>
      </w:r>
      <w:ins w:id="87" w:author="Hunton &amp; Williams LLP" w:date="2015-09-17T19:23:00Z">
        <w:r>
          <w:rPr>
            <w:lang w:bidi="bn-IN"/>
          </w:rPr>
          <w:t>following formula shall apply to the</w:t>
        </w:r>
      </w:ins>
      <w:del w:id="88" w:author="Hunton &amp; Williams LLP" w:date="2015-09-17T19:23:00Z">
        <w:r>
          <w:rPr>
            <w:lang w:bidi="bn-IN"/>
          </w:rPr>
          <w:delText>cost</w:delText>
        </w:r>
      </w:del>
      <w:r>
        <w:rPr>
          <w:lang w:bidi="bn-IN"/>
        </w:rPr>
        <w:t xml:space="preserve"> allocation</w:t>
      </w:r>
      <w:del w:id="89" w:author="Hunton &amp; Williams LLP" w:date="2015-09-17T19:23:00Z">
        <w:r>
          <w:rPr>
            <w:lang w:bidi="bn-IN"/>
          </w:rPr>
          <w:delText xml:space="preserve"> process can be applied to any</w:delText>
        </w:r>
      </w:del>
      <w:r>
        <w:rPr>
          <w:lang w:bidi="bn-IN"/>
        </w:rPr>
        <w:t xml:space="preserve"> </w:t>
      </w:r>
      <w:ins w:id="90" w:author="Hunton &amp; Williams LLP" w:date="2015-09-17T19:23:00Z">
        <w:r>
          <w:rPr>
            <w:lang w:bidi="bn-IN"/>
          </w:rPr>
          <w:t xml:space="preserve">of the costs of the </w:t>
        </w:r>
      </w:ins>
      <w:r>
        <w:rPr>
          <w:lang w:bidi="bn-IN"/>
        </w:rPr>
        <w:t xml:space="preserve">solution </w:t>
      </w:r>
      <w:ins w:id="91" w:author="Hunton &amp; Williams LLP" w:date="2015-09-17T19:24:00Z">
        <w:r>
          <w:rPr>
            <w:lang w:bidi="bn-IN"/>
          </w:rPr>
          <w:t>attributable to resource adequacy</w:t>
        </w:r>
      </w:ins>
      <w:del w:id="92" w:author="Hunton &amp; Williams LLP" w:date="2015-09-17T19:24:00Z">
        <w:r>
          <w:rPr>
            <w:lang w:bidi="bn-IN"/>
          </w:rPr>
          <w:delText>or set of solutions that involve single or multiple cost allocation steps.  One formula can be applied to any solution set</w:delText>
        </w:r>
      </w:del>
      <w:r>
        <w:rPr>
          <w:lang w:bidi="bn-IN"/>
        </w:rPr>
        <w: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3817"/>
        <w:gridCol w:w="239"/>
        <w:gridCol w:w="972"/>
        <w:gridCol w:w="331"/>
        <w:gridCol w:w="239"/>
        <w:gridCol w:w="1659"/>
        <w:gridCol w:w="317"/>
        <w:gridCol w:w="1312"/>
        <w:gridCol w:w="239"/>
        <w:gridCol w:w="239"/>
        <w:gridCol w:w="793"/>
      </w:tblGrid>
      <w:tr>
        <w:trPr>
          <w:trHeight w:val="487" w:hRule="atLeast"/>
        </w:trPr>
        <w:tc>
          <w:tcPr>
            <w:tcW w:w="3817"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r>
              <w:rPr>
                <w:position w:val="-6"/>
              </w:rPr>
            </w:r>
            <w:r>
              <w:rPr>
                <w:position w:val="-6"/>
              </w:rPr>
              <w:fldChar w:fldCharType="end"/>
            </w:r>
            <w:r>
              <w:rPr>
                <w:rFonts w:eastAsia="Calibri" w:cs="Calibri" w:ascii="Calibri" w:hAnsi="Calibri"/>
                <w:sz w:val="22"/>
                <w:szCs w:val="22"/>
                <w:lang w:val="en-US" w:eastAsia="en-US"/>
              </w:rPr>
              <w:t xml:space="preserve"> </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9">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17"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3"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5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3"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3"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3"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ins w:id="93" w:author="Hunton &amp; Williams LLP" w:date="2015-09-17T19:24:00Z">
        <w:r>
          <w:rPr/>
          <w:t xml:space="preserve"> for all reliability cost allocation steps in this Section 31.5.3.2</w:t>
        </w:r>
      </w:ins>
      <w:r>
        <w:rPr/>
        <w: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spacing w:lineRule="auto" w:line="480"/>
        <w:ind w:left="1440" w:hanging="720"/>
        <w:rPr>
          <w:ins w:id="97" w:author="Hunton &amp; Williams LLP" w:date="2015-09-17T19:26:00Z"/>
        </w:rPr>
      </w:pPr>
      <w:r>
        <w:rPr/>
        <w:t>31.5.3.2.</w:t>
      </w:r>
      <w:ins w:id="94" w:author="Hunton &amp; Williams LLP" w:date="2015-09-17T19:26:00Z">
        <w:r>
          <w:rPr/>
          <w:t>2</w:t>
        </w:r>
      </w:ins>
      <w:del w:id="95" w:author="Hunton &amp; Williams LLP" w:date="2015-09-17T19:26:00Z">
        <w:r>
          <w:rPr/>
          <w:delText>1.4</w:delText>
        </w:r>
      </w:del>
      <w:r>
        <w:rPr/>
        <w:tab/>
      </w:r>
      <w:ins w:id="96" w:author="Hunton &amp; Williams LLP" w:date="2015-09-17T19:26:00Z">
        <w:r>
          <w:rPr/>
          <w:t>BPTF Thermal Transmission Security Cost Allocation Formula</w:t>
        </w:r>
      </w:ins>
    </w:p>
    <w:p>
      <w:pPr>
        <w:pStyle w:val="Normal"/>
        <w:spacing w:lineRule="auto" w:line="480"/>
        <w:ind w:firstLine="720"/>
        <w:rPr>
          <w:lang w:bidi="bn-IN"/>
          <w:ins w:id="120" w:author="Hunton &amp; Williams LLP" w:date="2015-09-09T13:08:00Z"/>
        </w:rPr>
      </w:pPr>
      <w:ins w:id="98" w:author="Hunton &amp; Williams LLP" w:date="2015-09-17T19:43:00Z">
        <w:r>
          <w:rPr>
            <w:lang w:bidi="bn-IN"/>
          </w:rPr>
          <w:t>For purposes of solutions eligible for cost allocation under this Section 31.5.3.2, t</w:t>
        </w:r>
      </w:ins>
      <w:ins w:id="99" w:author="Hunton &amp; Williams LLP" w:date="2015-09-17T19:26:00Z">
        <w:r>
          <w:rPr>
            <w:lang w:bidi="bn-IN"/>
          </w:rPr>
          <w:t xml:space="preserve">his section sets forth the cost allocation methodology applicable to that portion of the costs of </w:t>
        </w:r>
      </w:ins>
      <w:ins w:id="100" w:author="Hunton &amp; Williams LLP" w:date="2015-09-17T19:44:00Z">
        <w:r>
          <w:rPr>
            <w:lang w:bidi="bn-IN"/>
          </w:rPr>
          <w:t>the</w:t>
        </w:r>
      </w:ins>
      <w:ins w:id="101" w:author="Hunton &amp; Williams LLP" w:date="2015-09-17T19:26:00Z">
        <w:r>
          <w:rPr>
            <w:lang w:bidi="bn-IN"/>
          </w:rPr>
          <w:t xml:space="preserve"> solution</w:t>
        </w:r>
      </w:ins>
      <w:ins w:id="102" w:author="Hunton &amp; Williams LLP" w:date="2015-09-17T19:44:00Z">
        <w:r>
          <w:rPr>
            <w:lang w:bidi="bn-IN"/>
          </w:rPr>
          <w:t xml:space="preserve"> attributable to resolving</w:t>
        </w:r>
      </w:ins>
      <w:ins w:id="103" w:author="Hunton &amp; Williams LLP" w:date="2015-09-17T19:26:00Z">
        <w:r>
          <w:rPr>
            <w:lang w:bidi="bn-IN"/>
          </w:rPr>
          <w:t xml:space="preserve"> BPTF thermal transmission security issues.</w:t>
        </w:r>
      </w:ins>
      <w:r>
        <w:rPr>
          <w:lang w:bidi="bn-IN"/>
        </w:rPr>
        <w:t xml:space="preserve">  </w:t>
      </w:r>
      <w:r>
        <w:rPr/>
        <w:t xml:space="preserve">If, after </w:t>
      </w:r>
      <w:ins w:id="104" w:author="smithz" w:date="2015-10-07T14:06:00Z">
        <w:r>
          <w:rPr/>
          <w:t xml:space="preserve">consideration of the compensatory MW identified in </w:t>
        </w:r>
      </w:ins>
      <w:del w:id="105" w:author="smithz" w:date="2015-10-07T14:06:00Z">
        <w:r>
          <w:rPr/>
          <w:delText xml:space="preserve">the completion of </w:delText>
        </w:r>
      </w:del>
      <w:ins w:id="106" w:author="Hunton &amp; Williams LLP" w:date="2015-09-17T19:27:00Z">
        <w:r>
          <w:rPr/>
          <w:t>the resource adequacy reliability solution cost allocation</w:t>
        </w:r>
      </w:ins>
      <w:ins w:id="107" w:author="Hunton &amp; Williams LLP" w:date="2015-09-17T19:45:00Z">
        <w:r>
          <w:rPr/>
          <w:t xml:space="preserve"> in accordance with Section 31.5.3.2.1</w:t>
        </w:r>
      </w:ins>
      <w:del w:id="108" w:author="Hunton &amp; Williams LLP" w:date="2015-09-17T19:28:00Z">
        <w:r>
          <w:rPr/>
          <w:delText>Steps 1 through 3</w:delText>
        </w:r>
      </w:del>
      <w:r>
        <w:rPr/>
        <w:t xml:space="preserve">, there </w:t>
      </w:r>
      <w:ins w:id="109" w:author="Hunton &amp; Williams LLP" w:date="2015-09-09T13:07:00Z">
        <w:r>
          <w:rPr/>
          <w:t xml:space="preserve">remains a BPTF thermal </w:t>
        </w:r>
      </w:ins>
      <w:ins w:id="110" w:author="Hunton &amp; Williams LLP" w:date="2015-09-17T19:28:00Z">
        <w:r>
          <w:rPr/>
          <w:t xml:space="preserve">transmission </w:t>
        </w:r>
      </w:ins>
      <w:ins w:id="111" w:author="Hunton &amp; Williams LLP" w:date="2015-09-09T13:07:00Z">
        <w:r>
          <w:rPr/>
          <w:t xml:space="preserve">security issue, the ISO will allocate the costs of </w:t>
        </w:r>
      </w:ins>
      <w:ins w:id="112" w:author="Hunton &amp; Williams LLP" w:date="2015-09-17T19:28:00Z">
        <w:bookmarkStart w:id="23" w:name="_cp_text_1_11"/>
        <w:r>
          <w:rPr/>
          <w:t>th</w:t>
        </w:r>
      </w:ins>
      <w:ins w:id="113" w:author="Hunton &amp; Williams LLP" w:date="2015-09-17T19:30:00Z">
        <w:r>
          <w:rPr/>
          <w:t>e</w:t>
        </w:r>
      </w:ins>
      <w:ins w:id="114" w:author="Hunton &amp; Williams LLP" w:date="2015-09-17T19:28:00Z">
        <w:r>
          <w:rPr/>
          <w:t xml:space="preserve"> portion of the solution attributable to resolving the BPTF thermal transmission security issue(s) to the Subzone</w:t>
        </w:r>
      </w:ins>
      <w:ins w:id="115" w:author="Hunton &amp; Williams LLP" w:date="2015-09-17T19:47:00Z">
        <w:r>
          <w:rPr/>
          <w:t>s</w:t>
        </w:r>
      </w:ins>
      <w:ins w:id="116" w:author="Hunton &amp; Williams LLP" w:date="2015-09-17T19:29:00Z">
        <w:r>
          <w:rPr/>
          <w:t xml:space="preserve"> that contribute to the BPTF thermal transmission security issue(s)</w:t>
        </w:r>
      </w:ins>
      <w:ins w:id="117" w:author="Hunton &amp; Williams LLP" w:date="2015-09-17T19:47:00Z">
        <w:bookmarkEnd w:id="23"/>
        <w:r>
          <w:rPr/>
          <w:t xml:space="preserve"> in the following manner</w:t>
        </w:r>
      </w:ins>
      <w:ins w:id="118" w:author="Hunton &amp; Williams LLP" w:date="2015-09-09T13:07:00Z">
        <w:r>
          <w:rPr/>
          <w:t>.</w:t>
        </w:r>
      </w:ins>
      <w:del w:id="119" w:author="Hunton &amp; Williams LLP" w:date="2015-09-09T13:07:00Z">
        <w:r>
          <w:rPr/>
          <w:delText>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delText>
        </w:r>
      </w:del>
    </w:p>
    <w:p>
      <w:pPr>
        <w:pStyle w:val="Romannumeralpara"/>
        <w:rPr>
          <w:ins w:id="144" w:author="Hunton &amp; Williams LLP" w:date="2015-09-17T19:31:00Z"/>
        </w:rPr>
      </w:pPr>
      <w:ins w:id="121" w:author="Hunton &amp; Williams LLP" w:date="2015-09-17T19:31:00Z">
        <w:r>
          <w:rPr/>
          <w:t>31.5.3.2.2.1</w:t>
          <w:tab/>
        </w:r>
      </w:ins>
      <w:ins w:id="122" w:author="Hunton &amp; Williams LLP" w:date="2015-09-17T19:49:00Z">
        <w:r>
          <w:rPr>
            <w:u w:val="none"/>
          </w:rPr>
          <w:t xml:space="preserve">Calculation of Nodal </w:t>
        </w:r>
      </w:ins>
      <w:ins w:id="123" w:author="smithz" w:date="2015-09-18T17:05:00Z">
        <w:r>
          <w:rPr>
            <w:u w:val="none"/>
          </w:rPr>
          <w:t>Distribution Factors</w:t>
        </w:r>
      </w:ins>
      <w:ins w:id="124" w:author="Hunton &amp; Williams LLP" w:date="2015-09-17T19:50:00Z">
        <w:r>
          <w:rPr/>
          <w:t xml:space="preserve">.  </w:t>
        </w:r>
      </w:ins>
      <w:ins w:id="125" w:author="Hunton &amp; Williams LLP" w:date="2015-09-17T19:31:00Z">
        <w:r>
          <w:rPr/>
          <w:t>The ISO will calculate the nodal distribution factor</w:t>
        </w:r>
      </w:ins>
      <w:ins w:id="126" w:author="smithz" w:date="2015-09-18T16:38:00Z">
        <w:r>
          <w:rPr/>
          <w:t xml:space="preserve"> </w:t>
        </w:r>
      </w:ins>
      <w:ins w:id="127" w:author="Hunton &amp; Williams LLP" w:date="2015-09-17T19:31:00Z">
        <w:r>
          <w:rPr/>
          <w:t xml:space="preserve">for each </w:t>
        </w:r>
      </w:ins>
      <w:ins w:id="128" w:author="Hunton &amp; Williams LLP" w:date="2015-09-17T19:54:00Z">
        <w:r>
          <w:rPr/>
          <w:t>l</w:t>
        </w:r>
      </w:ins>
      <w:ins w:id="129" w:author="Hunton &amp; Williams LLP" w:date="2015-09-17T19:31:00Z">
        <w:r>
          <w:rPr/>
          <w:t>oad bus</w:t>
        </w:r>
      </w:ins>
      <w:ins w:id="130" w:author="Hunton &amp; Williams LLP" w:date="2015-09-17T19:31:00Z">
        <w:r>
          <w:rPr>
            <w:vertAlign w:val="superscript"/>
          </w:rPr>
          <w:t xml:space="preserve"> </w:t>
        </w:r>
      </w:ins>
      <w:ins w:id="131" w:author="Hunton &amp; Williams LLP" w:date="2015-09-17T19:31:00Z">
        <w:r>
          <w:rPr/>
          <w:t xml:space="preserve">modeled in the power flow case utilizing the output of the reliability simulation program that identified the Reliability Need, including the NYCA generation dispatch and NYCA coincident peak </w:t>
        </w:r>
      </w:ins>
      <w:ins w:id="132" w:author="Hunton &amp; Williams LLP" w:date="2015-09-17T20:02:00Z">
        <w:r>
          <w:rPr/>
          <w:t>L</w:t>
        </w:r>
      </w:ins>
      <w:ins w:id="133" w:author="Hunton &amp; Williams LLP" w:date="2015-09-17T19:31:00Z">
        <w:r>
          <w:rPr/>
          <w:t xml:space="preserve">oad.  </w:t>
        </w:r>
      </w:ins>
      <w:ins w:id="134" w:author="smithz" w:date="2015-09-18T16:39:00Z">
        <w:r>
          <w:rPr/>
          <w:t>The nodal distribution factor</w:t>
        </w:r>
      </w:ins>
      <w:ins w:id="135" w:author="Hunton &amp; Williams LLP" w:date="2015-09-17T19:31:00Z">
        <w:r>
          <w:rPr/>
          <w:t xml:space="preserve"> represents the percentage of the </w:t>
        </w:r>
      </w:ins>
      <w:ins w:id="136" w:author="Hunton &amp; Williams LLP" w:date="2015-09-17T19:53:00Z">
        <w:r>
          <w:rPr/>
          <w:t>L</w:t>
        </w:r>
      </w:ins>
      <w:ins w:id="137" w:author="Hunton &amp; Williams LLP" w:date="2015-09-17T19:31:00Z">
        <w:r>
          <w:rPr/>
          <w:t xml:space="preserve">oad that flows across the </w:t>
        </w:r>
      </w:ins>
      <w:ins w:id="138" w:author="smithz" w:date="2015-09-18T17:09:00Z">
        <w:r>
          <w:rPr/>
          <w:t xml:space="preserve">facility subject to the </w:t>
        </w:r>
      </w:ins>
      <w:ins w:id="139" w:author="Hunton &amp; Williams LLP" w:date="2015-09-17T19:31:00Z">
        <w:r>
          <w:rPr/>
          <w:t>Reliability Need</w:t>
        </w:r>
      </w:ins>
      <w:ins w:id="140" w:author="Hunton &amp; Williams LLP" w:date="2015-09-17T19:56:00Z">
        <w:r>
          <w:rPr/>
          <w:t>.  T</w:t>
        </w:r>
      </w:ins>
      <w:ins w:id="141" w:author="Hunton &amp; Williams LLP" w:date="2015-09-17T19:31:00Z">
        <w:r>
          <w:rPr/>
          <w:t xml:space="preserve">he sign (positive or negative) of </w:t>
        </w:r>
      </w:ins>
      <w:ins w:id="142" w:author="smithz" w:date="2015-09-18T16:39:00Z">
        <w:r>
          <w:rPr/>
          <w:t>the nodal distribution factor</w:t>
        </w:r>
      </w:ins>
      <w:ins w:id="143" w:author="Hunton &amp; Williams LLP" w:date="2015-09-17T19:31:00Z">
        <w:r>
          <w:rPr/>
          <w:t xml:space="preserve"> represents the direction of flow.  </w:t>
        </w:r>
      </w:ins>
    </w:p>
    <w:p>
      <w:pPr>
        <w:pStyle w:val="Romannumeralpara"/>
        <w:rPr>
          <w:ins w:id="163" w:author="Hunton &amp; Williams LLP" w:date="2015-09-17T19:31:00Z"/>
        </w:rPr>
      </w:pPr>
      <w:ins w:id="145" w:author="Hunton &amp; Williams LLP" w:date="2015-09-17T19:31:00Z">
        <w:r>
          <w:rPr/>
          <w:t>31.5.3.2.2.2</w:t>
          <w:tab/>
        </w:r>
      </w:ins>
      <w:ins w:id="146" w:author="smithz" w:date="2015-09-18T16:23:00Z">
        <w:r>
          <w:rPr>
            <w:u w:val="none"/>
          </w:rPr>
          <w:t>Calculation of Nodal Flow</w:t>
        </w:r>
      </w:ins>
      <w:ins w:id="147" w:author="smithz" w:date="2015-09-18T16:23:00Z">
        <w:r>
          <w:rPr/>
          <w:t xml:space="preserve">.  </w:t>
        </w:r>
      </w:ins>
      <w:ins w:id="148" w:author="Hunton &amp; Williams LLP" w:date="2015-09-17T19:31:00Z">
        <w:r>
          <w:rPr/>
          <w:t>The ISO will calculate the nodal megawatt flow, defined as Nodal</w:t>
        </w:r>
      </w:ins>
      <w:ins w:id="149" w:author="smithz" w:date="2015-09-18T17:07:00Z">
        <w:r>
          <w:rPr/>
          <w:t xml:space="preserve"> </w:t>
        </w:r>
      </w:ins>
      <w:ins w:id="150" w:author="Hunton &amp; Williams LLP" w:date="2015-09-17T19:31:00Z">
        <w:r>
          <w:rPr/>
          <w:t xml:space="preserve">Flow, for each load bus modeled in the power flow case by multiplying the amount of </w:t>
        </w:r>
      </w:ins>
      <w:ins w:id="151" w:author="Hunton &amp; Williams LLP" w:date="2015-09-17T20:06:00Z">
        <w:r>
          <w:rPr/>
          <w:t>L</w:t>
        </w:r>
      </w:ins>
      <w:ins w:id="152" w:author="Hunton &amp; Williams LLP" w:date="2015-09-17T19:31:00Z">
        <w:r>
          <w:rPr/>
          <w:t>oad in megawatts for the bus, defined as Nodal</w:t>
        </w:r>
      </w:ins>
      <w:ins w:id="153" w:author="smithz" w:date="2015-09-18T17:08:00Z">
        <w:r>
          <w:rPr/>
          <w:t xml:space="preserve"> </w:t>
        </w:r>
      </w:ins>
      <w:ins w:id="154" w:author="Hunton &amp; Williams LLP" w:date="2015-09-17T19:31:00Z">
        <w:r>
          <w:rPr/>
          <w:t xml:space="preserve">Load, by the </w:t>
        </w:r>
      </w:ins>
      <w:ins w:id="155" w:author="smithz" w:date="2015-09-18T16:39:00Z">
        <w:r>
          <w:rPr/>
          <w:t>nodal distribution factor</w:t>
        </w:r>
      </w:ins>
      <w:ins w:id="156" w:author="Hunton &amp; Williams LLP" w:date="2015-09-17T19:31:00Z">
        <w:r>
          <w:rPr/>
          <w:t xml:space="preserve"> for the bus.  Nodal</w:t>
        </w:r>
      </w:ins>
      <w:ins w:id="157" w:author="smithz" w:date="2015-09-18T17:08:00Z">
        <w:r>
          <w:rPr/>
          <w:t xml:space="preserve"> </w:t>
        </w:r>
      </w:ins>
      <w:ins w:id="158" w:author="Hunton &amp; Williams LLP" w:date="2015-09-17T19:31:00Z">
        <w:r>
          <w:rPr/>
          <w:t xml:space="preserve">Flow represents the number of megawatts that flow across the </w:t>
        </w:r>
      </w:ins>
      <w:ins w:id="159" w:author="smithz" w:date="2015-09-18T17:08:00Z">
        <w:r>
          <w:rPr/>
          <w:t xml:space="preserve">facility subject to the </w:t>
        </w:r>
      </w:ins>
      <w:ins w:id="160" w:author="Hunton &amp; Williams LLP" w:date="2015-09-17T19:31:00Z">
        <w:r>
          <w:rPr/>
          <w:t xml:space="preserve">Reliability Need due to the </w:t>
        </w:r>
      </w:ins>
      <w:ins w:id="161" w:author="Hunton &amp; Williams LLP" w:date="2015-09-17T20:07:00Z">
        <w:r>
          <w:rPr/>
          <w:t>L</w:t>
        </w:r>
      </w:ins>
      <w:ins w:id="162" w:author="Hunton &amp; Williams LLP" w:date="2015-09-17T19:31:00Z">
        <w:r>
          <w:rPr/>
          <w:t>oad.</w:t>
        </w:r>
      </w:ins>
    </w:p>
    <w:p>
      <w:pPr>
        <w:pStyle w:val="Romannumeralpara"/>
        <w:rPr/>
      </w:pPr>
      <w:ins w:id="164" w:author="Hunton &amp; Williams LLP" w:date="2015-09-17T19:31:00Z">
        <w:r>
          <w:rPr/>
          <w:t>31.5.3.2.2.3</w:t>
          <w:tab/>
        </w:r>
      </w:ins>
      <w:ins w:id="165" w:author="Hunton &amp; Williams LLP" w:date="2015-09-17T20:07:00Z">
        <w:r>
          <w:rPr>
            <w:u w:val="none"/>
          </w:rPr>
          <w:t>Calculation of Contributing Load and Contributing Flow</w:t>
        </w:r>
      </w:ins>
      <w:ins w:id="166" w:author="Hunton &amp; Williams LLP" w:date="2015-09-17T20:07:00Z">
        <w:r>
          <w:rPr/>
          <w:t xml:space="preserve">.  </w:t>
        </w:r>
      </w:ins>
      <w:ins w:id="167" w:author="Hunton &amp; Williams LLP" w:date="2015-09-17T19:31:00Z">
        <w:r>
          <w:rPr/>
          <w:t>The Nodal</w:t>
        </w:r>
      </w:ins>
      <w:ins w:id="168" w:author="smithz" w:date="2015-10-07T13:54:00Z">
        <w:r>
          <w:rPr/>
          <w:t xml:space="preserve"> </w:t>
        </w:r>
      </w:ins>
      <w:ins w:id="169" w:author="Hunton &amp; Williams LLP" w:date="2015-09-17T19:31:00Z">
        <w:r>
          <w:rPr/>
          <w:t xml:space="preserve">Load for a load bus with a positive </w:t>
        </w:r>
      </w:ins>
      <w:ins w:id="170" w:author="smithz" w:date="2015-09-18T16:39:00Z">
        <w:r>
          <w:rPr/>
          <w:t>nodal distribution factor</w:t>
        </w:r>
      </w:ins>
      <w:ins w:id="171" w:author="Hunton &amp; Williams LLP" w:date="2015-09-17T19:31:00Z">
        <w:r>
          <w:rPr/>
          <w:t xml:space="preserve"> is a contributing </w:t>
        </w:r>
      </w:ins>
      <w:ins w:id="172" w:author="Hunton &amp; Williams LLP" w:date="2015-09-17T20:10:00Z">
        <w:r>
          <w:rPr/>
          <w:t>L</w:t>
        </w:r>
      </w:ins>
      <w:ins w:id="173" w:author="Hunton &amp; Williams LLP" w:date="2015-09-17T19:31:00Z">
        <w:r>
          <w:rPr/>
          <w:t>oad, defined as CLoad, and the Nodal</w:t>
        </w:r>
      </w:ins>
      <w:ins w:id="174" w:author="smithz" w:date="2015-10-07T13:54:00Z">
        <w:r>
          <w:rPr/>
          <w:t xml:space="preserve"> </w:t>
        </w:r>
      </w:ins>
      <w:ins w:id="175" w:author="Hunton &amp; Williams LLP" w:date="2015-09-17T19:31:00Z">
        <w:r>
          <w:rPr/>
          <w:t xml:space="preserve">Flow for that </w:t>
        </w:r>
      </w:ins>
      <w:ins w:id="176" w:author="Hunton &amp; Williams LLP" w:date="2015-09-17T20:10:00Z">
        <w:r>
          <w:rPr/>
          <w:t>L</w:t>
        </w:r>
      </w:ins>
      <w:ins w:id="177" w:author="Hunton &amp; Williams LLP" w:date="2015-09-17T19:31:00Z">
        <w:r>
          <w:rPr/>
          <w:t xml:space="preserve">oad is contributing flow, defined as CFlow.  To identify contributing </w:t>
        </w:r>
      </w:ins>
      <w:ins w:id="178" w:author="Hunton &amp; Williams LLP" w:date="2015-09-17T20:10:00Z">
        <w:r>
          <w:rPr/>
          <w:t>L</w:t>
        </w:r>
      </w:ins>
      <w:ins w:id="179" w:author="Hunton &amp; Williams LLP" w:date="2015-09-17T19:31:00Z">
        <w:r>
          <w:rPr/>
          <w:t>oads that have a material impact on the Reliability Need, the ISO will calculate a contributing materiality threshold, defined as CMT, as follows:</w:t>
        </w:r>
      </w:ins>
    </w:p>
    <w:p>
      <w:pPr>
        <w:pStyle w:val="Romannumeralpara"/>
        <w:rPr>
          <w:ins w:id="180" w:author="smithz" w:date="2015-09-18T16:37:00Z"/>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ins w:id="186" w:author="Hunton &amp; Williams LLP" w:date="2015-09-17T19:31:00Z"/>
        </w:rPr>
      </w:pPr>
      <w:ins w:id="181" w:author="Hunton &amp; Williams LLP" w:date="2015-09-17T19:31:00Z">
        <w:r>
          <w:rPr/>
          <w:t xml:space="preserve">Where </w:t>
        </w:r>
      </w:ins>
      <w:ins w:id="182" w:author="Hunton &amp; Williams LLP" w:date="2015-09-17T19:31:00Z">
        <w:r>
          <w:rPr>
            <w:i/>
          </w:rPr>
          <w:t xml:space="preserve">m </w:t>
        </w:r>
      </w:ins>
      <w:ins w:id="183" w:author="Hunton &amp; Williams LLP" w:date="2015-09-17T19:31:00Z">
        <w:r>
          <w:rPr/>
          <w:t xml:space="preserve">is for the total number of Subzones and </w:t>
        </w:r>
      </w:ins>
      <w:ins w:id="184" w:author="Hunton &amp; Williams LLP" w:date="2015-09-17T19:31:00Z">
        <w:r>
          <w:rPr>
            <w:i/>
          </w:rPr>
          <w:t>n</w:t>
        </w:r>
      </w:ins>
      <w:ins w:id="185" w:author="Hunton &amp; Williams LLP" w:date="2015-09-17T19:31:00Z">
        <w:r>
          <w:rPr/>
          <w:t xml:space="preserve"> is for the total number of load buses in a given Subzone.</w:t>
        </w:r>
      </w:ins>
    </w:p>
    <w:p>
      <w:pPr>
        <w:pStyle w:val="Romannumeralpara"/>
        <w:rPr>
          <w:ins w:id="203" w:author="Hunton &amp; Williams LLP" w:date="2015-09-17T19:31:00Z"/>
        </w:rPr>
      </w:pPr>
      <w:ins w:id="187" w:author="Hunton &amp; Williams LLP" w:date="2015-09-17T19:31:00Z">
        <w:r>
          <w:rPr/>
          <w:t>31.5.3.2.2.4</w:t>
          <w:tab/>
        </w:r>
      </w:ins>
      <w:ins w:id="188" w:author="Hunton &amp; Williams LLP" w:date="2015-09-17T20:08:00Z">
        <w:r>
          <w:rPr>
            <w:u w:val="none"/>
          </w:rPr>
          <w:t>Calculation of Helping Load and Helping Flow.</w:t>
        </w:r>
      </w:ins>
      <w:ins w:id="189" w:author="Hunton &amp; Williams LLP" w:date="2015-09-17T20:08:00Z">
        <w:r>
          <w:rPr/>
          <w:t xml:space="preserve">  </w:t>
        </w:r>
      </w:ins>
      <w:ins w:id="190" w:author="Hunton &amp; Williams LLP" w:date="2015-09-17T19:31:00Z">
        <w:r>
          <w:rPr/>
          <w:t>The Nodal</w:t>
        </w:r>
      </w:ins>
      <w:ins w:id="191" w:author="smithz" w:date="2015-10-07T13:55:00Z">
        <w:r>
          <w:rPr/>
          <w:t xml:space="preserve"> </w:t>
        </w:r>
      </w:ins>
      <w:ins w:id="192" w:author="Hunton &amp; Williams LLP" w:date="2015-09-17T19:31:00Z">
        <w:r>
          <w:rPr/>
          <w:t xml:space="preserve">Load for a load bus with a negative or zero </w:t>
        </w:r>
      </w:ins>
      <w:ins w:id="193" w:author="smithz" w:date="2015-09-18T16:39:00Z">
        <w:r>
          <w:rPr/>
          <w:t>nodal distribution factor</w:t>
        </w:r>
      </w:ins>
      <w:ins w:id="194" w:author="Hunton &amp; Williams LLP" w:date="2015-09-17T19:31:00Z">
        <w:r>
          <w:rPr/>
          <w:t xml:space="preserve"> is a helping </w:t>
        </w:r>
      </w:ins>
      <w:ins w:id="195" w:author="Hunton &amp; Williams LLP" w:date="2015-09-17T20:10:00Z">
        <w:r>
          <w:rPr/>
          <w:t>L</w:t>
        </w:r>
      </w:ins>
      <w:ins w:id="196" w:author="Hunton &amp; Williams LLP" w:date="2015-09-17T19:31:00Z">
        <w:r>
          <w:rPr/>
          <w:t>oad, defined as HLoad, and the Nodal</w:t>
        </w:r>
      </w:ins>
      <w:ins w:id="197" w:author="smithz" w:date="2015-10-07T13:55:00Z">
        <w:r>
          <w:rPr/>
          <w:t xml:space="preserve"> </w:t>
        </w:r>
      </w:ins>
      <w:ins w:id="198" w:author="Hunton &amp; Williams LLP" w:date="2015-09-17T19:31:00Z">
        <w:r>
          <w:rPr/>
          <w:t xml:space="preserve">Flow for that </w:t>
        </w:r>
      </w:ins>
      <w:ins w:id="199" w:author="Hunton &amp; Williams LLP" w:date="2015-09-17T20:11:00Z">
        <w:r>
          <w:rPr/>
          <w:t>L</w:t>
        </w:r>
      </w:ins>
      <w:ins w:id="200" w:author="Hunton &amp; Williams LLP" w:date="2015-09-17T19:31:00Z">
        <w:r>
          <w:rPr/>
          <w:t xml:space="preserve">oad is helping flow, defined as HFlow.  To identify helping </w:t>
        </w:r>
      </w:ins>
      <w:ins w:id="201" w:author="Hunton &amp; Williams LLP" w:date="2015-09-17T20:11:00Z">
        <w:r>
          <w:rPr/>
          <w:t>L</w:t>
        </w:r>
      </w:ins>
      <w:ins w:id="202" w:author="Hunton &amp; Williams LLP" w:date="2015-09-17T19:31:00Z">
        <w:r>
          <w:rPr/>
          <w:t>oads that have a material impact on the Reliability Need, the ISO will calculate a helping materiality threshold, defined as HMT, as follows:</w:t>
        </w:r>
      </w:ins>
    </w:p>
    <w:p>
      <w:pPr>
        <w:pStyle w:val="Romannumeralpara"/>
        <w:rPr>
          <w:ins w:id="204" w:author="smithz" w:date="2015-09-18T16:37:00Z"/>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ins w:id="210" w:author="Hunton &amp; Williams LLP" w:date="2015-09-17T19:31:00Z"/>
        </w:rPr>
      </w:pPr>
      <w:ins w:id="205" w:author="Hunton &amp; Williams LLP" w:date="2015-09-17T19:31:00Z">
        <w:r>
          <w:rPr/>
          <w:t xml:space="preserve">Where </w:t>
        </w:r>
      </w:ins>
      <w:ins w:id="206" w:author="Hunton &amp; Williams LLP" w:date="2015-09-17T19:31:00Z">
        <w:r>
          <w:rPr>
            <w:i/>
          </w:rPr>
          <w:t xml:space="preserve">m </w:t>
        </w:r>
      </w:ins>
      <w:ins w:id="207" w:author="Hunton &amp; Williams LLP" w:date="2015-09-17T19:31:00Z">
        <w:r>
          <w:rPr/>
          <w:t xml:space="preserve">is for the total number of Subzones and </w:t>
        </w:r>
      </w:ins>
      <w:ins w:id="208" w:author="Hunton &amp; Williams LLP" w:date="2015-09-17T19:31:00Z">
        <w:r>
          <w:rPr>
            <w:i/>
          </w:rPr>
          <w:t>n</w:t>
        </w:r>
      </w:ins>
      <w:ins w:id="209" w:author="Hunton &amp; Williams LLP" w:date="2015-09-17T19:31:00Z">
        <w:r>
          <w:rPr/>
          <w:t xml:space="preserve"> is for the total number of load buses in a given Subzone.</w:t>
        </w:r>
      </w:ins>
    </w:p>
    <w:p>
      <w:pPr>
        <w:pStyle w:val="Romannumeralpara"/>
        <w:rPr>
          <w:ins w:id="223" w:author="smithz" w:date="2015-09-18T16:41:00Z"/>
        </w:rPr>
      </w:pPr>
      <w:ins w:id="211" w:author="Hunton &amp; Williams LLP" w:date="2015-09-17T19:31:00Z">
        <w:r>
          <w:rPr/>
          <w:t>31.5.3.2.2.5</w:t>
          <w:tab/>
        </w:r>
      </w:ins>
      <w:ins w:id="212" w:author="Hunton &amp; Williams LLP" w:date="2015-09-17T20:12:00Z">
        <w:r>
          <w:rPr>
            <w:u w:val="none"/>
          </w:rPr>
          <w:t xml:space="preserve">Calculation of Net Material Flow for Each </w:t>
        </w:r>
      </w:ins>
      <w:ins w:id="213" w:author="smithz" w:date="2015-09-18T16:24:00Z">
        <w:r>
          <w:rPr>
            <w:u w:val="none"/>
          </w:rPr>
          <w:t>Subzone</w:t>
        </w:r>
      </w:ins>
      <w:ins w:id="214" w:author="Hunton &amp; Williams LLP" w:date="2015-09-17T20:12:00Z">
        <w:r>
          <w:rPr>
            <w:u w:val="none"/>
          </w:rPr>
          <w:t xml:space="preserve">. </w:t>
        </w:r>
      </w:ins>
      <w:ins w:id="215" w:author="Hunton &amp; Williams LLP" w:date="2015-09-17T20:12:00Z">
        <w:r>
          <w:rPr/>
          <w:t xml:space="preserve"> </w:t>
        </w:r>
      </w:ins>
      <w:ins w:id="216" w:author="Hunton &amp; Williams LLP" w:date="2015-09-17T19:31:00Z">
        <w:r>
          <w:rPr/>
          <w:t>The ISO will identify material Nodal</w:t>
        </w:r>
      </w:ins>
      <w:ins w:id="217" w:author="smithz" w:date="2015-10-07T13:55:00Z">
        <w:r>
          <w:rPr/>
          <w:t xml:space="preserve"> </w:t>
        </w:r>
      </w:ins>
      <w:ins w:id="218" w:author="Hunton &amp; Williams LLP" w:date="2015-09-17T19:31:00Z">
        <w:r>
          <w:rPr/>
          <w:t>Flow for each Subzone and calculate the net material flow for each Subzone.  For each load bus, the Nodal</w:t>
        </w:r>
      </w:ins>
      <w:ins w:id="219" w:author="smithz" w:date="2015-10-07T13:55:00Z">
        <w:r>
          <w:rPr/>
          <w:t xml:space="preserve"> </w:t>
        </w:r>
      </w:ins>
      <w:ins w:id="220" w:author="Hunton &amp; Williams LLP" w:date="2015-09-17T19:31:00Z">
        <w:r>
          <w:rPr/>
          <w:t xml:space="preserve">Flow will be identified as material flow, defined as MFlow, if the </w:t>
        </w:r>
      </w:ins>
      <w:ins w:id="221" w:author="smithz" w:date="2015-09-18T16:39:00Z">
        <w:r>
          <w:rPr/>
          <w:t>nodal distribution factor</w:t>
        </w:r>
      </w:ins>
      <w:ins w:id="222" w:author="Hunton &amp; Williams LLP" w:date="2015-09-17T19:31:00Z">
        <w:r>
          <w:rPr/>
          <w:t xml:space="preserve"> is (i) greater than or equal to CMT, or (ii) less than or equal to HMT.  The net material flow for each Subzone, defined as SZ_NetFlow, is calculated as follows:</w:t>
        </w:r>
      </w:ins>
    </w:p>
    <w:p>
      <w:pPr>
        <w:pStyle w:val="Romannumeralpara"/>
        <w:rPr>
          <w:ins w:id="224" w:author="Hunton &amp; Williams LLP" w:date="2015-09-17T19:31:00Z"/>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ins w:id="230" w:author="Hunton &amp; Williams LLP" w:date="2015-09-17T19:31:00Z"/>
        </w:rPr>
      </w:pPr>
      <w:ins w:id="225" w:author="Hunton &amp; Williams LLP" w:date="2015-09-17T19:31:00Z">
        <w:r>
          <w:rPr/>
          <w:t xml:space="preserve">Where </w:t>
        </w:r>
      </w:ins>
      <w:ins w:id="226" w:author="Hunton &amp; Williams LLP" w:date="2015-09-17T19:31:00Z">
        <w:r>
          <w:rPr>
            <w:i/>
          </w:rPr>
          <w:t>j</w:t>
        </w:r>
      </w:ins>
      <w:ins w:id="227" w:author="Hunton &amp; Williams LLP" w:date="2015-09-17T19:31:00Z">
        <w:r>
          <w:rPr/>
          <w:t xml:space="preserve"> is for each Subzone and </w:t>
        </w:r>
      </w:ins>
      <w:ins w:id="228" w:author="Hunton &amp; Williams LLP" w:date="2015-09-17T19:31:00Z">
        <w:r>
          <w:rPr>
            <w:i/>
          </w:rPr>
          <w:t>n</w:t>
        </w:r>
      </w:ins>
      <w:ins w:id="229" w:author="Hunton &amp; Williams LLP" w:date="2015-09-17T19:31:00Z">
        <w:r>
          <w:rPr/>
          <w:t xml:space="preserve"> is for the total number of load buses in a given Subzone.</w:t>
        </w:r>
      </w:ins>
    </w:p>
    <w:p>
      <w:pPr>
        <w:pStyle w:val="Romannumeralpara"/>
        <w:rPr>
          <w:ins w:id="237" w:author="Hunton &amp; Williams LLP" w:date="2015-09-17T19:31:00Z"/>
        </w:rPr>
      </w:pPr>
      <w:ins w:id="231" w:author="Hunton &amp; Williams LLP" w:date="2015-09-17T19:31:00Z">
        <w:r>
          <w:rPr/>
          <w:t>31.5.3.2.2.6</w:t>
          <w:tab/>
        </w:r>
      </w:ins>
      <w:ins w:id="232" w:author="smithz" w:date="2015-09-18T16:24:00Z">
        <w:r>
          <w:rPr>
            <w:u w:val="none"/>
          </w:rPr>
          <w:t>Identification of Allocated Flow</w:t>
        </w:r>
      </w:ins>
      <w:ins w:id="233" w:author="smithz" w:date="2015-09-18T17:01:00Z">
        <w:r>
          <w:rPr>
            <w:u w:val="none"/>
          </w:rPr>
          <w:t xml:space="preserve"> for Each Subzone</w:t>
        </w:r>
      </w:ins>
      <w:ins w:id="234" w:author="smithz" w:date="2015-09-18T16:25:00Z">
        <w:r>
          <w:rPr>
            <w:u w:val="none"/>
          </w:rPr>
          <w:t>.</w:t>
        </w:r>
      </w:ins>
      <w:ins w:id="235" w:author="Hunton &amp; Williams LLP" w:date="2015-09-17T20:13:00Z">
        <w:r>
          <w:rPr/>
          <w:t xml:space="preserve">  </w:t>
        </w:r>
      </w:ins>
      <w:ins w:id="236" w:author="Hunton &amp; Williams LLP" w:date="2015-09-17T19:31:00Z">
        <w:r>
          <w:rPr/>
          <w:t>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ins>
    </w:p>
    <w:p>
      <w:pPr>
        <w:pStyle w:val="Romannumeralpara"/>
        <w:rPr>
          <w:ins w:id="244" w:author="smithz" w:date="2015-09-18T16:44:00Z"/>
        </w:rPr>
      </w:pPr>
      <w:ins w:id="238" w:author="Hunton &amp; Williams LLP" w:date="2015-09-17T19:31:00Z">
        <w:r>
          <w:rPr/>
          <w:t>31.5.3.2.2.7</w:t>
          <w:tab/>
        </w:r>
      </w:ins>
      <w:ins w:id="239" w:author="Hunton &amp; Williams LLP" w:date="2015-09-17T20:18:00Z">
        <w:r>
          <w:rPr>
            <w:u w:val="none"/>
          </w:rPr>
          <w:t xml:space="preserve">Cost Allocation for </w:t>
        </w:r>
      </w:ins>
      <w:ins w:id="240" w:author="smithz" w:date="2015-09-18T16:25:00Z">
        <w:r>
          <w:rPr>
            <w:u w:val="none"/>
          </w:rPr>
          <w:t xml:space="preserve">a </w:t>
        </w:r>
      </w:ins>
      <w:ins w:id="241" w:author="Hunton &amp; Williams LLP" w:date="2015-09-17T20:18:00Z">
        <w:r>
          <w:rPr>
            <w:u w:val="none"/>
          </w:rPr>
          <w:t>Single BPTF Thermal Transmission Security Issue.</w:t>
        </w:r>
      </w:ins>
      <w:ins w:id="242" w:author="Hunton &amp; Williams LLP" w:date="2015-09-17T20:18:00Z">
        <w:r>
          <w:rPr>
            <w:u w:val="single"/>
          </w:rPr>
          <w:t xml:space="preserve">  </w:t>
        </w:r>
      </w:ins>
      <w:ins w:id="243" w:author="Hunton &amp; Williams LLP" w:date="2015-09-17T19:31:00Z">
        <w:r>
          <w:rPr/>
          <w:t xml:space="preserve">For a single solution that addresses only a BPTF thermal transmission security issue, the equation for cost allocation would reduce to:  </w:t>
        </w:r>
      </w:ins>
    </w:p>
    <w:p>
      <w:pPr>
        <w:pStyle w:val="Romannumeralpara"/>
        <w:rPr>
          <w:ins w:id="245" w:author="Hunton &amp; Williams LLP" w:date="2015-09-17T19:31:00Z"/>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ins w:id="259" w:author="Hunton &amp; Williams LLP" w:date="2015-09-17T19:31:00Z"/>
        </w:rPr>
      </w:pPr>
      <w:ins w:id="246" w:author="Hunton &amp; Williams LLP" w:date="2015-09-17T19:31:00Z">
        <w:r>
          <w:rPr/>
          <w:t xml:space="preserve">Where </w:t>
        </w:r>
      </w:ins>
      <w:ins w:id="247" w:author="Hunton &amp; Williams LLP" w:date="2015-09-17T19:31:00Z">
        <w:r>
          <w:rPr>
            <w:i/>
          </w:rPr>
          <w:t xml:space="preserve">j </w:t>
        </w:r>
      </w:ins>
      <w:ins w:id="248" w:author="Hunton &amp; Williams LLP" w:date="2015-09-17T19:31:00Z">
        <w:r>
          <w:rPr/>
          <w:t>is for each Subzone</w:t>
        </w:r>
      </w:ins>
      <w:ins w:id="249" w:author="Hunton &amp; Williams LLP" w:date="2015-09-20T13:38:00Z">
        <w:r>
          <w:rPr/>
          <w:t>;</w:t>
        </w:r>
      </w:ins>
      <w:ins w:id="250" w:author="Hunton &amp; Williams LLP" w:date="2015-09-17T19:31:00Z">
        <w:r>
          <w:rPr/>
          <w:t xml:space="preserve"> </w:t>
        </w:r>
      </w:ins>
      <w:ins w:id="251" w:author="Hunton &amp; Williams LLP" w:date="2015-09-17T19:31:00Z">
        <w:r>
          <w:rPr>
            <w:i/>
          </w:rPr>
          <w:t xml:space="preserve">m </w:t>
        </w:r>
      </w:ins>
      <w:ins w:id="252" w:author="Hunton &amp; Williams LLP" w:date="2015-09-17T19:31:00Z">
        <w:r>
          <w:rPr/>
          <w:t>is for the total number of Subzones</w:t>
        </w:r>
      </w:ins>
      <w:ins w:id="253" w:author="Hunton &amp; Williams LLP" w:date="2015-09-20T13:38:00Z">
        <w:r>
          <w:rPr/>
          <w:t>;</w:t>
        </w:r>
      </w:ins>
      <w:ins w:id="254" w:author="Hunton &amp; Williams LLP" w:date="2015-09-17T19:31:00Z">
        <w:r>
          <w:rPr/>
          <w:t xml:space="preserve"> SZ_AllocFlow is the allocated flow for each Subzone</w:t>
        </w:r>
      </w:ins>
      <w:ins w:id="255" w:author="Hunton &amp; Williams LLP" w:date="2015-09-20T13:38:00Z">
        <w:r>
          <w:rPr/>
          <w:t>;</w:t>
        </w:r>
      </w:ins>
      <w:ins w:id="256" w:author="Hunton &amp; Williams LLP" w:date="2015-09-17T19:31:00Z">
        <w:r>
          <w:rPr/>
          <w:t xml:space="preserve"> SolnBTSdef is the number of compensatory MW for the BPTF thermal transmission security issue for the applicable project</w:t>
        </w:r>
      </w:ins>
      <w:ins w:id="257" w:author="Hunton &amp; Williams LLP" w:date="2015-09-20T13:38:00Z">
        <w:r>
          <w:rPr/>
          <w:t>;</w:t>
        </w:r>
      </w:ins>
      <w:ins w:id="258" w:author="Hunton &amp; Williams LLP" w:date="2015-09-17T19:31:00Z">
        <w:r>
          <w:rPr/>
          <w:t xml:space="preserve"> and Soln_Size represents the total compensatory MW addressed by the applicable project.</w:t>
        </w:r>
      </w:ins>
    </w:p>
    <w:p>
      <w:pPr>
        <w:pStyle w:val="Romannumeralpara"/>
        <w:rPr>
          <w:ins w:id="275" w:author="Hunton &amp; Williams LLP" w:date="2015-09-17T19:31:00Z"/>
        </w:rPr>
      </w:pPr>
      <w:ins w:id="260" w:author="Hunton &amp; Williams LLP" w:date="2015-09-17T19:31:00Z">
        <w:r>
          <w:rPr/>
          <w:t>31.5.3.2.2.8</w:t>
          <w:tab/>
        </w:r>
      </w:ins>
      <w:ins w:id="261" w:author="Hunton &amp; Williams LLP" w:date="2015-09-17T20:20:00Z">
        <w:r>
          <w:rPr>
            <w:u w:val="none"/>
          </w:rPr>
          <w:t>Cost Allocation for Multiple BPTF Thermal Transmission Security Issues.</w:t>
        </w:r>
      </w:ins>
      <w:ins w:id="262" w:author="Hunton &amp; Williams LLP" w:date="2015-09-17T20:20:00Z">
        <w:r>
          <w:rPr/>
          <w:t xml:space="preserve">  </w:t>
        </w:r>
      </w:ins>
      <w:ins w:id="263" w:author="Hunton &amp; Williams LLP" w:date="2015-09-17T19:31:00Z">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ins>
      <w:ins w:id="264" w:author="Patka" w:date="2015-10-07T11:45:00Z">
        <w:r>
          <w:rPr>
            <w:rFonts w:eastAsia="SimHei;黑体"/>
          </w:rPr>
          <w:t xml:space="preserve">The present values of the estimated costs </w:t>
        </w:r>
      </w:ins>
      <w:ins w:id="265" w:author="Patka" w:date="2015-10-07T11:45:00Z">
        <w:r>
          <w:rPr/>
          <w:t xml:space="preserve">for the individual solutions </w:t>
        </w:r>
      </w:ins>
      <w:ins w:id="266" w:author="Patka" w:date="2015-10-07T11:45:00Z">
        <w:r>
          <w:rPr>
            <w:rFonts w:eastAsia="SimHei;黑体"/>
          </w:rPr>
          <w:t xml:space="preserve">shall be based on a common base date that will be the beginning of the calendar month </w:t>
        </w:r>
      </w:ins>
      <w:ins w:id="267" w:author="Hunton &amp; Williams LLP" w:date="2015-10-07T22:30:00Z">
        <w:r>
          <w:rPr>
            <w:rFonts w:eastAsia="SimHei;黑体"/>
          </w:rPr>
          <w:t xml:space="preserve"> </w:t>
        </w:r>
      </w:ins>
      <w:ins w:id="268" w:author="Patka" w:date="2015-10-07T11:48:00Z">
        <w:r>
          <w:rPr>
            <w:rFonts w:eastAsia="SimHei;黑体"/>
          </w:rPr>
          <w:t>in which the cost allocation analysis is performed (the “Base Date”)</w:t>
        </w:r>
      </w:ins>
      <w:ins w:id="269" w:author="Patka" w:date="2015-10-07T11:45:00Z">
        <w:r>
          <w:rPr>
            <w:rFonts w:eastAsia="SimHei;黑体"/>
          </w:rPr>
          <w:t xml:space="preserve">. </w:t>
        </w:r>
      </w:ins>
      <w:ins w:id="270" w:author="smithz" w:date="2015-10-07T13:57:00Z">
        <w:r>
          <w:rPr>
            <w:rFonts w:eastAsia="SimHei;黑体"/>
          </w:rPr>
          <w:t xml:space="preserve"> </w:t>
        </w:r>
      </w:ins>
      <w:ins w:id="271" w:author="Hunton &amp; Williams LLP" w:date="2015-09-17T19:31:00Z">
        <w:r>
          <w:rPr/>
          <w:t xml:space="preserve">The ISO will apply the weighting factors to the cost allocation calculated for each Subzone for each individual BPTF thermal transmission security issue.  </w:t>
        </w:r>
      </w:ins>
      <w:ins w:id="272" w:author="Hunton &amp; Williams LLP" w:date="2015-09-17T19:31:00Z">
        <w:r>
          <w:rPr>
            <w:rFonts w:eastAsia="SimHei;黑体"/>
          </w:rPr>
          <w:t xml:space="preserve">The </w:t>
        </w:r>
      </w:ins>
      <w:ins w:id="273" w:author="Hunton &amp; Williams LLP" w:date="2015-09-17T19:31:00Z">
        <w:r>
          <w:rPr>
            <w:rFonts w:eastAsia="SimHei;黑体"/>
            <w:bCs/>
            <w:color w:val="000000"/>
          </w:rPr>
          <w:t>following</w:t>
        </w:r>
      </w:ins>
      <w:ins w:id="274" w:author="Hunton &amp; Williams LLP" w:date="2015-09-17T19:31:00Z">
        <w:r>
          <w:rPr>
            <w:rFonts w:eastAsia="SimHei;黑体"/>
          </w:rPr>
          <w:t xml:space="preserve"> example illustrates the cost allocation for such a solution: </w:t>
        </w:r>
      </w:ins>
    </w:p>
    <w:p>
      <w:pPr>
        <w:pStyle w:val="Normal"/>
        <w:numPr>
          <w:ilvl w:val="0"/>
          <w:numId w:val="4"/>
        </w:numPr>
        <w:spacing w:lineRule="auto" w:line="480"/>
        <w:rPr>
          <w:ins w:id="277" w:author="Hunton &amp; Williams LLP" w:date="2015-09-17T19:31:00Z"/>
        </w:rPr>
      </w:pPr>
      <w:ins w:id="276" w:author="Hunton &amp; Williams LLP" w:date="2015-09-17T19:31:00Z">
        <w:r>
          <w:rPr/>
          <w:t>A cost allocation analysis for the selected solution is to be performed during a given month establishing the beginning of that month as the Base Date.</w:t>
        </w:r>
      </w:ins>
    </w:p>
    <w:p>
      <w:pPr>
        <w:pStyle w:val="Normal"/>
        <w:numPr>
          <w:ilvl w:val="0"/>
          <w:numId w:val="4"/>
        </w:numPr>
        <w:spacing w:lineRule="auto" w:line="480"/>
        <w:rPr>
          <w:ins w:id="279" w:author="Hunton &amp; Williams LLP" w:date="2015-09-17T19:31:00Z"/>
        </w:rPr>
      </w:pPr>
      <w:ins w:id="278" w:author="Hunton &amp; Williams LLP" w:date="2015-09-17T19:31:00Z">
        <w:r>
          <w:rPr/>
          <w:t>The ISO has identified two BPTF thermal transmission security issues, Overload X and Overload Y, and the ISO has selected a single solution (Project Z) to address both BPTF thermal transmission security issues.</w:t>
        </w:r>
      </w:ins>
    </w:p>
    <w:p>
      <w:pPr>
        <w:pStyle w:val="Normal"/>
        <w:numPr>
          <w:ilvl w:val="0"/>
          <w:numId w:val="4"/>
        </w:numPr>
        <w:spacing w:lineRule="auto" w:line="480"/>
        <w:rPr>
          <w:ins w:id="281" w:author="Hunton &amp; Williams LLP" w:date="2015-09-17T19:31:00Z"/>
        </w:rPr>
      </w:pPr>
      <w:ins w:id="280" w:author="Hunton &amp; Williams LLP" w:date="2015-09-17T19:31:00Z">
        <w:r>
          <w:rPr/>
          <w:t>The cost of a solution to address only Overload X (Project X) is Cost(X), provided in a given year’s dollars.  The number of years from the Base Date to the year associated with the cost estimate of Project (X) is N(X).</w:t>
        </w:r>
      </w:ins>
    </w:p>
    <w:p>
      <w:pPr>
        <w:pStyle w:val="Normal"/>
        <w:numPr>
          <w:ilvl w:val="0"/>
          <w:numId w:val="4"/>
        </w:numPr>
        <w:spacing w:lineRule="auto" w:line="480"/>
        <w:rPr>
          <w:ins w:id="283" w:author="Hunton &amp; Williams LLP" w:date="2015-09-17T19:31:00Z"/>
        </w:rPr>
      </w:pPr>
      <w:ins w:id="282" w:author="Hunton &amp; Williams LLP" w:date="2015-09-17T19:31:00Z">
        <w:r>
          <w:rPr/>
          <w:t>The cost of a solution to address only Overload Y (Project Y) is Cost(Y), provided in a given year’s dollars.  The number of years from the Base Date to the year associated with the cost estimate of Project Y is N(Y).</w:t>
        </w:r>
      </w:ins>
    </w:p>
    <w:p>
      <w:pPr>
        <w:pStyle w:val="Normal"/>
        <w:numPr>
          <w:ilvl w:val="0"/>
          <w:numId w:val="3"/>
        </w:numPr>
        <w:spacing w:lineRule="auto" w:line="480"/>
        <w:rPr>
          <w:ins w:id="292" w:author="Hunton &amp; Williams LLP" w:date="2015-09-17T19:31:00Z"/>
        </w:rPr>
      </w:pPr>
      <w:ins w:id="284" w:author="Hunton &amp; Williams LLP" w:date="2015-09-17T19:31:00Z">
        <w:r>
          <w:rPr/>
          <w:t>The discount rate</w:t>
        </w:r>
      </w:ins>
      <w:ins w:id="285" w:author="Hunton &amp; Williams LLP" w:date="2015-10-12T15:33:00Z">
        <w:r>
          <w:rPr/>
          <w:t>, D,</w:t>
        </w:r>
      </w:ins>
      <w:ins w:id="286" w:author="Hunton &amp; Williams LLP" w:date="2015-09-17T19:31:00Z">
        <w:r>
          <w:rPr/>
          <w:t xml:space="preserve"> </w:t>
        </w:r>
      </w:ins>
      <w:ins w:id="287" w:author="Hunton &amp; Williams LLP" w:date="2015-10-09T15:53:00Z">
        <w:r>
          <w:rPr/>
          <w:t xml:space="preserve">to be used </w:t>
        </w:r>
      </w:ins>
      <w:ins w:id="288" w:author="Hunton &amp; Williams LLP" w:date="2015-10-09T15:44:00Z">
        <w:r>
          <w:rPr/>
          <w:t>for the present value analysis shall be the current</w:t>
        </w:r>
      </w:ins>
      <w:ins w:id="289" w:author="Hunton &amp; Williams LLP" w:date="2015-10-09T15:53:00Z">
        <w:r>
          <w:rPr/>
          <w:t xml:space="preserve"> </w:t>
        </w:r>
      </w:ins>
      <w:ins w:id="290" w:author="Hunton &amp; Williams LLP" w:date="2015-10-09T15:44:00Z">
        <w:r>
          <w:rPr/>
          <w:t>after-tax weighted average cost of capital for the Transmission Owners.</w:t>
        </w:r>
      </w:ins>
      <w:ins w:id="291" w:author="Hunton &amp; Williams LLP" w:date="2015-10-09T15:53:00Z">
        <w:r>
          <w:rPr/>
          <w:t xml:space="preserve">  </w:t>
        </w:r>
      </w:ins>
    </w:p>
    <w:p>
      <w:pPr>
        <w:pStyle w:val="Normal"/>
        <w:numPr>
          <w:ilvl w:val="0"/>
          <w:numId w:val="3"/>
        </w:numPr>
        <w:spacing w:lineRule="auto" w:line="480"/>
        <w:rPr>
          <w:ins w:id="294" w:author="Hunton &amp; Williams LLP" w:date="2015-09-17T19:31:00Z"/>
        </w:rPr>
      </w:pPr>
      <w:ins w:id="293" w:author="Hunton &amp; Williams LLP" w:date="2015-09-17T19:31:00Z">
        <w:r>
          <w:rPr/>
          <w:t xml:space="preserve">Based on the foregoing assumptions, the following formulas will be used: </w:t>
        </w:r>
      </w:ins>
    </w:p>
    <w:p>
      <w:pPr>
        <w:pStyle w:val="Normal"/>
        <w:numPr>
          <w:ilvl w:val="2"/>
          <w:numId w:val="6"/>
        </w:numPr>
        <w:spacing w:lineRule="auto" w:line="480"/>
        <w:rPr>
          <w:ins w:id="297" w:author="Hunton &amp; Williams LLP" w:date="2015-09-17T19:31:00Z"/>
        </w:rPr>
      </w:pPr>
      <w:ins w:id="295" w:author="Hunton &amp; Williams LLP" w:date="2015-09-17T19:31:00Z">
        <w:r>
          <w:rPr/>
          <w:t>Present Value of Cost (X) = PV Cost (X) = Cost (X) / (1+D)</w:t>
        </w:r>
      </w:ins>
      <w:ins w:id="296" w:author="Hunton &amp; Williams LLP" w:date="2015-09-17T19:31:00Z">
        <w:r>
          <w:rPr>
            <w:vertAlign w:val="superscript"/>
          </w:rPr>
          <w:t>N(X)</w:t>
        </w:r>
      </w:ins>
    </w:p>
    <w:p>
      <w:pPr>
        <w:pStyle w:val="Normal"/>
        <w:numPr>
          <w:ilvl w:val="2"/>
          <w:numId w:val="6"/>
        </w:numPr>
        <w:spacing w:lineRule="auto" w:line="480"/>
        <w:rPr>
          <w:ins w:id="300" w:author="Hunton &amp; Williams LLP" w:date="2015-09-17T19:31:00Z"/>
        </w:rPr>
      </w:pPr>
      <w:ins w:id="298" w:author="Hunton &amp; Williams LLP" w:date="2015-09-17T19:31:00Z">
        <w:r>
          <w:rPr/>
          <w:t>Present Value of Cost (Y) = PV Cost (Y) = Cost (Y) / (1+D)</w:t>
        </w:r>
      </w:ins>
      <w:ins w:id="299" w:author="Hunton &amp; Williams LLP" w:date="2015-09-17T19:31:00Z">
        <w:r>
          <w:rPr>
            <w:vertAlign w:val="superscript"/>
          </w:rPr>
          <w:t>N(Y)</w:t>
        </w:r>
      </w:ins>
    </w:p>
    <w:p>
      <w:pPr>
        <w:pStyle w:val="Normal"/>
        <w:numPr>
          <w:ilvl w:val="2"/>
          <w:numId w:val="6"/>
        </w:numPr>
        <w:spacing w:lineRule="auto" w:line="480"/>
        <w:rPr>
          <w:ins w:id="302" w:author="Hunton &amp; Williams LLP" w:date="2015-09-17T19:31:00Z"/>
        </w:rPr>
      </w:pPr>
      <w:ins w:id="301" w:author="Hunton &amp; Williams LLP" w:date="2015-09-17T19:31:00Z">
        <w:r>
          <w:rPr/>
          <w:t>Overload X weighting factor = PV Cost (X)/[PV Cost (X) + PV Cost (Y)]</w:t>
        </w:r>
      </w:ins>
    </w:p>
    <w:p>
      <w:pPr>
        <w:pStyle w:val="Normal"/>
        <w:numPr>
          <w:ilvl w:val="2"/>
          <w:numId w:val="6"/>
        </w:numPr>
        <w:spacing w:lineRule="auto" w:line="480"/>
        <w:rPr>
          <w:ins w:id="304" w:author="Hunton &amp; Williams LLP" w:date="2015-09-17T19:31:00Z"/>
        </w:rPr>
      </w:pPr>
      <w:ins w:id="303" w:author="Hunton &amp; Williams LLP" w:date="2015-09-17T19:31:00Z">
        <w:r>
          <w:rPr/>
          <w:t xml:space="preserve">Overload Y weighting factor = PV Cost (Y)/[PV Cost (X) + PV Cost (Y)] </w:t>
        </w:r>
      </w:ins>
    </w:p>
    <w:p>
      <w:pPr>
        <w:pStyle w:val="Normal"/>
        <w:numPr>
          <w:ilvl w:val="0"/>
          <w:numId w:val="5"/>
        </w:numPr>
        <w:spacing w:lineRule="auto" w:line="480"/>
        <w:rPr>
          <w:ins w:id="306" w:author="Hunton &amp; Williams LLP" w:date="2015-09-17T19:31:00Z"/>
        </w:rPr>
      </w:pPr>
      <w:ins w:id="305" w:author="Hunton &amp; Williams LLP" w:date="2015-09-17T19:31:00Z">
        <w:r>
          <w:rPr/>
          <w:t>Applying those formulas, if:</w:t>
        </w:r>
      </w:ins>
    </w:p>
    <w:p>
      <w:pPr>
        <w:pStyle w:val="Normal"/>
        <w:spacing w:lineRule="auto" w:line="480"/>
        <w:ind w:left="360" w:firstLine="1440"/>
        <w:rPr>
          <w:ins w:id="308" w:author="Hunton &amp; Williams LLP" w:date="2015-09-17T19:31:00Z"/>
        </w:rPr>
      </w:pPr>
      <w:ins w:id="307" w:author="Hunton &amp; Williams LLP" w:date="2015-09-17T19:31:00Z">
        <w:r>
          <w:rPr/>
          <w:t>Cost (X) = $100 Million and N(X) = 6.25 years</w:t>
        </w:r>
      </w:ins>
    </w:p>
    <w:p>
      <w:pPr>
        <w:pStyle w:val="Normal"/>
        <w:spacing w:lineRule="auto" w:line="480"/>
        <w:ind w:left="360" w:firstLine="1440"/>
        <w:rPr>
          <w:ins w:id="310" w:author="Hunton &amp; Williams LLP" w:date="2015-09-17T19:31:00Z"/>
        </w:rPr>
      </w:pPr>
      <w:ins w:id="309" w:author="Hunton &amp; Williams LLP" w:date="2015-09-17T19:31:00Z">
        <w:r>
          <w:rPr/>
          <w:t>Cost (Y) = $25 Million and N(Y) = 4.75 years</w:t>
        </w:r>
      </w:ins>
    </w:p>
    <w:p>
      <w:pPr>
        <w:pStyle w:val="Normal"/>
        <w:spacing w:lineRule="auto" w:line="480"/>
        <w:ind w:left="360" w:firstLine="1440"/>
        <w:rPr>
          <w:ins w:id="312" w:author="Hunton &amp; Williams LLP" w:date="2015-09-17T19:31:00Z"/>
        </w:rPr>
      </w:pPr>
      <w:ins w:id="311" w:author="Hunton &amp; Williams LLP" w:date="2015-09-17T19:31:00Z">
        <w:r>
          <w:rPr/>
          <w:t xml:space="preserve">D = 7.5% per year </w:t>
        </w:r>
      </w:ins>
    </w:p>
    <w:p>
      <w:pPr>
        <w:pStyle w:val="Normal"/>
        <w:spacing w:lineRule="auto" w:line="480"/>
        <w:ind w:left="360" w:firstLine="1440"/>
        <w:rPr>
          <w:ins w:id="314" w:author="Hunton &amp; Williams LLP" w:date="2015-09-17T19:31:00Z"/>
        </w:rPr>
      </w:pPr>
      <w:ins w:id="313" w:author="Hunton &amp; Williams LLP" w:date="2015-09-17T19:31:00Z">
        <w:r>
          <w:rPr/>
          <w:t xml:space="preserve">Then: </w:t>
        </w:r>
      </w:ins>
    </w:p>
    <w:p>
      <w:pPr>
        <w:pStyle w:val="Normal"/>
        <w:spacing w:lineRule="auto" w:line="480"/>
        <w:ind w:left="360" w:firstLine="1440"/>
        <w:rPr>
          <w:ins w:id="318" w:author="Hunton &amp; Williams LLP" w:date="2015-09-17T19:31:00Z"/>
        </w:rPr>
      </w:pPr>
      <w:ins w:id="315" w:author="Hunton &amp; Williams LLP" w:date="2015-09-17T19:31:00Z">
        <w:r>
          <w:rPr/>
          <w:t>PV Cost (X) = 100/(1+0.075)</w:t>
        </w:r>
      </w:ins>
      <w:ins w:id="316" w:author="Hunton &amp; Williams LLP" w:date="2015-09-17T19:31:00Z">
        <w:r>
          <w:rPr>
            <w:sz w:val="23"/>
            <w:szCs w:val="23"/>
            <w:vertAlign w:val="superscript"/>
          </w:rPr>
          <w:t xml:space="preserve"> 6.25   </w:t>
        </w:r>
      </w:ins>
      <w:ins w:id="317" w:author="Hunton &amp; Williams LLP" w:date="2015-09-17T19:31:00Z">
        <w:r>
          <w:rPr/>
          <w:t>=  63.635 Million</w:t>
        </w:r>
      </w:ins>
    </w:p>
    <w:p>
      <w:pPr>
        <w:pStyle w:val="Normal"/>
        <w:spacing w:lineRule="auto" w:line="480"/>
        <w:ind w:left="360" w:firstLine="1440"/>
        <w:rPr>
          <w:ins w:id="322" w:author="Hunton &amp; Williams LLP" w:date="2015-09-17T19:31:00Z"/>
        </w:rPr>
      </w:pPr>
      <w:ins w:id="319" w:author="Hunton &amp; Williams LLP" w:date="2015-09-17T19:31:00Z">
        <w:r>
          <w:rPr/>
          <w:t>PV Cost (Y) = 25/(1+0.075)</w:t>
        </w:r>
      </w:ins>
      <w:ins w:id="320" w:author="Hunton &amp; Williams LLP" w:date="2015-09-17T19:31:00Z">
        <w:r>
          <w:rPr>
            <w:vertAlign w:val="superscript"/>
          </w:rPr>
          <w:t xml:space="preserve">4.75     </w:t>
        </w:r>
      </w:ins>
      <w:ins w:id="321" w:author="Hunton &amp; Williams LLP" w:date="2015-09-17T19:31:00Z">
        <w:r>
          <w:rPr/>
          <w:t>=  17.732 Million</w:t>
        </w:r>
      </w:ins>
    </w:p>
    <w:p>
      <w:pPr>
        <w:pStyle w:val="Normal"/>
        <w:spacing w:lineRule="auto" w:line="480"/>
        <w:ind w:left="360" w:firstLine="1440"/>
        <w:rPr>
          <w:ins w:id="324" w:author="Hunton &amp; Williams LLP" w:date="2015-09-17T19:31:00Z"/>
        </w:rPr>
      </w:pPr>
      <w:ins w:id="323" w:author="Hunton &amp; Williams LLP" w:date="2015-09-17T19:31:00Z">
        <w:r>
          <w:rPr/>
          <w:t xml:space="preserve">Overload X weighting factor = 63.635 / (63.635 + 17.732) = 78.21% </w:t>
        </w:r>
      </w:ins>
    </w:p>
    <w:p>
      <w:pPr>
        <w:pStyle w:val="Normal"/>
        <w:spacing w:lineRule="auto" w:line="480"/>
        <w:ind w:left="360" w:firstLine="1440"/>
        <w:rPr>
          <w:ins w:id="326" w:author="Hunton &amp; Williams LLP" w:date="2015-09-17T19:31:00Z"/>
        </w:rPr>
      </w:pPr>
      <w:ins w:id="325" w:author="Hunton &amp; Williams LLP" w:date="2015-09-17T19:31:00Z">
        <w:r>
          <w:rPr/>
          <w:t>Overload Y weighting factor = 17.732 / (63.635 + 17.732) = 21.79%</w:t>
        </w:r>
      </w:ins>
    </w:p>
    <w:p>
      <w:pPr>
        <w:pStyle w:val="Normal"/>
        <w:numPr>
          <w:ilvl w:val="0"/>
          <w:numId w:val="5"/>
        </w:numPr>
        <w:spacing w:lineRule="auto" w:line="480"/>
        <w:rPr>
          <w:ins w:id="328" w:author="Hunton &amp; Williams LLP" w:date="2015-09-17T19:31:00Z"/>
        </w:rPr>
      </w:pPr>
      <w:ins w:id="327" w:author="Hunton &amp; Williams LLP" w:date="2015-09-17T19:31:00Z">
        <w:r>
          <w:rPr/>
          <w:t xml:space="preserve">Applying those weighing factors, if:  </w:t>
        </w:r>
      </w:ins>
    </w:p>
    <w:p>
      <w:pPr>
        <w:pStyle w:val="Normal"/>
        <w:spacing w:lineRule="auto" w:line="480"/>
        <w:ind w:left="360" w:firstLine="1440"/>
        <w:rPr>
          <w:ins w:id="330" w:author="Hunton &amp; Williams LLP" w:date="2015-09-17T19:31:00Z"/>
        </w:rPr>
      </w:pPr>
      <w:ins w:id="329" w:author="Hunton &amp; Williams LLP" w:date="2015-09-17T19:31:00Z">
        <w:r>
          <w:rPr/>
          <w:t>Subzone A cost allocation for Overload X is 15%</w:t>
        </w:r>
      </w:ins>
    </w:p>
    <w:p>
      <w:pPr>
        <w:pStyle w:val="Normal"/>
        <w:spacing w:lineRule="auto" w:line="480"/>
        <w:ind w:left="360" w:firstLine="1440"/>
        <w:rPr>
          <w:ins w:id="332" w:author="Hunton &amp; Williams LLP" w:date="2015-09-17T19:31:00Z"/>
        </w:rPr>
      </w:pPr>
      <w:ins w:id="331" w:author="Hunton &amp; Williams LLP" w:date="2015-09-17T19:31:00Z">
        <w:r>
          <w:rPr/>
          <w:t>Subzone A cost allocation for Overload Y is 70%</w:t>
        </w:r>
      </w:ins>
    </w:p>
    <w:p>
      <w:pPr>
        <w:pStyle w:val="Normal"/>
        <w:spacing w:lineRule="auto" w:line="480"/>
        <w:ind w:left="360" w:firstLine="1440"/>
        <w:rPr>
          <w:ins w:id="334" w:author="Hunton &amp; Williams LLP" w:date="2015-09-17T19:31:00Z"/>
        </w:rPr>
      </w:pPr>
      <w:ins w:id="333" w:author="Hunton &amp; Williams LLP" w:date="2015-09-17T19:31:00Z">
        <w:r>
          <w:rPr/>
          <w:t>Then:</w:t>
        </w:r>
      </w:ins>
    </w:p>
    <w:p>
      <w:pPr>
        <w:pStyle w:val="Normal"/>
        <w:spacing w:lineRule="auto" w:line="480"/>
        <w:ind w:left="360" w:firstLine="1440"/>
        <w:rPr>
          <w:ins w:id="336" w:author="Hunton &amp; Williams LLP" w:date="2015-09-17T19:31:00Z"/>
        </w:rPr>
      </w:pPr>
      <w:ins w:id="335" w:author="Hunton &amp; Williams LLP" w:date="2015-09-17T19:31:00Z">
        <w:r>
          <w:rPr/>
          <w:t xml:space="preserve">Subzone A cost allocation % for Project Z = </w:t>
        </w:r>
      </w:ins>
    </w:p>
    <w:p>
      <w:pPr>
        <w:pStyle w:val="Normal"/>
        <w:spacing w:lineRule="auto" w:line="480"/>
        <w:ind w:left="720" w:firstLine="1440"/>
        <w:rPr>
          <w:ins w:id="338" w:author="Hunton &amp; Williams LLP" w:date="2015-09-17T19:31:00Z"/>
        </w:rPr>
      </w:pPr>
      <w:ins w:id="337" w:author="Hunton &amp; Williams LLP" w:date="2015-09-17T19:31:00Z">
        <w:r>
          <w:rPr/>
          <w:t>(15% * 78.21%) + (70% * 21.79%) = 26.99%</w:t>
        </w:r>
      </w:ins>
    </w:p>
    <w:p>
      <w:pPr>
        <w:pStyle w:val="Romannumeralpara"/>
        <w:rPr>
          <w:ins w:id="369" w:author="Hunton &amp; Williams LLP" w:date="2015-09-17T19:31:00Z"/>
        </w:rPr>
      </w:pPr>
      <w:ins w:id="339" w:author="Hunton &amp; Williams LLP" w:date="2015-09-17T19:31:00Z">
        <w:r>
          <w:rPr/>
          <w:t>31.5.3.2.2.</w:t>
        </w:r>
      </w:ins>
      <w:ins w:id="340" w:author="Hunton &amp; Williams LLP" w:date="2015-09-20T13:43:00Z">
        <w:r>
          <w:rPr/>
          <w:t>9</w:t>
        </w:r>
      </w:ins>
      <w:ins w:id="341" w:author="Hunton &amp; Williams LLP" w:date="2015-09-17T19:31:00Z">
        <w:r>
          <w:rPr/>
          <w:tab/>
        </w:r>
      </w:ins>
      <w:ins w:id="342" w:author="Hunton &amp; Williams LLP" w:date="2015-09-17T20:23:00Z">
        <w:r>
          <w:rPr>
            <w:u w:val="none"/>
          </w:rPr>
          <w:t>Exclusion of Subzone</w:t>
        </w:r>
      </w:ins>
      <w:ins w:id="343" w:author="smithz" w:date="2015-09-18T16:26:00Z">
        <w:r>
          <w:rPr>
            <w:u w:val="none"/>
          </w:rPr>
          <w:t>(s)</w:t>
        </w:r>
      </w:ins>
      <w:ins w:id="344" w:author="Hunton &amp; Williams LLP" w:date="2015-09-17T20:23:00Z">
        <w:r>
          <w:rPr>
            <w:u w:val="none"/>
          </w:rPr>
          <w:t xml:space="preserve"> Based on De Minimis Impact</w:t>
        </w:r>
      </w:ins>
      <w:ins w:id="345" w:author="Hunton &amp; Williams LLP" w:date="2015-09-17T20:23:00Z">
        <w:r>
          <w:rPr/>
          <w:t xml:space="preserve">.  </w:t>
        </w:r>
      </w:ins>
      <w:ins w:id="346" w:author="Hunton &amp; Williams LLP" w:date="2015-09-17T19:31:00Z">
        <w:r>
          <w:rPr/>
          <w:t xml:space="preserve">If a Subzone is assigned a BPTF thermal transmission security cost allocation less than a </w:t>
        </w:r>
      </w:ins>
      <w:ins w:id="347" w:author="Hunton &amp; Williams LLP" w:date="2015-09-17T19:31:00Z">
        <w:r>
          <w:rPr>
            <w:i/>
          </w:rPr>
          <w:t>de minimis</w:t>
        </w:r>
      </w:ins>
      <w:ins w:id="348" w:author="Hunton &amp; Williams LLP" w:date="2015-09-17T19:31:00Z">
        <w:r>
          <w:rPr/>
          <w:t xml:space="preserve"> dollar threshold</w:t>
        </w:r>
      </w:ins>
      <w:ins w:id="349" w:author="smithz" w:date="2015-10-07T14:00:00Z">
        <w:r>
          <w:rPr/>
          <w:t xml:space="preserve"> of the total </w:t>
        </w:r>
      </w:ins>
      <w:ins w:id="350" w:author="smithz" w:date="2015-10-07T14:36:00Z">
        <w:r>
          <w:rPr/>
          <w:t>project</w:t>
        </w:r>
      </w:ins>
      <w:ins w:id="351" w:author="smithz" w:date="2015-10-07T14:00:00Z">
        <w:r>
          <w:rPr/>
          <w:t xml:space="preserve"> costs</w:t>
        </w:r>
      </w:ins>
      <w:ins w:id="352" w:author="Hunton &amp; Williams LLP" w:date="2015-09-17T19:31:00Z">
        <w:r>
          <w:rPr/>
          <w:t>, that Subzone will not be allocated costs</w:t>
        </w:r>
      </w:ins>
      <w:ins w:id="353" w:author="Hunton &amp; Williams LLP" w:date="2015-09-17T20:25:00Z">
        <w:r>
          <w:rPr/>
          <w:t>;</w:t>
        </w:r>
      </w:ins>
      <w:ins w:id="354" w:author="Hunton &amp; Williams LLP" w:date="2015-09-17T19:31:00Z">
        <w:r>
          <w:rPr/>
          <w:t xml:space="preserve"> </w:t>
        </w:r>
      </w:ins>
      <w:ins w:id="355" w:author="Hunton &amp; Williams LLP" w:date="2015-09-17T19:31:00Z">
        <w:r>
          <w:rPr>
            <w:i/>
          </w:rPr>
          <w:t>provided however</w:t>
        </w:r>
      </w:ins>
      <w:ins w:id="356" w:author="Hunton &amp; Williams LLP" w:date="2015-09-17T20:26:00Z">
        <w:r>
          <w:rPr>
            <w:i/>
          </w:rPr>
          <w:t>,</w:t>
        </w:r>
      </w:ins>
      <w:ins w:id="357" w:author="Hunton &amp; Williams LLP" w:date="2015-09-17T19:31:00Z">
        <w:r>
          <w:rPr>
            <w:i/>
          </w:rPr>
          <w:t xml:space="preserve"> </w:t>
        </w:r>
      </w:ins>
      <w:ins w:id="358" w:author="Hunton &amp; Williams LLP" w:date="2015-09-17T19:31:00Z">
        <w:r>
          <w:rPr/>
          <w:t xml:space="preserve">that the total </w:t>
        </w:r>
      </w:ins>
      <w:ins w:id="359" w:author="Hunton &amp; Williams LLP" w:date="2015-09-17T19:31:00Z">
        <w:r>
          <w:rPr>
            <w:i/>
          </w:rPr>
          <w:t>de minimis</w:t>
        </w:r>
      </w:ins>
      <w:ins w:id="360" w:author="Hunton &amp; Williams LLP" w:date="2015-09-17T19:31:00Z">
        <w:r>
          <w:rPr/>
          <w:t xml:space="preserve"> Subzones may not exceed 10% of the total BPTF thermal transmission security cost allocation.  The </w:t>
        </w:r>
      </w:ins>
      <w:ins w:id="361" w:author="Hunton &amp; Williams LLP" w:date="2015-09-17T19:31:00Z">
        <w:r>
          <w:rPr>
            <w:i/>
          </w:rPr>
          <w:t>de minimis</w:t>
        </w:r>
      </w:ins>
      <w:ins w:id="362" w:author="Hunton &amp; Williams LLP" w:date="2015-09-17T19:31:00Z">
        <w:r>
          <w:rPr/>
          <w:t xml:space="preserve"> threshold is initially $10,000.  If the total allocation percentage of all </w:t>
        </w:r>
      </w:ins>
      <w:ins w:id="363" w:author="Hunton &amp; Williams LLP" w:date="2015-09-17T19:31:00Z">
        <w:r>
          <w:rPr>
            <w:i/>
          </w:rPr>
          <w:t>de minimis</w:t>
        </w:r>
      </w:ins>
      <w:ins w:id="364" w:author="Hunton &amp; Williams LLP" w:date="2015-09-17T19:31:00Z">
        <w:r>
          <w:rPr/>
          <w:t xml:space="preserve"> Subzones is greater than 10%, then the </w:t>
        </w:r>
      </w:ins>
      <w:ins w:id="365" w:author="Hunton &amp; Williams LLP" w:date="2015-09-17T19:31:00Z">
        <w:r>
          <w:rPr>
            <w:i/>
          </w:rPr>
          <w:t xml:space="preserve">de minimis </w:t>
        </w:r>
      </w:ins>
      <w:ins w:id="366" w:author="Hunton &amp; Williams LLP" w:date="2015-09-17T19:31:00Z">
        <w:r>
          <w:rPr/>
          <w:t xml:space="preserve">threshold will be reduced until the total allocation percentage of all </w:t>
        </w:r>
      </w:ins>
      <w:ins w:id="367" w:author="Hunton &amp; Williams LLP" w:date="2015-09-17T19:31:00Z">
        <w:r>
          <w:rPr>
            <w:i/>
          </w:rPr>
          <w:t>de minimis</w:t>
        </w:r>
      </w:ins>
      <w:ins w:id="368" w:author="Hunton &amp; Williams LLP" w:date="2015-09-17T19:31:00Z">
        <w:r>
          <w:rPr/>
          <w:t xml:space="preserve"> Subzones is less than or equal to 10%.</w:t>
        </w:r>
      </w:ins>
    </w:p>
    <w:p>
      <w:pPr>
        <w:pStyle w:val="Normal"/>
        <w:spacing w:lineRule="auto" w:line="480"/>
        <w:ind w:left="1440" w:hanging="720"/>
        <w:rPr>
          <w:ins w:id="375" w:author="smithz" w:date="2015-10-07T14:10:00Z"/>
        </w:rPr>
      </w:pPr>
      <w:ins w:id="370" w:author="smithz" w:date="2015-10-07T14:10:00Z">
        <w:r>
          <w:rPr>
            <w:b/>
            <w:szCs w:val="20"/>
          </w:rPr>
          <w:t>31.5.3.2.</w:t>
        </w:r>
      </w:ins>
      <w:ins w:id="371" w:author="smithz" w:date="2015-10-07T14:34:00Z">
        <w:r>
          <w:rPr>
            <w:b/>
            <w:szCs w:val="20"/>
          </w:rPr>
          <w:t>3</w:t>
        </w:r>
      </w:ins>
      <w:ins w:id="372" w:author="smithz" w:date="2015-10-07T14:10:00Z">
        <w:r>
          <w:rPr>
            <w:b/>
            <w:szCs w:val="20"/>
          </w:rPr>
          <w:tab/>
        </w:r>
      </w:ins>
      <w:ins w:id="373" w:author="smithz" w:date="2015-10-07T14:14:00Z">
        <w:r>
          <w:rPr>
            <w:b/>
            <w:szCs w:val="20"/>
          </w:rPr>
          <w:t>BPTF Voltage</w:t>
        </w:r>
      </w:ins>
      <w:ins w:id="374" w:author="smithz" w:date="2015-10-07T14:10:00Z">
        <w:r>
          <w:rPr>
            <w:b/>
            <w:szCs w:val="20"/>
          </w:rPr>
          <w:t xml:space="preserve"> Security Cost Allocation </w:t>
        </w:r>
      </w:ins>
    </w:p>
    <w:p>
      <w:pPr>
        <w:pStyle w:val="Bodypara"/>
        <w:rPr>
          <w:ins w:id="398" w:author="smithz" w:date="2015-10-07T14:27:00Z"/>
        </w:rPr>
      </w:pPr>
      <w:ins w:id="376" w:author="smithz" w:date="2015-10-07T14:10:00Z">
        <w:r>
          <w:rPr>
            <w:lang w:bidi="bn-IN"/>
          </w:rPr>
          <w:t>If, after consideration of the compensatory MW identified in the resource adequacy cost allocation in accordance with Section 31.5.3.2.1</w:t>
        </w:r>
      </w:ins>
      <w:ins w:id="377" w:author="smithz" w:date="2015-10-07T14:12:00Z">
        <w:r>
          <w:rPr>
            <w:lang w:bidi="bn-IN"/>
          </w:rPr>
          <w:t xml:space="preserve"> and</w:t>
        </w:r>
      </w:ins>
      <w:ins w:id="378" w:author="smithz" w:date="2015-10-07T14:10:00Z">
        <w:r>
          <w:rPr>
            <w:lang w:bidi="bn-IN"/>
          </w:rPr>
          <w:t xml:space="preserve"> BPTF thermal transmission security cost allocation in accordance with Section 31.5.3.2.2, there remains a BPTF </w:t>
        </w:r>
      </w:ins>
      <w:ins w:id="379" w:author="smithz" w:date="2015-10-07T14:13:00Z">
        <w:r>
          <w:rPr>
            <w:lang w:bidi="bn-IN"/>
          </w:rPr>
          <w:t>voltage</w:t>
        </w:r>
      </w:ins>
      <w:ins w:id="380" w:author="smithz" w:date="2015-10-07T14:10:00Z">
        <w:r>
          <w:rPr>
            <w:lang w:bidi="bn-IN"/>
          </w:rPr>
          <w:t xml:space="preserve"> security issue, the ISO will allocate the costs of </w:t>
        </w:r>
      </w:ins>
      <w:ins w:id="381" w:author="Hunton &amp; Williams LLP" w:date="2015-10-07T22:13:00Z">
        <w:r>
          <w:rPr>
            <w:lang w:bidi="bn-IN"/>
          </w:rPr>
          <w:t xml:space="preserve">the portion of the solution attributable to </w:t>
        </w:r>
      </w:ins>
      <w:ins w:id="382" w:author="smithz" w:date="2015-10-07T14:10:00Z">
        <w:r>
          <w:rPr>
            <w:lang w:bidi="bn-IN"/>
          </w:rPr>
          <w:t xml:space="preserve">resolving the </w:t>
        </w:r>
      </w:ins>
      <w:ins w:id="383" w:author="smithz" w:date="2015-10-07T14:14:00Z">
        <w:r>
          <w:rPr>
            <w:lang w:bidi="bn-IN"/>
          </w:rPr>
          <w:t>BPTF voltage</w:t>
        </w:r>
      </w:ins>
      <w:ins w:id="384" w:author="smithz" w:date="2015-10-07T14:10:00Z">
        <w:r>
          <w:rPr>
            <w:lang w:bidi="bn-IN"/>
          </w:rPr>
          <w:t xml:space="preserve"> security issue(s) to the Subzones that contribute to the </w:t>
        </w:r>
      </w:ins>
      <w:ins w:id="385" w:author="smithz" w:date="2015-10-07T14:15:00Z">
        <w:r>
          <w:rPr>
            <w:lang w:bidi="bn-IN"/>
          </w:rPr>
          <w:t>BPTF voltage</w:t>
        </w:r>
      </w:ins>
      <w:ins w:id="386" w:author="smithz" w:date="2015-10-07T14:10:00Z">
        <w:r>
          <w:rPr>
            <w:lang w:bidi="bn-IN"/>
          </w:rPr>
          <w:t xml:space="preserve"> security issue(s).</w:t>
        </w:r>
      </w:ins>
      <w:ins w:id="387" w:author="smithz" w:date="2015-10-07T14:16:00Z">
        <w:r>
          <w:rPr>
            <w:lang w:bidi="bn-IN"/>
          </w:rPr>
          <w:t xml:space="preserve">  T</w:t>
        </w:r>
      </w:ins>
      <w:ins w:id="388" w:author="smithz" w:date="2015-10-07T14:16:00Z">
        <w:r>
          <w:rPr/>
          <w:t xml:space="preserve">he cost responsibility for </w:t>
        </w:r>
      </w:ins>
      <w:ins w:id="389" w:author="smithz" w:date="2015-10-07T14:22:00Z">
        <w:r>
          <w:rPr/>
          <w:t xml:space="preserve">the portion </w:t>
        </w:r>
      </w:ins>
      <w:ins w:id="390" w:author="smithz" w:date="2015-10-07T14:25:00Z">
        <w:r>
          <w:rPr/>
          <w:t xml:space="preserve">(MW or MVAr) </w:t>
        </w:r>
      </w:ins>
      <w:ins w:id="391" w:author="smithz" w:date="2015-10-07T14:22:00Z">
        <w:r>
          <w:rPr/>
          <w:t xml:space="preserve">of the solution attributable to resolving the </w:t>
        </w:r>
      </w:ins>
      <w:ins w:id="392" w:author="smithz" w:date="2015-10-07T14:29:00Z">
        <w:r>
          <w:rPr/>
          <w:t xml:space="preserve">BPTF </w:t>
        </w:r>
      </w:ins>
      <w:ins w:id="393" w:author="smithz" w:date="2015-10-07T14:16:00Z">
        <w:r>
          <w:rPr/>
          <w:t xml:space="preserve">voltage </w:t>
        </w:r>
      </w:ins>
      <w:ins w:id="394" w:author="smithz" w:date="2015-10-07T14:29:00Z">
        <w:r>
          <w:rPr/>
          <w:t xml:space="preserve">security </w:t>
        </w:r>
      </w:ins>
      <w:ins w:id="395" w:author="smithz" w:date="2015-10-07T14:16:00Z">
        <w:r>
          <w:rPr/>
          <w:t xml:space="preserve">issue(s), defined as </w:t>
        </w:r>
      </w:ins>
      <w:ins w:id="396" w:author="smithz" w:date="2015-10-07T14:24:00Z">
        <w:r>
          <w:rPr/>
          <w:t>SolnBVSdef</w:t>
        </w:r>
      </w:ins>
      <w:ins w:id="397" w:author="smithz" w:date="2015-10-07T14:16:00Z">
        <w:r>
          <w:rPr/>
          <w:t>, will be allocated on a Load-ratio share to each Subzone to which each bus with a voltage issue is connected, as follows:</w:t>
        </w:r>
      </w:ins>
    </w:p>
    <w:p>
      <w:pPr>
        <w:pStyle w:val="Romannumeralpara"/>
        <w:ind w:left="720" w:hanging="0"/>
        <w:rPr>
          <w:ins w:id="399" w:author="smithz" w:date="2015-10-07T14:27:00Z"/>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ins w:id="417" w:author="smithz" w:date="2015-10-07T14:11:00Z"/>
        </w:rPr>
      </w:pPr>
      <w:ins w:id="400" w:author="smithz" w:date="2015-10-07T14:27:00Z">
        <w:r>
          <w:rPr>
            <w:lang w:bidi="bn-IN"/>
          </w:rPr>
          <w:t xml:space="preserve">Where </w:t>
        </w:r>
      </w:ins>
      <w:ins w:id="401" w:author="smithz" w:date="2015-10-07T14:27:00Z">
        <w:r>
          <w:rPr>
            <w:i/>
          </w:rPr>
          <w:t xml:space="preserve">j </w:t>
        </w:r>
      </w:ins>
      <w:ins w:id="402" w:author="smithz" w:date="2015-10-07T14:27:00Z">
        <w:r>
          <w:rPr>
            <w:lang w:bidi="bn-IN"/>
          </w:rPr>
          <w:t xml:space="preserve">is for each Subzone; </w:t>
        </w:r>
      </w:ins>
      <w:ins w:id="403" w:author="smithz" w:date="2015-10-07T14:27:00Z">
        <w:r>
          <w:rPr>
            <w:i/>
          </w:rPr>
          <w:t xml:space="preserve">m </w:t>
        </w:r>
      </w:ins>
      <w:ins w:id="404" w:author="smithz" w:date="2015-10-07T14:27:00Z">
        <w:r>
          <w:rPr>
            <w:lang w:bidi="bn-IN"/>
          </w:rPr>
          <w:t xml:space="preserve">is for the total number of Subzones </w:t>
        </w:r>
      </w:ins>
      <w:ins w:id="405" w:author="smithz" w:date="2015-10-07T14:31:00Z">
        <w:r>
          <w:rPr>
            <w:lang w:bidi="bn-IN"/>
          </w:rPr>
          <w:t xml:space="preserve">that are </w:t>
        </w:r>
      </w:ins>
      <w:ins w:id="406" w:author="smithz" w:date="2015-10-07T14:27:00Z">
        <w:r>
          <w:rPr>
            <w:lang w:bidi="bn-IN"/>
          </w:rPr>
          <w:t xml:space="preserve">subject to BPTF voltage cost allocation; Coincident Peak is for the total peak Load for each Subzone; </w:t>
        </w:r>
      </w:ins>
      <w:ins w:id="407" w:author="smithz" w:date="2015-10-07T14:29:00Z">
        <w:r>
          <w:rPr>
            <w:lang w:bidi="bn-IN"/>
          </w:rPr>
          <w:t>SolnBVSdef</w:t>
        </w:r>
      </w:ins>
      <w:ins w:id="408" w:author="smithz" w:date="2015-10-07T14:27:00Z">
        <w:r>
          <w:rPr>
            <w:lang w:bidi="bn-IN"/>
          </w:rPr>
          <w:t xml:space="preserve"> is for the portion of the </w:t>
        </w:r>
      </w:ins>
      <w:ins w:id="409" w:author="smithz" w:date="2015-10-07T14:30:00Z">
        <w:r>
          <w:rPr>
            <w:lang w:bidi="bn-IN"/>
          </w:rPr>
          <w:t>solution</w:t>
        </w:r>
      </w:ins>
      <w:ins w:id="410" w:author="smithz" w:date="2015-10-07T14:27:00Z">
        <w:r>
          <w:rPr>
            <w:lang w:bidi="bn-IN"/>
          </w:rPr>
          <w:t xml:space="preserve"> necessary to resolve the </w:t>
        </w:r>
      </w:ins>
      <w:ins w:id="411" w:author="smithz" w:date="2015-10-07T14:30:00Z">
        <w:r>
          <w:rPr>
            <w:lang w:bidi="bn-IN"/>
          </w:rPr>
          <w:t xml:space="preserve">BPTF </w:t>
        </w:r>
      </w:ins>
      <w:ins w:id="412" w:author="smithz" w:date="2015-10-07T14:27:00Z">
        <w:r>
          <w:rPr>
            <w:lang w:bidi="bn-IN"/>
          </w:rPr>
          <w:t xml:space="preserve">voltage </w:t>
        </w:r>
      </w:ins>
      <w:ins w:id="413" w:author="smithz" w:date="2015-10-07T14:30:00Z">
        <w:r>
          <w:rPr>
            <w:lang w:bidi="bn-IN"/>
          </w:rPr>
          <w:t xml:space="preserve">security </w:t>
        </w:r>
      </w:ins>
      <w:ins w:id="414" w:author="smithz" w:date="2015-10-07T14:27:00Z">
        <w:r>
          <w:rPr>
            <w:lang w:bidi="bn-IN"/>
          </w:rPr>
          <w:t xml:space="preserve">issue(s); and Soln_Size represents the total compensatory MW addressed by </w:t>
        </w:r>
      </w:ins>
      <w:ins w:id="415" w:author="smithz" w:date="2015-10-07T14:30:00Z">
        <w:r>
          <w:rPr>
            <w:lang w:bidi="bn-IN"/>
          </w:rPr>
          <w:t>the applicable project</w:t>
        </w:r>
      </w:ins>
      <w:ins w:id="416" w:author="smithz" w:date="2015-10-07T14:27:00Z">
        <w:r>
          <w:rPr>
            <w:lang w:bidi="bn-IN"/>
          </w:rPr>
          <w:t>.</w:t>
        </w:r>
      </w:ins>
    </w:p>
    <w:p>
      <w:pPr>
        <w:pStyle w:val="Normal"/>
        <w:spacing w:lineRule="auto" w:line="480"/>
        <w:ind w:left="1440" w:hanging="720"/>
        <w:rPr>
          <w:b/>
          <w:b/>
          <w:szCs w:val="20"/>
          <w:ins w:id="424" w:author="Patka" w:date="2015-10-07T11:18:00Z"/>
        </w:rPr>
      </w:pPr>
      <w:ins w:id="418" w:author="Hunton &amp; Williams LLP" w:date="2015-09-17T19:31:00Z">
        <w:r>
          <w:rPr>
            <w:b/>
            <w:szCs w:val="20"/>
          </w:rPr>
          <w:t>31.5.3.2.</w:t>
        </w:r>
      </w:ins>
      <w:ins w:id="419" w:author="smithz" w:date="2015-10-07T14:09:00Z">
        <w:r>
          <w:rPr>
            <w:b/>
            <w:szCs w:val="20"/>
          </w:rPr>
          <w:t>4</w:t>
        </w:r>
      </w:ins>
      <w:ins w:id="420" w:author="Hunton &amp; Williams LLP" w:date="2015-09-17T19:31:00Z">
        <w:r>
          <w:rPr>
            <w:b/>
            <w:szCs w:val="20"/>
          </w:rPr>
          <w:tab/>
          <w:t>Local Transmission Security Cost Allocation</w:t>
        </w:r>
      </w:ins>
      <w:ins w:id="421" w:author="Hunton &amp; Williams LLP" w:date="2015-09-17T19:31:00Z">
        <w:del w:id="422" w:author="smithz" w:date="2015-10-07T14:01:00Z">
          <w:r>
            <w:rPr>
              <w:b/>
              <w:szCs w:val="20"/>
            </w:rPr>
            <w:delText xml:space="preserve"> </w:delText>
          </w:r>
        </w:del>
      </w:ins>
      <w:ins w:id="423" w:author="Hunton &amp; Williams LLP" w:date="2015-09-17T19:31:00Z">
        <w:r>
          <w:rPr>
            <w:b/>
            <w:szCs w:val="20"/>
          </w:rPr>
          <w:t xml:space="preserve"> </w:t>
        </w:r>
      </w:ins>
    </w:p>
    <w:p>
      <w:pPr>
        <w:pStyle w:val="Bodypara"/>
        <w:rPr>
          <w:ins w:id="442" w:author="Hunton &amp; Williams LLP" w:date="2015-09-17T19:31:00Z"/>
        </w:rPr>
      </w:pPr>
      <w:ins w:id="425" w:author="Hunton &amp; Williams LLP" w:date="2015-09-17T19:31:00Z">
        <w:r>
          <w:rPr>
            <w:lang w:bidi="bn-IN"/>
          </w:rPr>
          <w:t xml:space="preserve">If, </w:t>
        </w:r>
      </w:ins>
      <w:ins w:id="426" w:author="Hunton &amp; Williams LLP" w:date="2015-09-17T19:31:00Z">
        <w:r>
          <w:rPr/>
          <w:t xml:space="preserve">after </w:t>
        </w:r>
      </w:ins>
      <w:ins w:id="427" w:author="smithz" w:date="2015-10-07T14:04:00Z">
        <w:r>
          <w:rPr/>
          <w:t xml:space="preserve">consideration of the compensatory MW identified in </w:t>
        </w:r>
      </w:ins>
      <w:ins w:id="428" w:author="Hunton &amp; Williams LLP" w:date="2015-09-17T19:31:00Z">
        <w:r>
          <w:rPr/>
          <w:t>the resource adequacy cost allocation</w:t>
        </w:r>
      </w:ins>
      <w:ins w:id="429" w:author="Hunton &amp; Williams LLP" w:date="2015-09-17T20:27:00Z">
        <w:r>
          <w:rPr/>
          <w:t xml:space="preserve"> in accordance with Section 31.5.3.2.1</w:t>
        </w:r>
      </w:ins>
      <w:ins w:id="430" w:author="smithz" w:date="2015-10-07T14:02:00Z">
        <w:r>
          <w:rPr/>
          <w:t>,</w:t>
        </w:r>
      </w:ins>
      <w:ins w:id="431" w:author="Hunton &amp; Williams LLP" w:date="2015-09-17T19:31:00Z">
        <w:r>
          <w:rPr/>
          <w:t xml:space="preserve"> </w:t>
        </w:r>
      </w:ins>
      <w:ins w:id="432" w:author="Hunton &amp; Williams LLP" w:date="2015-10-07T22:15:00Z">
        <w:r>
          <w:rPr/>
          <w:t xml:space="preserve">the </w:t>
        </w:r>
      </w:ins>
      <w:ins w:id="433" w:author="Hunton &amp; Williams LLP" w:date="2015-09-17T19:31:00Z">
        <w:r>
          <w:rPr/>
          <w:t>BPTF thermal transmission security cost allocation</w:t>
        </w:r>
      </w:ins>
      <w:ins w:id="434" w:author="Hunton &amp; Williams LLP" w:date="2015-09-17T20:28:00Z">
        <w:r>
          <w:rPr/>
          <w:t xml:space="preserve"> in accordance with Section 31.5.3.2.2</w:t>
        </w:r>
      </w:ins>
      <w:ins w:id="435" w:author="smithz" w:date="2015-10-07T14:03:00Z">
        <w:r>
          <w:rPr/>
          <w:t>, and BPTF voltage security cost allocation in accordance with Section 31.5.3.2.3</w:t>
        </w:r>
      </w:ins>
      <w:ins w:id="436" w:author="Hunton &amp; Williams LLP" w:date="2015-09-17T19:31:00Z">
        <w:r>
          <w:rPr>
            <w:lang w:bidi="bn-IN"/>
          </w:rPr>
          <w:t>, there remains a</w:t>
        </w:r>
      </w:ins>
      <w:ins w:id="437" w:author="Patka" w:date="2015-10-07T11:01:00Z">
        <w:r>
          <w:rPr>
            <w:lang w:bidi="bn-IN"/>
          </w:rPr>
          <w:t xml:space="preserve"> </w:t>
        </w:r>
      </w:ins>
      <w:ins w:id="438" w:author="Hunton &amp; Williams LLP" w:date="2015-09-17T19:31:00Z">
        <w:r>
          <w:rPr>
            <w:lang w:bidi="bn-IN"/>
          </w:rPr>
          <w:t xml:space="preserve">non-BPTF thermal security issue </w:t>
        </w:r>
      </w:ins>
      <w:ins w:id="439" w:author="Patka" w:date="2015-10-07T11:24:00Z">
        <w:r>
          <w:rPr>
            <w:lang w:bidi="bn-IN"/>
          </w:rPr>
          <w:t xml:space="preserve">or a non-BPTF voltage security issue </w:t>
        </w:r>
      </w:ins>
      <w:ins w:id="440" w:author="Patka" w:date="2015-10-07T10:52:00Z">
        <w:r>
          <w:rPr>
            <w:lang w:bidi="bn-IN"/>
          </w:rPr>
          <w:t>a</w:t>
        </w:r>
      </w:ins>
      <w:ins w:id="441" w:author="Hunton &amp; Williams LLP" w:date="2015-09-17T19:31:00Z">
        <w:r>
          <w:rPr>
            <w:lang w:bidi="bn-IN"/>
          </w:rPr>
          <w:t>nd the solution is an RMR Agreement, the ISO will allocate the costs of resolving the local security issue(s) to the Subzones that contribute to the local security issue(s).</w:t>
        </w:r>
      </w:ins>
    </w:p>
    <w:p>
      <w:pPr>
        <w:pStyle w:val="Alphapara"/>
        <w:rPr>
          <w:ins w:id="456" w:author="smithz" w:date="2015-09-18T16:52:00Z"/>
        </w:rPr>
      </w:pPr>
      <w:ins w:id="443" w:author="Hunton &amp; Williams LLP" w:date="2015-09-17T19:31:00Z">
        <w:r>
          <w:rPr/>
          <w:t>31.5</w:t>
        </w:r>
      </w:ins>
      <w:ins w:id="444" w:author="Hunton &amp; Williams LLP" w:date="2015-10-07T22:16:00Z">
        <w:r>
          <w:rPr/>
          <w:t>.</w:t>
        </w:r>
      </w:ins>
      <w:ins w:id="445" w:author="Hunton &amp; Williams LLP" w:date="2015-09-17T19:31:00Z">
        <w:r>
          <w:rPr/>
          <w:t>3.2.</w:t>
        </w:r>
      </w:ins>
      <w:ins w:id="446" w:author="smithz" w:date="2015-10-07T14:09:00Z">
        <w:r>
          <w:rPr/>
          <w:t>4</w:t>
        </w:r>
      </w:ins>
      <w:ins w:id="447" w:author="Hunton &amp; Williams LLP" w:date="2015-09-17T19:31:00Z">
        <w:r>
          <w:rPr/>
          <w:t>.1</w:t>
          <w:tab/>
          <w:t xml:space="preserve">The Subzone in which the receiving terminal of the non-BPTF </w:t>
        </w:r>
      </w:ins>
      <w:ins w:id="448" w:author="smithz" w:date="2015-09-18T17:09:00Z">
        <w:r>
          <w:rPr/>
          <w:t>facility</w:t>
        </w:r>
      </w:ins>
      <w:ins w:id="449" w:author="Hunton &amp; Williams LLP" w:date="2015-09-17T19:31:00Z">
        <w:r>
          <w:rPr/>
          <w:t xml:space="preserve"> is located is assigned cost responsibility for the </w:t>
        </w:r>
      </w:ins>
      <w:ins w:id="450" w:author="smithz" w:date="2015-09-18T16:50:00Z">
        <w:r>
          <w:rPr/>
          <w:t xml:space="preserve">megawatt </w:t>
        </w:r>
      </w:ins>
      <w:ins w:id="451" w:author="Hunton &amp; Williams LLP" w:date="2015-09-17T19:31:00Z">
        <w:r>
          <w:rPr/>
          <w:t>portion of the RMR Agreement</w:t>
        </w:r>
      </w:ins>
      <w:ins w:id="452" w:author="Hunton &amp; Williams LLP" w:date="2015-09-17T20:32:00Z">
        <w:r>
          <w:rPr/>
          <w:t xml:space="preserve"> </w:t>
        </w:r>
      </w:ins>
      <w:ins w:id="453" w:author="Hunton &amp; Williams LLP" w:date="2015-09-17T19:31:00Z">
        <w:r>
          <w:rPr/>
          <w:t xml:space="preserve">needed to eliminate the non-BPTF thermal issue(s), defined as LocalThermalMW.  If multiple non-BPTF thermal issues in multiple Subzones are addressed by the RMR Agreement, the LocalThermalMW will be allocated on a </w:t>
        </w:r>
      </w:ins>
      <w:ins w:id="454" w:author="Hunton &amp; Williams LLP" w:date="2015-09-17T20:40:00Z">
        <w:r>
          <w:rPr/>
          <w:t>L</w:t>
        </w:r>
      </w:ins>
      <w:ins w:id="455" w:author="Hunton &amp; Williams LLP" w:date="2015-09-17T19:31:00Z">
        <w:r>
          <w:rPr/>
          <w:t>oad-ratio share to each identified Subzone as follows:</w:t>
        </w:r>
      </w:ins>
    </w:p>
    <w:p>
      <w:pPr>
        <w:pStyle w:val="Romannumeralpara"/>
        <w:ind w:left="720" w:hanging="0"/>
        <w:rPr>
          <w:ins w:id="457" w:author="smithz" w:date="2015-09-18T16:52:00Z"/>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ins w:id="474" w:author="Hunton &amp; Williams LLP" w:date="2015-09-17T19:31:00Z"/>
        </w:rPr>
      </w:pPr>
      <w:ins w:id="458" w:author="Hunton &amp; Williams LLP" w:date="2015-09-17T19:31:00Z">
        <w:r>
          <w:rPr/>
          <w:t xml:space="preserve">Where </w:t>
        </w:r>
      </w:ins>
      <w:ins w:id="459" w:author="Hunton &amp; Williams LLP" w:date="2015-09-17T19:31:00Z">
        <w:r>
          <w:rPr>
            <w:i/>
          </w:rPr>
          <w:t xml:space="preserve">j </w:t>
        </w:r>
      </w:ins>
      <w:ins w:id="460" w:author="Hunton &amp; Williams LLP" w:date="2015-09-17T19:31:00Z">
        <w:r>
          <w:rPr/>
          <w:t>is for each Subzone</w:t>
        </w:r>
      </w:ins>
      <w:ins w:id="461" w:author="Hunton &amp; Williams LLP" w:date="2015-09-17T20:34:00Z">
        <w:r>
          <w:rPr/>
          <w:t>;</w:t>
        </w:r>
      </w:ins>
      <w:ins w:id="462" w:author="Hunton &amp; Williams LLP" w:date="2015-09-17T19:31:00Z">
        <w:r>
          <w:rPr/>
          <w:t xml:space="preserve"> </w:t>
        </w:r>
      </w:ins>
      <w:ins w:id="463" w:author="Hunton &amp; Williams LLP" w:date="2015-09-17T19:31:00Z">
        <w:r>
          <w:rPr>
            <w:i/>
          </w:rPr>
          <w:t xml:space="preserve">m </w:t>
        </w:r>
      </w:ins>
      <w:ins w:id="464" w:author="Hunton &amp; Williams LLP" w:date="2015-09-17T19:31:00Z">
        <w:r>
          <w:rPr/>
          <w:t>is for the total number of Subzones</w:t>
        </w:r>
      </w:ins>
      <w:ins w:id="465" w:author="smithz" w:date="2015-10-07T14:32:00Z">
        <w:r>
          <w:rPr>
            <w:lang w:bidi="bn-IN"/>
          </w:rPr>
          <w:t xml:space="preserve"> that are subject to local thermal cost allocation</w:t>
        </w:r>
      </w:ins>
      <w:ins w:id="466" w:author="Hunton &amp; Williams LLP" w:date="2015-09-17T20:34:00Z">
        <w:r>
          <w:rPr/>
          <w:t>;</w:t>
        </w:r>
      </w:ins>
      <w:ins w:id="467" w:author="Hunton &amp; Williams LLP" w:date="2015-09-17T19:31:00Z">
        <w:r>
          <w:rPr/>
          <w:t xml:space="preserve"> Coincident Peak is for the total peak load for each Subzone</w:t>
        </w:r>
      </w:ins>
      <w:ins w:id="468" w:author="Hunton &amp; Williams LLP" w:date="2015-09-17T20:34:00Z">
        <w:r>
          <w:rPr/>
          <w:t>;</w:t>
        </w:r>
      </w:ins>
      <w:ins w:id="469" w:author="Hunton &amp; Williams LLP" w:date="2015-09-17T19:31:00Z">
        <w:r>
          <w:rPr/>
          <w:t xml:space="preserve"> LocalThermalMW is for the </w:t>
        </w:r>
      </w:ins>
      <w:ins w:id="470" w:author="smithz" w:date="2015-09-18T16:50:00Z">
        <w:r>
          <w:rPr/>
          <w:t xml:space="preserve">megawatt </w:t>
        </w:r>
      </w:ins>
      <w:ins w:id="471" w:author="Hunton &amp; Williams LLP" w:date="2015-09-17T19:31:00Z">
        <w:r>
          <w:rPr/>
          <w:t>portion of the RMR Agreement needed to eliminate the non-BPTF thermal issue(s)</w:t>
        </w:r>
      </w:ins>
      <w:ins w:id="472" w:author="Hunton &amp; Williams LLP" w:date="2015-09-17T20:34:00Z">
        <w:r>
          <w:rPr/>
          <w:t>;</w:t>
        </w:r>
      </w:ins>
      <w:ins w:id="473" w:author="Hunton &amp; Williams LLP" w:date="2015-09-17T19:31:00Z">
        <w:r>
          <w:rPr/>
          <w:t xml:space="preserve"> and Soln_Size represents the total compensatory MW addressed by the RMR Agreement.</w:t>
        </w:r>
      </w:ins>
    </w:p>
    <w:p>
      <w:pPr>
        <w:pStyle w:val="Alphapara"/>
        <w:rPr>
          <w:ins w:id="482" w:author="smithz" w:date="2015-09-18T16:54:00Z"/>
        </w:rPr>
      </w:pPr>
      <w:ins w:id="475" w:author="Hunton &amp; Williams LLP" w:date="2015-09-17T19:31:00Z">
        <w:r>
          <w:rPr/>
          <w:t>31.5.3.2.</w:t>
        </w:r>
      </w:ins>
      <w:ins w:id="476" w:author="smithz" w:date="2015-10-07T14:09:00Z">
        <w:r>
          <w:rPr/>
          <w:t>4</w:t>
        </w:r>
      </w:ins>
      <w:ins w:id="477" w:author="Hunton &amp; Williams LLP" w:date="2015-09-17T19:31:00Z">
        <w:r>
          <w:rPr/>
          <w:t>.2</w:t>
          <w:tab/>
          <w:t xml:space="preserve">If there remains a voltage issue after consideration of LocalThermalMW, then the cost responsibility for the </w:t>
        </w:r>
      </w:ins>
      <w:ins w:id="478" w:author="smithz" w:date="2015-09-18T16:50:00Z">
        <w:r>
          <w:rPr/>
          <w:t xml:space="preserve">megawatt </w:t>
        </w:r>
      </w:ins>
      <w:ins w:id="479" w:author="Hunton &amp; Williams LLP" w:date="2015-09-17T19:31:00Z">
        <w:r>
          <w:rPr/>
          <w:t xml:space="preserve">portion of the RMR Agreement necessary to resolve the voltage issue(s), defined as LocalVoltageMW, will be allocated on a </w:t>
        </w:r>
      </w:ins>
      <w:ins w:id="480" w:author="Hunton &amp; Williams LLP" w:date="2015-09-17T20:40:00Z">
        <w:r>
          <w:rPr/>
          <w:t>L</w:t>
        </w:r>
      </w:ins>
      <w:ins w:id="481" w:author="Hunton &amp; Williams LLP" w:date="2015-09-17T19:31:00Z">
        <w:r>
          <w:rPr/>
          <w:t>oad-ratio share to each Subzone to which each bus with a voltage issue is connected, as follows:</w:t>
        </w:r>
      </w:ins>
    </w:p>
    <w:p>
      <w:pPr>
        <w:pStyle w:val="Romannumeralpara"/>
        <w:ind w:left="720" w:hanging="0"/>
        <w:rPr>
          <w:ins w:id="483" w:author="smithz" w:date="2015-09-18T16:55:00Z"/>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
        <w:rPr>
          <w:ins w:id="485" w:author="Hunton &amp; Williams LLP" w:date="2015-09-17T19:31:00Z"/>
        </w:rPr>
      </w:pPr>
      <w:ins w:id="484" w:author="Hunton &amp; Williams LLP" w:date="2015-09-17T19:31:00Z">
        <w:r>
          <w:rPr/>
        </w:r>
      </w:ins>
    </w:p>
    <w:p>
      <w:pPr>
        <w:pStyle w:val="Alphaparasub"/>
        <w:rPr>
          <w:ins w:id="504" w:author="Hunton &amp; Williams LLP" w:date="2015-09-17T19:31:00Z"/>
        </w:rPr>
      </w:pPr>
      <w:ins w:id="486" w:author="Hunton &amp; Williams LLP" w:date="2015-09-17T19:31:00Z">
        <w:r>
          <w:rPr/>
          <w:t xml:space="preserve">Where </w:t>
        </w:r>
      </w:ins>
      <w:ins w:id="487" w:author="Hunton &amp; Williams LLP" w:date="2015-09-17T19:31:00Z">
        <w:r>
          <w:rPr>
            <w:i/>
          </w:rPr>
          <w:t xml:space="preserve">j </w:t>
        </w:r>
      </w:ins>
      <w:ins w:id="488" w:author="Hunton &amp; Williams LLP" w:date="2015-09-17T19:31:00Z">
        <w:r>
          <w:rPr/>
          <w:t>is for each Subzone</w:t>
        </w:r>
      </w:ins>
      <w:ins w:id="489" w:author="Hunton &amp; Williams LLP" w:date="2015-09-17T20:35:00Z">
        <w:r>
          <w:rPr/>
          <w:t>;</w:t>
        </w:r>
      </w:ins>
      <w:ins w:id="490" w:author="Hunton &amp; Williams LLP" w:date="2015-09-17T19:31:00Z">
        <w:r>
          <w:rPr/>
          <w:t xml:space="preserve"> </w:t>
        </w:r>
      </w:ins>
      <w:ins w:id="491" w:author="Hunton &amp; Williams LLP" w:date="2015-09-17T19:31:00Z">
        <w:r>
          <w:rPr>
            <w:i/>
          </w:rPr>
          <w:t xml:space="preserve">m </w:t>
        </w:r>
      </w:ins>
      <w:ins w:id="492" w:author="Hunton &amp; Williams LLP" w:date="2015-09-17T19:31:00Z">
        <w:r>
          <w:rPr/>
          <w:t>is for the total number of Subzones</w:t>
        </w:r>
      </w:ins>
      <w:ins w:id="493" w:author="smithz" w:date="2015-10-07T14:33:00Z">
        <w:r>
          <w:rPr>
            <w:lang w:bidi="bn-IN"/>
          </w:rPr>
          <w:t xml:space="preserve"> that are subject to local voltage cost allocation</w:t>
        </w:r>
      </w:ins>
      <w:ins w:id="494" w:author="Hunton &amp; Williams LLP" w:date="2015-09-17T20:35:00Z">
        <w:r>
          <w:rPr/>
          <w:t>;</w:t>
        </w:r>
      </w:ins>
      <w:ins w:id="495" w:author="Hunton &amp; Williams LLP" w:date="2015-09-17T19:31:00Z">
        <w:r>
          <w:rPr/>
          <w:t xml:space="preserve"> Coincident Peak is for the total peak </w:t>
        </w:r>
      </w:ins>
      <w:ins w:id="496" w:author="Hunton &amp; Williams LLP" w:date="2015-09-20T13:47:00Z">
        <w:r>
          <w:rPr/>
          <w:t>L</w:t>
        </w:r>
      </w:ins>
      <w:ins w:id="497" w:author="Hunton &amp; Williams LLP" w:date="2015-09-17T19:31:00Z">
        <w:r>
          <w:rPr/>
          <w:t>oad for each Subzone</w:t>
        </w:r>
      </w:ins>
      <w:ins w:id="498" w:author="Hunton &amp; Williams LLP" w:date="2015-09-17T20:35:00Z">
        <w:r>
          <w:rPr/>
          <w:t>;</w:t>
        </w:r>
      </w:ins>
      <w:ins w:id="499" w:author="Hunton &amp; Williams LLP" w:date="2015-09-17T19:31:00Z">
        <w:r>
          <w:rPr/>
          <w:t xml:space="preserve"> LocalVoltageMW is for the </w:t>
        </w:r>
      </w:ins>
      <w:ins w:id="500" w:author="smithz" w:date="2015-09-18T16:50:00Z">
        <w:r>
          <w:rPr/>
          <w:t xml:space="preserve">megawatt </w:t>
        </w:r>
      </w:ins>
      <w:ins w:id="501" w:author="Hunton &amp; Williams LLP" w:date="2015-09-17T19:31:00Z">
        <w:r>
          <w:rPr/>
          <w:t>portion of the RMR Agreement necessary to resolve the voltage issue(s)</w:t>
        </w:r>
      </w:ins>
      <w:ins w:id="502" w:author="Hunton &amp; Williams LLP" w:date="2015-09-17T20:35:00Z">
        <w:r>
          <w:rPr/>
          <w:t>;</w:t>
        </w:r>
      </w:ins>
      <w:ins w:id="503" w:author="Hunton &amp; Williams LLP" w:date="2015-09-17T19:31:00Z">
        <w:r>
          <w:rPr/>
          <w:t xml:space="preserve"> and Soln_Size represents the total compensatory MW addressed by the RMR Agreement.</w:t>
        </w:r>
      </w:ins>
    </w:p>
    <w:p>
      <w:pPr>
        <w:pStyle w:val="Normal"/>
        <w:spacing w:lineRule="auto" w:line="480"/>
        <w:ind w:left="1440" w:hanging="720"/>
        <w:rPr>
          <w:ins w:id="508" w:author="Hunton &amp; Williams LLP" w:date="2015-09-17T19:31:00Z"/>
        </w:rPr>
      </w:pPr>
      <w:ins w:id="505" w:author="Hunton &amp; Williams LLP" w:date="2015-09-17T19:31:00Z">
        <w:r>
          <w:rPr>
            <w:b/>
            <w:szCs w:val="20"/>
          </w:rPr>
          <w:t>31.5.3.2.</w:t>
        </w:r>
      </w:ins>
      <w:ins w:id="506" w:author="smithz" w:date="2015-10-07T14:08:00Z">
        <w:r>
          <w:rPr>
            <w:b/>
            <w:szCs w:val="20"/>
          </w:rPr>
          <w:t>5</w:t>
        </w:r>
      </w:ins>
      <w:ins w:id="507" w:author="Hunton &amp; Williams LLP" w:date="2015-09-17T19:31:00Z">
        <w:r>
          <w:rPr>
            <w:b/>
            <w:szCs w:val="20"/>
          </w:rPr>
          <w:tab/>
          <w:t xml:space="preserve">Dynamic Stability Cost Allocation  </w:t>
        </w:r>
      </w:ins>
    </w:p>
    <w:p>
      <w:pPr>
        <w:pStyle w:val="Bodypara"/>
        <w:rPr/>
      </w:pPr>
      <w:ins w:id="509" w:author="Hunton &amp; Williams LLP" w:date="2015-09-17T19:31:00Z">
        <w:r>
          <w:rPr/>
          <w:t xml:space="preserve">If, after </w:t>
        </w:r>
      </w:ins>
      <w:ins w:id="510" w:author="smithz" w:date="2015-10-07T14:07:00Z">
        <w:r>
          <w:rPr/>
          <w:t>consideration of the compensatory MW identified in</w:t>
        </w:r>
      </w:ins>
      <w:ins w:id="511" w:author="Hunton &amp; Williams LLP" w:date="2015-10-07T22:17:00Z">
        <w:r>
          <w:rPr/>
          <w:t xml:space="preserve"> </w:t>
        </w:r>
      </w:ins>
      <w:ins w:id="512" w:author="Hunton &amp; Williams LLP" w:date="2015-09-17T19:31:00Z">
        <w:r>
          <w:rPr/>
          <w:t>the resource adequacy cost allocation</w:t>
        </w:r>
      </w:ins>
      <w:ins w:id="513" w:author="Hunton &amp; Williams LLP" w:date="2015-09-17T20:36:00Z">
        <w:r>
          <w:rPr/>
          <w:t xml:space="preserve"> in accordance with Section 31.5.3.2.1</w:t>
        </w:r>
      </w:ins>
      <w:ins w:id="514" w:author="Hunton &amp; Williams LLP" w:date="2015-09-17T19:31:00Z">
        <w:r>
          <w:rPr/>
          <w:t>, BPTF thermal transmission security cost allocation</w:t>
        </w:r>
      </w:ins>
      <w:ins w:id="515" w:author="Hunton &amp; Williams LLP" w:date="2015-09-17T20:36:00Z">
        <w:r>
          <w:rPr/>
          <w:t xml:space="preserve"> in accordance with Section 31.5.3.2.2</w:t>
        </w:r>
      </w:ins>
      <w:ins w:id="516" w:author="Hunton &amp; Williams LLP" w:date="2015-09-17T19:31:00Z">
        <w:r>
          <w:rPr/>
          <w:t xml:space="preserve">, </w:t>
        </w:r>
      </w:ins>
      <w:ins w:id="517" w:author="smithz" w:date="2015-10-07T14:07:00Z">
        <w:r>
          <w:rPr/>
          <w:t xml:space="preserve">BPTF voltage security cost allocation in accordance with Section 31.5.3.2.3, </w:t>
        </w:r>
      </w:ins>
      <w:ins w:id="518" w:author="Hunton &amp; Williams LLP" w:date="2015-09-17T19:31:00Z">
        <w:r>
          <w:rPr/>
          <w:t>and local transmission security cost allocation</w:t>
        </w:r>
      </w:ins>
      <w:ins w:id="519" w:author="Hunton &amp; Williams LLP" w:date="2015-09-17T20:36:00Z">
        <w:r>
          <w:rPr/>
          <w:t xml:space="preserve"> in accordance with Section 31.5.3.2.</w:t>
        </w:r>
      </w:ins>
      <w:ins w:id="520" w:author="smithz" w:date="2015-10-07T14:08:00Z">
        <w:r>
          <w:rPr/>
          <w:t>4</w:t>
        </w:r>
      </w:ins>
      <w:ins w:id="521" w:author="Hunton &amp; Williams LLP" w:date="2015-09-17T19:31:00Z">
        <w:r>
          <w:rPr/>
          <w:t>, there remains a dynamic stability issue, the ISO will allocate the costs of the portion of the solution attributable to resolving the dynamic stability issue(s) to all Subzones</w:t>
        </w:r>
      </w:ins>
      <w:ins w:id="522" w:author="Hunton &amp; Williams LLP" w:date="2015-09-17T20:38:00Z">
        <w:r>
          <w:rPr/>
          <w:t xml:space="preserve"> in the NYCA</w:t>
        </w:r>
      </w:ins>
      <w:ins w:id="523" w:author="Hunton &amp; Williams LLP" w:date="2015-09-17T19:31:00Z">
        <w:r>
          <w:rPr/>
          <w:t xml:space="preserve"> on a </w:t>
        </w:r>
      </w:ins>
      <w:ins w:id="524" w:author="Hunton &amp; Williams LLP" w:date="2015-09-17T20:40:00Z">
        <w:r>
          <w:rPr/>
          <w:t>L</w:t>
        </w:r>
      </w:ins>
      <w:ins w:id="525" w:author="Hunton &amp; Williams LLP" w:date="2015-09-17T19:31:00Z">
        <w:r>
          <w:rPr/>
          <w:t>oad-ratio share basis</w:t>
        </w:r>
      </w:ins>
      <w:ins w:id="526" w:author="smithz" w:date="2015-09-18T16:56:00Z">
        <w:r>
          <w:rPr/>
          <w:t>, as follows:</w:t>
        </w:r>
      </w:ins>
    </w:p>
    <w:p>
      <w:pPr>
        <w:pStyle w:val="Romannumeralpara"/>
        <w:ind w:left="720" w:hanging="0"/>
        <w:rPr>
          <w:ins w:id="527" w:author="smithz" w:date="2015-09-18T16:56:00Z"/>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ins w:id="544" w:author="smithz" w:date="2015-09-18T16:56:00Z"/>
        </w:rPr>
      </w:pPr>
      <w:ins w:id="528" w:author="smithz" w:date="2015-09-18T16:56:00Z">
        <w:r>
          <w:rPr/>
          <w:t xml:space="preserve">Where </w:t>
        </w:r>
      </w:ins>
      <w:ins w:id="529" w:author="smithz" w:date="2015-09-18T16:56:00Z">
        <w:r>
          <w:rPr>
            <w:i/>
          </w:rPr>
          <w:t xml:space="preserve">j </w:t>
        </w:r>
      </w:ins>
      <w:ins w:id="530" w:author="smithz" w:date="2015-09-18T16:56:00Z">
        <w:r>
          <w:rPr/>
          <w:t xml:space="preserve">is for each Subzone; </w:t>
        </w:r>
      </w:ins>
      <w:ins w:id="531" w:author="smithz" w:date="2015-09-18T16:56:00Z">
        <w:r>
          <w:rPr>
            <w:i/>
          </w:rPr>
          <w:t xml:space="preserve">m </w:t>
        </w:r>
      </w:ins>
      <w:ins w:id="532" w:author="smithz" w:date="2015-09-18T16:56:00Z">
        <w:r>
          <w:rPr/>
          <w:t xml:space="preserve">is for the total number of Subzones; Coincident Peak is for the total peak </w:t>
        </w:r>
      </w:ins>
      <w:ins w:id="533" w:author="Hunton &amp; Williams LLP" w:date="2015-09-20T13:48:00Z">
        <w:r>
          <w:rPr/>
          <w:t>L</w:t>
        </w:r>
      </w:ins>
      <w:ins w:id="534" w:author="smithz" w:date="2015-09-18T16:56:00Z">
        <w:r>
          <w:rPr/>
          <w:t xml:space="preserve">oad for each Subzone; </w:t>
        </w:r>
      </w:ins>
      <w:ins w:id="535" w:author="smithz" w:date="2015-09-18T16:58:00Z">
        <w:r>
          <w:rPr/>
          <w:t>Dynamic</w:t>
        </w:r>
      </w:ins>
      <w:ins w:id="536" w:author="smithz" w:date="2015-09-18T16:56:00Z">
        <w:r>
          <w:rPr/>
          <w:t xml:space="preserve">MW is for the megawatt portion of the </w:t>
        </w:r>
      </w:ins>
      <w:ins w:id="537" w:author="smithz" w:date="2015-09-18T16:58:00Z">
        <w:r>
          <w:rPr/>
          <w:t>solution</w:t>
        </w:r>
      </w:ins>
      <w:ins w:id="538" w:author="smithz" w:date="2015-09-18T16:56:00Z">
        <w:r>
          <w:rPr/>
          <w:t xml:space="preserve"> necessary to resolve the </w:t>
        </w:r>
      </w:ins>
      <w:ins w:id="539" w:author="smithz" w:date="2015-09-18T16:58:00Z">
        <w:r>
          <w:rPr/>
          <w:t>dynamic stability</w:t>
        </w:r>
      </w:ins>
      <w:ins w:id="540" w:author="smithz" w:date="2015-09-18T16:56:00Z">
        <w:r>
          <w:rPr/>
          <w:t xml:space="preserve"> issue(s</w:t>
        </w:r>
      </w:ins>
      <w:ins w:id="541" w:author="smithz" w:date="2015-09-18T16:59:00Z">
        <w:r>
          <w:rPr/>
          <w:t>) for the applicable project</w:t>
        </w:r>
      </w:ins>
      <w:ins w:id="542" w:author="Hunton &amp; Williams LLP" w:date="2015-09-20T13:49:00Z">
        <w:r>
          <w:rPr/>
          <w:t>;</w:t>
        </w:r>
      </w:ins>
      <w:ins w:id="543" w:author="smithz" w:date="2015-09-18T16:59:00Z">
        <w:r>
          <w:rPr/>
          <w:t xml:space="preserve"> and Soln_Size represents the total compensatory MW addressed by the applicable project.</w:t>
        </w:r>
      </w:ins>
    </w:p>
    <w:p>
      <w:pPr>
        <w:pStyle w:val="Normal"/>
        <w:spacing w:lineRule="auto" w:line="480"/>
        <w:ind w:left="1440" w:hanging="720"/>
        <w:rPr>
          <w:ins w:id="548" w:author="smithz" w:date="2015-09-18T16:27:00Z"/>
        </w:rPr>
      </w:pPr>
      <w:ins w:id="545" w:author="smithz" w:date="2015-09-18T16:27:00Z">
        <w:r>
          <w:rPr>
            <w:b/>
            <w:szCs w:val="20"/>
          </w:rPr>
          <w:t>31.5.3.2.</w:t>
        </w:r>
      </w:ins>
      <w:ins w:id="546" w:author="smithz" w:date="2015-10-07T14:11:00Z">
        <w:r>
          <w:rPr>
            <w:b/>
            <w:szCs w:val="20"/>
          </w:rPr>
          <w:t>6</w:t>
        </w:r>
      </w:ins>
      <w:ins w:id="547" w:author="smithz" w:date="2015-09-18T16:27:00Z">
        <w:r>
          <w:rPr>
            <w:b/>
            <w:szCs w:val="20"/>
          </w:rPr>
          <w:tab/>
          <w:t xml:space="preserve">Short Circuit Issues  </w:t>
        </w:r>
      </w:ins>
    </w:p>
    <w:p>
      <w:pPr>
        <w:pStyle w:val="Bodypara"/>
        <w:rPr>
          <w:lang w:bidi="bn-IN"/>
          <w:ins w:id="552" w:author="smithz" w:date="2015-09-18T16:27:00Z"/>
        </w:rPr>
      </w:pPr>
      <w:ins w:id="549" w:author="smithz" w:date="2015-09-18T16:27:00Z">
        <w:r>
          <w:rPr/>
          <w:t xml:space="preserve">If, after the completion of the prior reliability cost allocation steps, </w:t>
        </w:r>
      </w:ins>
      <w:ins w:id="550" w:author="smithz" w:date="2015-09-18T16:27:00Z">
        <w:r>
          <w:rPr>
            <w:lang w:bidi="bn-IN"/>
          </w:rPr>
          <w:t>there remains a short circuit issue, the short circuit issue will be deemed a local issue and related costs will not be allocated under this process</w:t>
        </w:r>
      </w:ins>
      <w:ins w:id="551" w:author="smithz" w:date="2015-09-18T16:29:00Z">
        <w:r>
          <w:rPr>
            <w:lang w:bidi="bn-IN"/>
          </w:rPr>
          <w:t>.</w:t>
        </w:r>
      </w:ins>
    </w:p>
    <w:p>
      <w:pPr>
        <w:pStyle w:val="Alphapara"/>
        <w:ind w:left="720" w:hanging="0"/>
        <w:rPr/>
      </w:pPr>
      <w:del w:id="553" w:author="Hunton &amp; Williams LLP" w:date="2015-09-17T19:31:00Z">
        <w:r>
          <w:rPr/>
          <w:delText>31.5.3.2.1.</w:delText>
        </w:r>
      </w:del>
      <w:del w:id="554" w:author="Hunton &amp; Williams LLP" w:date="2015-09-09T13:08:00Z">
        <w:r>
          <w:rPr/>
          <w:delText>5</w:delText>
        </w:r>
      </w:del>
      <w:del w:id="555" w:author="Hunton &amp; Williams LLP" w:date="2015-09-17T19:31:00Z">
        <w:r>
          <w:rPr/>
          <w:tab/>
          <w:delText>Costs related to the deliverability of a resource will be addressed under the ISO’s deliverability procedures.</w:delText>
        </w:r>
      </w:del>
    </w:p>
    <w:p>
      <w:pPr>
        <w:pStyle w:val="Alphapara"/>
        <w:rPr>
          <w:del w:id="559" w:author="Hunton &amp; Williams LLP" w:date="2015-08-16T17:36:00Z"/>
        </w:rPr>
      </w:pPr>
      <w:del w:id="556" w:author="Hunton &amp; Williams LLP" w:date="2015-08-16T17:36:00Z">
        <w:r>
          <w:rPr/>
          <w:delText>31.5.3.2.1.6</w:delText>
          <w:tab/>
          <w:delTex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delText>
        </w:r>
      </w:del>
      <w:del w:id="557" w:author="Hunton &amp; Williams LLP" w:date="2015-08-16T17:36:00Z">
        <w:r>
          <w:rPr>
            <w:vertAlign w:val="superscript"/>
          </w:rPr>
          <w:delText xml:space="preserve"> </w:delText>
        </w:r>
      </w:del>
      <w:del w:id="558" w:author="Hunton &amp; Williams LLP" w:date="2015-08-16T17:36:00Z">
        <w:r>
          <w:rPr/>
          <w:delText xml:space="preserve"> </w:delText>
        </w:r>
      </w:del>
    </w:p>
    <w:p>
      <w:pPr>
        <w:pStyle w:val="Alphapara"/>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 xml:space="preserve">; </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70484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w:t>
      </w:r>
      <w:del w:id="560" w:author="Hunton &amp; Williams LLP" w:date="2015-08-16T17:39:00Z">
        <w:r>
          <w:rPr/>
          <w:delText xml:space="preserve">transmission </w:delText>
        </w:r>
      </w:del>
      <w:r>
        <w:rPr/>
        <w:t>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w:t>
      </w:r>
      <w:del w:id="561" w:author="Hunton &amp; Williams LLP" w:date="2015-08-16T17:39:00Z">
        <w:r>
          <w:rPr/>
          <w:delText xml:space="preserve">or </w:delText>
        </w:r>
      </w:del>
      <w:r>
        <w:rPr/>
        <w:t>(3) seeking cost recovery where it has been halted or cancelled pursuant to the provisions of Section 31.2.8.2</w:t>
      </w:r>
      <w:ins w:id="562" w:author="Hunton &amp; Williams LLP" w:date="2015-08-16T17:39:00Z">
        <w:r>
          <w:rPr/>
          <w:t>, (4) a transmission</w:t>
        </w:r>
      </w:ins>
      <w:ins w:id="563" w:author="Hunton &amp; Williams LLP" w:date="2015-09-09T12:55:00Z">
        <w:r>
          <w:rPr/>
          <w:t xml:space="preserve"> project</w:t>
        </w:r>
      </w:ins>
      <w:ins w:id="564" w:author="Hunton &amp; Williams LLP" w:date="2015-08-16T17:39:00Z">
        <w:r>
          <w:rPr/>
          <w:t xml:space="preserve"> </w:t>
        </w:r>
      </w:ins>
      <w:ins w:id="565" w:author="Hunton &amp; Williams LLP" w:date="2015-10-04T14:34:00Z">
        <w:r>
          <w:rPr/>
          <w:t xml:space="preserve">identified </w:t>
        </w:r>
      </w:ins>
      <w:ins w:id="566" w:author="Hunton &amp; Williams LLP" w:date="2015-10-04T14:15:00Z">
        <w:r>
          <w:rPr/>
          <w:t>pursuant to Section 31.2.11.</w:t>
        </w:r>
      </w:ins>
      <w:ins w:id="567" w:author="Hunton &amp; Williams LLP" w:date="2015-10-12T15:29:00Z">
        <w:r>
          <w:rPr/>
          <w:t>9</w:t>
        </w:r>
      </w:ins>
      <w:ins w:id="568" w:author="Hunton &amp; Williams LLP" w:date="2015-10-04T14:15:00Z">
        <w:r>
          <w:rPr/>
          <w:t xml:space="preserve"> </w:t>
        </w:r>
      </w:ins>
      <w:ins w:id="569" w:author="Hunton &amp; Williams LLP" w:date="2015-09-09T12:55:00Z">
        <w:r>
          <w:rPr/>
          <w:t>as a Gap Solution</w:t>
        </w:r>
      </w:ins>
      <w:ins w:id="570" w:author="Hunton &amp; Williams LLP" w:date="2015-10-04T14:34:00Z">
        <w:r>
          <w:rPr/>
          <w:t xml:space="preserve"> to be implemented</w:t>
        </w:r>
      </w:ins>
      <w:ins w:id="571" w:author="Hunton &amp; Williams LLP" w:date="2015-09-09T12:55:00Z">
        <w:r>
          <w:rPr/>
          <w:t xml:space="preserve"> to </w:t>
        </w:r>
      </w:ins>
      <w:ins w:id="572" w:author="Hunton &amp; Williams LLP" w:date="2015-10-04T14:34:00Z">
        <w:r>
          <w:rPr/>
          <w:t>address a</w:t>
        </w:r>
      </w:ins>
      <w:ins w:id="573" w:author="Hunton &amp; Williams LLP" w:date="2015-09-09T12:55:00Z">
        <w:r>
          <w:rPr/>
          <w:t xml:space="preserve"> Reliability Need</w:t>
        </w:r>
      </w:ins>
      <w:ins w:id="574" w:author="Hunton &amp; Williams LLP" w:date="2015-08-16T17:41:00Z">
        <w:r>
          <w:rPr/>
          <w:t>,</w:t>
        </w:r>
      </w:ins>
      <w:ins w:id="575" w:author="Hunton &amp; Williams LLP" w:date="2015-08-16T17:39:00Z">
        <w:r>
          <w:rPr/>
          <w:t xml:space="preserve"> or </w:t>
        </w:r>
      </w:ins>
      <w:ins w:id="576" w:author="Hunton &amp; Williams LLP" w:date="2015-08-16T17:41:00Z">
        <w:r>
          <w:rPr/>
          <w:t xml:space="preserve">(5) </w:t>
        </w:r>
      </w:ins>
      <w:ins w:id="577" w:author="Hunton &amp; Williams LLP" w:date="2015-08-16T17:39:00Z">
        <w:r>
          <w:rPr/>
          <w:t>a Generator operating under an RMR Agreement as a Gap Solution to an identified Reliability Need</w:t>
        </w:r>
      </w:ins>
      <w:r>
        <w:rPr/>
        <w:t xml:space="preserve">.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w:t>
      </w:r>
      <w:r>
        <w:rPr>
          <w:vertAlign w:val="superscript"/>
        </w:rPr>
        <w:t xml:space="preserve"> </w:t>
      </w:r>
      <w:r>
        <w:rPr/>
        <w:t xml:space="preserve">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Times New Roman" w:ascii="TimesNewRomanPSMT;Times New Roman" w:hAnsi="TimesNewRomanPSMT;Times New Roman"/>
        </w:rPr>
        <w:t>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w:t>
      </w:r>
      <w:ins w:id="578" w:author="Hunton &amp; Williams LLP" w:date="2015-08-16T17:44:00Z">
        <w:r>
          <w:rPr/>
          <w:t xml:space="preserve"> transmission</w:t>
        </w:r>
      </w:ins>
      <w:r>
        <w:rPr/>
        <w:t xml:space="preserve"> solutions, including </w:t>
      </w:r>
      <w:ins w:id="579" w:author="Hunton &amp; Williams LLP" w:date="2015-09-10T14:40:00Z">
        <w:r>
          <w:rPr/>
          <w:t xml:space="preserve">transmission </w:t>
        </w:r>
      </w:ins>
      <w:r>
        <w:rPr/>
        <w:t>Gap Solutions, proposed or undertaken pursuant to the provisions of this Attachment Y to meet a Reliability Need.</w:t>
      </w:r>
      <w:ins w:id="580" w:author="Hunton &amp; Williams LLP" w:date="2015-08-16T17:44:00Z">
        <w:r>
          <w:rPr/>
          <w:t xml:space="preserve">  If a Market Participant’s Generator is operating under an RMR Agreement as a Gap Solution, the Market Participant will</w:t>
        </w:r>
      </w:ins>
      <w:ins w:id="581" w:author="Hunton &amp; Williams LLP" w:date="2015-09-20T13:56:00Z">
        <w:r>
          <w:rPr/>
          <w:t xml:space="preserve"> be paid in accordance with Rate Schedule 8 of the ISO Services Tariff, and the ISO will recover</w:t>
        </w:r>
      </w:ins>
      <w:ins w:id="582" w:author="Patka" w:date="2015-09-20T16:02:00Z">
        <w:r>
          <w:rPr/>
          <w:t xml:space="preserve"> costs </w:t>
        </w:r>
      </w:ins>
      <w:ins w:id="583" w:author="Hunton &amp; Williams LLP" w:date="2015-09-20T13:56:00Z">
        <w:r>
          <w:rPr/>
          <w:t xml:space="preserve">related </w:t>
        </w:r>
      </w:ins>
      <w:ins w:id="584" w:author="Patka" w:date="2015-09-20T16:03:00Z">
        <w:r>
          <w:rPr/>
          <w:t xml:space="preserve">to RMR Agreements from LSEs </w:t>
        </w:r>
      </w:ins>
      <w:ins w:id="585" w:author="Hunton &amp; Williams LLP" w:date="2015-09-20T13:56:00Z">
        <w:r>
          <w:rPr/>
          <w:t>in accordance with Schedule 14 of the ISO OATT</w:t>
        </w:r>
      </w:ins>
      <w:ins w:id="586" w:author="Hunton &amp; Williams LLP" w:date="2015-08-16T17:45:00Z">
        <w:r>
          <w:rPr/>
          <w:t>.</w:t>
        </w:r>
      </w:ins>
      <w:r>
        <w:rPr/>
        <w:t xml:space="preserve"> </w:t>
      </w:r>
      <w:ins w:id="587" w:author="Hunton &amp; Williams LLP" w:date="2015-08-16T17:46:00Z">
        <w:r>
          <w:rPr/>
          <w:t xml:space="preserve"> </w:t>
        </w:r>
      </w:ins>
      <w:r>
        <w:rPr/>
        <w:t>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w:t>
      </w:r>
      <w:ins w:id="588" w:author="Hunton &amp; Williams LLP" w:date="2015-08-16T17:47:00Z">
        <w:r>
          <w:rPr/>
          <w:t xml:space="preserve">transmission </w:t>
        </w:r>
      </w:ins>
      <w:r>
        <w:rPr/>
        <w:t xml:space="preserve">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w:t>
      </w:r>
      <w:ins w:id="589" w:author="Hunton &amp; Williams LLP" w:date="2015-09-10T14:40:00Z">
        <w:r>
          <w:rPr/>
          <w:t>, including a transmission Gap Solution,</w:t>
        </w:r>
      </w:ins>
      <w:r>
        <w:rPr/>
        <w:t xml:space="preserve">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r>
      <w:ins w:id="590" w:author="Hunton &amp; Williams LLP" w:date="2015-08-16T17:48:00Z">
        <w:r>
          <w:rPr/>
          <w:t xml:space="preserve">If a Market Participant’s Generator is operating under an RMR Agreement as a Gap Solution, the Market Participant will </w:t>
        </w:r>
      </w:ins>
      <w:ins w:id="591" w:author="Hunton &amp; Williams LLP" w:date="2015-09-20T13:54:00Z">
        <w:r>
          <w:rPr/>
          <w:t xml:space="preserve">be paid in accordance with Rate Schedule 8 of the ISO Services Tariff.  The ISO will recover </w:t>
        </w:r>
      </w:ins>
      <w:ins w:id="592" w:author="Patka" w:date="2015-09-20T16:05:00Z">
        <w:r>
          <w:rPr/>
          <w:t xml:space="preserve">costs </w:t>
        </w:r>
      </w:ins>
      <w:ins w:id="593" w:author="Hunton &amp; Williams LLP" w:date="2015-09-20T13:54:00Z">
        <w:r>
          <w:rPr/>
          <w:t xml:space="preserve">related </w:t>
        </w:r>
      </w:ins>
      <w:ins w:id="594" w:author="Patka" w:date="2015-09-20T16:05:00Z">
        <w:r>
          <w:rPr/>
          <w:t xml:space="preserve">to RMR Agreements from LSEs </w:t>
        </w:r>
      </w:ins>
      <w:ins w:id="595" w:author="Hunton &amp; Williams LLP" w:date="2015-09-20T13:54:00Z">
        <w:r>
          <w:rPr/>
          <w:t xml:space="preserve">in accordance with Schedule 14 of the ISO OATT.  </w:t>
        </w:r>
      </w:ins>
      <w:ins w:id="596" w:author="Hunton &amp; Williams LLP" w:date="2015-08-16T17:49:00Z">
        <w:r>
          <w:rPr/>
          <w:t xml:space="preserve">With the exception of a Generator operating under an RMR Agreement as a Gap Solution, </w:t>
        </w:r>
      </w:ins>
      <w:del w:id="597" w:author="Hunton &amp; Williams LLP" w:date="2015-08-16T17:50:00Z">
        <w:r>
          <w:rPr>
            <w:color w:val="000000"/>
          </w:rPr>
          <w:delText>C</w:delText>
        </w:r>
      </w:del>
      <w:ins w:id="598" w:author="Hunton &amp; Williams LLP" w:date="2015-08-16T17:50:00Z">
        <w:r>
          <w:rPr>
            <w:color w:val="000000"/>
          </w:rPr>
          <w:t>c</w:t>
        </w:r>
      </w:ins>
      <w:r>
        <w:rPr>
          <w:color w:val="000000"/>
        </w:rPr>
        <w:t xml:space="preserve">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w:t>
      </w:r>
      <w:ins w:id="599" w:author="Hunton &amp; Williams LLP" w:date="2015-08-16T17:51:00Z">
        <w:r>
          <w:rPr>
            <w:color w:val="000000"/>
          </w:rPr>
          <w:t xml:space="preserve">Except as otherwise provided in the Gap Solution process in Section </w:t>
        </w:r>
      </w:ins>
      <w:ins w:id="600" w:author="Hunton &amp; Williams LLP" w:date="2015-09-09T13:03:00Z">
        <w:r>
          <w:rPr>
            <w:color w:val="000000"/>
          </w:rPr>
          <w:t>31.2.11</w:t>
        </w:r>
      </w:ins>
      <w:ins w:id="601" w:author="Hunton &amp; Williams LLP" w:date="2015-08-16T17:51:00Z">
        <w:r>
          <w:rPr>
            <w:color w:val="000000"/>
          </w:rPr>
          <w:t xml:space="preserve"> of this Attachment Y, </w:t>
        </w:r>
      </w:ins>
      <w:del w:id="602" w:author="Hunton &amp; Williams LLP" w:date="2015-08-16T17:51:00Z">
        <w:r>
          <w:rPr>
            <w:color w:val="000000"/>
          </w:rPr>
          <w:delText>A</w:delText>
        </w:r>
      </w:del>
      <w:ins w:id="603" w:author="Hunton &amp; Williams LLP" w:date="2015-08-16T17:51:00Z">
        <w:r>
          <w:rPr>
            <w:color w:val="000000"/>
          </w:rPr>
          <w:t>a</w:t>
        </w:r>
      </w:ins>
      <w:r>
        <w:rPr>
          <w:color w:val="000000"/>
        </w:rPr>
        <w:t xml:space="preserve">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Hunton &amp; Williams LLP</dc:creator>
  <dc:description/>
  <dc:language>en-US</dc:language>
  <cp:lastModifiedBy>TMSServices Starter</cp:lastModifiedBy>
  <cp:lastPrinted>2018-09-17T02:25:00Z</cp:lastPrinted>
  <dcterms:modified xsi:type="dcterms:W3CDTF">2018-09-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