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bCs/>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 xml:space="preserve">time metering is available on a basis agreed upon by the unmetered wholesale customers.  For purposes of the allocation of the ISO annual budgeted costs </w:t>
      </w:r>
      <w:ins w:id="0" w:author="Author" w:date="2015-07-30T14:42:00Z">
        <w:r>
          <w:rPr/>
          <w:t xml:space="preserve">and the annual FERC fee </w:t>
        </w:r>
      </w:ins>
      <w:r>
        <w:rPr/>
        <w:t>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bCs/>
        </w:rPr>
        <w:t>Available Reserves:</w:t>
      </w:r>
      <w:r>
        <w:rPr/>
        <w:t xml:space="preserve"> For purposes of determining the Real-Time Locational Based Marginal Price in any Real-Time Dispatch interval:  the capability of all Suppliers that submit Energy Bids to provide Spinning Reserves, Non-Synchronized 10</w:t>
        <w:noBreakHyphen/>
        <w:t>Minute Reserves, and 30-Minute Reserves in that interval, and in the relevant location, and the quantity of recallable external ICAP energy sales in that interval.</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5-23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
  <dc:description/>
  <dc:language>en-US</dc:language>
  <cp:lastModifiedBy/>
  <cp:lastPrinted>2016-09-03T07:02:00Z</cp:lastPrinted>
  <dcterms:modified xsi:type="dcterms:W3CDTF">2017-03-24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NewReviewCycle">
    <vt:lpwstr/>
  </property>
</Properties>
</file>