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 xml:space="preserve">The cost allocation principles and methodologies in this Attachment Y cover only regulated transmission solutions to Reliability Needs, regulated transmission responses to congestion identified in the CARIS, and regulated </w:t>
      </w:r>
      <w:del w:id="0" w:author="Hunton &amp; Williams LLP" w:date="2014-12-02T10:47:00Z">
        <w:r>
          <w:rPr/>
          <w:delText xml:space="preserve">transmission solutions to </w:delText>
        </w:r>
      </w:del>
      <w:r>
        <w:rPr/>
        <w:t xml:space="preserve">Public Policy Transmission </w:t>
      </w:r>
      <w:ins w:id="1" w:author="Hunton &amp; Williams LLP" w:date="2014-12-02T10:47:00Z">
        <w:r>
          <w:rPr/>
          <w:t>Projects</w:t>
        </w:r>
      </w:ins>
      <w:del w:id="2" w:author="Hunton &amp; Williams LLP" w:date="2014-12-02T10:47:00Z">
        <w:r>
          <w:rPr/>
          <w:delText>Needs</w:delText>
        </w:r>
      </w:del>
      <w:r>
        <w:rPr/>
        <w:t xml:space="preserve"> whether proposed by a Responsible Transmission Owner or a Transmission Owner or Other Developer.  The cost allocation principles and methodology </w:t>
      </w:r>
      <w:ins w:id="3" w:author="Hunton &amp; Williams LLP" w:date="2014-12-02T10:53:00Z">
        <w:r>
          <w:rPr/>
          <w:t>for</w:t>
        </w:r>
      </w:ins>
      <w:del w:id="4" w:author="Hunton &amp; Williams LLP" w:date="2014-12-02T10:53:00Z">
        <w:r>
          <w:rPr/>
          <w:delText>covering</w:delText>
        </w:r>
      </w:del>
      <w:ins w:id="5" w:author="Hunton &amp; Williams LLP" w:date="2014-12-02T10:51:00Z">
        <w:r>
          <w:rPr/>
          <w:t>: (i)</w:t>
        </w:r>
      </w:ins>
      <w:r>
        <w:rPr/>
        <w:t xml:space="preserve"> regulated transmission solutions to Reliability Needs are contained in Sections 31.5.3.1 and 31.5.3.2 of this Attachment Y</w:t>
      </w:r>
      <w:ins w:id="6" w:author="Hunton &amp; Williams LLP" w:date="2014-12-02T10:51:00Z">
        <w:r>
          <w:rPr/>
          <w:t>, (ii)</w:t>
        </w:r>
      </w:ins>
      <w:del w:id="7" w:author="Hunton &amp; Williams LLP" w:date="2014-12-02T10:51:00Z">
        <w:r>
          <w:rPr/>
          <w:delText>.  The separate cost allocation principles and methodology covering</w:delText>
        </w:r>
      </w:del>
      <w:r>
        <w:rPr/>
        <w:t xml:space="preserve"> regulated transmission responses to congestion identified in the CARIS are contained in Sections 31.5.4.1 and 31.5.4.2 of this Attachment Y</w:t>
      </w:r>
      <w:ins w:id="8" w:author="Hunton &amp; Williams LLP" w:date="2014-12-02T10:52:00Z">
        <w:r>
          <w:rPr/>
          <w:t>, and (iii)</w:t>
        </w:r>
      </w:ins>
      <w:del w:id="9" w:author="Hunton &amp; Williams LLP" w:date="2014-12-02T10:52:00Z">
        <w:r>
          <w:rPr/>
          <w:delText>.  The separate cost allocation principles and methodology covering</w:delText>
        </w:r>
      </w:del>
      <w:r>
        <w:rPr/>
        <w:t xml:space="preserve"> regulated</w:t>
      </w:r>
      <w:del w:id="10" w:author="Hunton &amp; Williams LLP" w:date="2014-12-02T10:46:00Z">
        <w:r>
          <w:rPr/>
          <w:delText xml:space="preserve"> transmission solutions to</w:delText>
        </w:r>
      </w:del>
      <w:r>
        <w:rPr/>
        <w:t xml:space="preserve"> Public Policy Transmission </w:t>
      </w:r>
      <w:ins w:id="11" w:author="Hunton &amp; Williams LLP" w:date="2014-12-02T10:46:00Z">
        <w:r>
          <w:rPr/>
          <w:t>Projects</w:t>
        </w:r>
      </w:ins>
      <w:del w:id="12" w:author="Hunton &amp; Williams LLP" w:date="2014-12-02T10:46:00Z">
        <w:r>
          <w:rPr/>
          <w:delText>Needs</w:delText>
        </w:r>
      </w:del>
      <w:r>
        <w:rPr/>
        <w:t xml:space="preserve">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w:t>
      </w:r>
      <w:ins w:id="13" w:author="Hunton &amp; Williams LLP" w:date="2014-12-02T11:00:00Z">
        <w:r>
          <w:rPr/>
          <w:t>,</w:t>
        </w:r>
      </w:ins>
      <w:r>
        <w:rPr/>
        <w:t xml:space="preserve"> </w:t>
      </w:r>
      <w:del w:id="14" w:author="Hunton &amp; Williams LLP" w:date="2014-12-02T11:00:00Z">
        <w:r>
          <w:rPr/>
          <w:delText xml:space="preserve">or </w:delText>
        </w:r>
      </w:del>
      <w:r>
        <w:rPr/>
        <w:t>to market-based responses to congestion identified in the CARIS</w:t>
      </w:r>
      <w:ins w:id="15" w:author="Hunton &amp; Williams LLP" w:date="2014-12-02T11:00:00Z">
        <w:r>
          <w:rPr/>
          <w:t>, or to Other Public Policy Projects</w:t>
        </w:r>
      </w:ins>
      <w:r>
        <w:rPr/>
        <w:t>.</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 xml:space="preserve">Regulated Non-Transmission </w:t>
      </w:r>
      <w:ins w:id="16" w:author="Hunton &amp; Williams LLP" w:date="2015-01-22T16:34:00Z">
        <w:r>
          <w:rPr/>
          <w:t>Projects</w:t>
        </w:r>
      </w:ins>
      <w:del w:id="17" w:author="Hunton &amp; Williams LLP" w:date="2015-01-22T16:34:00Z">
        <w:r>
          <w:rPr/>
          <w:delText>Solutions to Reliability Needs</w:delText>
        </w:r>
      </w:del>
    </w:p>
    <w:p>
      <w:pPr>
        <w:pStyle w:val="Bodypara"/>
        <w:rPr/>
      </w:pPr>
      <w:r>
        <w:rPr/>
        <w:t xml:space="preserve">Costs related to regulated non-transmission </w:t>
      </w:r>
      <w:del w:id="18" w:author="Hunton &amp; Williams LLP" w:date="2015-01-22T16:34:00Z">
        <w:r>
          <w:rPr/>
          <w:delText xml:space="preserve">reliability </w:delText>
        </w:r>
      </w:del>
      <w:r>
        <w:rPr/>
        <w:t>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w:t>
      </w:r>
      <w:del w:id="19" w:author="Hunton &amp; Williams LLP" w:date="2014-12-02T10:56:00Z">
        <w:r>
          <w:rPr/>
          <w:delText xml:space="preserve"> approved</w:delText>
        </w:r>
      </w:del>
      <w:r>
        <w:rPr/>
        <w:t xml:space="preserve"> </w:t>
      </w:r>
      <w:ins w:id="20" w:author="Hunton &amp; Williams LLP" w:date="2014-12-02T10:57:00Z">
        <w:r>
          <w:rPr/>
          <w:t xml:space="preserve">transmission project proposed to satisfy an identified </w:t>
        </w:r>
      </w:ins>
      <w:del w:id="21" w:author="Hunton &amp; Williams LLP" w:date="2014-12-02T10:57:00Z">
        <w:r>
          <w:rPr/>
          <w:delText>r</w:delText>
        </w:r>
      </w:del>
      <w:ins w:id="22" w:author="Hunton &amp; Williams LLP" w:date="2014-12-02T10:57:00Z">
        <w:r>
          <w:rPr/>
          <w:t>R</w:t>
        </w:r>
      </w:ins>
      <w:r>
        <w:rPr/>
        <w:t>eliability</w:t>
      </w:r>
      <w:ins w:id="23" w:author="Hunton &amp; Williams LLP" w:date="2014-12-02T10:57:00Z">
        <w:r>
          <w:rPr/>
          <w:t xml:space="preserve"> Need</w:t>
        </w:r>
      </w:ins>
      <w:r>
        <w:rPr/>
        <w:t>,</w:t>
      </w:r>
      <w:ins w:id="24" w:author="Hunton &amp; Williams LLP" w:date="2014-12-02T10:58:00Z">
        <w:r>
          <w:rPr/>
          <w:t xml:space="preserve"> regulated </w:t>
        </w:r>
      </w:ins>
      <w:r>
        <w:rPr/>
        <w:t>economic</w:t>
      </w:r>
      <w:ins w:id="25" w:author="Hunton &amp; Williams LLP" w:date="2014-12-02T10:55:00Z">
        <w:r>
          <w:rPr/>
          <w:t xml:space="preserve"> transmission project</w:t>
        </w:r>
      </w:ins>
      <w:r>
        <w:rPr/>
        <w:t xml:space="preserve">, or Public Policy </w:t>
      </w:r>
      <w:ins w:id="26" w:author="Hunton &amp; Williams LLP" w:date="2014-12-02T10:55:00Z">
        <w:r>
          <w:rPr/>
          <w:t>Transmission Project</w:t>
        </w:r>
      </w:ins>
      <w:del w:id="27" w:author="Hunton &amp; Williams LLP" w:date="2014-12-02T10:55:00Z">
        <w:r>
          <w:rPr/>
          <w:delText>Requirement driven transmission project</w:delText>
        </w:r>
      </w:del>
      <w:r>
        <w:rPr/>
        <w:t xml:space="preserve"> </w:t>
      </w:r>
      <w:ins w:id="28" w:author="Hunton &amp; Williams LLP" w:date="2014-12-02T10:59:00Z">
        <w:r>
          <w:rPr/>
          <w:t xml:space="preserve">that is </w:t>
        </w:r>
      </w:ins>
      <w:ins w:id="29" w:author="Hunton &amp; Williams LLP" w:date="2014-12-02T10:56:00Z">
        <w:r>
          <w:rPr/>
          <w:t xml:space="preserve">determined by the ISO to be eligible </w:t>
        </w:r>
      </w:ins>
      <w:r>
        <w:rPr/>
        <w:t>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bookmarkStart w:id="17" w:name="_DV_M189"/>
      <w:bookmarkEnd w:id="17"/>
      <w:r>
        <w:rPr/>
        <w:t>31.5.3.2.1</w:t>
        <w:tab/>
        <w:t>General Reliability Solution Cost Allocation Formula:</w:t>
      </w:r>
    </w:p>
    <w:p>
      <w:pPr>
        <w:pStyle w:val="Bodypara"/>
        <w:rPr/>
      </w:pPr>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2160"/>
        <w:gridCol w:w="268"/>
        <w:gridCol w:w="1038"/>
        <w:gridCol w:w="363"/>
        <w:gridCol w:w="268"/>
        <w:gridCol w:w="2969"/>
        <w:gridCol w:w="326"/>
        <w:gridCol w:w="1372"/>
        <w:gridCol w:w="272"/>
        <w:gridCol w:w="272"/>
        <w:gridCol w:w="849"/>
      </w:tblGrid>
      <w:tr>
        <w:trPr>
          <w:trHeight w:val="487" w:hRule="atLeast"/>
        </w:trPr>
        <w:tc>
          <w:tcPr>
            <w:tcW w:w="2160"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1171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3" r="-31" b="-223"/>
                          <a:stretch>
                            <a:fillRect/>
                          </a:stretch>
                        </pic:blipFill>
                        <pic:spPr bwMode="auto">
                          <a:xfrm>
                            <a:off x="0" y="0"/>
                            <a:ext cx="1171575" cy="161925"/>
                          </a:xfrm>
                          <a:prstGeom prst="rect">
                            <a:avLst/>
                          </a:prstGeom>
                        </pic:spPr>
                      </pic:pic>
                    </a:graphicData>
                  </a:graphic>
                </wp:inline>
              </w:drawing>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38"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63"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1">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7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4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216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2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72"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4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103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63"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296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2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4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34">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9"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2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4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pPr>
      <w:r>
        <w:rPr/>
        <w:t>31.5.3.2.1.4</w:t>
        <w:tab/>
        <w:t xml:space="preserve">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  </w:t>
      </w:r>
    </w:p>
    <w:p>
      <w:pPr>
        <w:pStyle w:val="Alphapara"/>
        <w:rPr/>
      </w:pPr>
      <w:r>
        <w:rPr/>
        <w:t>31.5.3.2.1.5</w:t>
        <w:tab/>
        <w:t>Costs related to the deliverability of a resource will be addressed under the ISO’s deliverability procedures.</w:t>
      </w:r>
    </w:p>
    <w:p>
      <w:pPr>
        <w:pStyle w:val="Alphapara"/>
        <w:rPr/>
      </w:pPr>
      <w:r>
        <w:rPr/>
        <w:t>31.5.3.2.1.6</w:t>
        <w:tab/>
        <w:t>This cost allocation methodology would be used for any regulated backstop solution identified by the ISO prior to January 1, 2016 or alternative regulated transmission solution selected by the ISO prior to the completion of the planning cycle commencing January 1, 2014, that is required to meet Reliability Needs identified in the RNA.  Costs associated with any regulated transmission backstop solution identified by the ISO on or after January 1, 2016 or alternative regulated transmission solution selected by the ISO as part of the planning cycle commencing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t>
      </w:r>
      <w:r>
        <w:rPr>
          <w:vertAlign w:val="superscript"/>
        </w:rPr>
        <w:t xml:space="preserve"> </w:t>
      </w:r>
      <w:r>
        <w:rPr/>
        <w:t xml:space="preserve"> </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i/>
        </w:rPr>
        <w:t>AdjLBMPS</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rFonts w:cs="TimesNewRomanPSMT;Times New Roman" w:ascii="TimesNewRomanPSMT;Times New Roman" w:hAnsi="TimesNewRomanPSMT;Times New Roman"/>
          <w:i/>
        </w:rPr>
        <w:t>TL</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 xml:space="preserve">; </w:t>
      </w:r>
    </w:p>
    <w:p>
      <w:pPr>
        <w:pStyle w:val="Bodypara"/>
        <w:rPr/>
      </w:pPr>
      <w:r>
        <w:rPr>
          <w:rFonts w:cs="TimesNewRomanPSMT;Times New Roman" w:ascii="TimesNewRomanPSMT;Times New Roman" w:hAnsi="TimesNewRomanPSMT;Times New Roman"/>
          <w:i/>
        </w:rPr>
        <w:t>B</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NewRomanPSMT;Times New Roman" w:ascii="TimesNewRomanPSMT;Times New Roman" w:hAnsi="TimesNewRomanPSMT;Times New Roman"/>
          <w:i/>
        </w:rPr>
        <w:t>BCL</w:t>
      </w:r>
      <w:r>
        <w:rPr>
          <w:rFonts w:cs="TimesNewRomanPSMT;Times New Roman" w:ascii="TimesNewRomanPSMT;Times New Roman" w:hAnsi="TimesNewRomanPSMT;Times New Roman"/>
          <w:i/>
          <w:vertAlign w:val="subscript"/>
        </w:rPr>
        <w:t>b,y,z</w:t>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t>LBMP2</w:t>
      </w:r>
      <w:r>
        <w:rPr>
          <w:vertAlign w:val="subscript"/>
        </w:rPr>
        <w:t>y</w:t>
      </w:r>
      <w:r>
        <w:rPr>
          <w:i/>
          <w:vertAlign w:val="subscript"/>
        </w:rPr>
        <w:t>,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As discussed in Section 31.5.1 of this Attachment Y, the cost allocation principles and methodologies of this Section 31.5.5 apply only to regulated</w:t>
      </w:r>
      <w:ins w:id="30" w:author="Hunton &amp; Williams LLP" w:date="2015-01-28T15:40:00Z">
        <w:r>
          <w:rPr/>
          <w:t xml:space="preserve"> </w:t>
        </w:r>
      </w:ins>
      <w:ins w:id="31" w:author="Hunton &amp; Williams LLP" w:date="2014-12-23T11:54:00Z">
        <w:r>
          <w:rPr/>
          <w:t>Public Policy</w:t>
        </w:r>
      </w:ins>
      <w:r>
        <w:rPr/>
        <w:t xml:space="preserve"> </w:t>
      </w:r>
      <w:del w:id="32" w:author="Hunton &amp; Williams LLP" w:date="2014-12-23T11:55:00Z">
        <w:r>
          <w:rPr/>
          <w:delText>t</w:delText>
        </w:r>
      </w:del>
      <w:ins w:id="33" w:author="Hunton &amp; Williams LLP" w:date="2014-12-23T11:55:00Z">
        <w:r>
          <w:rPr/>
          <w:t>T</w:t>
        </w:r>
      </w:ins>
      <w:r>
        <w:rPr/>
        <w:t xml:space="preserve">ransmission </w:t>
      </w:r>
      <w:del w:id="34" w:author="Hunton &amp; Williams LLP" w:date="2014-12-23T11:55:00Z">
        <w:r>
          <w:rPr/>
          <w:delText>p</w:delText>
        </w:r>
      </w:del>
      <w:ins w:id="35" w:author="Hunton &amp; Williams LLP" w:date="2014-12-23T11:55:00Z">
        <w:r>
          <w:rPr/>
          <w:t>P</w:t>
        </w:r>
      </w:ins>
      <w:r>
        <w:rPr/>
        <w:t>rojects</w:t>
      </w:r>
      <w:del w:id="36" w:author="Hunton &amp; Williams LLP" w:date="2014-12-23T11:55:00Z">
        <w:r>
          <w:rPr/>
          <w:delText xml:space="preserve"> proposed as solutions to Public Policy Transmission Needs</w:delText>
        </w:r>
      </w:del>
      <w:r>
        <w:rPr/>
        <w:t>.  This Section 31.5.5 does not apply to</w:t>
      </w:r>
      <w:ins w:id="37" w:author="Hunton &amp; Williams LLP" w:date="2014-12-23T11:55:00Z">
        <w:r>
          <w:rPr/>
          <w:t xml:space="preserve"> Other Public Policy Projects, including</w:t>
        </w:r>
      </w:ins>
      <w:r>
        <w:rPr/>
        <w:t xml:space="preserve"> generation or demand side management projects, </w:t>
      </w:r>
      <w:del w:id="38" w:author="Hunton &amp; Williams LLP" w:date="2014-12-23T11:55:00Z">
        <w:r>
          <w:rPr/>
          <w:delText>n</w:delText>
        </w:r>
      </w:del>
      <w:r>
        <w:rPr/>
        <w:t>or</w:t>
      </w:r>
      <w:del w:id="39" w:author="Hunton &amp; Williams LLP" w:date="2014-12-23T11:55:00Z">
        <w:r>
          <w:rPr/>
          <w:delText xml:space="preserve"> does it apply to</w:delText>
        </w:r>
      </w:del>
      <w:r>
        <w:rPr/>
        <w:t xml:space="preserve">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w:t>
      </w:r>
      <w:del w:id="40" w:author="Hunton &amp; Williams LLP" w:date="2014-12-23T12:02:00Z">
        <w:r>
          <w:rPr/>
          <w:delText xml:space="preserve"> proposed</w:delText>
        </w:r>
      </w:del>
      <w:r>
        <w:rPr/>
        <w:t xml:space="preserve"> regulated </w:t>
      </w:r>
      <w:ins w:id="41" w:author="Hunton &amp; Williams LLP" w:date="2014-12-23T12:02:00Z">
        <w:r>
          <w:rPr/>
          <w:t xml:space="preserve">Public Policy </w:t>
        </w:r>
      </w:ins>
      <w:del w:id="42" w:author="Hunton &amp; Williams LLP" w:date="2014-12-23T12:02:00Z">
        <w:r>
          <w:rPr/>
          <w:delText>t</w:delText>
        </w:r>
      </w:del>
      <w:ins w:id="43" w:author="Hunton &amp; Williams LLP" w:date="2014-12-23T12:02:00Z">
        <w:r>
          <w:rPr/>
          <w:t>T</w:t>
        </w:r>
      </w:ins>
      <w:r>
        <w:rPr/>
        <w:t xml:space="preserve">ransmission </w:t>
      </w:r>
      <w:ins w:id="44" w:author="Hunton &amp; Williams LLP" w:date="2014-12-23T12:02:00Z">
        <w:r>
          <w:rPr/>
          <w:t>Projects</w:t>
        </w:r>
      </w:ins>
      <w:del w:id="45" w:author="Hunton &amp; Williams LLP" w:date="2014-12-23T12:02:00Z">
        <w:r>
          <w:rPr/>
          <w:delText>solutions to Public Policy Transmission Needs</w:delText>
        </w:r>
      </w:del>
      <w:r>
        <w:rPr/>
        <w:t>.</w:t>
      </w:r>
    </w:p>
    <w:p>
      <w:pPr>
        <w:pStyle w:val="Romannumeralpara"/>
        <w:rPr/>
      </w:pPr>
      <w:r>
        <w:rPr/>
        <w:t>31.5.5.2.2</w:t>
        <w:tab/>
        <w:t>Projects analyzed hereunder as</w:t>
      </w:r>
      <w:del w:id="46" w:author="Hunton &amp; Williams LLP" w:date="2015-01-23T13:23:00Z">
        <w:r>
          <w:rPr/>
          <w:delText xml:space="preserve"> </w:delText>
        </w:r>
      </w:del>
      <w:del w:id="47" w:author="Hunton &amp; Williams LLP" w:date="2014-12-23T12:02:00Z">
        <w:r>
          <w:rPr/>
          <w:delText>proposed solutions to</w:delText>
        </w:r>
      </w:del>
      <w:r>
        <w:rPr/>
        <w:t xml:space="preserve"> Public Policy Transmission </w:t>
      </w:r>
      <w:ins w:id="48" w:author="Hunton &amp; Williams LLP" w:date="2014-12-23T12:02:00Z">
        <w:r>
          <w:rPr/>
          <w:t>Projects</w:t>
        </w:r>
      </w:ins>
      <w:del w:id="49" w:author="Hunton &amp; Williams LLP" w:date="2014-12-23T12:02:00Z">
        <w:r>
          <w:rPr/>
          <w:delText>Needs</w:delText>
        </w:r>
      </w:del>
      <w:r>
        <w:rPr/>
        <w:t xml:space="preserve">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ins w:id="50" w:author="Hunton &amp; Williams LLP" w:date="2014-12-23T12:06:00Z">
        <w:r>
          <w:rPr/>
          <w:t xml:space="preserve">The Developer of </w:t>
        </w:r>
      </w:ins>
      <w:del w:id="51" w:author="Hunton &amp; Williams LLP" w:date="2014-12-23T12:06:00Z">
        <w:r>
          <w:rPr/>
          <w:delText>A</w:delText>
        </w:r>
      </w:del>
      <w:ins w:id="52" w:author="Hunton &amp; Williams LLP" w:date="2014-12-23T12:06:00Z">
        <w:r>
          <w:rPr/>
          <w:t>a</w:t>
        </w:r>
      </w:ins>
      <w:r>
        <w:rPr/>
        <w:t xml:space="preserve"> </w:t>
      </w:r>
      <w:ins w:id="53" w:author="Hunton &amp; Williams LLP" w:date="2014-12-23T12:04:00Z">
        <w:r>
          <w:rPr/>
          <w:t xml:space="preserve">Public Policy Transmission </w:t>
        </w:r>
      </w:ins>
      <w:del w:id="54" w:author="Hunton &amp; Williams LLP" w:date="2014-12-23T12:04:00Z">
        <w:r>
          <w:rPr/>
          <w:delText>p</w:delText>
        </w:r>
      </w:del>
      <w:ins w:id="55" w:author="Hunton &amp; Williams LLP" w:date="2014-12-23T12:04:00Z">
        <w:r>
          <w:rPr/>
          <w:t>P</w:t>
        </w:r>
      </w:ins>
      <w:r>
        <w:rPr/>
        <w:t>roject</w:t>
      </w:r>
      <w:del w:id="56" w:author="Hunton &amp; Williams LLP" w:date="2014-12-23T12:05:00Z">
        <w:r>
          <w:rPr/>
          <w:delText xml:space="preserve"> that is proposed as a solution for a Public Policy Transmission Need</w:delText>
        </w:r>
      </w:del>
      <w:r>
        <w:rPr/>
        <w:t xml:space="preserve"> will be</w:t>
      </w:r>
      <w:del w:id="57" w:author="Hunton &amp; Williams LLP" w:date="2014-12-23T12:06:00Z">
        <w:r>
          <w:rPr/>
          <w:delText>come</w:delText>
        </w:r>
      </w:del>
      <w:r>
        <w:rPr/>
        <w:t xml:space="preserve"> eligible for cost allocation</w:t>
      </w:r>
      <w:ins w:id="58" w:author="Hunton &amp; Williams LLP" w:date="2014-12-23T12:06:00Z">
        <w:r>
          <w:rPr/>
          <w:t xml:space="preserve"> in accordance with the process set forth in Section 31.5.5.4</w:t>
        </w:r>
      </w:ins>
      <w:r>
        <w:rPr/>
        <w:t xml:space="preserve"> when it</w:t>
      </w:r>
      <w:ins w:id="59" w:author="Hunton &amp; Williams LLP" w:date="2014-12-23T12:07:00Z">
        <w:r>
          <w:rPr/>
          <w:t>s project</w:t>
        </w:r>
      </w:ins>
      <w:r>
        <w:rPr/>
        <w:t xml:space="preserve"> is selected by the ISO as the more efficient or cost effective regulated</w:t>
      </w:r>
      <w:ins w:id="60" w:author="Hunton &amp; Williams LLP" w:date="2015-01-28T15:41:00Z">
        <w:r>
          <w:rPr/>
          <w:t xml:space="preserve"> </w:t>
        </w:r>
      </w:ins>
      <w:ins w:id="61" w:author="Hunton &amp; Williams LLP" w:date="2014-12-23T12:07:00Z">
        <w:r>
          <w:rPr/>
          <w:t>Public Policy</w:t>
        </w:r>
      </w:ins>
      <w:r>
        <w:rPr/>
        <w:t xml:space="preserve"> </w:t>
      </w:r>
      <w:del w:id="62" w:author="Hunton &amp; Williams LLP" w:date="2014-12-23T12:07:00Z">
        <w:r>
          <w:rPr/>
          <w:delText>t</w:delText>
        </w:r>
      </w:del>
      <w:ins w:id="63" w:author="Hunton &amp; Williams LLP" w:date="2014-12-23T12:07:00Z">
        <w:r>
          <w:rPr/>
          <w:t>T</w:t>
        </w:r>
      </w:ins>
      <w:r>
        <w:rPr/>
        <w:t xml:space="preserve">ransmission </w:t>
      </w:r>
      <w:ins w:id="64" w:author="Hunton &amp; Williams LLP" w:date="2014-12-23T12:07:00Z">
        <w:r>
          <w:rPr/>
          <w:t>Project</w:t>
        </w:r>
      </w:ins>
      <w:del w:id="65" w:author="Hunton &amp; Williams LLP" w:date="2014-12-23T12:07:00Z">
        <w:r>
          <w:rPr/>
          <w:delText>solution to satisfy the Public Policy Transmission Need</w:delText>
        </w:r>
      </w:del>
      <w:ins w:id="66" w:author="Hunton &amp; Williams LLP" w:date="2014-12-23T12:07:00Z">
        <w:r>
          <w:rPr/>
          <w:t xml:space="preserve">; </w:t>
        </w:r>
      </w:ins>
      <w:ins w:id="67" w:author="Hunton &amp; Williams LLP" w:date="2014-12-23T12:07:00Z">
        <w:r>
          <w:rPr>
            <w:i/>
          </w:rPr>
          <w:t>provided, however</w:t>
        </w:r>
      </w:ins>
      <w:ins w:id="68" w:author="Hunton &amp; Williams LLP" w:date="2014-12-23T12:07:00Z">
        <w:r>
          <w:rPr/>
          <w:t>, that if</w:t>
        </w:r>
      </w:ins>
      <w:ins w:id="69" w:author="Hunton &amp; Williams LLP" w:date="2014-12-23T12:10:00Z">
        <w:r>
          <w:rPr/>
          <w:t xml:space="preserve"> the</w:t>
        </w:r>
      </w:ins>
      <w:ins w:id="70" w:author="Hunton &amp; Williams LLP" w:date="2015-03-09T11:57:00Z">
        <w:r>
          <w:rPr/>
          <w:t xml:space="preserve"> appropriate federal, state, or local agency(ies) reject</w:t>
        </w:r>
      </w:ins>
      <w:ins w:id="71" w:author="Hunton &amp; Williams LLP" w:date="2015-03-09T11:59:00Z">
        <w:r>
          <w:rPr/>
          <w:t>s</w:t>
        </w:r>
      </w:ins>
      <w:ins w:id="72" w:author="Hunton &amp; Williams LLP" w:date="2015-03-09T11:57:00Z">
        <w:r>
          <w:rPr/>
          <w:t xml:space="preserve"> the selected project’s necessary authorizations, or such </w:t>
        </w:r>
      </w:ins>
      <w:ins w:id="73" w:author="Hunton &amp; Williams LLP" w:date="2014-12-23T12:10:00Z">
        <w:r>
          <w:rPr/>
          <w:t xml:space="preserve">authorizations are withdrawn, the </w:t>
        </w:r>
      </w:ins>
      <w:ins w:id="74" w:author="Hunton &amp; Williams LLP" w:date="2014-12-23T12:23:00Z">
        <w:r>
          <w:rPr/>
          <w:t xml:space="preserve">costs </w:t>
        </w:r>
      </w:ins>
      <w:ins w:id="75" w:author="Hunton &amp; Williams LLP" w:date="2015-03-09T12:01:00Z">
        <w:r>
          <w:rPr/>
          <w:t>the Developer</w:t>
        </w:r>
      </w:ins>
      <w:ins w:id="76" w:author="Hunton &amp; Williams LLP" w:date="2014-12-23T12:23:00Z">
        <w:r>
          <w:rPr/>
          <w:t xml:space="preserve"> is eligible to recover</w:t>
        </w:r>
      </w:ins>
      <w:ins w:id="77" w:author="Hunton &amp; Williams LLP" w:date="2015-03-09T09:49:00Z">
        <w:r>
          <w:rPr/>
          <w:t xml:space="preserve"> under Section 31.4.12.1</w:t>
        </w:r>
      </w:ins>
      <w:ins w:id="78" w:author="Hunton &amp; Williams LLP" w:date="2014-12-23T12:23:00Z">
        <w:r>
          <w:rPr/>
          <w:t xml:space="preserve"> shall </w:t>
        </w:r>
      </w:ins>
      <w:ins w:id="79" w:author="Hunton &amp; Williams LLP" w:date="2014-12-23T12:10:00Z">
        <w:r>
          <w:rPr/>
          <w:t>be allocated in accordance with Section 31.5.5.4.3</w:t>
        </w:r>
      </w:ins>
      <w:ins w:id="80" w:author="Hunton &amp; Williams LLP" w:date="2015-03-06T13:20:00Z">
        <w:r>
          <w:rPr/>
          <w:t>, except as otherwise determined by the Commission</w:t>
        </w:r>
      </w:ins>
      <w:r>
        <w:rPr/>
        <w:t>.</w:t>
      </w:r>
      <w:r>
        <w:rPr>
          <w:vertAlign w:val="superscript"/>
        </w:rPr>
        <w:t xml:space="preserve"> </w:t>
      </w:r>
      <w:r>
        <w:rPr/>
        <w:t xml:space="preserve"> The </w:t>
      </w:r>
      <w:del w:id="81" w:author="Hunton &amp; Williams LLP" w:date="2015-03-25T15:52:00Z">
        <w:r>
          <w:rPr/>
          <w:delText xml:space="preserve">Transmission Owner or Other </w:delText>
        </w:r>
      </w:del>
      <w:r>
        <w:rPr/>
        <w:t>Developer of the selected regulated transmission solution may recover its costs</w:t>
      </w:r>
      <w:ins w:id="82" w:author="Hunton &amp; Williams LLP" w:date="2014-12-23T12:27:00Z">
        <w:r>
          <w:rPr/>
          <w:t xml:space="preserve"> in accordance with Section 31.5.6.</w:t>
        </w:r>
      </w:ins>
      <w:del w:id="83" w:author="Hunton &amp; Williams LLP" w:date="2014-12-23T12:27:00Z">
        <w:r>
          <w:rPr/>
          <w:delText xml:space="preserve"> upon the completion of the transmission project, or  as otherwise determined by the Commission.  </w:delText>
        </w:r>
      </w:del>
      <w:del w:id="84" w:author="Hunton &amp; Williams LLP" w:date="2014-12-23T14:12:00Z">
        <w:r>
          <w:rPr/>
          <w:delText>If the NYPSC requests a Transmission Owner or Other Developer to provide a more detailed study or cost estimate for a proposed transmission project, such study costs shall be eligible for cost recovery.</w:delText>
        </w:r>
      </w:del>
      <w:r>
        <w:rPr>
          <w:vertAlign w:val="superscript"/>
        </w:rPr>
        <w:t xml:space="preserve"> </w:t>
      </w:r>
      <w:r>
        <w:rPr/>
        <w:t xml:space="preserve">       </w:t>
      </w:r>
    </w:p>
    <w:p>
      <w:pPr>
        <w:pStyle w:val="Bodypara"/>
        <w:rPr>
          <w:del w:id="86" w:author="Hunton &amp; Williams LLP" w:date="2014-12-23T12:30:00Z"/>
        </w:rPr>
      </w:pPr>
      <w:del w:id="85" w:author="Hunton &amp; Williams LLP" w:date="2014-12-23T12:30:00Z">
        <w:r>
          <w:rPr/>
          <w:delText>At this point in the process, cost allocation for selected projects will be calculated by the ISO using the process set forth in Section 31.5.5.4 of this Attachment Y.</w:delText>
        </w:r>
      </w:del>
    </w:p>
    <w:p>
      <w:pPr>
        <w:pStyle w:val="Bodypara"/>
        <w:ind w:left="1800" w:hanging="1080"/>
        <w:rPr/>
      </w:pPr>
      <w:r>
        <w:rPr/>
        <w:t>31.5.5.4</w:t>
        <w:tab/>
        <w:t>Cost Allocation for Eligible Projects</w:t>
      </w:r>
    </w:p>
    <w:p>
      <w:pPr>
        <w:pStyle w:val="Bodypara"/>
        <w:rPr/>
      </w:pPr>
      <w:r>
        <w:rPr/>
        <w:t xml:space="preserve">As noted in Section 31.5.5.2 of this Attachment Y, the identification of beneficiaries for cost allocation and the cost allocation of a </w:t>
      </w:r>
      <w:del w:id="87" w:author="Hunton &amp; Williams LLP" w:date="2014-12-23T13:26:00Z">
        <w:r>
          <w:rPr/>
          <w:delText xml:space="preserve">proposed solution to a </w:delText>
        </w:r>
      </w:del>
      <w:ins w:id="88" w:author="Hunton &amp; Williams LLP" w:date="2014-12-23T13:29:00Z">
        <w:r>
          <w:rPr/>
          <w:t xml:space="preserve">selected </w:t>
        </w:r>
      </w:ins>
      <w:r>
        <w:rPr/>
        <w:t xml:space="preserve">Public Policy Transmission </w:t>
      </w:r>
      <w:ins w:id="89" w:author="Hunton &amp; Williams LLP" w:date="2014-12-23T13:27:00Z">
        <w:r>
          <w:rPr/>
          <w:t>Project</w:t>
        </w:r>
      </w:ins>
      <w:del w:id="90" w:author="Hunton &amp; Williams LLP" w:date="2014-12-23T13:27:00Z">
        <w:r>
          <w:rPr/>
          <w:delText>Need</w:delText>
        </w:r>
      </w:del>
      <w:r>
        <w:rPr/>
        <w:t xml:space="preserve">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w:t>
      </w:r>
      <w:del w:id="91" w:author="Hunton &amp; Williams LLP" w:date="2015-03-25T15:56:00Z">
        <w:r>
          <w:rPr/>
          <w:delText xml:space="preserve">Transmission Owner or Other </w:delText>
        </w:r>
      </w:del>
      <w:r>
        <w:rPr/>
        <w:t>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w:t>
      </w:r>
      <w:r>
        <w:rPr>
          <w:rFonts w:cs="TimesNewRomanPSMT;Times New Roman" w:ascii="TimesNewRomanPSMT;Times New Roman" w:hAnsi="TimesNewRomanPSMT;Times New Roman"/>
        </w:rPr>
        <w:t xml:space="preserve">the provisions of Section 31.5.5.4.1, the </w:t>
      </w:r>
      <w:del w:id="92" w:author="Hunton &amp; Williams LLP" w:date="2015-03-25T15:57:00Z">
        <w:r>
          <w:rPr>
            <w:rFonts w:cs="TimesNewRomanPSMT;Times New Roman" w:ascii="TimesNewRomanPSMT;Times New Roman" w:hAnsi="TimesNewRomanPSMT;Times New Roman"/>
          </w:rPr>
          <w:delText xml:space="preserve">Transmission Owner or Other </w:delText>
        </w:r>
      </w:del>
      <w:r>
        <w:rPr>
          <w:rFonts w:cs="TimesNewRomanPSMT;Times New Roman" w:ascii="TimesNewRomanPSMT;Times New Roman" w:hAnsi="TimesNewRomanPSMT;Times New Roman"/>
        </w:rPr>
        <w:t>Developer may</w:t>
      </w:r>
      <w:bookmarkStart w:id="24" w:name="_DV_M12"/>
      <w:bookmarkStart w:id="25" w:name="_DV_M11"/>
      <w:bookmarkStart w:id="26" w:name="_DV_M7"/>
      <w:bookmarkEnd w:id="24"/>
      <w:bookmarkEnd w:id="25"/>
      <w:bookmarkEnd w:id="26"/>
      <w:r>
        <w:rPr/>
        <w:t xml:space="preserve"> submit to the NYPSC for its consideration – no later than 30 days after the ISO’s selection of the regulated </w:t>
      </w:r>
      <w:ins w:id="93" w:author="Hunton &amp; Williams LLP" w:date="2014-12-23T13:34:00Z">
        <w:r>
          <w:rPr/>
          <w:t xml:space="preserve">Public Policy </w:t>
        </w:r>
      </w:ins>
      <w:del w:id="94" w:author="Hunton &amp; Williams LLP" w:date="2014-12-23T13:34:00Z">
        <w:r>
          <w:rPr/>
          <w:delText>t</w:delText>
        </w:r>
      </w:del>
      <w:ins w:id="95" w:author="Hunton &amp; Williams LLP" w:date="2014-12-23T13:34:00Z">
        <w:r>
          <w:rPr/>
          <w:t>T</w:t>
        </w:r>
      </w:ins>
      <w:r>
        <w:rPr/>
        <w:t xml:space="preserve">ransmission </w:t>
      </w:r>
      <w:ins w:id="96" w:author="Hunton &amp; Williams LLP" w:date="2014-12-23T13:34:00Z">
        <w:r>
          <w:rPr/>
          <w:t>Project</w:t>
        </w:r>
      </w:ins>
      <w:del w:id="97" w:author="Hunton &amp; Williams LLP" w:date="2014-12-23T13:34:00Z">
        <w:r>
          <w:rPr/>
          <w:delText>solution</w:delText>
        </w:r>
      </w:del>
      <w:r>
        <w:rPr/>
        <w:t xml:space="preserve"> – a propose</w:t>
      </w:r>
      <w:bookmarkStart w:id="27" w:name="_DV_M15"/>
      <w:bookmarkEnd w:id="27"/>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 xml:space="preserve">The NYPSC shall have 150 days to review the </w:t>
      </w:r>
      <w:del w:id="98" w:author="Hunton &amp; Williams LLP" w:date="2015-03-25T15:58:00Z">
        <w:r>
          <w:rPr/>
          <w:delText xml:space="preserve">Transmission Owner’s or Other </w:delText>
        </w:r>
      </w:del>
      <w:r>
        <w:rPr/>
        <w:t xml:space="preserve">Developer’s proposed cost allocation methodology and to inform the </w:t>
      </w:r>
      <w:del w:id="99" w:author="Hunton &amp; Williams LLP" w:date="2015-03-25T15:58:00Z">
        <w:r>
          <w:rPr/>
          <w:delText xml:space="preserve">Transmission Owner or Other </w:delText>
        </w:r>
      </w:del>
      <w:r>
        <w:rPr/>
        <w:t>Developer regarding whether it supports the methodology.</w:t>
      </w:r>
    </w:p>
    <w:p>
      <w:pPr>
        <w:pStyle w:val="Normal"/>
        <w:spacing w:lineRule="auto" w:line="480"/>
        <w:ind w:left="1440" w:hanging="720"/>
        <w:rPr/>
      </w:pPr>
      <w:r>
        <w:rPr/>
        <w:t>31.5.5.4.2.2.</w:t>
        <w:tab/>
        <w:t xml:space="preserve">If the NYPSC supports the proposed cost allocation methodology, the </w:t>
      </w:r>
      <w:del w:id="100" w:author="Hunton &amp; Williams LLP" w:date="2015-03-25T15:59:00Z">
        <w:r>
          <w:rPr/>
          <w:delText xml:space="preserve">Transmission Owner or Other </w:delText>
        </w:r>
      </w:del>
      <w:r>
        <w:rPr/>
        <w:t xml:space="preserve">Developer shall file that cost allocation methodology with the Commission for its acceptance under Section 205 of the Federal Power Act within 30 days of the NYPSC informing the </w:t>
      </w:r>
      <w:del w:id="101" w:author="Hunton &amp; Williams LLP" w:date="2015-03-25T15:59:00Z">
        <w:r>
          <w:rPr/>
          <w:delText xml:space="preserve">Transmission Owner or Other </w:delText>
        </w:r>
      </w:del>
      <w:r>
        <w:rPr/>
        <w:t xml:space="preserve">Developer of its support.  The </w:t>
      </w:r>
      <w:del w:id="102" w:author="Hunton &amp; Williams LLP" w:date="2015-03-25T15:59:00Z">
        <w:r>
          <w:rPr/>
          <w:delText xml:space="preserve">Transmission Owner or Other </w:delText>
        </w:r>
      </w:del>
      <w:r>
        <w:rPr/>
        <w:t xml:space="preserve">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8" w:name="_DV_M26"/>
      <w:bookmarkEnd w:id="28"/>
      <w:r>
        <w:rPr/>
        <w:t>methodology</w:t>
      </w:r>
      <w:bookmarkStart w:id="29" w:name="_DV_M27"/>
      <w:bookmarkEnd w:id="29"/>
      <w:r>
        <w:rPr/>
        <w:t xml:space="preserve">, then the </w:t>
      </w:r>
      <w:del w:id="103" w:author="Hunton &amp; Williams LLP" w:date="2015-03-25T15:59:00Z">
        <w:r>
          <w:rPr/>
          <w:delText xml:space="preserve">Transmission Owner or Other </w:delText>
        </w:r>
      </w:del>
      <w:r>
        <w:rPr/>
        <w:t xml:space="preserve">Developer shall take reasonable steps to respond to the NYPSC’s concerns and to develop a mutually agreeable cost allocation methodology over a period of no more than 60 days after the NYPSC informing the </w:t>
      </w:r>
      <w:del w:id="104" w:author="Hunton &amp; Williams LLP" w:date="2015-03-25T15:59:00Z">
        <w:r>
          <w:rPr/>
          <w:delText xml:space="preserve">Transmission Owner or Other </w:delText>
        </w:r>
      </w:del>
      <w:r>
        <w:rPr/>
        <w:t xml:space="preserve">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w:t>
      </w:r>
      <w:del w:id="105" w:author="Hunton &amp; Williams LLP" w:date="2015-03-25T16:00:00Z">
        <w:r>
          <w:rPr/>
          <w:delText xml:space="preserve">Transmission Owner or Other </w:delText>
        </w:r>
      </w:del>
      <w:r>
        <w:rPr/>
        <w:t xml:space="preserve">Developer shall file it with the Commission for acceptance under Section 205 of the Federal Power Act no later than 30 days after the conclusion of the 60 day discussion period with the NYPSC.  The </w:t>
      </w:r>
      <w:del w:id="106" w:author="Hunton &amp; Williams LLP" w:date="2015-03-25T16:00:00Z">
        <w:r>
          <w:rPr/>
          <w:delText xml:space="preserve">Transmission Owner or Other </w:delText>
        </w:r>
      </w:del>
      <w:r>
        <w:rPr/>
        <w:t xml:space="preserve">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w:t>
      </w:r>
      <w:del w:id="107" w:author="Hunton &amp; Williams LLP" w:date="2015-03-25T16:00:00Z">
        <w:r>
          <w:rPr/>
          <w:delText xml:space="preserve">Transmission Owner or Other </w:delText>
        </w:r>
      </w:del>
      <w:r>
        <w:rPr/>
        <w:t xml:space="preserve">Developer shall file its preferred cost allocation methodology with the Commission for acceptance under Section 205 of the Federal Power Act no later than 30 days after the conclusion of the 60 day discussion period with the NYPSC.  The </w:t>
      </w:r>
      <w:del w:id="108" w:author="Hunton &amp; Williams LLP" w:date="2015-03-25T16:00:00Z">
        <w:r>
          <w:rPr/>
          <w:delText xml:space="preserve">Transmission Owner or Other </w:delText>
        </w:r>
      </w:del>
      <w:r>
        <w:rPr/>
        <w:t xml:space="preserve">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w:t>
      </w:r>
      <w:del w:id="109" w:author="Hunton &amp; Williams LLP" w:date="2015-03-25T16:00:00Z">
        <w:r>
          <w:rPr/>
          <w:delText xml:space="preserve">Transmission Owner or Other </w:delText>
        </w:r>
      </w:del>
      <w:r>
        <w:rPr/>
        <w:t xml:space="preserve">Developer elects to use the load ratio share cost allocation methodology referenced below in Section 31.5.5.4.3, the </w:t>
      </w:r>
      <w:del w:id="110" w:author="Hunton &amp; Williams LLP" w:date="2015-03-25T16:01:00Z">
        <w:r>
          <w:rPr/>
          <w:delText xml:space="preserve">Transmission Owner or Other </w:delText>
        </w:r>
      </w:del>
      <w:r>
        <w:rPr/>
        <w:t xml:space="preserve">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0" w:name="x__DV_C45"/>
      <w:r>
        <w:rPr>
          <w:rStyle w:val="Xdeltaviewinsertion"/>
        </w:rPr>
        <w:t>31.5.5.4.3</w:t>
      </w:r>
      <w:bookmarkStart w:id="31" w:name="x__DV_M30"/>
      <w:bookmarkEnd w:id="30"/>
      <w:bookmarkEnd w:id="31"/>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w:t>
      </w:r>
      <w:ins w:id="111" w:author="Hunton &amp; Williams LLP" w:date="2014-12-23T13:36:00Z">
        <w:r>
          <w:rPr/>
          <w:t xml:space="preserve">Public Policy </w:t>
        </w:r>
      </w:ins>
      <w:del w:id="112" w:author="Hunton &amp; Williams LLP" w:date="2014-12-23T13:36:00Z">
        <w:r>
          <w:rPr/>
          <w:delText>t</w:delText>
        </w:r>
      </w:del>
      <w:ins w:id="113" w:author="Hunton &amp; Williams LLP" w:date="2014-12-23T13:36:00Z">
        <w:r>
          <w:rPr/>
          <w:t>T</w:t>
        </w:r>
      </w:ins>
      <w:r>
        <w:rPr/>
        <w:t xml:space="preserve">ransmission </w:t>
      </w:r>
      <w:del w:id="114" w:author="Hunton &amp; Williams LLP" w:date="2014-12-23T13:36:00Z">
        <w:r>
          <w:rPr/>
          <w:delText>p</w:delText>
        </w:r>
      </w:del>
      <w:ins w:id="115" w:author="Hunton &amp; Williams LLP" w:date="2014-12-23T13:36:00Z">
        <w:r>
          <w:rPr/>
          <w:t>P</w:t>
        </w:r>
      </w:ins>
      <w:r>
        <w:rPr/>
        <w:t xml:space="preserve">roject to all Load Serving Entities in </w:t>
      </w:r>
      <w:bookmarkStart w:id="32" w:name="x__DV_M32"/>
      <w:bookmarkEnd w:id="32"/>
      <w:r>
        <w:rPr/>
        <w:t xml:space="preserve">the NYCA using the </w:t>
      </w:r>
      <w:bookmarkStart w:id="33" w:name="x__DV_C46"/>
      <w:r>
        <w:rPr>
          <w:rStyle w:val="Xdeltaviewdeletion"/>
        </w:rPr>
        <w:t>default</w:t>
      </w:r>
      <w:bookmarkStart w:id="34" w:name="x__DV_M34"/>
      <w:bookmarkEnd w:id="33"/>
      <w:bookmarkEnd w:id="34"/>
      <w:r>
        <w:rPr/>
        <w:t xml:space="preserve"> cost allocation methodology</w:t>
      </w:r>
      <w:bookmarkStart w:id="35" w:name="x__DV_C47"/>
      <w:r>
        <w:rPr>
          <w:rStyle w:val="Xdeltaviewdeletion"/>
        </w:rPr>
        <w:t>,</w:t>
      </w:r>
      <w:bookmarkStart w:id="36" w:name="x__DV_M36"/>
      <w:bookmarkEnd w:id="35"/>
      <w:bookmarkEnd w:id="36"/>
      <w:r>
        <w:rPr/>
        <w:t xml:space="preserve"> based upon a load ratio share</w:t>
      </w:r>
      <w:bookmarkStart w:id="37" w:name="x__DV_C48"/>
      <w:r>
        <w:rPr>
          <w:rStyle w:val="Xdeltaviewinsertion"/>
        </w:rPr>
        <w:t xml:space="preserve"> methodology</w:t>
      </w:r>
      <w:bookmarkEnd w:id="37"/>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 xml:space="preserve">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w:t>
      </w:r>
      <w:del w:id="116" w:author="Hunton &amp; Williams LLP" w:date="2015-03-25T16:01:00Z">
        <w:r>
          <w:rPr/>
          <w:delText xml:space="preserve">Transmission Owners and Other </w:delText>
        </w:r>
      </w:del>
      <w:r>
        <w:rPr/>
        <w:t>Developers will be entitled</w:t>
      </w:r>
      <w:ins w:id="117" w:author="Hunton &amp; Williams LLP" w:date="2014-12-23T14:01:00Z">
        <w:r>
          <w:rPr/>
          <w:t xml:space="preserve"> to recover the costs</w:t>
        </w:r>
      </w:ins>
      <w:r>
        <w:rPr/>
        <w:t>,</w:t>
      </w:r>
      <w:ins w:id="118" w:author="Hunton &amp; Williams LLP" w:date="2014-12-23T14:02:00Z">
        <w:r>
          <w:rPr/>
          <w:t xml:space="preserve"> to the extent permitted</w:t>
        </w:r>
      </w:ins>
      <w:del w:id="119" w:author="Hunton &amp; Williams LLP" w:date="2014-12-23T14:02:00Z">
        <w:r>
          <w:rPr/>
          <w:delText xml:space="preserve"> if eligible for cost recovery</w:delText>
        </w:r>
      </w:del>
      <w:r>
        <w:rPr/>
        <w:t xml:space="preserve"> under Section</w:t>
      </w:r>
      <w:ins w:id="120" w:author="Hunton &amp; Williams LLP" w:date="2014-12-23T14:04:00Z">
        <w:r>
          <w:rPr/>
          <w:t>s</w:t>
        </w:r>
      </w:ins>
      <w:r>
        <w:rPr/>
        <w:t xml:space="preserve"> 31.4</w:t>
      </w:r>
      <w:ins w:id="121" w:author="Hunton &amp; Williams LLP" w:date="2014-12-23T14:04:00Z">
        <w:r>
          <w:rPr/>
          <w:t xml:space="preserve"> and 31.5.6.5</w:t>
        </w:r>
      </w:ins>
      <w:r>
        <w:rPr/>
        <w:t xml:space="preserve"> of this Attachment Y,</w:t>
      </w:r>
      <w:del w:id="122" w:author="Hunton &amp; Williams LLP" w:date="2014-12-23T14:03:00Z">
        <w:r>
          <w:rPr/>
          <w:delText xml:space="preserve"> to full recovery of all reasonably incurred costs, including a reasonable return on investment and any applicable incentives, related to the development, construction, operation and maintenance of regulated solutions,</w:delText>
        </w:r>
      </w:del>
      <w:r>
        <w:rPr/>
        <w:t xml:space="preserve"> associated with the implementation of </w:t>
      </w:r>
      <w:ins w:id="123" w:author="Hunton &amp; Williams LLP" w:date="2014-12-23T14:03:00Z">
        <w:r>
          <w:rPr/>
          <w:t xml:space="preserve">a </w:t>
        </w:r>
      </w:ins>
      <w:r>
        <w:rPr/>
        <w:t>regulated</w:t>
      </w:r>
      <w:ins w:id="124" w:author="Hunton &amp; Williams LLP" w:date="2014-12-23T14:03:00Z">
        <w:r>
          <w:rPr/>
          <w:t xml:space="preserve"> Public Policy</w:t>
        </w:r>
      </w:ins>
      <w:r>
        <w:rPr/>
        <w:t xml:space="preserve"> </w:t>
      </w:r>
      <w:del w:id="125" w:author="Hunton &amp; Williams LLP" w:date="2014-12-23T14:03:00Z">
        <w:r>
          <w:rPr/>
          <w:delText>t</w:delText>
        </w:r>
      </w:del>
      <w:ins w:id="126" w:author="Hunton &amp; Williams LLP" w:date="2014-12-23T14:03:00Z">
        <w:r>
          <w:rPr/>
          <w:t>T</w:t>
        </w:r>
      </w:ins>
      <w:r>
        <w:rPr/>
        <w:t xml:space="preserve">ransmission </w:t>
      </w:r>
      <w:del w:id="127" w:author="Hunton &amp; Williams LLP" w:date="2014-12-23T14:03:00Z">
        <w:r>
          <w:rPr/>
          <w:delText>p</w:delText>
        </w:r>
      </w:del>
      <w:ins w:id="128" w:author="Hunton &amp; Williams LLP" w:date="2014-12-23T14:03:00Z">
        <w:r>
          <w:rPr/>
          <w:t>P</w:t>
        </w:r>
      </w:ins>
      <w:r>
        <w:rPr/>
        <w:t>roject</w:t>
      </w:r>
      <w:del w:id="129" w:author="Hunton &amp; Williams LLP" w:date="2015-01-28T16:00:00Z">
        <w:r>
          <w:rPr/>
          <w:delText>s</w:delText>
        </w:r>
      </w:del>
      <w:del w:id="130" w:author="Hunton &amp; Williams LLP" w:date="2014-12-23T14:03:00Z">
        <w:r>
          <w:rPr/>
          <w:delText xml:space="preserve"> undertaken to meet a Public Policy Transmission Need</w:delText>
        </w:r>
      </w:del>
      <w:r>
        <w:rPr/>
        <w:t xml:space="preserve"> in accordance with the</w:t>
      </w:r>
      <w:ins w:id="131" w:author="Hunton &amp; Williams LLP" w:date="2014-12-23T14:05:00Z">
        <w:r>
          <w:rPr/>
          <w:t xml:space="preserve"> requirements in</w:t>
        </w:r>
      </w:ins>
      <w:r>
        <w:rPr/>
        <w:t xml:space="preserve"> </w:t>
      </w:r>
      <w:del w:id="132" w:author="Hunton &amp; Williams LLP" w:date="2014-12-23T14:03:00Z">
        <w:r>
          <w:rPr/>
          <w:delText xml:space="preserve">provisions of </w:delText>
        </w:r>
      </w:del>
      <w:r>
        <w:rPr/>
        <w:t>Section 31.5.6</w:t>
      </w:r>
      <w:ins w:id="133" w:author="Hunton &amp; Williams LLP" w:date="2014-12-23T13:58:00Z">
        <w:r>
          <w:rPr/>
          <w:t>.5</w:t>
        </w:r>
      </w:ins>
      <w:r>
        <w:rPr/>
        <w:t xml:space="preserve"> of this Attachment Y</w:t>
      </w:r>
      <w:del w:id="134" w:author="Hunton &amp; Williams LLP" w:date="2014-12-23T13:58:00Z">
        <w:r>
          <w:rPr/>
          <w:delText>, including recovery of any prudently incurred costs pursuant to a request for a proposed transmission solution of the NYDPS/NYPSC under Section 31.4.3.2</w:delText>
        </w:r>
      </w:del>
      <w:r>
        <w:rPr/>
        <w:t>.</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8" w:name="_DV_M195"/>
      <w:bookmarkEnd w:id="38"/>
      <w:r>
        <w:rPr/>
        <w:t xml:space="preserve"> this Attachment Y shall be in accordance with the provisions of the NYISO/TO Reliability Agreement.</w:t>
      </w:r>
      <w:bookmarkStart w:id="39" w:name="_DV_M196"/>
      <w:bookmarkEnd w:id="39"/>
    </w:p>
    <w:p>
      <w:pPr>
        <w:pStyle w:val="Alphapara"/>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w:t>
      </w:r>
      <w:ins w:id="135" w:author="Hunton &amp; Williams LLP" w:date="2015-01-28T15:42:00Z">
        <w:r>
          <w:rPr/>
          <w:t xml:space="preserve"> </w:t>
        </w:r>
      </w:ins>
      <w:ins w:id="136" w:author="Hunton &amp; Williams LLP" w:date="2014-12-23T14:08:00Z">
        <w:r>
          <w:rPr/>
          <w:t>Public Policy</w:t>
        </w:r>
      </w:ins>
      <w:r>
        <w:rPr/>
        <w:t xml:space="preserve"> </w:t>
      </w:r>
      <w:del w:id="137" w:author="Hunton &amp; Williams LLP" w:date="2014-12-23T14:08:00Z">
        <w:r>
          <w:rPr/>
          <w:delText>t</w:delText>
        </w:r>
      </w:del>
      <w:ins w:id="138" w:author="Hunton &amp; Williams LLP" w:date="2014-12-23T14:08:00Z">
        <w:r>
          <w:rPr/>
          <w:t>T</w:t>
        </w:r>
      </w:ins>
      <w:r>
        <w:rPr/>
        <w:t xml:space="preserve">ransmission </w:t>
      </w:r>
      <w:del w:id="139" w:author="Hunton &amp; Williams LLP" w:date="2014-12-23T14:08:00Z">
        <w:r>
          <w:rPr/>
          <w:delText>p</w:delText>
        </w:r>
      </w:del>
      <w:ins w:id="140" w:author="Hunton &amp; Williams LLP" w:date="2014-12-23T14:08:00Z">
        <w:r>
          <w:rPr/>
          <w:t>P</w:t>
        </w:r>
      </w:ins>
      <w:r>
        <w:rPr/>
        <w:t>roject</w:t>
      </w:r>
      <w:del w:id="141" w:author="Hunton &amp; Williams LLP" w:date="2014-12-23T14:18:00Z">
        <w:r>
          <w:rPr/>
          <w:delText xml:space="preserve"> that is</w:delText>
        </w:r>
      </w:del>
      <w:del w:id="142" w:author="Hunton &amp; Williams LLP" w:date="2014-12-23T14:08:00Z">
        <w:r>
          <w:rPr/>
          <w:delText xml:space="preserve"> implemented to meet a Public Policy Transmission Need</w:delText>
        </w:r>
      </w:del>
      <w:r>
        <w:rPr/>
        <w:t xml:space="preserve">, the </w:t>
      </w:r>
      <w:del w:id="143" w:author="Hunton &amp; Williams LLP" w:date="2015-03-25T16:02:00Z">
        <w:r>
          <w:rPr/>
          <w:delText xml:space="preserve">Transmission Owner or Other </w:delText>
        </w:r>
      </w:del>
      <w:r>
        <w:rPr/>
        <w:t xml:space="preserve">Developer shall have the right to make a filing with the Commission under Section 205 of the Federal Power Act, for approval of its costs </w:t>
      </w:r>
      <w:ins w:id="144" w:author="Hunton &amp; Williams LLP" w:date="2014-12-23T14:17:00Z">
        <w:r>
          <w:rPr/>
          <w:t xml:space="preserve">eligible </w:t>
        </w:r>
      </w:ins>
      <w:ins w:id="145" w:author="Hunton &amp; Williams LLP" w:date="2015-01-28T16:01:00Z">
        <w:r>
          <w:rPr/>
          <w:t>for</w:t>
        </w:r>
      </w:ins>
      <w:ins w:id="146" w:author="Hunton &amp; Williams LLP" w:date="2014-12-23T14:17:00Z">
        <w:r>
          <w:rPr/>
          <w:t xml:space="preserve"> recover</w:t>
        </w:r>
      </w:ins>
      <w:ins w:id="147" w:author="Hunton &amp; Williams LLP" w:date="2015-01-28T16:01:00Z">
        <w:r>
          <w:rPr/>
          <w:t>y</w:t>
        </w:r>
      </w:ins>
      <w:ins w:id="148" w:author="Hunton &amp; Williams LLP" w:date="2014-12-23T14:17:00Z">
        <w:r>
          <w:rPr/>
          <w:t xml:space="preserve"> under Section 31.4 and this Section 31.5.6.5</w:t>
        </w:r>
      </w:ins>
      <w:del w:id="149" w:author="Hunton &amp; Williams LLP" w:date="2014-12-23T14:17:00Z">
        <w:r>
          <w:rPr/>
          <w:delText>associated with implementation of the project</w:delText>
        </w:r>
      </w:del>
      <w:r>
        <w:rPr/>
        <w:t>.</w:t>
      </w:r>
    </w:p>
    <w:p>
      <w:pPr>
        <w:pStyle w:val="Alphapara"/>
        <w:rPr/>
      </w:pPr>
      <w:ins w:id="150" w:author="Hunton &amp; Williams LLP" w:date="2014-12-23T14:15:00Z">
        <w:r>
          <w:rPr/>
          <w:t>31.5.6.5.1</w:t>
          <w:tab/>
        </w:r>
      </w:ins>
      <w:ins w:id="151" w:author="Hunton &amp; Williams LLP" w:date="2014-12-23T14:08:00Z">
        <w:r>
          <w:rPr/>
          <w:t>The Developer of a Public Policy Transmission Project</w:t>
        </w:r>
      </w:ins>
      <w:ins w:id="152" w:author="Hunton &amp; Williams LLP" w:date="2014-12-23T14:19:00Z">
        <w:r>
          <w:rPr/>
          <w:t xml:space="preserve"> selected by the ISO as the more efficient or cost-effective Public Policy Transmission Project</w:t>
        </w:r>
      </w:ins>
      <w:ins w:id="153" w:author="Hunton &amp; Williams LLP" w:date="2014-12-23T14:08:00Z">
        <w:r>
          <w:rPr/>
          <w:t xml:space="preserve"> will be entitled to full recovery of all reasonably incurred costs, including a reasonable return on investment and any applicable incentives, related to the development, construction, operation, and maintenance of the</w:t>
        </w:r>
      </w:ins>
      <w:ins w:id="154" w:author="Hunton &amp; Williams LLP" w:date="2014-12-23T14:19:00Z">
        <w:r>
          <w:rPr/>
          <w:t xml:space="preserve"> selected</w:t>
        </w:r>
      </w:ins>
      <w:ins w:id="155" w:author="Hunton &amp; Williams LLP" w:date="2014-12-23T14:08:00Z">
        <w:r>
          <w:rPr/>
          <w:t xml:space="preserve"> Public Policy Transmission Project.</w:t>
        </w:r>
      </w:ins>
      <w:r>
        <w:rPr/>
        <w:t xml:space="preserve">  </w:t>
      </w:r>
      <w:ins w:id="156" w:author="Hunton &amp; Williams LLP" w:date="2014-12-23T14:11:00Z">
        <w:r>
          <w:rPr/>
          <w:t>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ins>
      <w:ins w:id="157" w:author="Hunton &amp; Williams LLP" w:date="2014-12-23T14:20:00Z">
        <w:r>
          <w:rPr/>
          <w:t xml:space="preserve"> </w:t>
        </w:r>
      </w:ins>
      <w:r>
        <w:rPr>
          <w:vertAlign w:val="superscript"/>
        </w:rPr>
        <w:t xml:space="preserve"> </w:t>
      </w:r>
      <w:r>
        <w:rPr/>
        <w:t xml:space="preserve">The filing of the </w:t>
      </w:r>
      <w:del w:id="158" w:author="Hunton &amp; Williams LLP" w:date="2015-03-25T16:03:00Z">
        <w:r>
          <w:rPr/>
          <w:delText xml:space="preserve">Transmission Owner or Other </w:delText>
        </w:r>
      </w:del>
      <w:r>
        <w:rPr/>
        <w:t xml:space="preserve">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del w:id="159" w:author="Hunton &amp; Williams LLP" w:date="2014-12-23T14:11:00Z">
        <w:r>
          <w:rPr/>
          <w:delText>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delText>
        </w:r>
      </w:del>
    </w:p>
    <w:p>
      <w:pPr>
        <w:pStyle w:val="Alphapara"/>
        <w:rPr>
          <w:del w:id="175" w:author="Hunton &amp; Williams LLP" w:date="2015-04-07T15:48:00Z"/>
        </w:rPr>
      </w:pPr>
      <w:ins w:id="160" w:author="Hunton &amp; Williams LLP" w:date="2014-12-23T14:21:00Z">
        <w:r>
          <w:rPr/>
          <w:t>31.5.6.5.2</w:t>
        </w:r>
      </w:ins>
      <w:ins w:id="161" w:author="Hunton &amp; Williams LLP" w:date="2014-12-23T14:24:00Z">
        <w:r>
          <w:rPr/>
          <w:tab/>
        </w:r>
      </w:ins>
      <w:r>
        <w:rPr/>
        <w:t xml:space="preserve">If the appropriate federal, state or local agency(ies) either </w:t>
      </w:r>
      <w:ins w:id="162" w:author="Hunton &amp; Williams LLP" w:date="2015-03-09T09:52:00Z">
        <w:r>
          <w:rPr/>
          <w:t xml:space="preserve">rejects </w:t>
        </w:r>
      </w:ins>
      <w:del w:id="163" w:author="Hunton &amp; Williams LLP" w:date="2015-03-09T09:52:00Z">
        <w:r>
          <w:rPr/>
          <w:delText xml:space="preserve">does not approve </w:delText>
        </w:r>
      </w:del>
      <w:r>
        <w:rPr/>
        <w:t xml:space="preserve">a necessary authorization, or approves and later withdraws authorization, for the </w:t>
      </w:r>
      <w:ins w:id="164" w:author="Hunton &amp; Williams LLP" w:date="2015-04-06T09:51:00Z">
        <w:r>
          <w:rPr/>
          <w:t xml:space="preserve">selected </w:t>
        </w:r>
      </w:ins>
      <w:ins w:id="165" w:author="Hunton &amp; Williams LLP" w:date="2014-12-23T14:21:00Z">
        <w:r>
          <w:rPr/>
          <w:t xml:space="preserve">Public Policy Transmission </w:t>
        </w:r>
      </w:ins>
      <w:del w:id="166" w:author="Hunton &amp; Williams LLP" w:date="2014-12-23T14:21:00Z">
        <w:r>
          <w:rPr/>
          <w:delText>p</w:delText>
        </w:r>
      </w:del>
      <w:ins w:id="167" w:author="Hunton &amp; Williams LLP" w:date="2014-12-23T14:21:00Z">
        <w:r>
          <w:rPr/>
          <w:t>P</w:t>
        </w:r>
      </w:ins>
      <w:r>
        <w:rPr/>
        <w:t xml:space="preserve">roject, all of the necessary and reasonable costs incurred and commitments made up to the final federal, state or local regulatory decision, including reasonable and necessary expenses incurred to implement an orderly termination of the project, will be recoverable by the </w:t>
      </w:r>
      <w:del w:id="168" w:author="Hunton &amp; Williams LLP" w:date="2015-03-25T16:03:00Z">
        <w:r>
          <w:rPr/>
          <w:delText xml:space="preserve">Transmission Owner or Other </w:delText>
        </w:r>
      </w:del>
      <w:r>
        <w:rPr/>
        <w:t>Developer.</w:t>
      </w:r>
      <w:ins w:id="169" w:author="Hunton &amp; Williams LLP" w:date="2014-12-23T14:22:00Z">
        <w:r>
          <w:rPr/>
          <w:t xml:space="preserve">  The period for cost recovery</w:t>
        </w:r>
      </w:ins>
      <w:ins w:id="170" w:author="Hunton &amp; Williams LLP" w:date="2015-01-22T16:42:00Z">
        <w:r>
          <w:rPr/>
          <w:t xml:space="preserve"> </w:t>
        </w:r>
      </w:ins>
      <w:ins w:id="171" w:author="Hunton &amp; Williams LLP" w:date="2014-12-23T14:22:00Z">
        <w:r>
          <w:rPr/>
          <w:t>will be determined by the Commission and will begin as determined by the Commission</w:t>
        </w:r>
      </w:ins>
      <w:ins w:id="172" w:author="Hunton &amp; Williams LLP" w:date="2015-01-28T16:02:00Z">
        <w:r>
          <w:rPr/>
          <w:t>.</w:t>
        </w:r>
      </w:ins>
      <w:r>
        <w:rPr/>
        <w:t xml:space="preserve"> </w:t>
      </w:r>
      <w:del w:id="173" w:author="Hunton &amp; Williams LLP" w:date="2015-04-07T15:48:00Z">
        <w:r>
          <w:rPr/>
          <w:delText xml:space="preserve"> </w:delText>
        </w:r>
      </w:del>
      <w:del w:id="174" w:author="Hunton &amp; Williams LLP" w:date="2015-03-09T09:56:00Z">
        <w:r>
          <w:rPr/>
          <w:delText xml:space="preserve">  </w:delText>
        </w:r>
      </w:del>
    </w:p>
    <w:p>
      <w:pPr>
        <w:pStyle w:val="Alphapara"/>
        <w:rPr/>
      </w:pPr>
      <w:ins w:id="176" w:author="Hunton &amp; Williams LLP" w:date="2014-12-23T14:24:00Z">
        <w:r>
          <w:rPr/>
          <w:t>31.5.6.5.</w:t>
        </w:r>
      </w:ins>
      <w:ins w:id="177" w:author="Hunton &amp; Williams LLP" w:date="2015-04-07T15:49:00Z">
        <w:r>
          <w:rPr/>
          <w:t>3</w:t>
        </w:r>
      </w:ins>
      <w:ins w:id="178" w:author="Hunton &amp; Williams LLP" w:date="2014-12-23T14:24:00Z">
        <w:r>
          <w:rPr/>
          <w:tab/>
        </w:r>
      </w:ins>
      <w:r>
        <w:rPr/>
        <w:t>Upon request by NYPA, the ISO will make a filing on behalf of NYPA</w:t>
      </w:r>
      <w:ins w:id="179" w:author="Hunton &amp; Williams LLP" w:date="2015-04-06T09:54:00Z">
        <w:r>
          <w:rPr/>
          <w:t xml:space="preserve"> under this Section 31.5.6.</w:t>
        </w:r>
      </w:ins>
      <w:ins w:id="180" w:author="Hunton &amp; Williams LLP" w:date="2015-04-07T15:49:00Z">
        <w:r>
          <w:rPr/>
          <w:t>5</w:t>
        </w:r>
      </w:ins>
      <w:r>
        <w:rPr/>
        <w:t>.</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31.5.7.1  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31.5.7.2  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31.5.7.3  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31.5.7.4.  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31.5.7.5  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8/2015 - Docket #: ER15-20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02:00Z</dcterms:created>
  <dc:creator>Hunton &amp; Williams LLP</dc:creator>
  <dc:description/>
  <dc:language>en-US</dc:language>
  <cp:lastModifiedBy>TMSServices</cp:lastModifiedBy>
  <cp:lastPrinted>2017-11-03T13:02:00Z</cp:lastPrinted>
  <dcterms:modified xsi:type="dcterms:W3CDTF">2017-11-03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10288947</vt:r8>
  </property>
  <property fmtid="{D5CDD505-2E9C-101B-9397-08002B2CF9AE}" pid="6" name="_AuthorEmail">
    <vt:lpwstr>DDeChiaro@nyiso.com</vt:lpwstr>
  </property>
  <property fmtid="{D5CDD505-2E9C-101B-9397-08002B2CF9AE}" pid="7" name="_AuthorEmailDisplayName">
    <vt:lpwstr>DeChiaro, Denise</vt:lpwstr>
  </property>
  <property fmtid="{D5CDD505-2E9C-101B-9397-08002B2CF9AE}" pid="8" name="_EmailSubject">
    <vt:lpwstr>OATT 31.5 with new equations - Equations reviewed and approved by Zach Smith</vt:lpwstr>
  </property>
  <property fmtid="{D5CDD505-2E9C-101B-9397-08002B2CF9AE}" pid="9" name="_NewReviewCycle">
    <vt:lpwstr/>
  </property>
  <property fmtid="{D5CDD505-2E9C-101B-9397-08002B2CF9AE}" pid="10" name="_PreviousAdHocReviewCycleID">
    <vt:r8>1913405189</vt:r8>
  </property>
  <property fmtid="{D5CDD505-2E9C-101B-9397-08002B2CF9AE}" pid="11" name="_ReviewingToolsShownOnce">
    <vt:lpwstr/>
  </property>
</Properties>
</file>