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Romannumeralpara"/>
        <w:rPr/>
      </w:pPr>
      <w:r>
        <w:rPr/>
        <w:t>30.4.3.1</w:t>
        <w:tab/>
        <w:t>The Market Monitoring Unit and its employees must have no material affiliation with any Market Party or Affiliate of any Market Party.</w:t>
      </w:r>
    </w:p>
    <w:p>
      <w:pPr>
        <w:pStyle w:val="Bodypara"/>
        <w:rPr/>
      </w:pPr>
      <w:r>
        <w:rPr/>
        <w:t>30.4.3.2</w:t>
        <w:tab/>
        <w:t>The Market Monitoring Unit and its employees must not serve as an officer, employee, or partner of a Market Party.</w:t>
      </w:r>
    </w:p>
    <w:p>
      <w:pPr>
        <w:pStyle w:val="Romannumeral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Romannumeral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Romannumeralpara"/>
        <w:rPr/>
      </w:pPr>
      <w:r>
        <w:rPr/>
        <w:t>30.4.3.6</w:t>
        <w:tab/>
        <w:t xml:space="preserve">The Market Monitoring Unit and its employees may not accept anything that is of more than </w:t>
      </w:r>
      <w:r>
        <w:rPr>
          <w:i/>
        </w:rPr>
        <w:t>de minimis</w:t>
      </w:r>
      <w:r>
        <w:rPr/>
        <w:t xml:space="preserve"> value from a Market Party.</w:t>
      </w:r>
    </w:p>
    <w:p>
      <w:pPr>
        <w:pStyle w:val="Romannumeralpara"/>
        <w:rPr/>
      </w:pPr>
      <w:r>
        <w:rPr/>
        <w:t>30.4.3.7</w:t>
        <w:tab/>
        <w:t>The Market Monitoring Unit and its employees must advise the Board in the event they seek employment with a Market Party, and must disqualify themselves from participating in</w:t>
      </w:r>
      <w:r>
        <w:rPr>
          <w:u w:val="double"/>
        </w:rPr>
        <w:t xml:space="preserve"> </w:t>
      </w:r>
      <w:r>
        <w:rPr/>
        <w:t xml:space="preserve">any matter that could have an effect on the financial interests of that Market Party until the outcome of the matter is determined.  </w:t>
      </w:r>
    </w:p>
    <w:p>
      <w:pPr>
        <w:pStyle w:val="Romannumeral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ab/>
        <w:t>The Market Monitoring Unit is not required to refer the actions (or failures to act) listed in this Section 30.4.5.3.2 to the Commission as Market Violations, because they have: (i) already been reported by the ISO as a Market Problem under Section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Section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3.1.4.6.8.1, 23.3.1.4.6.8.2, and 23.3.1.4.6.8.3 of the Mitigation Measures. </w:t>
      </w:r>
      <w:r>
        <w:rPr>
          <w:i/>
        </w:rPr>
        <w:t xml:space="preserve">See </w:t>
      </w:r>
      <w:r>
        <w:rPr/>
        <w:t>Section 23.3.1.4.6.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6.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rPr>
          <w:color w:val="3366FF"/>
        </w:rPr>
      </w:pPr>
      <w:r>
        <w:rPr/>
        <w:t>30.4.6.2.7</w:t>
        <w:tab/>
        <w:t>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w:t>
      </w:r>
      <w:r>
        <w:rPr>
          <w:lang w:val="en-US"/>
        </w:rPr>
        <w:t xml:space="preserve"> </w:t>
      </w:r>
      <w:r>
        <w:rPr/>
        <w:t xml:space="preserve">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w:t>
      </w:r>
      <w:r>
        <w:rPr>
          <w:szCs w:val="24"/>
        </w:rPr>
        <w:t>a Mitigated Capacity Zone</w:t>
      </w:r>
      <w:r>
        <w:rPr/>
        <w:t xml:space="preserve"> over the Comparison Period for the External Reconfiguration Market.  Prior to completing its projection of ICAP Spot Auction clearing prices for </w:t>
      </w:r>
      <w:r>
        <w:rPr>
          <w:szCs w:val="24"/>
        </w:rPr>
        <w:t>a Mitigated Capacity Zone</w:t>
      </w:r>
      <w:r>
        <w:rPr/>
        <w:t xml:space="preserve"> over the Comparison Period for the External Reconfiguration Market, the ISO shall consult with the Market Monitoring Unit regarding such price projection.  </w:t>
      </w:r>
      <w:r>
        <w:rPr>
          <w:i/>
        </w:rPr>
        <w:t>See</w:t>
      </w:r>
      <w:r>
        <w:rPr/>
        <w:t xml:space="preserve"> Market Mitigation Measures Section 23.4.5.4.3.</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w:t>
      </w:r>
      <w:r>
        <w:rPr>
          <w:szCs w:val="24"/>
        </w:rPr>
        <w:t>a Mitigated Capacity Zone</w:t>
      </w:r>
      <w:r>
        <w:rPr/>
        <w:t xml:space="preserv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szCs w:val="24"/>
        </w:rPr>
        <w:t>a Mitigated Capacity Zone</w:t>
      </w:r>
      <w:r>
        <w:rPr/>
        <w:t xml:space="preserve"> subsequent to such action; provided, however, no audit and review shall be necessary if the Installed Capacity Supplier is a Generator that is being retired or removed from a Mitigated Capacity Zone as the result of a Forced Outage that began on or after the effective date of the amendments to Section 23.4.5.6.1 of this Services Tariff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Alphapara"/>
        <w:rPr/>
      </w:pPr>
      <w:r>
        <w:rPr/>
        <w:t>30.4.6.2.11</w:t>
        <w:tab/>
        <w:t xml:space="preserve">Any </w:t>
      </w:r>
      <w:r>
        <w:rPr>
          <w:bCs/>
        </w:rPr>
        <w:t>reclassification</w:t>
      </w:r>
      <w:r>
        <w:rPr/>
        <w:t xml:space="preserve"> of a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hat began on or after the effective date of Section 23.4.5.6.2 of this Services Tariff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spacing w:val="-1"/>
        </w:rPr>
        <w:t>re</w:t>
      </w:r>
      <w:r>
        <w:rPr/>
        <w:t>vi</w:t>
      </w:r>
      <w:r>
        <w:rPr>
          <w:spacing w:val="-1"/>
        </w:rPr>
        <w:t>e</w:t>
      </w:r>
      <w:r>
        <w:rPr/>
        <w:t xml:space="preserve">w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tion; provided, however, if the Market Party’s Generator  experienced the Forced Outage as a result of a Catastrophic Failure, the reclassification of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Section 23.4.5.6.2 of this Services Tariff.</w:t>
      </w:r>
      <w:r>
        <w:rPr/>
        <w:t xml:space="preserve">   </w:t>
        <w:tab/>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the reclassification of the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s.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Alphapara"/>
        <w:ind w:left="1440" w:firstLine="720"/>
        <w:rPr/>
      </w:pPr>
      <w:r>
        <w:rPr/>
        <w:t>The audit and review pursuant to Section 23.4.5.6.2.1 of this Services Tariff shall be deferred by the ISO beyond the time period established in ISO Procedures for the audit and review until the ISO’s receipt of data pursuant to Section 23.4.5.6.2.2 if the Generator was in a Forced Outage for at least 180 days before the reclassification and one or more Exceptional Circumstances delayed the acquisition of data necessary for the ISO’s audit.   If, at the time the ISO acquires the necessary data, the Market Party has Commenced Repair of the Generator, or the Generator is determined by the ISO to have had a Catastrophic Failure, the Market Party shall not be subject to an audit and review pursuant to Section 23.4.5.6.2.1 of this Services Tariff.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Romannumeralpara"/>
        <w:rPr/>
      </w:pPr>
      <w:r>
        <w:rPr/>
        <w:t>30.4.6.2</w:t>
      </w:r>
      <w:r>
        <w:rPr>
          <w:color w:val="000000"/>
        </w:rPr>
        <w:t>.12</w:t>
      </w:r>
      <w:r>
        <w:rPr/>
        <w:tab/>
      </w:r>
      <w:r>
        <w:rPr>
          <w:bCs/>
        </w:rPr>
        <w:t>When evaluating a</w:t>
      </w:r>
      <w:r>
        <w:rPr/>
        <w:t>n Examined Facility or NCZ Examined Project</w:t>
      </w:r>
      <w:r>
        <w:rPr>
          <w:bCs/>
        </w:rPr>
        <w:t xml:space="preserve"> pursuant to </w:t>
      </w:r>
      <w:r>
        <w:rPr/>
        <w:t>Section</w:t>
      </w:r>
      <w:r>
        <w:rPr>
          <w:bCs/>
        </w:rPr>
        <w:t xml:space="preserve"> 23.4.5.7 of the Market Mitigation Measures, the ISO shall seek comment from the Market </w:t>
      </w:r>
      <w:r>
        <w:rPr/>
        <w:t>Monitoring</w:t>
      </w:r>
      <w:r>
        <w:rPr>
          <w:bCs/>
        </w:rPr>
        <w:t xml:space="preserve"> Unit on matters relating to the determination of price projections and cost calculations.</w:t>
      </w:r>
      <w:r>
        <w:rPr/>
        <w:t xml:space="preserve">  As required by Section 23.4.5.7 of Attachment H to this Services Tariff, the Market Monitoring Unit shall prepare a written report discussing factors that affect the ISO’s mitigation exemption and Offer Floor determinations, and confirming whether the ISO’s Offer Floor and exemption determinations and calculations conducted pursuant to Sections 23.4.5.7.2 and 23.4.5.7.6, the NYISO’s determination of eligible or ineligible for an exemption pursuant to Section 23.4.5.7.9, were conducted in accordance with the terms of the Services Tariff, and if not, identifying the flaws inherent in the ISO’s approach.  This report shall be presented concurrent with the ISO’s posting of its mitigation exemption and Offer Floor determinations.</w:t>
      </w:r>
      <w:r>
        <w:rPr>
          <w:szCs w:val="24"/>
        </w:rPr>
        <w:t xml:space="preserve">  Pursuant to Section 23.4.5.7.9 of the Market Mitigation Measures, the ISO shall also consult with the Market Monitoring Unit when evaluating whether any existing or proposed Generator or UDR project in a Mitigated Capacity Zone, except New York City, </w:t>
      </w:r>
      <w:r>
        <w:rPr/>
        <w:t xml:space="preserve">has Commenced Construction, and determinations of whether it </w:t>
      </w:r>
      <w:r>
        <w:rPr>
          <w:szCs w:val="24"/>
        </w:rPr>
        <w:t xml:space="preserve">shall be exempted from an Offer Floor under that Section.  Prior to the ISO making an exemption determination pursuant to Section 23.4.5.7.8,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8.  </w:t>
      </w:r>
      <w:r>
        <w:rPr>
          <w:bCs/>
        </w:rPr>
        <w:t xml:space="preserve">  </w:t>
      </w:r>
      <w:r>
        <w:rPr>
          <w:i/>
        </w:rPr>
        <w:t>See</w:t>
      </w:r>
      <w:r>
        <w:rPr/>
        <w:t xml:space="preserve"> Market Mitigation Measures Section 23.4.5.7.</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 5.14.1.2.5.</w:t>
      </w:r>
    </w:p>
    <w:p>
      <w:pPr>
        <w:pStyle w:val="Romannumeralpara"/>
        <w:rPr/>
      </w:pPr>
      <w:r>
        <w:rPr/>
        <w:t xml:space="preserve">30.4.6.3.2  </w:t>
        <w:tab/>
        <w:t>The new capacity zone periodic review shall provide an opportunity for the Market Monitoring Unit to review and comment on the NCZ Study, and any proposed NCZ tariff revisions. See ISO Services Tariff Sections 5.16.1.3 and 5.16.4.</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implementing new scheduling path prohibitions</w:t>
      </w:r>
    </w:p>
    <w:p>
      <w:pPr>
        <w:pStyle w:val="Bodypara"/>
        <w:rPr/>
      </w:pPr>
      <w:r>
        <w:rPr/>
        <w:t xml:space="preserve">If the ISO, acting in consultation with its Market Monitoring Unit, identifies transmission scheduling paths that are being used to schedule External Transactions in a manner that is not consistent with the manner in which power is actually expected to flow, the ISO may submit a compliance filing in FERC Docket No. ER13-780 proposing to expand the list of prohibited scheduling paths included in Section 16.3.3.8 of the ISO OATT.  The ISO’s compliance filing will include, or be accompanied by, a discussion of the Market Monitoring Unit’s position regarding the ISO’s proposal to add a new prohibited scheduling path or new prohibited scheduling paths.  The Market Monitoring Unit’s position may be explained in the ISO’s filing letter, be set forth in an accompanying affidavit, or be submitted by the Market Monitoring Unit as a companion filing or as comments on the ISO’s compliance filing in Docket No. ER13-780.  </w:t>
      </w:r>
      <w:r>
        <w:rPr>
          <w:i/>
        </w:rPr>
        <w:t xml:space="preserve">See </w:t>
      </w:r>
      <w:r>
        <w:rPr/>
        <w:t>Section 16.3.3.8 of Attachment J to the ISO OATT.</w:t>
      </w:r>
    </w:p>
    <w:p>
      <w:pPr>
        <w:pStyle w:val="Heading4"/>
        <w:ind w:left="1800" w:hanging="1080"/>
        <w:rPr/>
      </w:pPr>
      <w:r>
        <w:rPr/>
        <w:t>30.4.6</w:t>
      </w:r>
      <w:r>
        <w:rPr>
          <w:szCs w:val="24"/>
        </w:rPr>
        <w:t>.</w:t>
      </w:r>
      <w:r>
        <w:rPr/>
        <w:t>8.2</w:t>
        <w:tab/>
        <w:t>Responsibilities related to the draft Reliability Needs Assessment</w:t>
      </w:r>
    </w:p>
    <w:p>
      <w:pPr>
        <w:pStyle w:val="Bodypara"/>
        <w:rPr/>
      </w:pPr>
      <w:r>
        <w:rPr/>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Heading4"/>
        <w:ind w:left="1800" w:hanging="1080"/>
        <w:rPr/>
      </w:pPr>
      <w:r>
        <w:rPr/>
        <w:t>30.4.6.8.3</w:t>
        <w:tab/>
        <w:t>Responsibilities related to the draft Comprehensive Reliability Plan</w:t>
      </w:r>
    </w:p>
    <w:p>
      <w:pPr>
        <w:pStyle w:val="Bodypara"/>
        <w:rPr/>
      </w:pPr>
      <w:r>
        <w:rPr/>
        <w:t>Following</w:t>
      </w:r>
      <w:r>
        <w:rPr>
          <w:color w:val="000000"/>
        </w:rPr>
        <w:t xml:space="preserve"> the Management Committee vote, the draft Comprehensive Reliability Plan (CRP), with working group, Operating Committee, and Management </w:t>
      </w:r>
      <w:r>
        <w:rPr/>
        <w:t>Committee</w:t>
      </w:r>
      <w:r>
        <w:rPr>
          <w:color w:val="000000"/>
        </w:rPr>
        <w:t xml:space="preserv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7.2 of Attachment Y to the ISO OATT.</w:t>
      </w:r>
    </w:p>
    <w:p>
      <w:pPr>
        <w:pStyle w:val="Heading4"/>
        <w:ind w:left="1800" w:hanging="1080"/>
        <w:rPr/>
      </w:pPr>
      <w:r>
        <w:rPr/>
        <w:t>30.4.6.8.4</w:t>
        <w:tab/>
        <w:t>Responsibilities related to the draft Congestion Analysis and Resource Integration Study</w:t>
      </w:r>
    </w:p>
    <w:p>
      <w:pPr>
        <w:pStyle w:val="Bodypara"/>
        <w:rPr/>
      </w:pPr>
      <w:r>
        <w:rPr/>
        <w:t xml:space="preserve">Following the Management Committee vote, the draft Congestion Analysis and Resource Integration Study (CARIS), with </w:t>
      </w:r>
      <w:r>
        <w:rPr>
          <w:color w:val="000000"/>
        </w:rPr>
        <w:t>Business</w:t>
      </w:r>
      <w:r>
        <w:rPr/>
        <w:t xml:space="preserve">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Heading4"/>
        <w:ind w:left="1800" w:hanging="1080"/>
        <w:rPr/>
      </w:pPr>
      <w:r>
        <w:rPr/>
        <w:t>30.4.6.8.5</w:t>
        <w:tab/>
        <w:t>Responsibilities related to the draft Public Policy Transmission Planning Report</w:t>
        <w:tab/>
      </w:r>
    </w:p>
    <w:p>
      <w:pPr>
        <w:pStyle w:val="Bodypara"/>
        <w:rPr/>
      </w:pPr>
      <w:r>
        <w:rPr/>
        <w:t xml:space="preserve">The ISO will provide the draft Public Policy Transmission Planning Report to the Market Monitoring Unit for its review and consideration of any impact on the ISO-administered markets of regulated transmission solutions proposed to satisfy a Public Policy Transmission Need.  </w:t>
      </w:r>
      <w:r>
        <w:rPr>
          <w:i/>
        </w:rPr>
        <w:t xml:space="preserve">See </w:t>
      </w:r>
      <w:r>
        <w:rPr/>
        <w:t xml:space="preserve">Sections 31.4.9 and 31.4.10.1 of Attachment Y to the ISO OATT.  The Market Monitoring Unit’s evaluation will be provided to the Management Committee before the Management Committee’s advisory vote.  </w:t>
      </w:r>
      <w:r>
        <w:rPr>
          <w:i/>
        </w:rPr>
        <w:t>See</w:t>
      </w:r>
      <w:r>
        <w:rPr/>
        <w:t xml:space="preserve"> Section 31.4.10.1 of Attachment Y.  Following the Management Committee vote, the draft Public Policy Transmission Planning Report, with Business Issues Committee and Management Committee input, will be forwarded to the ISO Board for review and action.  Concurrent with the submission to the ISO Board of the draft Public Policy Transmission Planning Report, the Market Monitoring Unit’s evaluation will be provided to the ISO Board.  </w:t>
      </w:r>
      <w:r>
        <w:rPr>
          <w:i/>
        </w:rPr>
        <w:t xml:space="preserve">See </w:t>
      </w:r>
      <w:r>
        <w:rPr/>
        <w:t>Section 31.4.7 of Attachment Y to the ISO OATT.</w:t>
      </w:r>
    </w:p>
    <w:p>
      <w:pPr>
        <w:pStyle w:val="Heading4"/>
        <w:ind w:left="1800" w:hanging="1080"/>
        <w:rPr/>
      </w:pPr>
      <w:r>
        <w:rPr/>
        <w:t>30.4.6.9</w:t>
        <w:tab/>
        <w:t>Market Monitoring Unit responsibilities set forth in other documents that have been formally filed with the Commission.</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2015 - Docket #: ER12-2414-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lphaparaChar">
    <w:name w:val="alpha para Char"/>
    <w:basedOn w:val="DefaultParagraphFont"/>
    <w:qFormat/>
    <w:rPr>
      <w:sz w:val="24"/>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character" w:styleId="RomannumeralparaChar">
    <w:name w:val="roman numeral para Char"/>
    <w:qFormat/>
    <w:rPr>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lang w:val="en-US"/>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2:00Z</dcterms:created>
  <dc:creator/>
  <dc:description/>
  <dc:language>en-US</dc:language>
  <cp:lastModifiedBy/>
  <cp:lastPrinted>2010-11-10T11:21:00Z</cp:lastPrinted>
  <dcterms:modified xsi:type="dcterms:W3CDTF">2017-12-13T20:02: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