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rPr/>
      </w:pPr>
      <w:r>
        <w:rPr/>
        <w:t>The Market Monitoring Unit shall prepare a written report</w:t>
      </w:r>
      <w:ins w:id="0" w:author="Author" w:date="2015-05-29T11:08:00Z">
        <w:r>
          <w:rPr/>
          <w:t xml:space="preserve"> as described in Section 30.4.6.2.12</w:t>
        </w:r>
      </w:ins>
      <w:r>
        <w:rPr/>
        <w:t xml:space="preserve"> confirming whether the ISO’s</w:t>
      </w:r>
      <w:del w:id="1" w:author="Author" w:date="2015-05-29T11:08:00Z">
        <w:r>
          <w:rPr/>
          <w:delText xml:space="preserve"> Offer Floor and exemption</w:delText>
        </w:r>
      </w:del>
      <w:r>
        <w:rPr/>
        <w:t xml:space="preserve"> determinations and calculations conducted pursuant to Section</w:t>
      </w:r>
      <w:del w:id="2" w:author="Author" w:date="2015-05-29T11:08:00Z">
        <w:r>
          <w:rPr/>
          <w:delText>s</w:delText>
        </w:r>
      </w:del>
      <w:r>
        <w:rPr/>
        <w:t xml:space="preserve"> 23.4.5.7</w:t>
      </w:r>
      <w:del w:id="3" w:author="Author" w:date="2015-05-29T11:09:00Z">
        <w:r>
          <w:rPr/>
          <w:delText>.2 and 23.4.5.7.7 of the Market Mitigation Measures</w:delText>
        </w:r>
      </w:del>
      <w:r>
        <w:rPr/>
        <w:t xml:space="preserve"> were conducted in accordance with the terms of the Services Tariff, and if not, identifying the flaws inherent in the ISO’s approach.  The Market Monitoring Unit’s report shall be presented concurrently with the ISO’s posting of the exempt/non-exempt determinations.  </w:t>
      </w:r>
    </w:p>
    <w:p>
      <w:pPr>
        <w:pStyle w:val="Heading3"/>
        <w:ind w:left="1080" w:right="634" w:hanging="1080"/>
        <w:rPr/>
      </w:pPr>
      <w:r>
        <w:rPr/>
        <w:t>30.10.5</w:t>
        <w:tab/>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dcterms:modified xsi:type="dcterms:W3CDTF">2017-12-13T20:02:00Z</dcterms:modified>
  <cp:revision>1</cp:revision>
  <dc:subject/>
  <dc:title/>
</cp:coreProperties>
</file>