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bCs/>
          <w:i/>
          <w:i/>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4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