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If the failure to offer was associated with the same period as the sale of External Sale UCAP, and the failure caused or contributed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New York City Locality over the Comparison Period for the External Reconfiguration Market.  Such requests, and the ISO’s response, shall be made in accordance with the deadlines specified in ISO Procedures.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equal to the product of (A) 1.5 times the difference between the Market Clearing Price for the New York City Locality in the ICAP Spot Market Auctions with and without the inclusion of the withheld UCAP in those auctions, and (B)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an In-City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pPr>
      <w:r>
        <w:rPr/>
        <w:t>23.4.5.7.2</w:t>
      </w:r>
      <w:r>
        <w:rPr>
          <w:bCs/>
        </w:rPr>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 xml:space="preserve">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4</w:t>
      </w:r>
      <w:r>
        <w:rPr>
          <w:rStyle w:val="FootnoteCharacters"/>
          <w:rStyle w:val="FootnoteAnchor"/>
          <w:bCs/>
          <w:vertAlign w:val="superscript"/>
        </w:rPr>
        <w:footnoteReference w:id="2"/>
      </w:r>
      <w:r>
        <w:rPr>
          <w:bCs/>
        </w:rPr>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bCs/>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 xml:space="preserve">(i) the first year value of its Unit Net CONE, or (ii) the numerical value equal to 75 percent of the Mitigation Net Cone, then </w:t>
      </w:r>
      <w:del w:id="0" w:author="zimberlin" w:date="2015-05-29T12:25:00Z">
        <w:r>
          <w:rPr>
            <w:bCs/>
          </w:rPr>
          <w:delText xml:space="preserve">escalated </w:delText>
        </w:r>
      </w:del>
      <w:ins w:id="1" w:author="zimberlin" w:date="2015-05-29T12:25:00Z">
        <w:r>
          <w:rPr>
            <w:bCs/>
          </w:rPr>
          <w:t xml:space="preserve">inflated </w:t>
        </w:r>
      </w:ins>
      <w:r>
        <w:rPr>
          <w:bCs/>
        </w:rPr>
        <w:t>in accordance with 23.4.5.7 for each of the year two and year three of the Mitigation Study Period.</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w:t>
      </w:r>
      <w:del w:id="2" w:author="zimberlin" w:date="2015-05-29T12:26:00Z">
        <w:r>
          <w:rPr>
            <w:bCs/>
          </w:rPr>
          <w:delText xml:space="preserve">escalated </w:delText>
        </w:r>
      </w:del>
      <w:ins w:id="3" w:author="zimberlin" w:date="2015-05-29T12:26:00Z">
        <w:r>
          <w:rPr>
            <w:bCs/>
          </w:rPr>
          <w:t xml:space="preserve">inflated </w:t>
        </w:r>
      </w:ins>
      <w:r>
        <w:rPr>
          <w:bCs/>
        </w:rPr>
        <w:t xml:space="preserve">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w:t>
      </w:r>
      <w:ins w:id="4" w:author="zimberlin" w:date="2015-05-29T12:26:00Z">
        <w:r>
          <w:rPr/>
          <w:t xml:space="preserve"> in the Mitigation Study Period</w:t>
        </w:r>
      </w:ins>
      <w:r>
        <w:rPr/>
        <w:t xml:space="preserve">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 xml:space="preserve"> </w:t>
        <w:tab/>
      </w:r>
      <w:r>
        <w:rPr/>
        <w:t xml:space="preserve">For purposes of Section 23.4.5.7.2(b), the ISO shall identify </w:t>
      </w:r>
      <w:ins w:id="5" w:author="zimberlin" w:date="2015-05-29T12:26:00Z">
        <w:r>
          <w:rPr/>
          <w:t xml:space="preserve">(A) </w:t>
        </w:r>
      </w:ins>
      <w:r>
        <w:rPr/>
        <w:t xml:space="preserve">the Unit Net CONE </w:t>
      </w:r>
      <w:del w:id="6" w:author="zimberlin" w:date="2015-05-29T12:27:00Z">
        <w:r>
          <w:rPr/>
          <w:delText xml:space="preserve">and the price on the ICAP Demand Curve </w:delText>
        </w:r>
      </w:del>
      <w:r>
        <w:rPr/>
        <w:t xml:space="preserve">projected for a </w:t>
      </w:r>
      <w:del w:id="7" w:author="zimberlin" w:date="2015-05-29T12:27:00Z">
        <w:r>
          <w:rPr/>
          <w:delText xml:space="preserve">future </w:delText>
        </w:r>
      </w:del>
      <w:r>
        <w:rPr/>
        <w:t xml:space="preserve">Mitigation Study Period using: (i) the </w:t>
      </w:r>
      <w:ins w:id="8" w:author="zimberlin" w:date="2015-05-29T12:27:00Z">
        <w:r>
          <w:rPr/>
          <w:t xml:space="preserve">inflation rate component of the </w:t>
        </w:r>
      </w:ins>
      <w:r>
        <w:rPr/>
        <w:t>escalation factor of the relevant ICAP Demand Curves for any year for which there are accepted ICAP Demand Curves</w:t>
      </w:r>
      <w:del w:id="9" w:author="zimberlin" w:date="2015-05-29T12:28:00Z">
        <w:r>
          <w:rPr/>
          <w:delText xml:space="preserve">; </w:delText>
        </w:r>
      </w:del>
      <w:ins w:id="10" w:author="zimberlin" w:date="2015-05-29T12:28:00Z">
        <w:r>
          <w:rPr/>
          <w:t xml:space="preserve">, and </w:t>
        </w:r>
      </w:ins>
      <w:del w:id="11" w:author="zimberlin" w:date="2015-05-29T12:28:00Z">
        <w:r>
          <w:rPr/>
          <w:delText xml:space="preserve">or </w:delText>
        </w:r>
      </w:del>
      <w:r>
        <w:rPr/>
        <w:t>(ii) the inflation rate component of the escalation factor of the</w:t>
      </w:r>
      <w:ins w:id="12" w:author="zimberlin" w:date="2015-05-29T12:33:00Z">
        <w:r>
          <w:rPr/>
          <w:t xml:space="preserve"> last year of accepted</w:t>
        </w:r>
      </w:ins>
      <w:r>
        <w:rPr/>
        <w:t xml:space="preserve"> relevant ICAP Demand Curve</w:t>
      </w:r>
      <w:ins w:id="13" w:author="zimberlin" w:date="2015-05-29T12:34:00Z">
        <w:r>
          <w:rPr/>
          <w:t>s if relevant</w:t>
        </w:r>
      </w:ins>
      <w:del w:id="14" w:author="zimberlin" w:date="2015-05-29T12:34:00Z">
        <w:r>
          <w:rPr/>
          <w:delText xml:space="preserve"> for any year for which the accepted</w:delText>
        </w:r>
      </w:del>
      <w:r>
        <w:rPr/>
        <w:t xml:space="preserve"> ICAP Demand Curves do not apply</w:t>
      </w:r>
      <w:ins w:id="15" w:author="zimberlin" w:date="2015-05-29T12:34:00Z">
        <w:r>
          <w:rPr/>
          <w:t xml:space="preserve">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 do not apply to the year</w:t>
        </w:r>
      </w:ins>
      <w:r>
        <w:rPr/>
        <w:t xml:space="preserve">.  For purposes of Section 23.4.5.7.2(a), the ISO shall use the escalation factor of the relevant ICAP Demand Curves.  </w:t>
      </w:r>
    </w:p>
    <w:p>
      <w:pPr>
        <w:pStyle w:val="Romannumeralpara"/>
        <w:rPr/>
      </w:pPr>
      <w:r>
        <w:rPr/>
        <w:t xml:space="preserve">23.4.5.7.5  </w:t>
        <w:tab/>
        <w:t xml:space="preserve">An In-City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Special Case Resources shall be exempt from the Offer Floor if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pPr>
      <w:r>
        <w:rPr/>
        <w:t>23.4.5.7.7</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Alphapara"/>
        <w:rPr>
          <w:bCs/>
        </w:rPr>
      </w:pPr>
      <w:r>
        <w:rPr/>
        <w:t>23.4.5.7.{8}</w:t>
      </w:r>
      <w:r>
        <w:rPr>
          <w:rStyle w:val="FootnoteCharacters"/>
          <w:rStyle w:val="FootnoteAnchor"/>
          <w:vertAlign w:val="superscript"/>
        </w:rPr>
        <w:footnoteReference w:id="3"/>
      </w:r>
      <w:r>
        <w:rPr/>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2 - Docket #: ER12-241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nguage within {} brackets was filed on 6/29/12 in Docket No. ER12-360-001, and accepted as effective 9/1/12.  Omission of the bracketed language from the instant filing would leave the proposed language without a contextual base. </w:t>
      </w:r>
    </w:p>
    <w:p>
      <w:pPr>
        <w:pStyle w:val="Footnote"/>
        <w:rPr/>
      </w:pPr>
      <w:r>
        <w:rPr/>
      </w:r>
    </w:p>
  </w:footnote>
  <w:footnote w:id="3">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1:00Z</dcterms:created>
  <dc:creator>Zimberlin, Joy</dc:creator>
  <dc:description/>
  <dc:language>en-US</dc:language>
  <cp:lastModifiedBy>TMSServices</cp:lastModifiedBy>
  <cp:lastPrinted>2017-12-13T13:01:00Z</cp:lastPrinted>
  <dcterms:modified xsi:type="dcterms:W3CDTF">2017-12-13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