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
          <w:b/>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7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a numerical value equal to 75% </w:t>
      </w:r>
      <w:r>
        <w:rPr>
          <w:bCs/>
        </w:rPr>
        <w:t xml:space="preserve">of the Mitigation 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 Mitigated Capacity Zone Installed Capacity Supplier that is a Special Case Resource shall mean the numerical value that is the first year value of the Unit Net CONE determined as specified in Section 23.4.5.7.</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 xml:space="preserve">shall have the meaning specified in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 xml:space="preserve">shall have the meaning specified in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1:00Z</dcterms:created>
  <dc:creator/>
  <dc:description/>
  <dc:language>en-US</dc:language>
  <cp:lastModifiedBy/>
  <cp:lastPrinted>2012-06-26T12:04:00Z</cp:lastPrinted>
  <dcterms:modified xsi:type="dcterms:W3CDTF">2017-12-13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