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w:t>
      </w:r>
      <w:del w:id="0" w:author="akter" w:date="2015-06-01T11:52:00Z">
        <w:r>
          <w:rPr/>
          <w:delText>the effective date of the amendments to this Section 23.4.5.6.1</w:delText>
        </w:r>
      </w:del>
      <w:ins w:id="1" w:author="akter" w:date="2015-06-01T11:52:00Z">
        <w:r>
          <w:rPr/>
          <w:t>May 1, 2015</w:t>
        </w:r>
      </w:ins>
      <w:r>
        <w:rPr/>
        <w:t xml:space="preserve">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 xml:space="preserve">This Section 23.4.5.6.2 shall apply to a Market Party whose Installed Capacity Supplier is a Generator that began a Forced Outage on or after </w:t>
      </w:r>
      <w:del w:id="2" w:author="akter" w:date="2015-06-01T11:53:00Z">
        <w:r>
          <w:rPr/>
          <w:delText>the effective date of this Section 23.4.5.6.2</w:delText>
        </w:r>
      </w:del>
      <w:ins w:id="3" w:author="akter" w:date="2015-06-01T11:53:00Z">
        <w:r>
          <w:rPr/>
          <w:t xml:space="preserve"> May 1, 2015</w:t>
        </w:r>
      </w:ins>
      <w:r>
        <w:rPr/>
        <w:t>.</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ins w:id="4" w:author="akter" w:date="2015-06-01T11:54:00Z"/>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ins w:id="9" w:author="akter" w:date="2015-06-01T11:54:00Z"/>
        </w:rPr>
      </w:pPr>
      <w:ins w:id="5" w:author="akter" w:date="2015-06-01T11:54:00Z">
        <w:r>
          <w:rPr/>
          <w:t>23.4.5.6.2.</w:t>
        </w:r>
      </w:ins>
      <w:ins w:id="6" w:author="akter" w:date="2015-06-01T12:07:00Z">
        <w:r>
          <w:rPr/>
          <w:t>4</w:t>
        </w:r>
      </w:ins>
      <w:ins w:id="7" w:author="akter" w:date="2015-06-01T11:54:00Z">
        <w:r>
          <w:rPr/>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w:t>
        </w:r>
      </w:ins>
      <w:ins w:id="8" w:author="akter" w:date="2015-06-01T11:54:00Z">
        <w:r>
          <w:rPr>
            <w:color w:val="000000"/>
            <w:u w:val="none"/>
          </w:rPr>
          <w:t xml:space="preserve">other than as the existing Generator (e.g., repowering), and other relevant data.  </w:t>
        </w:r>
      </w:ins>
    </w:p>
    <w:p>
      <w:pPr>
        <w:pStyle w:val="Romannumeralpara"/>
        <w:rPr>
          <w:color w:val="000000"/>
          <w:u w:val="none"/>
          <w:ins w:id="13" w:author="akter" w:date="2015-06-01T11:54:00Z"/>
        </w:rPr>
      </w:pPr>
      <w:ins w:id="10" w:author="akter" w:date="2015-06-01T11:54:00Z">
        <w:r>
          <w:rPr>
            <w:color w:val="000000"/>
            <w:u w:val="none"/>
          </w:rPr>
          <w:tab/>
          <w:tab/>
          <w:t>The criteria for the audit and review provided in this Services Tariff Section 23.4.5.6.2.</w:t>
        </w:r>
      </w:ins>
      <w:ins w:id="11" w:author="akter" w:date="2015-06-01T12:07:00Z">
        <w:r>
          <w:rPr>
            <w:color w:val="000000"/>
            <w:u w:val="none"/>
          </w:rPr>
          <w:t>4</w:t>
        </w:r>
      </w:ins>
      <w:ins w:id="12" w:author="akter" w:date="2015-06-01T11:54:00Z">
        <w:r>
          <w:rPr>
            <w:color w:val="000000"/>
            <w:u w:val="none"/>
          </w:rPr>
          <w:t xml:space="preserve"> may be incorporated, as appropriate, in an audit and review required to be conducted pursuant to other provisions in this Services Tariff Section 23.4.</w:t>
        </w:r>
      </w:ins>
    </w:p>
    <w:p>
      <w:pPr>
        <w:pStyle w:val="Romannumeralpara"/>
        <w:rPr>
          <w:ins w:id="23" w:author="akter" w:date="2015-06-01T11:54:00Z"/>
        </w:rPr>
      </w:pPr>
      <w:ins w:id="14" w:author="akter" w:date="2015-06-01T11:54:00Z">
        <w:r>
          <w:rPr/>
          <w:t>23.4.5.6.2.</w:t>
        </w:r>
      </w:ins>
      <w:ins w:id="15" w:author="akter" w:date="2015-06-01T12:07:00Z">
        <w:r>
          <w:rPr/>
          <w:t>5</w:t>
        </w:r>
      </w:ins>
      <w:ins w:id="16" w:author="akter" w:date="2015-06-01T11:54:00Z">
        <w:r>
          <w:rPr/>
          <w:t xml:space="preserve"> </w:t>
          <w:tab/>
          <w:t>For a requesting Market Party, a determination that the Market Party has experienced Exceptional Circumstances shall be made by the ISO by the 160</w:t>
        </w:r>
      </w:ins>
      <w:ins w:id="17" w:author="akter" w:date="2015-06-01T11:54:00Z">
        <w:r>
          <w:rPr>
            <w:vertAlign w:val="superscript"/>
          </w:rPr>
          <w:t>th</w:t>
        </w:r>
      </w:ins>
      <w:ins w:id="18" w:author="akter" w:date="2015-06-01T11:54:00Z">
        <w:r>
          <w:rPr/>
          <w:t xml:space="preserve"> day of the Generator’s Forced Outage.  </w:t>
        </w:r>
      </w:ins>
      <w:ins w:id="19" w:author="akter" w:date="2015-06-01T11:54:00Z">
        <w:r>
          <w:rPr>
            <w:rFonts w:eastAsia="Calibri"/>
            <w:u w:val="none"/>
          </w:rPr>
          <w:t xml:space="preserve">The ISO shall use reasonable efforts to issue a determination that </w:t>
        </w:r>
      </w:ins>
      <w:ins w:id="20" w:author="akter" w:date="2015-06-01T11:54:00Z">
        <w:r>
          <w:rPr/>
          <w:t>a Market Party has experienced Exceptional Circumstances after it has Commenced Repair and requests reclassification to an ICAP Ineligible Force Outage by the 40</w:t>
        </w:r>
      </w:ins>
      <w:ins w:id="21" w:author="akter" w:date="2015-06-01T11:54:00Z">
        <w:r>
          <w:rPr>
            <w:vertAlign w:val="superscript"/>
          </w:rPr>
          <w:t>th</w:t>
        </w:r>
      </w:ins>
      <w:ins w:id="22" w:author="akter" w:date="2015-06-01T11:54:00Z">
        <w:r>
          <w:rPr/>
          <w:t xml:space="preserve"> day after the ISO’s receipt of data necessary to conduct the analysis.  </w:t>
        </w:r>
      </w:ins>
    </w:p>
    <w:p>
      <w:pPr>
        <w:pStyle w:val="Alphapara"/>
        <w:rPr>
          <w:strike/>
        </w:rPr>
      </w:pPr>
      <w:ins w:id="24" w:author="akter" w:date="2015-06-01T11:54:00Z">
        <w:r>
          <w:rPr/>
          <w:tab/>
          <w:tab/>
          <w:t>For a requesting Market Party</w:t>
        </w:r>
      </w:ins>
      <w:ins w:id="25" w:author="akter" w:date="2015-06-01T11:54:00Z">
        <w:r>
          <w:rPr>
            <w:rFonts w:eastAsia="Calibri"/>
          </w:rPr>
          <w:t xml:space="preserve">, a determination that a Generator has experienced a Catastrophic Failure shall be made by the ISO </w:t>
        </w:r>
      </w:ins>
      <w:ins w:id="26" w:author="akter" w:date="2015-06-01T11:54:00Z">
        <w:r>
          <w:rPr/>
          <w:t>by the 160</w:t>
        </w:r>
      </w:ins>
      <w:ins w:id="27" w:author="akter" w:date="2015-06-01T11:54:00Z">
        <w:r>
          <w:rPr>
            <w:vertAlign w:val="superscript"/>
          </w:rPr>
          <w:t>th</w:t>
        </w:r>
      </w:ins>
      <w:ins w:id="28" w:author="akter" w:date="2015-06-01T11:54:00Z">
        <w:r>
          <w:rPr/>
          <w:t xml:space="preserve"> day of the Forced Outage.  If the ISO has determined that </w:t>
        </w:r>
      </w:ins>
      <w:ins w:id="29" w:author="akter" w:date="2015-06-01T11:54:00Z">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ins>
      <w:ins w:id="30" w:author="akter" w:date="2015-06-01T11:54:00Z">
        <w:r>
          <w:rPr>
            <w:rFonts w:eastAsia="Calibri"/>
            <w:color w:val="000000"/>
            <w:u w:val="single"/>
          </w:rPr>
          <w:t xml:space="preserve"> </w:t>
        </w:r>
      </w:ins>
      <w:ins w:id="31" w:author="akter" w:date="2015-06-01T11:54:00Z">
        <w:r>
          <w:rPr/>
          <w:t>by the 40</w:t>
        </w:r>
      </w:ins>
      <w:ins w:id="32" w:author="akter" w:date="2015-06-01T11:54:00Z">
        <w:r>
          <w:rPr>
            <w:vertAlign w:val="superscript"/>
          </w:rPr>
          <w:t>th</w:t>
        </w:r>
      </w:ins>
      <w:ins w:id="33" w:author="akter" w:date="2015-06-01T11:54:00Z">
        <w:r>
          <w:rPr/>
          <w:t xml:space="preserve"> day after receipt of data necessary to conduct the analysis.</w:t>
        </w:r>
      </w:ins>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 xml:space="preserve">(i) the first year value of its Unit Net CONE, or (ii) the numerical value equal to 75 percent of the Mitigation Net Cone, then </w:t>
      </w:r>
      <w:r>
        <w:rPr>
          <w:bCs/>
        </w:rPr>
        <w:t>escalated</w:t>
      </w:r>
      <w:r>
        <w:rPr>
          <w:bCs/>
        </w:rPr>
        <w:t xml:space="preserve">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the Unit Net CONE and price on the ICAP Demand Curve projected for a Mitigation Study Period using: (i) the  escalation factor of the relevant ICAP Demand Curves for any year for which there are accepted ICAP Demand Curves; or (ii) the inflation rate component of the escalation factor of the relevant ICAP Demand Curvefor any year for which the accepted ICAP Demand Curves do not apply.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Zimberlin, Joy</dc:creator>
  <dc:description/>
  <dc:language>en-US</dc:language>
  <cp:lastModifiedBy>TMSServices</cp:lastModifiedBy>
  <cp:lastPrinted>2017-03-24T02:25:00Z</cp:lastPrinted>
  <dcterms:modified xsi:type="dcterms:W3CDTF">2017-03-2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254097238</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FID 1016</vt:lpwstr>
  </property>
  <property fmtid="{D5CDD505-2E9C-101B-9397-08002B2CF9AE}" pid="11" name="_NewReviewCycle">
    <vt:lpwstr/>
  </property>
  <property fmtid="{D5CDD505-2E9C-101B-9397-08002B2CF9AE}" pid="12" name="_ReviewingToolsShownOnce">
    <vt:lpwstr/>
  </property>
</Properties>
</file>