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tabs>
          <w:tab w:val="clear" w:pos="80"/>
          <w:tab w:val="left" w:pos="4569" w:leader="none"/>
        </w:tabs>
        <w:autoSpaceDE w:val="false"/>
        <w:bidi w:val="0"/>
        <w:spacing w:lineRule="exact" w:line="280" w:before="88" w:after="0"/>
        <w:ind w:left="3197" w:right="298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20426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72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72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300" w:before="1" w:after="0"/>
        <w:ind w:left="7200" w:right="1557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72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10-119-001 </w:t>
      </w:r>
    </w:p>
    <w:p>
      <w:pPr>
        <w:pStyle w:val="Normal"/>
        <w:autoSpaceDE w:val="false"/>
        <w:bidi w:val="0"/>
        <w:spacing w:lineRule="exact" w:line="299"/>
        <w:ind w:left="72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72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6/24/10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99" w:before="3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Attention:</w:t>
        <w:tab/>
        <w:t>Kristin A. Bluvas</w:t>
      </w:r>
    </w:p>
    <w:p>
      <w:pPr>
        <w:pStyle w:val="Normal"/>
        <w:autoSpaceDE w:val="false"/>
        <w:bidi w:val="0"/>
        <w:spacing w:lineRule="exact" w:line="299"/>
        <w:ind w:left="287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ttorney for New York Independent System Operator, Inc. </w:t>
      </w:r>
    </w:p>
    <w:p>
      <w:pPr>
        <w:pStyle w:val="Normal"/>
        <w:autoSpaceDE w:val="false"/>
        <w:bidi w:val="0"/>
        <w:spacing w:lineRule="exact" w:line="299" w:before="281" w:after="0"/>
        <w:ind w:left="1440" w:hanging="0"/>
        <w:rPr>
          <w:color w:val="000000"/>
          <w:w w:val="101"/>
          <w:sz w:val="26"/>
        </w:rPr>
      </w:pPr>
      <w:r>
        <w:rPr>
          <w:color w:val="000000"/>
          <w:w w:val="101"/>
          <w:sz w:val="26"/>
        </w:rPr>
        <w:t xml:space="preserve">Reference:   Compliance Filing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w w:val="101"/>
          <w:sz w:val="26"/>
        </w:rPr>
      </w:pPr>
      <w:r>
        <w:rPr>
          <w:color w:val="000000"/>
          <w:w w:val="101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ear Ms. Bluvas: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n May 20, 2010, you submitted on behalf of New York Independent System </w:t>
      </w:r>
    </w:p>
    <w:p>
      <w:pPr>
        <w:pStyle w:val="Normal"/>
        <w:autoSpaceDE w:val="false"/>
        <w:bidi w:val="0"/>
        <w:spacing w:lineRule="exact" w:line="300" w:before="1" w:after="0"/>
        <w:ind w:left="1440" w:right="1242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perator, Inc. (NYISO) revisions to its Market Administration and Control Area Services </w:t>
        <w:br/>
        <w:t>Tariff (Tariff) to comply with the Commission’s April 23, 2010 Order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In compliance </w:t>
        <w:br/>
        <w:t xml:space="preserve">NYISO clarifies that violations of the Commission’s orders, rules and regulations also </w:t>
        <w:br/>
        <w:t xml:space="preserve">violate the NYISO tariff, deletes the final two sentences from Section 4.1.6a(2), and adds </w:t>
        <w:br/>
        <w:t xml:space="preserve">the word "other" to Section 4.1.6a(3) consistent with the Commission's instructions. </w:t>
        <w:br/>
        <w:t xml:space="preserve">Pursuant to the authority delegated to the Director, Division of Electric Power Regulation </w:t>
      </w:r>
    </w:p>
    <w:p>
      <w:pPr>
        <w:pStyle w:val="Normal"/>
        <w:autoSpaceDE w:val="false"/>
        <w:bidi w:val="0"/>
        <w:spacing w:lineRule="exact" w:line="300"/>
        <w:ind w:left="1439" w:right="1402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- East, under 18 C.F.R. § 375.307 (2009), your submittal in the above-referenced docket </w:t>
      </w:r>
      <w:r>
        <w:rPr>
          <w:color w:val="000000"/>
          <w:spacing w:val="-3"/>
          <w:sz w:val="26"/>
        </w:rPr>
        <w:t xml:space="preserve">is accepted, as designated, effective December 27, 2009. </w:t>
      </w:r>
    </w:p>
    <w:p>
      <w:pPr>
        <w:pStyle w:val="Normal"/>
        <w:autoSpaceDE w:val="false"/>
        <w:bidi w:val="0"/>
        <w:spacing w:lineRule="exact" w:line="300" w:before="300" w:after="0"/>
        <w:ind w:left="1440" w:right="1447" w:firstLine="719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Notice of NYISO’s compliance filing was published in the Federal Register with interventions and comments due on or before June 10, 2010.  No interventions, protests </w:t>
      </w:r>
      <w:r>
        <w:rPr>
          <w:color w:val="000000"/>
          <w:spacing w:val="-3"/>
          <w:sz w:val="26"/>
        </w:rPr>
        <w:t xml:space="preserve">or adverse comments were filed. </w:t>
      </w:r>
    </w:p>
    <w:p>
      <w:pPr>
        <w:pStyle w:val="Normal"/>
        <w:autoSpaceDE w:val="false"/>
        <w:bidi w:val="0"/>
        <w:spacing w:lineRule="exact" w:line="293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3" w:before="13" w:after="0"/>
        <w:ind w:left="1440" w:right="1232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action does not constitute approval of any service, rate, charge, classification, </w:t>
        <w:br/>
        <w:t xml:space="preserve">or any rule, regulation, contract, or practice affecting such rate or service provided for in </w:t>
        <w:br/>
        <w:t xml:space="preserve">the filed documents; nor shall such action be deemed as recognition of any claimed </w:t>
        <w:br/>
        <w:t xml:space="preserve">contractual right or obligation affecting or relating to such service or rate; and such action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124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See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87412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8.7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 131 FERC ¶ 61,064 (2010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45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10-119-001</w:t>
        <w:tab/>
        <w:t>- 2 -</w:t>
      </w:r>
    </w:p>
    <w:p>
      <w:pPr>
        <w:pStyle w:val="Normal"/>
        <w:autoSpaceDE w:val="false"/>
        <w:bidi w:val="0"/>
        <w:spacing w:lineRule="exact" w:line="290"/>
        <w:ind w:left="143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0" w:before="140" w:after="0"/>
        <w:ind w:left="1439" w:right="135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is without prejudice to any findings or orders which have been or may hereafter be made </w:t>
        <w:br/>
        <w:t xml:space="preserve">by the Commission in any proceeding now pending or hereafter instituted by or against </w:t>
        <w:br/>
      </w:r>
      <w:r>
        <w:rPr>
          <w:color w:val="000000"/>
          <w:spacing w:val="-3"/>
          <w:sz w:val="26"/>
        </w:rPr>
        <w:t xml:space="preserve">NYISO. </w:t>
      </w:r>
    </w:p>
    <w:p>
      <w:pPr>
        <w:pStyle w:val="Normal"/>
        <w:autoSpaceDE w:val="false"/>
        <w:bidi w:val="0"/>
        <w:spacing w:lineRule="exact" w:line="299"/>
        <w:ind w:left="215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4" w:after="0"/>
        <w:ind w:left="215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ommission may be filed within 30 days of the date of issuance of this order, pursuant to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8 C.F.R. § 385.713 (2009). </w:t>
      </w:r>
    </w:p>
    <w:p>
      <w:pPr>
        <w:pStyle w:val="Normal"/>
        <w:autoSpaceDE w:val="false"/>
        <w:bidi w:val="0"/>
        <w:spacing w:lineRule="exact" w:line="299"/>
        <w:ind w:left="572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572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572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300"/>
        <w:ind w:left="572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572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572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572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5729" w:right="351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ignasa Gadani, Director Division of Electric Power Regulation - East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01:00Z</dcterms:created>
  <dc:creator/>
  <dc:description/>
  <dc:language>en-US</dc:language>
  <cp:lastModifiedBy>iisweb</cp:lastModifiedBy>
  <dcterms:modified xsi:type="dcterms:W3CDTF">2013-12-11T21:01:00Z</dcterms:modified>
  <cp:revision>2</cp:revision>
  <dc:subject/>
  <dc:title/>
</cp:coreProperties>
</file>