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6" w:after="0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99" w:before="1" w:after="0"/>
        <w:ind w:left="31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708" w:leader="none"/>
        </w:tabs>
        <w:autoSpaceDE w:val="false"/>
        <w:bidi w:val="0"/>
        <w:spacing w:lineRule="exact" w:line="299" w:before="14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New York Independent System Operator, Inc.</w:t>
        <w:tab/>
        <w:t>Docket No.  ER23-491-000</w:t>
      </w:r>
    </w:p>
    <w:p>
      <w:pPr>
        <w:pStyle w:val="Normal"/>
        <w:autoSpaceDE w:val="false"/>
        <w:bidi w:val="0"/>
        <w:spacing w:lineRule="exact" w:line="288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4775" w:leader="none"/>
        </w:tabs>
        <w:autoSpaceDE w:val="false"/>
        <w:bidi w:val="0"/>
        <w:spacing w:lineRule="exact" w:line="560" w:before="388" w:after="0"/>
        <w:ind w:left="2400" w:right="220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RDER OF CHIEF JUDGE DESIGNATING SETTLEMENT JUDGE </w:t>
        <w:br/>
        <w:tab/>
        <w:t xml:space="preserve">(Issued February 2, 2023)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55" w:after="0"/>
        <w:ind w:left="1440" w:right="1516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1. </w:t>
        <w:tab/>
      </w:r>
      <w:r>
        <w:rPr>
          <w:color w:val="000000"/>
          <w:spacing w:val="-2"/>
          <w:sz w:val="26"/>
        </w:rPr>
        <w:t xml:space="preserve">On January 23, 2023, the Commission directed the Chief Administrative Law </w:t>
        <w:br/>
        <w:t xml:space="preserve">Judge (Chief Judge) to appoint a Settlement Judge to assist the parties in arriving at a </w:t>
        <w:br/>
        <w:t>settlement of the issues in this proceeding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Accordingly, pursuant to Rules 603(d) and </w:t>
        <w:br/>
        <w:t>603(f),</w:t>
      </w:r>
      <w:r>
        <w:rPr>
          <w:rFonts w:cs="Times New Roman Bold" w:ascii="Times New Roman Bold" w:hAnsi="Times New Roman Bold"/>
          <w:color w:val="000000"/>
          <w:spacing w:val="-2"/>
          <w:sz w:val="16"/>
        </w:rPr>
        <w:t>2</w:t>
      </w:r>
      <w:r>
        <w:rPr>
          <w:color w:val="000000"/>
          <w:spacing w:val="-2"/>
          <w:sz w:val="26"/>
        </w:rPr>
        <w:t xml:space="preserve"> Judge Suzanne Krolikowski is hereby designated as the Settlement Judg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40" w:after="0"/>
        <w:ind w:left="1440" w:right="1252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2. </w:t>
        <w:tab/>
      </w:r>
      <w:r>
        <w:rPr>
          <w:color w:val="000000"/>
          <w:spacing w:val="-2"/>
          <w:sz w:val="26"/>
        </w:rPr>
        <w:t xml:space="preserve">Pursuant to the Commission Order, the Settlement Judge shall file a report with </w:t>
        <w:br/>
        <w:t xml:space="preserve">the Commission and the Chief Judge on the status of settlement discussions within 60 </w:t>
        <w:br/>
        <w:t>days of today’s Order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 The Commission Order directs the Chief Judge to provide the </w:t>
        <w:br/>
        <w:t xml:space="preserve">parties with additional time to continue their settlement discussions or assign the case to a </w:t>
        <w:br/>
        <w:t xml:space="preserve">Presiding Judge for trial-type evidentiary hearing, based on the first Settlement Judge </w:t>
        <w:br/>
        <w:t>report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 Pursuant to this directive, settlement proceedings are hereby deemed continued </w:t>
        <w:br/>
        <w:t>by this Order, without further action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5</w:t>
      </w:r>
      <w:r>
        <w:rPr>
          <w:color w:val="000000"/>
          <w:spacing w:val="-2"/>
          <w:sz w:val="26"/>
        </w:rPr>
        <w:t xml:space="preserve">  After the first report, the Settlement Judge shall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80" w:after="0"/>
        <w:ind w:left="1440" w:right="1309" w:firstLine="72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 N.Y. Indep. Sys. Operator, Inc.</w:t>
      </w:r>
      <w:r>
        <w:rPr>
          <w:color w:val="000000"/>
          <w:spacing w:val="-2"/>
          <w:sz w:val="26"/>
        </w:rPr>
        <w:t xml:space="preserve">, 182 FERC ¶ 61,028, at ordering para. (C) (2023) </w:t>
      </w:r>
      <w:r>
        <w:rPr>
          <w:color w:val="000000"/>
          <w:spacing w:val="-3"/>
          <w:sz w:val="26"/>
        </w:rPr>
        <w:t xml:space="preserve">(Commission Order)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color w:val="000000"/>
          <w:spacing w:val="-3"/>
          <w:sz w:val="26"/>
        </w:rPr>
        <w:t xml:space="preserve"> 18 C.F.R. §§ 385.603(d), (f) (2021). </w:t>
      </w:r>
    </w:p>
    <w:p>
      <w:pPr>
        <w:pStyle w:val="Normal"/>
        <w:autoSpaceDE w:val="false"/>
        <w:bidi w:val="0"/>
        <w:spacing w:lineRule="exact" w:line="560" w:before="46" w:after="0"/>
        <w:ind w:left="2160" w:right="3283" w:hanging="0"/>
        <w:jc w:val="both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3</w:t>
      </w:r>
      <w:r>
        <w:rPr>
          <w:color w:val="000000"/>
          <w:spacing w:val="-3"/>
          <w:sz w:val="26"/>
        </w:rPr>
        <w:t xml:space="preserve"> Commission Order, 182 FERC ¶ 61,028 at ordering para. (D). </w:t>
        <w:br/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4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 I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6" w:before="219" w:after="0"/>
        <w:ind w:left="1440" w:right="1264" w:firstLine="72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5</w:t>
      </w:r>
      <w:r>
        <w:rPr>
          <w:color w:val="000000"/>
          <w:spacing w:val="-2"/>
          <w:sz w:val="26"/>
        </w:rPr>
        <w:t xml:space="preserve"> Customarily, the first report recommends continuation of settlement proceedings. </w:t>
        <w:br/>
        <w:t xml:space="preserve">Accordingly, it is presumed that the first Settlement Judge report will recommend </w:t>
        <w:br/>
        <w:t xml:space="preserve">continuation of settlement proceedings and the participants are hereby given time to </w:t>
        <w:br/>
        <w:t xml:space="preserve">continue settlement discussions without further action in compliance with the </w:t>
        <w:br/>
        <w:t xml:space="preserve">Commission’s directive.  However, upon new information and consultation with the </w:t>
        <w:br/>
        <w:t xml:space="preserve">Settlement Judge, this finding may be revoked or modified. 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See </w:t>
      </w:r>
      <w:r>
        <w:rPr>
          <w:color w:val="000000"/>
          <w:spacing w:val="-2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5566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468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6"/>
        </w:rPr>
        <w:t xml:space="preserve">18 C.F.R. § 385.603(h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3-491-000</w:t>
        <w:tab/>
        <w:t>- 2 -</w:t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40" w:right="1344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file a report at least every 60 days, informing the Commission and the Chief Judge of the parties’ progress toward settlement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6</w:t>
      </w:r>
      <w:r>
        <w:rPr>
          <w:color w:val="000000"/>
          <w:spacing w:val="-2"/>
          <w:sz w:val="26"/>
        </w:rPr>
        <w:t xml:space="preserve">  Upon the Settlement Judge’s recommendation to terminate settlement proceedings, appropriate action will be taken at that time. </w:t>
      </w:r>
    </w:p>
    <w:p>
      <w:pPr>
        <w:pStyle w:val="Normal"/>
        <w:autoSpaceDE w:val="false"/>
        <w:bidi w:val="0"/>
        <w:spacing w:lineRule="exact" w:line="299" w:before="26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O ORDERED.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63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ndrew Satten </w:t>
      </w:r>
    </w:p>
    <w:p>
      <w:pPr>
        <w:pStyle w:val="Normal"/>
        <w:autoSpaceDE w:val="false"/>
        <w:bidi w:val="0"/>
        <w:spacing w:lineRule="exact" w:line="299" w:before="1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cting Chief Administrative Law Judge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81" w:after="0"/>
        <w:ind w:left="1440" w:right="2189" w:firstLine="72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6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51598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0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Commission Order, 182 FERC ¶ 61,028 at ordering para. (D); 18 C.F.R. § 385.603(g)(2)(iii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00:00Z</dcterms:created>
  <dc:creator/>
  <dc:description/>
  <dc:language>en-US</dc:language>
  <cp:lastModifiedBy>TMSServices Starter</cp:lastModifiedBy>
  <dcterms:modified xsi:type="dcterms:W3CDTF">2023-02-03T21:00:00Z</dcterms:modified>
  <cp:revision>2</cp:revision>
  <dc:subject/>
  <dc:title/>
</cp:coreProperties>
</file>