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80"/>
        <w:ind w:left="3196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6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6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6" w:hanging="0"/>
        <w:rPr/>
      </w:pPr>
      <w:r>
        <w:rPr/>
      </w:r>
    </w:p>
    <w:p>
      <w:pPr>
        <w:pStyle w:val="Normal"/>
        <w:tabs>
          <w:tab w:val="clear" w:pos="80"/>
          <w:tab w:val="left" w:pos="4636" w:leader="none"/>
        </w:tabs>
        <w:autoSpaceDE w:val="false"/>
        <w:bidi w:val="0"/>
        <w:spacing w:lineRule="exact" w:line="280" w:before="88" w:after="0"/>
        <w:ind w:left="3196" w:right="30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C 20426 </w:t>
      </w:r>
    </w:p>
    <w:p>
      <w:pPr>
        <w:pStyle w:val="Normal"/>
        <w:autoSpaceDE w:val="false"/>
        <w:bidi w:val="0"/>
        <w:spacing w:lineRule="exact" w:line="299"/>
        <w:ind w:left="34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6" w:after="0"/>
        <w:ind w:left="34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300"/>
        <w:ind w:left="576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5760" w:right="1487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Docket No. ER22-1635-000 </w:t>
      </w:r>
    </w:p>
    <w:p>
      <w:pPr>
        <w:pStyle w:val="Normal"/>
        <w:autoSpaceDE w:val="false"/>
        <w:bidi w:val="0"/>
        <w:spacing w:lineRule="exact" w:line="299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June 10, 2022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ara B. Keegan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anielle K. Mechling </w:t>
      </w:r>
    </w:p>
    <w:p>
      <w:pPr>
        <w:pStyle w:val="Normal"/>
        <w:autoSpaceDE w:val="false"/>
        <w:bidi w:val="0"/>
        <w:spacing w:lineRule="exact" w:line="300" w:before="1" w:after="0"/>
        <w:ind w:left="1440" w:right="801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vangrid Networks, Inc. </w:t>
        <w:br/>
        <w:t xml:space="preserve">180 Marsh Hill Road </w:t>
        <w:br/>
        <w:t xml:space="preserve">Orange, CT 06477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37" w:after="0"/>
        <w:ind w:left="1440" w:right="1501" w:hanging="0"/>
        <w:rPr>
          <w:color w:val="000000"/>
          <w:spacing w:val="-3"/>
          <w:sz w:val="26"/>
        </w:rPr>
      </w:pPr>
      <w:r>
        <w:rPr>
          <w:color w:val="000000"/>
          <w:spacing w:val="-1"/>
          <w:sz w:val="26"/>
        </w:rPr>
        <w:t xml:space="preserve">Reference:   Amended and Restated Transmission Project Interconnection Agreement, </w:t>
        <w:br/>
        <w:tab/>
      </w:r>
      <w:r>
        <w:rPr>
          <w:color w:val="000000"/>
          <w:spacing w:val="-3"/>
          <w:sz w:val="26"/>
        </w:rPr>
        <w:t xml:space="preserve">Service Agreement No. 2604 </w:t>
      </w:r>
    </w:p>
    <w:p>
      <w:pPr>
        <w:pStyle w:val="Normal"/>
        <w:autoSpaceDE w:val="false"/>
        <w:bidi w:val="0"/>
        <w:spacing w:lineRule="exact" w:line="30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4" w:after="0"/>
        <w:ind w:left="1439" w:right="1373" w:firstLine="720"/>
        <w:rPr>
          <w:rFonts w:ascii="Times New Roman Bold" w:hAnsi="Times New Roman Bold" w:cs="Times New Roman Bold"/>
          <w:color w:val="000000"/>
          <w:spacing w:val="-2"/>
          <w:sz w:val="25"/>
          <w:vertAlign w:val="superscript"/>
        </w:rPr>
      </w:pPr>
      <w:r>
        <w:rPr>
          <w:color w:val="000000"/>
          <w:spacing w:val="-2"/>
          <w:sz w:val="26"/>
        </w:rPr>
        <w:t xml:space="preserve">On April 14, 2022, New York Independent System Operator, Inc. (NYISO) and New York State Electric &amp; Gas Corporation (NYSEG), as Connecting Transmission </w:t>
        <w:br/>
        <w:t xml:space="preserve">Owner, (together, Joint Filing Parties) filed an Amended and Restated Transmission </w:t>
        <w:br/>
        <w:t xml:space="preserve">Project Interconnection Agreement (Interconnection Agreement) among NYISO, </w:t>
        <w:br/>
        <w:t xml:space="preserve">NYSEG, and New York Transco, LLC, as Transmission Developer, designated as </w:t>
        <w:br/>
        <w:t xml:space="preserve">Service Agreement No. 2604 under the NYISO Open Access Transmission Tariff </w:t>
        <w:br/>
        <w:t>(OATT)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Joint Filing Parties requested that the Interconnection Agreement be accepted effective April 6, 2022.  Pursuant to authority delegated to the Director, Division of </w:t>
        <w:br/>
      </w:r>
      <w:r>
        <w:rPr>
          <w:color w:val="000000"/>
          <w:spacing w:val="-1"/>
          <w:sz w:val="26"/>
        </w:rPr>
        <w:t xml:space="preserve">Electric Power Regulation - East, under 18 C.F.R. § 375.307 (2021), the submittal is </w:t>
        <w:br/>
      </w:r>
      <w:r>
        <w:rPr>
          <w:color w:val="000000"/>
          <w:spacing w:val="-2"/>
          <w:sz w:val="26"/>
        </w:rPr>
        <w:t>accepted for filing, effective April 6, 2022, as requested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300" w:before="300" w:after="0"/>
        <w:ind w:left="1440" w:right="1522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e filing was publicly noticed, with interventions and protests due on or before </w:t>
        <w:br/>
        <w:t xml:space="preserve">May 5, 2022.  Pursuant to Rule 214 of the Commission’s regulations (18 C.F.R. § </w:t>
        <w:br/>
        <w:t xml:space="preserve">385.214 (2021)), notices of intervention, timely-filed motions to intervene, and any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300" w:before="180" w:after="0"/>
        <w:ind w:left="1440" w:right="1401" w:firstLine="720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New York Independent System Operator, Inc., NYISO Agreements, </w:t>
      </w:r>
      <w:r>
        <w:rPr>
          <w:color w:val="0562C1"/>
          <w:spacing w:val="-2"/>
          <w:sz w:val="26"/>
          <w:u w:val="single"/>
        </w:rPr>
        <w:t xml:space="preserve">Agreement </w:t>
      </w:r>
      <w:r>
        <w:rPr>
          <w:color w:val="0562C1"/>
          <w:spacing w:val="-3"/>
          <w:sz w:val="26"/>
          <w:u w:val="single"/>
        </w:rPr>
        <w:t>No. 2604, Joint TPIA among NYISO (NYSEG and Transco (1.0.0))</w:t>
      </w:r>
      <w:r>
        <w:rPr>
          <w:color w:val="000000"/>
          <w:spacing w:val="-3"/>
          <w:sz w:val="26"/>
        </w:rPr>
        <w:t xml:space="preserve">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2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 xml:space="preserve"> See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165465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2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 18 C.F.R. § 35.3(a)(2) (2021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368" w:leader="none"/>
        </w:tabs>
        <w:autoSpaceDE w:val="false"/>
        <w:bidi w:val="0"/>
        <w:spacing w:lineRule="exact" w:line="299" w:before="177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22-1635-000</w:t>
        <w:tab/>
        <w:t>- 2 -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97" w:after="0"/>
        <w:ind w:left="1440" w:right="1542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unopposed motions to intervene out-of-time filed before the issuance date of this order are granted.  Granting a late intervention at this stage of the proceeding will not disrupt the proceeding or place additional burdens on existing parties.  No protests or adverse </w:t>
      </w:r>
      <w:r>
        <w:rPr>
          <w:color w:val="000000"/>
          <w:spacing w:val="-3"/>
          <w:sz w:val="26"/>
        </w:rPr>
        <w:t xml:space="preserve">comments were filed. </w:t>
      </w:r>
    </w:p>
    <w:p>
      <w:pPr>
        <w:pStyle w:val="Normal"/>
        <w:autoSpaceDE w:val="false"/>
        <w:bidi w:val="0"/>
        <w:spacing w:lineRule="exact" w:line="300" w:before="300" w:after="0"/>
        <w:ind w:left="1440" w:right="1248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is action does not constitute approval of any service, rate, charge, classification, </w:t>
        <w:br/>
        <w:t xml:space="preserve">or any rule, regulation, contract, or practice affecting such rate or service provided for in </w:t>
        <w:br/>
        <w:t xml:space="preserve">the filed document(s); nor shall such action be deemed as recognition of any claimed </w:t>
        <w:br/>
        <w:t xml:space="preserve">contractual right or obligation affecting or relating to such service or rate; and such action </w:t>
        <w:br/>
        <w:t xml:space="preserve">is without prejudice to any findings or orders which have been or may hereafter be made </w:t>
        <w:br/>
        <w:t xml:space="preserve">by the Commission in any proceeding now pending or hereafter instituted by or against </w:t>
        <w:br/>
      </w:r>
      <w:r>
        <w:rPr>
          <w:color w:val="000000"/>
          <w:spacing w:val="-3"/>
          <w:sz w:val="26"/>
        </w:rPr>
        <w:t xml:space="preserve">the applicant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 Requests for rehearing by the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Commission may be filed within 30 days of the date of issuance of this order, pursuant to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8 C.F.R. § 385.713 (2021).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 xml:space="preserve">Issued by:  Kurt M. Longo, Director, Division of Electric Power Regulation - East </w:t>
      </w:r>
    </w:p>
    <w:p>
      <w:pPr>
        <w:pStyle w:val="Normal"/>
        <w:autoSpaceDE w:val="false"/>
        <w:bidi w:val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0:00Z</dcterms:created>
  <dc:creator/>
  <dc:description/>
  <dc:language>en-US</dc:language>
  <cp:lastModifiedBy>TMSServices Starter</cp:lastModifiedBy>
  <dcterms:modified xsi:type="dcterms:W3CDTF">2022-06-14T13:00:00Z</dcterms:modified>
  <cp:revision>2</cp:revision>
  <dc:subject/>
  <dc:title/>
</cp:coreProperties>
</file>