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autoSpaceDE w:val="false"/>
        <w:bidi w:val="0"/>
        <w:spacing w:lineRule="exact" w:line="300"/>
        <w:ind w:left="3199" w:hanging="0"/>
        <w:rPr/>
      </w:pPr>
      <w:r>
        <w:rPr/>
      </w:r>
    </w:p>
    <w:p>
      <w:pPr>
        <w:pStyle w:val="Normal"/>
        <w:tabs>
          <w:tab w:val="clear" w:pos="80"/>
          <w:tab w:val="left" w:pos="4634" w:leader="none"/>
        </w:tabs>
        <w:autoSpaceDE w:val="false"/>
        <w:bidi w:val="0"/>
        <w:spacing w:lineRule="exact" w:line="300" w:before="272" w:after="0"/>
        <w:ind w:left="3199" w:right="299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C 20426 </w:t>
      </w:r>
    </w:p>
    <w:p>
      <w:pPr>
        <w:pStyle w:val="Normal"/>
        <w:autoSpaceDE w:val="false"/>
        <w:bidi w:val="0"/>
        <w:spacing w:lineRule="exact" w:line="299"/>
        <w:ind w:left="34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34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299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n Reply Refer To </w:t>
      </w:r>
    </w:p>
    <w:p>
      <w:pPr>
        <w:pStyle w:val="Normal"/>
        <w:autoSpaceDE w:val="false"/>
        <w:bidi w:val="0"/>
        <w:spacing w:lineRule="exact" w:line="300" w:before="1" w:after="0"/>
        <w:ind w:left="5760" w:right="1488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Docket No.   ER20-1718-000 </w:t>
      </w:r>
    </w:p>
    <w:p>
      <w:pPr>
        <w:pStyle w:val="Normal"/>
        <w:autoSpaceDE w:val="false"/>
        <w:bidi w:val="0"/>
        <w:spacing w:lineRule="exact" w:line="299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7200" w:leader="none"/>
        </w:tabs>
        <w:autoSpaceDE w:val="false"/>
        <w:bidi w:val="0"/>
        <w:spacing w:lineRule="exact" w:line="299" w:before="9" w:after="0"/>
        <w:ind w:left="57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Issued:</w:t>
        <w:tab/>
        <w:t>6/19/2020</w:t>
      </w:r>
    </w:p>
    <w:p>
      <w:pPr>
        <w:pStyle w:val="Normal"/>
        <w:autoSpaceDE w:val="false"/>
        <w:bidi w:val="0"/>
        <w:spacing w:lineRule="exact" w:line="299" w:before="294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12144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Attention:</w:t>
        <w:tab/>
        <w:t>David Allen, Esq.</w:t>
      </w:r>
    </w:p>
    <w:p>
      <w:pPr>
        <w:pStyle w:val="Normal"/>
        <w:autoSpaceDE w:val="false"/>
        <w:bidi w:val="0"/>
        <w:spacing w:lineRule="exact" w:line="277" w:before="1" w:after="0"/>
        <w:ind w:left="28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enior Attorney for the New York Independent System Operator, Inc. </w:t>
      </w:r>
    </w:p>
    <w:p>
      <w:pPr>
        <w:pStyle w:val="Normal"/>
        <w:autoSpaceDE w:val="false"/>
        <w:bidi w:val="0"/>
        <w:spacing w:lineRule="exact" w:line="299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6" w:after="0"/>
        <w:ind w:left="1441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Reference:    Part A Exemption Test Enhancements </w:t>
      </w:r>
    </w:p>
    <w:p>
      <w:pPr>
        <w:pStyle w:val="Normal"/>
        <w:autoSpaceDE w:val="false"/>
        <w:bidi w:val="0"/>
        <w:spacing w:lineRule="exact" w:line="299"/>
        <w:ind w:left="1441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ear Mr. Allen: </w:t>
      </w:r>
    </w:p>
    <w:p>
      <w:pPr>
        <w:pStyle w:val="Normal"/>
        <w:autoSpaceDE w:val="false"/>
        <w:bidi w:val="0"/>
        <w:spacing w:lineRule="exact" w:line="300"/>
        <w:ind w:left="14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1441" w:right="1439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On April 30, 2020, the New York Independent System Operator, Inc. (NYISO) filed proposed revisions to NYISO’s Market Administration and Control Area Services Tariff (Services Tariff) to enhance the Part A exemption test under NYISO’s buyer-side </w:t>
      </w:r>
      <w:r>
        <w:rPr>
          <w:color w:val="000000"/>
          <w:spacing w:val="-3"/>
          <w:sz w:val="26"/>
        </w:rPr>
        <w:t xml:space="preserve">mitigation (BSM) measures. </w:t>
      </w:r>
    </w:p>
    <w:p>
      <w:pPr>
        <w:pStyle w:val="Normal"/>
        <w:autoSpaceDE w:val="false"/>
        <w:bidi w:val="0"/>
        <w:spacing w:lineRule="exact" w:line="300" w:before="260" w:after="0"/>
        <w:ind w:left="1440" w:right="1267" w:firstLine="72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Please be advised that your submittal is deficient and that additional information is </w:t>
        <w:br/>
        <w:t xml:space="preserve">required in order to process the filing. Please provide the information requested below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300" w:before="260" w:after="0"/>
        <w:ind w:left="1800" w:right="1845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>1.</w:t>
      </w:r>
      <w:r>
        <w:rPr>
          <w:rFonts w:cs="Arial" w:ascii="Arial" w:hAnsi="Arial"/>
          <w:color w:val="000000"/>
          <w:spacing w:val="-2"/>
          <w:sz w:val="26"/>
        </w:rPr>
        <w:t xml:space="preserve"> </w:t>
      </w:r>
      <w:r>
        <w:rPr>
          <w:color w:val="000000"/>
          <w:spacing w:val="-2"/>
          <w:sz w:val="26"/>
        </w:rPr>
        <w:t xml:space="preserve"> In order to support the instant proposal, please provide historical examples to </w:t>
        <w:br/>
        <w:tab/>
      </w:r>
      <w:r>
        <w:rPr>
          <w:color w:val="000000"/>
          <w:spacing w:val="-3"/>
          <w:sz w:val="26"/>
        </w:rPr>
        <w:t xml:space="preserve">illustrate how the Part A exemption test is currently implemented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7" w:before="263" w:after="0"/>
        <w:ind w:left="1800" w:right="123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2.</w:t>
      </w:r>
      <w:r>
        <w:rPr>
          <w:rFonts w:cs="Arial" w:ascii="Arial" w:hAnsi="Arial"/>
          <w:color w:val="000000"/>
          <w:spacing w:val="-2"/>
          <w:sz w:val="26"/>
        </w:rPr>
        <w:t xml:space="preserve"> </w:t>
      </w:r>
      <w:r>
        <w:rPr>
          <w:color w:val="000000"/>
          <w:spacing w:val="-2"/>
          <w:sz w:val="26"/>
        </w:rPr>
        <w:t xml:space="preserve"> Please provide examples to illustrate how the proposed enhancements to the Part </w:t>
        <w:br/>
        <w:tab/>
        <w:t xml:space="preserve">A exemption test would be implemented in practice, assuming the scenarios </w:t>
        <w:br/>
        <w:tab/>
        <w:t xml:space="preserve">below.  For simplicity, assume we are discussing resources that will be located in </w:t>
        <w:br/>
        <w:tab/>
        <w:t xml:space="preserve">Zone J.  In addition, for each scenario, please compare the results obtained using </w:t>
        <w:br/>
        <w:tab/>
        <w:t xml:space="preserve">the current Part A exemption test with the results that would be obtained using the </w:t>
        <w:br/>
        <w:tab/>
        <w:t xml:space="preserve">proposed enhancement to the Part A exemption test.  Specifically, this comparison </w:t>
        <w:br/>
        <w:tab/>
        <w:t xml:space="preserve">should compare the results obtained under the current BSM rules, where the Part B </w:t>
        <w:br/>
        <w:tab/>
        <w:t xml:space="preserve">exemption test is conducted before the Part A exemption test, with the results </w:t>
        <w:br/>
        <w:tab/>
        <w:t xml:space="preserve">obtained using the proposed enhancements, where the Part A exemption test </w:t>
        <w:br/>
        <w:tab/>
        <w:t xml:space="preserve">would be conducted before the Part B exemption test.  The results should reflect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0368" w:leader="none"/>
        </w:tabs>
        <w:autoSpaceDE w:val="false"/>
        <w:bidi w:val="0"/>
        <w:spacing w:lineRule="exact" w:line="299" w:before="170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20-1718-000</w:t>
        <w:tab/>
        <w:t>- 2 -</w:t>
      </w:r>
    </w:p>
    <w:p>
      <w:pPr>
        <w:pStyle w:val="Normal"/>
        <w:autoSpaceDE w:val="false"/>
        <w:bidi w:val="0"/>
        <w:spacing w:lineRule="exact" w:line="300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04" w:after="0"/>
        <w:ind w:left="2160" w:right="1260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which hypothetical resources (by resource type) receive exemptions (MW) based </w:t>
        <w:br/>
        <w:t xml:space="preserve">on the resources’ hypothetical unit Net Cost of New Entry (Net CONE) values. </w:t>
        <w:br/>
        <w:t xml:space="preserve">Any reference to resource MW capacity values in this question refers to Unforced Capacity (UCAP) values (e.g., a Public Policy Resource that is a wind resource </w:t>
        <w:br/>
        <w:t xml:space="preserve">that is already de-rated from its nameplate capacity value to its UCAP value).  In </w:t>
        <w:br/>
        <w:t xml:space="preserve">addition, please assume that any exemptions under the renewables exemption have </w:t>
      </w:r>
      <w:r>
        <w:rPr>
          <w:color w:val="000000"/>
          <w:spacing w:val="-3"/>
          <w:sz w:val="26"/>
        </w:rPr>
        <w:t xml:space="preserve">already been accounted fo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99" w:before="261" w:after="0"/>
        <w:ind w:left="25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. </w:t>
        <w:tab/>
        <w:t xml:space="preserve">For this subpart, assume that there are 500 MW of exemptions available </w:t>
      </w:r>
    </w:p>
    <w:p>
      <w:pPr>
        <w:pStyle w:val="Normal"/>
        <w:autoSpaceDE w:val="false"/>
        <w:bidi w:val="0"/>
        <w:spacing w:lineRule="exact" w:line="300" w:before="1" w:after="0"/>
        <w:ind w:left="2880" w:right="1593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under the Part A exemption test.  Further assume that no resource passes </w:t>
        <w:br/>
      </w:r>
      <w:r>
        <w:rPr>
          <w:color w:val="000000"/>
          <w:spacing w:val="-3"/>
          <w:sz w:val="26"/>
        </w:rPr>
        <w:t xml:space="preserve">the Part B exemption test.  Assume that more than 500 MW of Public </w:t>
        <w:br/>
        <w:t xml:space="preserve">Policy Resources are seeking Part A exemptions so that the total MW of </w:t>
        <w:br/>
        <w:t xml:space="preserve">resources evaluated under the Part A exemption test exceeds 500 MW. </w:t>
        <w:br/>
        <w:t xml:space="preserve">Assume there are also non-Public Policy Resources seeking Part A </w:t>
        <w:br/>
        <w:t xml:space="preserve">exemptions, and all of these non-Pubic Policy Resources have lower Net </w:t>
        <w:br/>
        <w:t xml:space="preserve">CONE values compared to those of the Public Policy Resources seeking </w:t>
        <w:br/>
        <w:t xml:space="preserve">Part A exemp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99" w:before="241" w:after="0"/>
        <w:ind w:left="25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b. </w:t>
        <w:tab/>
        <w:t xml:space="preserve">For this subpart, assume that there are 500 MW of exemptions available </w:t>
      </w:r>
    </w:p>
    <w:p>
      <w:pPr>
        <w:pStyle w:val="Normal"/>
        <w:autoSpaceDE w:val="false"/>
        <w:bidi w:val="0"/>
        <w:spacing w:lineRule="exact" w:line="300" w:before="1" w:after="0"/>
        <w:ind w:left="2880" w:right="1255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under the Part A exemption test.  Further, assume that no resource passes </w:t>
        <w:br/>
      </w:r>
      <w:r>
        <w:rPr>
          <w:color w:val="000000"/>
          <w:spacing w:val="-3"/>
          <w:sz w:val="26"/>
        </w:rPr>
        <w:t xml:space="preserve">the Part B exemption test.  Assume that more than 500 MW of Public </w:t>
        <w:br/>
        <w:t xml:space="preserve">Policy Resources are seeking Part A exemptions so that the total MW of </w:t>
        <w:br/>
        <w:t xml:space="preserve">resources evaluated under the Part A exemption test exceeds 500 MW. </w:t>
        <w:br/>
        <w:t xml:space="preserve">Assume there are also non-Public Policy Resources seeking Part A </w:t>
        <w:br/>
      </w:r>
      <w:r>
        <w:rPr>
          <w:color w:val="000000"/>
          <w:spacing w:val="-2"/>
          <w:sz w:val="26"/>
        </w:rPr>
        <w:t xml:space="preserve">exemptions.  Assume that at least some Public Policy Resources have lower </w:t>
        <w:br/>
      </w:r>
      <w:r>
        <w:rPr>
          <w:color w:val="000000"/>
          <w:spacing w:val="-3"/>
          <w:sz w:val="26"/>
        </w:rPr>
        <w:t xml:space="preserve">Net CONE values compared to those of non-Public Policy Resources (e.g. </w:t>
        <w:br/>
        <w:t xml:space="preserve">the 250 MW of resources with the lowest Net CONE are non-Public Policy </w:t>
        <w:br/>
        <w:t xml:space="preserve">Resources, then there are 200 MW of Public Policy Resources with the </w:t>
        <w:br/>
        <w:t xml:space="preserve">next-lowest Net CONE, then 250 MW of non-Public Policy Resources, </w:t>
        <w:br/>
        <w:t xml:space="preserve">etc.). </w:t>
      </w:r>
    </w:p>
    <w:p>
      <w:p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299" w:before="261" w:after="0"/>
        <w:ind w:left="2520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c. </w:t>
        <w:tab/>
      </w:r>
      <w:r>
        <w:rPr>
          <w:color w:val="000000"/>
          <w:spacing w:val="-2"/>
          <w:sz w:val="26"/>
        </w:rPr>
        <w:t xml:space="preserve">For this subpart, assume that the capacity price forecast before running the </w:t>
      </w:r>
    </w:p>
    <w:p>
      <w:pPr>
        <w:pStyle w:val="Normal"/>
        <w:autoSpaceDE w:val="false"/>
        <w:bidi w:val="0"/>
        <w:spacing w:lineRule="exact" w:line="297" w:before="3" w:after="0"/>
        <w:ind w:left="2879" w:right="1436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Part A or Part B exemption tests are that capacity prices would be at Net </w:t>
        <w:br/>
      </w:r>
      <w:r>
        <w:rPr>
          <w:color w:val="000000"/>
          <w:spacing w:val="-3"/>
          <w:sz w:val="26"/>
        </w:rPr>
        <w:t xml:space="preserve">CONE; further, assume that absent any exemptions under the Part B </w:t>
        <w:br/>
        <w:t xml:space="preserve">exemption test there would be 500 MW of exemptions available under the </w:t>
        <w:br/>
        <w:t xml:space="preserve">Part A exemption test.  Assume there are at least 500 MW of non-Public </w:t>
        <w:br/>
        <w:t xml:space="preserve">Policy Resources with Net CONE values below the Zone J Default Offer </w:t>
        <w:br/>
        <w:t xml:space="preserve">Floor.  Also, assume that more than 500 MW of Public Policy Resources </w:t>
        <w:br/>
      </w:r>
      <w:r>
        <w:rPr>
          <w:color w:val="000000"/>
          <w:spacing w:val="-2"/>
          <w:sz w:val="26"/>
        </w:rPr>
        <w:t xml:space="preserve">are seeking Part A and Part B exemptions, but that all of these resources </w:t>
        <w:br/>
      </w:r>
      <w:r>
        <w:rPr>
          <w:color w:val="000000"/>
          <w:spacing w:val="-3"/>
          <w:sz w:val="26"/>
        </w:rPr>
        <w:t xml:space="preserve">have Net CONE values that exceed the Zone J Net CONE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99" w:before="262" w:after="0"/>
        <w:ind w:left="1799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3. </w:t>
        <w:tab/>
      </w:r>
      <w:r>
        <w:rPr>
          <w:color w:val="000000"/>
          <w:spacing w:val="-2"/>
          <w:sz w:val="26"/>
        </w:rPr>
        <w:t xml:space="preserve">Under the proposed enhancements of the Part A exemption test, will NYISO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1" w:after="0"/>
        <w:ind w:left="215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consider all previously granted exemptions when it evaluates the next resource for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0368" w:leader="none"/>
        </w:tabs>
        <w:autoSpaceDE w:val="false"/>
        <w:bidi w:val="0"/>
        <w:spacing w:lineRule="exact" w:line="299" w:before="170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20-1718-000</w:t>
        <w:tab/>
        <w:t>- 3 -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105" w:after="0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Part A exemptions?  Please explain and provide hypothetical examples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99" w:before="261" w:after="0"/>
        <w:ind w:left="1799" w:hanging="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4. </w:t>
        <w:tab/>
      </w:r>
      <w:r>
        <w:rPr>
          <w:color w:val="000000"/>
          <w:spacing w:val="-2"/>
          <w:sz w:val="26"/>
        </w:rPr>
        <w:t xml:space="preserve">You state that NYISO proposes to define Public Policy Resources as “Intermittent </w:t>
      </w:r>
    </w:p>
    <w:p>
      <w:pPr>
        <w:pStyle w:val="Normal"/>
        <w:autoSpaceDE w:val="false"/>
        <w:bidi w:val="0"/>
        <w:spacing w:lineRule="exact" w:line="300" w:before="1" w:after="0"/>
        <w:ind w:left="2159" w:right="1310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Power Resources that are solely wind or solar, energy storage resources, and other </w:t>
      </w:r>
      <w:r>
        <w:rPr>
          <w:color w:val="000000"/>
          <w:spacing w:val="-3"/>
          <w:sz w:val="26"/>
        </w:rPr>
        <w:t xml:space="preserve">Examined Facilities that the NYISO determines would be zero-emitting </w:t>
        <w:br/>
      </w:r>
      <w:r>
        <w:rPr>
          <w:color w:val="000000"/>
          <w:spacing w:val="-2"/>
          <w:sz w:val="26"/>
        </w:rPr>
        <w:t xml:space="preserve">resources.”  You also state that NYISO proposes to reorder how resources are </w:t>
        <w:br/>
        <w:t xml:space="preserve">evaluated for Part A exemptions, by placing Public Policy Resources ahead of </w:t>
        <w:br/>
        <w:t xml:space="preserve">non-Public Policy Resources, to ensure that the resources most likely to enter into </w:t>
      </w:r>
      <w:r>
        <w:rPr>
          <w:color w:val="000000"/>
          <w:spacing w:val="-3"/>
          <w:sz w:val="26"/>
        </w:rPr>
        <w:t xml:space="preserve">service are evaluated first. </w:t>
      </w:r>
    </w:p>
    <w:p>
      <w:p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300" w:before="260" w:after="0"/>
        <w:ind w:left="2519" w:right="1687" w:hanging="0"/>
        <w:rPr>
          <w:color w:val="000000"/>
          <w:spacing w:val="-3"/>
          <w:sz w:val="26"/>
        </w:rPr>
      </w:pPr>
      <w:r>
        <w:rPr>
          <w:color w:val="000000"/>
          <w:spacing w:val="-1"/>
          <w:sz w:val="26"/>
        </w:rPr>
        <w:t>a.</w:t>
      </w:r>
      <w:r>
        <w:rPr>
          <w:rFonts w:cs="Arial" w:ascii="Arial" w:hAnsi="Arial"/>
          <w:color w:val="000000"/>
          <w:spacing w:val="-1"/>
          <w:sz w:val="26"/>
        </w:rPr>
        <w:t xml:space="preserve"> </w:t>
      </w:r>
      <w:r>
        <w:rPr>
          <w:color w:val="000000"/>
          <w:spacing w:val="-1"/>
          <w:sz w:val="26"/>
        </w:rPr>
        <w:t xml:space="preserve"> Please estimate the amount of resources in NYISO’s current Class Year </w:t>
        <w:br/>
        <w:tab/>
      </w:r>
      <w:r>
        <w:rPr>
          <w:color w:val="000000"/>
          <w:spacing w:val="-3"/>
          <w:sz w:val="26"/>
        </w:rPr>
        <w:t xml:space="preserve">that would meet the proposed definition of Public Policy Resources and </w:t>
        <w:br/>
        <w:tab/>
        <w:t xml:space="preserve">become eligible for Part A exemptions. </w:t>
      </w:r>
    </w:p>
    <w:p>
      <w:p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300" w:before="260" w:after="0"/>
        <w:ind w:left="2519" w:right="1248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>b.</w:t>
      </w:r>
      <w:r>
        <w:rPr>
          <w:rFonts w:cs="Arial" w:ascii="Arial" w:hAnsi="Arial"/>
          <w:color w:val="000000"/>
          <w:spacing w:val="-2"/>
          <w:sz w:val="26"/>
        </w:rPr>
        <w:t xml:space="preserve"> </w:t>
      </w:r>
      <w:r>
        <w:rPr>
          <w:color w:val="000000"/>
          <w:spacing w:val="-2"/>
          <w:sz w:val="26"/>
        </w:rPr>
        <w:t xml:space="preserve"> Under the proposed enhancements to the Part A exemption test, will the re-</w:t>
        <w:br/>
        <w:tab/>
        <w:t xml:space="preserve">ordering of resources evaluate Public Policy Resources in ascending order </w:t>
        <w:br/>
        <w:tab/>
        <w:t xml:space="preserve">of Net CONE, immediately followed by a separate evaluation of non-Public </w:t>
        <w:br/>
        <w:tab/>
      </w:r>
      <w:r>
        <w:rPr>
          <w:color w:val="000000"/>
          <w:spacing w:val="-3"/>
          <w:sz w:val="26"/>
        </w:rPr>
        <w:t xml:space="preserve">Policy Resources in ascending order of Net CONE?  Please explain. </w:t>
      </w:r>
    </w:p>
    <w:p>
      <w:pPr>
        <w:pStyle w:val="Normal"/>
        <w:autoSpaceDE w:val="false"/>
        <w:bidi w:val="0"/>
        <w:spacing w:lineRule="exact" w:line="299" w:before="241" w:after="0"/>
        <w:ind w:left="2519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c.</w:t>
      </w:r>
      <w:r>
        <w:rPr>
          <w:rFonts w:cs="Arial" w:ascii="Arial" w:hAnsi="Arial"/>
          <w:color w:val="000000"/>
          <w:spacing w:val="-1"/>
          <w:sz w:val="26"/>
        </w:rPr>
        <w:t xml:space="preserve"> </w:t>
      </w:r>
      <w:r>
        <w:rPr>
          <w:color w:val="000000"/>
          <w:spacing w:val="-1"/>
          <w:sz w:val="26"/>
        </w:rPr>
        <w:t xml:space="preserve"> Please explain how NYISO will independently verify the projected Net </w:t>
      </w:r>
    </w:p>
    <w:p>
      <w:pPr>
        <w:pStyle w:val="Normal"/>
        <w:autoSpaceDE w:val="false"/>
        <w:bidi w:val="0"/>
        <w:spacing w:lineRule="exact" w:line="300" w:before="1" w:after="0"/>
        <w:ind w:left="2879" w:right="138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CONE values of sponsored Public Policy Resources.  Will NYISO need to develop any new procedures to determine the unit specific Net CONE of these resources? </w:t>
      </w:r>
    </w:p>
    <w:p>
      <w:pPr>
        <w:pStyle w:val="Normal"/>
        <w:tabs>
          <w:tab w:val="clear" w:pos="80"/>
          <w:tab w:val="left" w:pos="2879" w:leader="none"/>
          <w:tab w:val="left" w:pos="2880" w:leader="none"/>
        </w:tabs>
        <w:autoSpaceDE w:val="false"/>
        <w:bidi w:val="0"/>
        <w:spacing w:lineRule="exact" w:line="300" w:before="260" w:after="0"/>
        <w:ind w:left="2519" w:right="1277" w:hanging="0"/>
        <w:rPr>
          <w:color w:val="000000"/>
          <w:spacing w:val="-3"/>
          <w:sz w:val="26"/>
        </w:rPr>
      </w:pPr>
      <w:r>
        <w:rPr>
          <w:color w:val="000000"/>
          <w:spacing w:val="-1"/>
          <w:sz w:val="26"/>
        </w:rPr>
        <w:t>d.</w:t>
      </w:r>
      <w:r>
        <w:rPr>
          <w:rFonts w:cs="Arial" w:ascii="Arial" w:hAnsi="Arial"/>
          <w:color w:val="000000"/>
          <w:spacing w:val="-1"/>
          <w:sz w:val="26"/>
        </w:rPr>
        <w:t xml:space="preserve"> </w:t>
      </w:r>
      <w:r>
        <w:rPr>
          <w:color w:val="000000"/>
          <w:spacing w:val="-1"/>
          <w:sz w:val="26"/>
        </w:rPr>
        <w:t xml:space="preserve"> Please explain how the proposed reordering of evaluated resources for the </w:t>
        <w:br/>
        <w:tab/>
      </w:r>
      <w:r>
        <w:rPr>
          <w:color w:val="000000"/>
          <w:spacing w:val="-2"/>
          <w:sz w:val="26"/>
        </w:rPr>
        <w:t xml:space="preserve">Part A exemption test results in “efficient, competitive, economic outcomes </w:t>
        <w:br/>
        <w:tab/>
        <w:t>that benefits consumers,"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as compared to the solution obtained using the </w:t>
        <w:br/>
        <w:tab/>
      </w:r>
      <w:r>
        <w:rPr>
          <w:color w:val="000000"/>
          <w:spacing w:val="-3"/>
          <w:sz w:val="26"/>
        </w:rPr>
        <w:t xml:space="preserve">current Part A exemption test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letter is issued pursuant to 18 C.F.R. § 375.307 (2019) and is interlocutory. </w:t>
      </w:r>
    </w:p>
    <w:p>
      <w:pPr>
        <w:pStyle w:val="Normal"/>
        <w:autoSpaceDE w:val="false"/>
        <w:bidi w:val="0"/>
        <w:spacing w:lineRule="exact" w:line="300" w:before="1" w:after="0"/>
        <w:ind w:left="1439" w:right="1265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letter is not subject to rehearing under 18 C.F.R. § 385.713.  A response to this letter </w:t>
        <w:br/>
        <w:t xml:space="preserve">must be filed with the Secretary of the Commission within 30 days of the date of this </w:t>
        <w:br/>
        <w:t xml:space="preserve">letter by making a deficiency filing in accordance with the Commission’s electronic tariff </w:t>
        <w:br/>
        <w:t xml:space="preserve">requirements.  For your response, use Type of Filing Code 170 if your company is </w:t>
        <w:br/>
        <w:t xml:space="preserve">registered under program code “M” (Electric Market Based Rate Public Utilities) or Type </w:t>
        <w:br/>
        <w:t xml:space="preserve">of Filing Code 180 if your company is registered under program code “E” (Electric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60" w:after="0"/>
        <w:ind w:left="1440" w:right="1282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NYISO states that evaluations conducted under the current Part A exemption test </w:t>
        <w:br/>
        <w:t xml:space="preserve">are ordered based on project costs, from lowest to highest.  NYISO further states that the </w:t>
        <w:br/>
        <w:t xml:space="preserve">rationale offered for this ordering, at the time it was implemented, was that this ordering </w:t>
        <w:br/>
        <w:t xml:space="preserve">reflected expected market behaviors, how resources would be ordered in a supply stack, </w:t>
        <w:br/>
        <w:t xml:space="preserve">and resulted in efficient, competitive, economic outcomes that benefit consumers.  Filing </w:t>
        <w:br/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747635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10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at 5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368" w:leader="none"/>
        </w:tabs>
        <w:autoSpaceDE w:val="false"/>
        <w:bidi w:val="0"/>
        <w:spacing w:lineRule="exact" w:line="299" w:before="170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20-1718-000</w:t>
        <w:tab/>
        <w:t>- 4 -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105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Traditional Cost of Service and Market Based Rates Public Utilities)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  <w:sz w:val="26"/>
        </w:rPr>
        <w:t xml:space="preserve">  In addition, </w:t>
      </w:r>
    </w:p>
    <w:p>
      <w:pPr>
        <w:pStyle w:val="Normal"/>
        <w:autoSpaceDE w:val="false"/>
        <w:bidi w:val="0"/>
        <w:spacing w:lineRule="exact" w:line="299" w:before="1" w:after="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ubmit an electronic version of your response to Jorge Moncayo at </w:t>
      </w:r>
    </w:p>
    <w:p>
      <w:pPr>
        <w:pStyle w:val="Normal"/>
        <w:autoSpaceDE w:val="false"/>
        <w:bidi w:val="0"/>
        <w:spacing w:lineRule="exact" w:line="300" w:before="1" w:after="0"/>
        <w:ind w:left="1439" w:right="1428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>jorge.moncayo@ferc.gov.  The information requested in this letter order will constitute an amendment to your filing and a new filing date will be established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  <w:sz w:val="26"/>
        </w:rPr>
        <w:t xml:space="preserve">  A notice will be </w:t>
      </w:r>
      <w:r>
        <w:rPr>
          <w:color w:val="000000"/>
          <w:spacing w:val="-3"/>
          <w:sz w:val="26"/>
        </w:rPr>
        <w:t xml:space="preserve">issued upon receipt of your filing. </w:t>
      </w:r>
    </w:p>
    <w:p>
      <w:pPr>
        <w:pStyle w:val="Normal"/>
        <w:autoSpaceDE w:val="false"/>
        <w:bidi w:val="0"/>
        <w:spacing w:lineRule="exact" w:line="300" w:before="260" w:after="0"/>
        <w:ind w:left="1439" w:right="1289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Pending receipt of the above information, a filing date will not be assigned to your filing.  Failure to respond to this letter order within the time period specified may result </w:t>
      </w:r>
      <w:r>
        <w:rPr>
          <w:color w:val="000000"/>
          <w:spacing w:val="-3"/>
          <w:sz w:val="26"/>
        </w:rPr>
        <w:t xml:space="preserve">in a further order rejecting your filing. </w:t>
      </w:r>
    </w:p>
    <w:p>
      <w:pPr>
        <w:pStyle w:val="Normal"/>
        <w:autoSpaceDE w:val="false"/>
        <w:bidi w:val="0"/>
        <w:spacing w:lineRule="exact" w:line="299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23" w:after="0"/>
        <w:ind w:left="1439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 xml:space="preserve">Issued by: Kurt M. Longo, Director, Division of Electric Power Regulation - East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300" w:before="281" w:after="0"/>
        <w:ind w:left="1440" w:right="1261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  <w:sz w:val="26"/>
        </w:rPr>
        <w:t xml:space="preserve"> The filing must include at least one tariff record to restart the statutory timeframe for Commission action even though a tariff revision might not otherwise be needed. 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See generally Electronic Tariff Filings</w:t>
      </w:r>
      <w:r>
        <w:rPr>
          <w:color w:val="000000"/>
          <w:spacing w:val="-2"/>
          <w:sz w:val="26"/>
        </w:rPr>
        <w:t xml:space="preserve">, 130 FERC ¶ 61,047, at PP 3-8 (2010) (explaining that the Commission uses the data elements resulting from the tariff filing process to establish </w:t>
      </w:r>
      <w:r>
        <w:rPr>
          <w:color w:val="000000"/>
          <w:spacing w:val="-3"/>
          <w:sz w:val="26"/>
        </w:rPr>
        <w:t xml:space="preserve">statutory filing and other procedural dates)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See Duke Power Co.</w:t>
      </w:r>
      <w:r>
        <w:rPr>
          <w:color w:val="000000"/>
          <w:spacing w:val="-2"/>
          <w:sz w:val="26"/>
        </w:rPr>
        <w:t xml:space="preserve">, 57 FERC ¶ 61,215, at 61,713 (1991) (“the Commission </w:t>
      </w:r>
    </w:p>
    <w:p>
      <w:pPr>
        <w:pStyle w:val="Normal"/>
        <w:autoSpaceDE w:val="false"/>
        <w:bidi w:val="0"/>
        <w:spacing w:lineRule="exact" w:line="300"/>
        <w:ind w:left="1440" w:right="1336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will consider any amendment or supplemental filing filed after a utility’s initial filing . . . 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212965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67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to establish a new filing date for the filing in question”).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01:00Z</dcterms:created>
  <dc:creator/>
  <dc:description/>
  <dc:language>en-US</dc:language>
  <cp:lastModifiedBy>TMSServices Starter</cp:lastModifiedBy>
  <dcterms:modified xsi:type="dcterms:W3CDTF">2020-07-09T20:01:00Z</dcterms:modified>
  <cp:revision>2</cp:revision>
  <dc:subject/>
  <dc:title/>
</cp:coreProperties>
</file>