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32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20"/>
        <w:ind w:left="3199" w:hanging="0"/>
        <w:rPr/>
      </w:pPr>
      <w:r>
        <w:rPr/>
      </w:r>
    </w:p>
    <w:p>
      <w:pPr>
        <w:pStyle w:val="Normal"/>
        <w:tabs>
          <w:tab w:val="clear" w:pos="80"/>
          <w:tab w:val="left" w:pos="4569" w:leader="none"/>
        </w:tabs>
        <w:autoSpaceDE w:val="false"/>
        <w:bidi w:val="0"/>
        <w:spacing w:lineRule="exact" w:line="320" w:before="315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7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9" w:after="0"/>
        <w:ind w:left="17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320"/>
        <w:ind w:left="6122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20"/>
        <w:ind w:left="6122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20" w:before="4" w:after="0"/>
        <w:ind w:left="6122" w:right="158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</w:t>
        <w:br/>
        <w:t xml:space="preserve">Inc. </w:t>
      </w:r>
    </w:p>
    <w:p>
      <w:pPr>
        <w:pStyle w:val="Normal"/>
        <w:autoSpaceDE w:val="false"/>
        <w:bidi w:val="0"/>
        <w:spacing w:lineRule="exact" w:line="320"/>
        <w:ind w:left="6122" w:right="205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iagara Mohawk Power Corporation Docket No. ER19-2467-000 </w:t>
      </w:r>
    </w:p>
    <w:p>
      <w:pPr>
        <w:pStyle w:val="Normal"/>
        <w:autoSpaceDE w:val="false"/>
        <w:bidi w:val="0"/>
        <w:spacing w:lineRule="exact" w:line="299"/>
        <w:ind w:left="612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9" w:after="0"/>
        <w:ind w:left="612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9/11/19 </w:t>
      </w:r>
    </w:p>
    <w:p>
      <w:pPr>
        <w:pStyle w:val="Normal"/>
        <w:autoSpaceDE w:val="false"/>
        <w:bidi w:val="0"/>
        <w:spacing w:lineRule="exact" w:line="310"/>
        <w:ind w:left="178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10" w:before="42" w:after="0"/>
        <w:ind w:left="1785" w:right="7382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hristopher J. Novak, Esq. National Grid USA Service Company, Inc. </w:t>
      </w:r>
    </w:p>
    <w:p>
      <w:pPr>
        <w:pStyle w:val="Normal"/>
        <w:autoSpaceDE w:val="false"/>
        <w:bidi w:val="0"/>
        <w:spacing w:lineRule="exact" w:line="299" w:before="20" w:after="0"/>
        <w:ind w:left="17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40 Sylvan Road </w:t>
      </w:r>
    </w:p>
    <w:p>
      <w:pPr>
        <w:pStyle w:val="Normal"/>
        <w:autoSpaceDE w:val="false"/>
        <w:bidi w:val="0"/>
        <w:spacing w:lineRule="exact" w:line="299" w:before="21" w:after="0"/>
        <w:ind w:left="17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altham, MA 02451 </w:t>
      </w:r>
    </w:p>
    <w:p>
      <w:pPr>
        <w:pStyle w:val="Normal"/>
        <w:autoSpaceDE w:val="false"/>
        <w:bidi w:val="0"/>
        <w:spacing w:lineRule="exact" w:line="299"/>
        <w:ind w:left="17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42" w:after="0"/>
        <w:ind w:left="1785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Reference:    Engineering and Procurement Agreement </w:t>
      </w:r>
    </w:p>
    <w:p>
      <w:pPr>
        <w:pStyle w:val="Normal"/>
        <w:autoSpaceDE w:val="false"/>
        <w:bidi w:val="0"/>
        <w:spacing w:lineRule="exact" w:line="310"/>
        <w:ind w:left="1785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10" w:before="42" w:after="0"/>
        <w:ind w:left="1785" w:right="1581" w:firstLine="72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n July 26, 2019, Niagara Mohawk Power Corporation (Niagara Mohawk) </w:t>
        <w:br/>
        <w:t xml:space="preserve">filed an Engineering and Procurement Agreement (E&amp;P Agreement) between </w:t>
        <w:br/>
      </w:r>
      <w:r>
        <w:rPr>
          <w:color w:val="000000"/>
          <w:spacing w:val="-2"/>
          <w:sz w:val="26"/>
        </w:rPr>
        <w:t xml:space="preserve">Niagara Mohawk and Invenergy Wind Development LLC (Invenergy) (together, </w:t>
        <w:br/>
        <w:t xml:space="preserve">the Parties), designated as Service Agreement No. 2471 under the New York </w:t>
        <w:br/>
        <w:t>Independent System Operator, Inc.’s Open Access Transmission Tariff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You state </w:t>
        <w:br/>
        <w:t xml:space="preserve">that the E&amp;P Agreement facilitates Niagara Mohawk’s performance of engineering </w:t>
        <w:br/>
      </w:r>
      <w:r>
        <w:rPr>
          <w:color w:val="000000"/>
          <w:spacing w:val="-3"/>
          <w:sz w:val="26"/>
        </w:rPr>
        <w:t xml:space="preserve">and procurement work for certain long-lead items in connection with an </w:t>
        <w:br/>
      </w:r>
      <w:r>
        <w:rPr>
          <w:color w:val="000000"/>
          <w:spacing w:val="-2"/>
          <w:sz w:val="26"/>
        </w:rPr>
        <w:t xml:space="preserve">interconnection project prior to the Parties entering into a Large Generator </w:t>
        <w:br/>
      </w:r>
      <w:r>
        <w:rPr>
          <w:color w:val="000000"/>
          <w:spacing w:val="-3"/>
          <w:sz w:val="26"/>
        </w:rPr>
        <w:t xml:space="preserve">Interconnection Agreement. </w:t>
      </w:r>
    </w:p>
    <w:p>
      <w:pPr>
        <w:pStyle w:val="Normal"/>
        <w:autoSpaceDE w:val="false"/>
        <w:bidi w:val="0"/>
        <w:spacing w:lineRule="exact" w:line="299"/>
        <w:ind w:left="250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41" w:after="0"/>
        <w:ind w:left="2505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</w:t>
      </w:r>
    </w:p>
    <w:p>
      <w:pPr>
        <w:pStyle w:val="Normal"/>
        <w:autoSpaceDE w:val="false"/>
        <w:bidi w:val="0"/>
        <w:spacing w:lineRule="exact" w:line="320"/>
        <w:ind w:left="1785" w:right="1548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1"/>
          <w:sz w:val="26"/>
        </w:rPr>
        <w:t xml:space="preserve">Power Regulation - East, under 18 C.F.R. § 375.307, your submittal is accepted for </w:t>
      </w:r>
      <w:r>
        <w:rPr>
          <w:color w:val="000000"/>
          <w:spacing w:val="-2"/>
          <w:sz w:val="26"/>
        </w:rPr>
        <w:t xml:space="preserve">filing, effective June 25, 2019, as requested. </w:t>
      </w:r>
    </w:p>
    <w:p>
      <w:pPr>
        <w:pStyle w:val="Normal"/>
        <w:autoSpaceDE w:val="false"/>
        <w:bidi w:val="0"/>
        <w:spacing w:lineRule="exact" w:line="320"/>
        <w:ind w:left="184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20"/>
        <w:ind w:left="184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20" w:before="24" w:after="0"/>
        <w:ind w:left="1840" w:right="1508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w:t xml:space="preserve"> New York Independent System Operator, Inc., FERC FPA Electric Tariff NYISO Agreements, </w:t>
      </w:r>
      <w:r>
        <w:rPr>
          <w:color w:val="0562C1"/>
          <w:spacing w:val="-3"/>
          <w:sz w:val="26"/>
          <w:u w:val="single"/>
        </w:rPr>
        <w:t>Agreement No. 2471, E&amp;P Agreement (SA 2471) NMPC and Invenergy Wind, 0.0.0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804799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126pt;margin-top:633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8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761" w:leader="none"/>
        </w:tabs>
        <w:autoSpaceDE w:val="false"/>
        <w:bidi w:val="0"/>
        <w:spacing w:lineRule="exact" w:line="299" w:before="247" w:after="0"/>
        <w:ind w:left="1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9-2467-000</w:t>
        <w:tab/>
        <w:t>2</w:t>
      </w:r>
    </w:p>
    <w:p>
      <w:pPr>
        <w:pStyle w:val="Normal"/>
        <w:autoSpaceDE w:val="false"/>
        <w:bidi w:val="0"/>
        <w:spacing w:lineRule="exact" w:line="306"/>
        <w:ind w:left="17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6" w:before="36" w:after="0"/>
        <w:ind w:left="1785" w:right="1680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e filing was noticed on July 26, 2019, with comments, interventions, and </w:t>
        <w:br/>
        <w:t xml:space="preserve">protests due on or before August 16, 2019.  Pursuant to Rule 214 (18 C.F.R. § </w:t>
        <w:br/>
        <w:t xml:space="preserve">385.214 (2018)), to the extent that any timely filed motions to intervene and any </w:t>
        <w:br/>
        <w:t xml:space="preserve">motion to intervene out-of-time were filed before the issuance date of this order, </w:t>
        <w:br/>
        <w:t xml:space="preserve">such interventions are granted.  Granting late interventions at this stage of the </w:t>
        <w:br/>
        <w:t xml:space="preserve">proceeding will not disrupt the proceeding or place additional burdens on existing </w:t>
        <w:br/>
      </w:r>
      <w:r>
        <w:rPr>
          <w:color w:val="000000"/>
          <w:spacing w:val="-3"/>
          <w:sz w:val="26"/>
        </w:rPr>
        <w:t xml:space="preserve">parties. </w:t>
      </w:r>
    </w:p>
    <w:p>
      <w:pPr>
        <w:pStyle w:val="Normal"/>
        <w:autoSpaceDE w:val="false"/>
        <w:bidi w:val="0"/>
        <w:spacing w:lineRule="exact" w:line="310"/>
        <w:ind w:left="17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10" w:before="41" w:after="0"/>
        <w:ind w:left="1785" w:right="1571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</w:t>
        <w:br/>
        <w:t xml:space="preserve">the referenced filing or of any rate, charge, classification, or any rule, regulation, or </w:t>
        <w:br/>
        <w:t xml:space="preserve">practice affecting such rate or service contained in your filing; nor shall such </w:t>
        <w:br/>
        <w:t xml:space="preserve">acceptance be deemed as recognition of any claimed contractual right or obligation </w:t>
        <w:br/>
        <w:t xml:space="preserve">associated therewith; and such acceptance is without prejudice to any findings or </w:t>
        <w:br/>
        <w:t xml:space="preserve">orders which have been or may hereafter be made by the Commission in any </w:t>
        <w:br/>
        <w:t xml:space="preserve">proceeding now pending or hereafter instituted by or against Niagara Mohawk. </w:t>
      </w:r>
    </w:p>
    <w:p>
      <w:pPr>
        <w:pStyle w:val="Normal"/>
        <w:autoSpaceDE w:val="false"/>
        <w:bidi w:val="0"/>
        <w:spacing w:lineRule="exact" w:line="310"/>
        <w:ind w:left="1785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10" w:before="20" w:after="0"/>
        <w:ind w:left="1785" w:right="1975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Commission may be filed within 30 days of the date of issuance of this order, </w:t>
      </w:r>
      <w:r>
        <w:rPr>
          <w:color w:val="000000"/>
          <w:spacing w:val="-3"/>
          <w:sz w:val="26"/>
        </w:rPr>
        <w:t xml:space="preserve">pursuant to 18 C.F.R. § 385.713. </w:t>
      </w:r>
    </w:p>
    <w:p>
      <w:pPr>
        <w:pStyle w:val="Normal"/>
        <w:autoSpaceDE w:val="false"/>
        <w:bidi w:val="0"/>
        <w:spacing w:lineRule="exact" w:line="299"/>
        <w:ind w:left="17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41" w:after="0"/>
        <w:ind w:left="1785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Issued by:  Kurt M. Longo, Director, Division of Electric Power Regulation - East </w:t>
      </w:r>
    </w:p>
    <w:p>
      <w:pPr>
        <w:pStyle w:val="Normal"/>
        <w:autoSpaceDE w:val="false"/>
        <w:bidi w:val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00:00Z</dcterms:created>
  <dc:creator/>
  <dc:description/>
  <dc:language>en-US</dc:language>
  <cp:lastModifiedBy>TMSServices Starter</cp:lastModifiedBy>
  <dcterms:modified xsi:type="dcterms:W3CDTF">2019-09-11T16:00:00Z</dcterms:modified>
  <cp:revision>2</cp:revision>
  <dc:subject/>
  <dc:title/>
</cp:coreProperties>
</file>