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9005</wp:posOffset>
            </wp:positionH>
            <wp:positionV relativeFrom="page">
              <wp:posOffset>5126355</wp:posOffset>
            </wp:positionV>
            <wp:extent cx="100330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6619875</wp:posOffset>
            </wp:positionV>
            <wp:extent cx="115570" cy="120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75" w:after="0"/>
        <w:ind w:left="50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62 FERC ¶ 61,069 </w:t>
      </w:r>
    </w:p>
    <w:p>
      <w:pPr>
        <w:pStyle w:val="Normal"/>
        <w:tabs>
          <w:tab w:val="clear" w:pos="80"/>
          <w:tab w:val="left" w:pos="4634" w:leader="none"/>
        </w:tabs>
        <w:autoSpaceDE w:val="false"/>
        <w:bidi w:val="0"/>
        <w:spacing w:lineRule="exact" w:line="300" w:before="1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C 20426 </w:t>
      </w:r>
    </w:p>
    <w:p>
      <w:pPr>
        <w:pStyle w:val="Normal"/>
        <w:autoSpaceDE w:val="false"/>
        <w:bidi w:val="0"/>
        <w:spacing w:lineRule="exact" w:line="299"/>
        <w:ind w:left="522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22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anuary 29, 2018 </w:t>
      </w:r>
    </w:p>
    <w:p>
      <w:pPr>
        <w:pStyle w:val="Normal"/>
        <w:autoSpaceDE w:val="false"/>
        <w:bidi w:val="0"/>
        <w:spacing w:lineRule="exact" w:line="299"/>
        <w:ind w:left="72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72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72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299" w:before="1" w:after="0"/>
        <w:ind w:left="72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</w:t>
      </w:r>
    </w:p>
    <w:p>
      <w:pPr>
        <w:pStyle w:val="Normal"/>
        <w:autoSpaceDE w:val="false"/>
        <w:bidi w:val="0"/>
        <w:spacing w:lineRule="exact" w:line="299" w:before="1" w:after="0"/>
        <w:ind w:left="733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72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08-1281-013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281" w:after="0"/>
        <w:ind w:left="1440" w:right="8155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</w:t>
        <w:br/>
        <w:t xml:space="preserve">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600" w:before="53" w:after="0"/>
        <w:ind w:left="1440" w:right="7451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ttention:  James H. Sweeney Dear Mr. Sweeney: </w:t>
      </w:r>
    </w:p>
    <w:p>
      <w:pPr>
        <w:pStyle w:val="Normal"/>
        <w:autoSpaceDE w:val="false"/>
        <w:bidi w:val="0"/>
        <w:spacing w:lineRule="exact" w:line="300" w:before="248" w:after="0"/>
        <w:ind w:left="1440" w:right="1347" w:firstLine="72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On March 27, 2017, New York Independent System Operator, Inc. (NYISO) filed a motion to terminate its obligation to submit annual informational filings on NYISO’s </w:t>
        <w:br/>
        <w:t xml:space="preserve">implementation of interface pricing and congestion management/market-to-market </w:t>
        <w:br/>
        <w:t xml:space="preserve">coordination initiatives with its neighboring Regional Transmission Organizations </w:t>
        <w:br/>
        <w:t xml:space="preserve">(RTOs)/Independent System Operators (ISOs):  PJM Interconnection, LLC (PJM), the </w:t>
        <w:br/>
        <w:t xml:space="preserve">Midcontinent Independent System Operator, Inc. (MISO), and the Ontario Independent </w:t>
      </w:r>
      <w:r>
        <w:rPr>
          <w:color w:val="000000"/>
          <w:spacing w:val="-3"/>
          <w:sz w:val="26"/>
        </w:rPr>
        <w:t>Electricity System Operator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In compliance with the Commission’s directive, NYISO states that it submitted </w:t>
      </w:r>
    </w:p>
    <w:p>
      <w:pPr>
        <w:pStyle w:val="Normal"/>
        <w:autoSpaceDE w:val="false"/>
        <w:bidi w:val="0"/>
        <w:spacing w:lineRule="exact" w:line="300" w:before="1" w:after="0"/>
        <w:ind w:left="1440" w:right="1257" w:hanging="0"/>
        <w:jc w:val="both"/>
        <w:rPr>
          <w:color w:val="000000"/>
          <w:spacing w:val="-2"/>
          <w:sz w:val="26"/>
        </w:rPr>
      </w:pPr>
      <w:r>
        <w:rPr>
          <w:rFonts w:cs="Times New Roman Italic" w:ascii="Times New Roman Italic" w:hAnsi="Times New Roman Italic"/>
          <w:color w:val="000000"/>
          <w:spacing w:val="-2"/>
          <w:sz w:val="26"/>
        </w:rPr>
        <w:t>Broader Regional Markets Informational Reports</w:t>
      </w:r>
      <w:r>
        <w:rPr>
          <w:color w:val="000000"/>
          <w:spacing w:val="-2"/>
          <w:sz w:val="26"/>
        </w:rPr>
        <w:t xml:space="preserve"> from March 2014 through March 2017, </w:t>
        <w:br/>
        <w:t xml:space="preserve">the last of which was filed on March 20, 2017.  NYISO states that it and its neighboring </w:t>
      </w:r>
    </w:p>
    <w:p>
      <w:pPr>
        <w:pStyle w:val="Normal"/>
        <w:autoSpaceDE w:val="false"/>
        <w:bidi w:val="0"/>
        <w:spacing w:lineRule="exact" w:line="296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6" w:before="188" w:after="0"/>
        <w:ind w:left="1440" w:right="1390" w:firstLine="719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 xml:space="preserve">N.Y. Indep. Sys. Operator, Inc., </w:t>
      </w:r>
      <w:r>
        <w:rPr>
          <w:color w:val="000000"/>
          <w:spacing w:val="-2"/>
          <w:sz w:val="26"/>
        </w:rPr>
        <w:t xml:space="preserve">133 FERC ¶ 61,276, at P 33 &amp; ordering para. D </w:t>
        <w:br/>
        <w:t xml:space="preserve">(2010) (requiring NYISO to submit informational reports, in collaboration with its </w:t>
        <w:br/>
        <w:t xml:space="preserve">neighboring RTOs/ISOs, the North American Electric Reliability Corporation, and other </w:t>
        <w:br/>
        <w:t xml:space="preserve">market participants, commencing one year after the implementation of interface pricing </w:t>
        <w:br/>
        <w:t xml:space="preserve">reform and congestion management/market-to-market coordination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 xml:space="preserve">N.Y. Indep. Sys. </w:t>
        <w:br/>
        <w:t>Operator, Inc.</w:t>
      </w:r>
      <w:r>
        <w:rPr>
          <w:color w:val="000000"/>
          <w:spacing w:val="-2"/>
          <w:sz w:val="26"/>
        </w:rPr>
        <w:t xml:space="preserve">, 147 FERC ¶ 61,175 (2014) (modifying the reporting requirement from </w:t>
        <w:br/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37743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80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semiannually to annually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8370</wp:posOffset>
            </wp:positionH>
            <wp:positionV relativeFrom="page">
              <wp:posOffset>4157345</wp:posOffset>
            </wp:positionV>
            <wp:extent cx="100965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3765</wp:posOffset>
            </wp:positionH>
            <wp:positionV relativeFrom="page">
              <wp:posOffset>4893310</wp:posOffset>
            </wp:positionV>
            <wp:extent cx="115570" cy="114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68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08-1281-013</w:t>
        <w:tab/>
        <w:t>- 2 -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07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RTOs/ISOs have completed the initiatives contemplated in Docket No. ER08-1281. </w:t>
      </w:r>
    </w:p>
    <w:p>
      <w:pPr>
        <w:pStyle w:val="Normal"/>
        <w:autoSpaceDE w:val="false"/>
        <w:bidi w:val="0"/>
        <w:spacing w:lineRule="exact" w:line="300" w:before="1" w:after="0"/>
        <w:ind w:left="1440" w:right="1242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NYISO also notes that the collective set of market solutions discussed in its informational </w:t>
        <w:br/>
        <w:t xml:space="preserve">reports has generally resulted in decreased loop flows around Lake Erie.  Among these </w:t>
        <w:br/>
      </w:r>
      <w:r>
        <w:rPr>
          <w:color w:val="000000"/>
          <w:spacing w:val="-3"/>
          <w:sz w:val="26"/>
        </w:rPr>
        <w:t xml:space="preserve">solutions are: (1) congestion management/market-to-market coordination between </w:t>
        <w:br/>
      </w:r>
      <w:r>
        <w:rPr>
          <w:color w:val="000000"/>
          <w:spacing w:val="-2"/>
          <w:sz w:val="26"/>
        </w:rPr>
        <w:t xml:space="preserve">NYISO and PJM, which facilitates price convergence at the market boundaries and  a </w:t>
        <w:br/>
        <w:t xml:space="preserve">more efficient economic dispatch solution to manage real-time transmission constraints; </w:t>
      </w:r>
    </w:p>
    <w:p>
      <w:pPr>
        <w:pStyle w:val="Normal"/>
        <w:autoSpaceDE w:val="false"/>
        <w:bidi w:val="0"/>
        <w:spacing w:lineRule="exact" w:line="300"/>
        <w:ind w:left="1440" w:right="1303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(2) scheduling of inter-balancing authority transactions on a more frequent basis than </w:t>
        <w:br/>
        <w:t xml:space="preserve">hourly schedules; and (3) Coordinated Transaction Scheduling between NYISO, PJM, </w:t>
        <w:br/>
        <w:t xml:space="preserve">and MISO, which enables market participants to access least-cost power across regions, </w:t>
        <w:br/>
        <w:t>while minimizing counterintuitive power flows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 Additionally, NYISO states that the </w:t>
        <w:br/>
        <w:t xml:space="preserve">cost of generating electricity—which it notes is relevant to the value of alleviating </w:t>
        <w:br/>
        <w:t xml:space="preserve">incremental transmission congestion—is low, and may remain so for some time.  Finally, </w:t>
        <w:br/>
        <w:t xml:space="preserve">NYISO states that although it and the neighboring RTOs/ISOs decided in 2016 not to </w:t>
        <w:br/>
        <w:t xml:space="preserve">pursue a buy-through of congestion, should that solution become necessary in the future, </w:t>
        <w:br/>
        <w:t xml:space="preserve">a new proceeding will be initiated to present a proposal for the Commission’s </w:t>
        <w:br/>
      </w:r>
      <w:r>
        <w:rPr>
          <w:color w:val="000000"/>
          <w:spacing w:val="-3"/>
          <w:sz w:val="26"/>
        </w:rPr>
        <w:t>consideration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300" w:before="240" w:after="0"/>
        <w:ind w:left="1440" w:right="1751" w:firstLine="72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Notice of NYISO’s filing was published in the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Federal Register</w:t>
      </w:r>
      <w:r>
        <w:rPr>
          <w:color w:val="000000"/>
          <w:spacing w:val="-2"/>
          <w:sz w:val="26"/>
        </w:rPr>
        <w:t xml:space="preserve">, 82 Fed. Reg. 50,125 (2017), with interventions and protests due on or before November 14, 2017. </w:t>
      </w:r>
      <w:r>
        <w:rPr>
          <w:color w:val="000000"/>
          <w:spacing w:val="-3"/>
          <w:sz w:val="26"/>
        </w:rPr>
        <w:t xml:space="preserve">None was received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We agree with NYISO that the interface pricing and congestion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management/market-to-market coordination initiatives contemplated in Docket </w:t>
      </w:r>
    </w:p>
    <w:p>
      <w:pPr>
        <w:pStyle w:val="Normal"/>
        <w:autoSpaceDE w:val="false"/>
        <w:bidi w:val="0"/>
        <w:spacing w:lineRule="exact" w:line="300" w:before="1" w:after="0"/>
        <w:ind w:left="1440" w:right="131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No. ER08-1281 have been successfully implemented.  There is no further need to require an annual informational report, and therefore NYISO’s motion to terminate the reporting </w:t>
      </w:r>
      <w:r>
        <w:rPr>
          <w:color w:val="000000"/>
          <w:spacing w:val="-3"/>
          <w:sz w:val="26"/>
        </w:rPr>
        <w:t xml:space="preserve">requirement in this docket is granted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By direction of the Commission </w:t>
      </w:r>
    </w:p>
    <w:p>
      <w:pPr>
        <w:pStyle w:val="Normal"/>
        <w:autoSpaceDE w:val="false"/>
        <w:bidi w:val="0"/>
        <w:spacing w:lineRule="exact" w:line="299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5" w:after="0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athaniel J. Davis, Sr., </w:t>
      </w:r>
    </w:p>
    <w:p>
      <w:pPr>
        <w:pStyle w:val="Normal"/>
        <w:autoSpaceDE w:val="false"/>
        <w:bidi w:val="0"/>
        <w:spacing w:lineRule="exact" w:line="299" w:before="1" w:after="0"/>
        <w:ind w:left="648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eputy Secretary.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281" w:after="0"/>
        <w:ind w:left="1440" w:right="2133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2</w:t>
      </w:r>
      <w:r>
        <w:rPr>
          <w:color w:val="000000"/>
          <w:spacing w:val="-3"/>
          <w:sz w:val="26"/>
        </w:rPr>
        <w:t xml:space="preserve"> NYISO, Fourth Broader Regional Markets Informational Report, Docket No. ER08-1281-000, at 2-4 (filed March 20, 2017)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3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16102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2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NYISO Transmittal at 2-3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00:00Z</dcterms:created>
  <dc:creator/>
  <dc:description/>
  <dc:language>en-US</dc:language>
  <cp:lastModifiedBy>TMSServices</cp:lastModifiedBy>
  <dcterms:modified xsi:type="dcterms:W3CDTF">2018-01-29T22:00:00Z</dcterms:modified>
  <cp:revision>2</cp:revision>
  <dc:subject/>
  <dc:title/>
</cp:coreProperties>
</file>