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44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44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44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5044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160 FERC ¶ 62,101 </w:t>
      </w:r>
    </w:p>
    <w:p>
      <w:pPr>
        <w:pStyle w:val="Normal"/>
        <w:autoSpaceDE w:val="false"/>
        <w:bidi w:val="0"/>
        <w:spacing w:lineRule="exact" w:line="300"/>
        <w:ind w:left="3199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3199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3199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4634" w:leader="none"/>
        </w:tabs>
        <w:autoSpaceDE w:val="false"/>
        <w:bidi w:val="0"/>
        <w:spacing w:lineRule="exact" w:line="300" w:before="281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ricket Valley Energy Center, LLC </w:t>
      </w:r>
    </w:p>
    <w:p>
      <w:pPr>
        <w:pStyle w:val="Normal"/>
        <w:autoSpaceDE w:val="false"/>
        <w:bidi w:val="0"/>
        <w:spacing w:lineRule="exact" w:line="299" w:before="1" w:after="0"/>
        <w:ind w:left="647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7-1893-000 </w:t>
      </w:r>
    </w:p>
    <w:p>
      <w:pPr>
        <w:pStyle w:val="Normal"/>
        <w:autoSpaceDE w:val="false"/>
        <w:bidi w:val="0"/>
        <w:spacing w:lineRule="exact" w:line="299" w:before="281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7/28/17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Van Ness Feldman, LLP </w:t>
      </w:r>
    </w:p>
    <w:p>
      <w:pPr>
        <w:pStyle w:val="Normal"/>
        <w:autoSpaceDE w:val="false"/>
        <w:bidi w:val="0"/>
        <w:spacing w:lineRule="exact" w:line="300" w:before="1" w:after="0"/>
        <w:ind w:left="1440" w:right="724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50 Thomas Jefferson St., NW Washington, DC  20007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99" w:before="16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Attention:</w:t>
        <w:tab/>
        <w:t>Gary D. Bachman</w:t>
      </w:r>
    </w:p>
    <w:p>
      <w:pPr>
        <w:pStyle w:val="Normal"/>
        <w:autoSpaceDE w:val="false"/>
        <w:bidi w:val="0"/>
        <w:spacing w:lineRule="exact" w:line="283" w:before="1" w:after="0"/>
        <w:ind w:left="28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ounsel for Cricket Valley Energy Center, LLC </w:t>
      </w:r>
    </w:p>
    <w:p>
      <w:pPr>
        <w:pStyle w:val="Normal"/>
        <w:autoSpaceDE w:val="false"/>
        <w:bidi w:val="0"/>
        <w:spacing w:lineRule="exact" w:line="600" w:before="56" w:after="0"/>
        <w:ind w:left="1440" w:right="536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 xml:space="preserve">Reference:   Order Granting Uncontested Waiver </w:t>
      </w:r>
      <w:r>
        <w:rPr>
          <w:color w:val="000000"/>
          <w:spacing w:val="-3"/>
          <w:sz w:val="26"/>
        </w:rPr>
        <w:t xml:space="preserve">Dear Mr. Bachman: </w:t>
      </w:r>
    </w:p>
    <w:p>
      <w:pPr>
        <w:pStyle w:val="Normal"/>
        <w:autoSpaceDE w:val="false"/>
        <w:bidi w:val="0"/>
        <w:spacing w:lineRule="exact" w:line="300" w:before="248" w:after="0"/>
        <w:ind w:left="1440" w:right="1260" w:firstLine="719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June 23, 2017, you submitted, on behalf of Cricket Valley Energy Center, LLC </w:t>
        <w:br/>
        <w:t xml:space="preserve">(Cricket Valley), a request for waiver of the procedural deadline set forth in Attachment </w:t>
        <w:br/>
        <w:t xml:space="preserve">H, section 23.4.5.7.9.3.2 of the New York Independent System Operator, Inc.’s (NYISO) </w:t>
        <w:br/>
        <w:t xml:space="preserve">Market Administration and Control Area Services Tariff to allow NYISO to review and </w:t>
        <w:br/>
        <w:t xml:space="preserve">act on Cricket Valley’s request for a Competitive Entry Exemption for the Cricket Valley </w:t>
        <w:br/>
        <w:t xml:space="preserve">generation facility.  In support of its request for waiver, you assert that due to an </w:t>
      </w:r>
    </w:p>
    <w:p>
      <w:pPr>
        <w:pStyle w:val="Normal"/>
        <w:autoSpaceDE w:val="false"/>
        <w:bidi w:val="0"/>
        <w:spacing w:lineRule="exact" w:line="300"/>
        <w:ind w:left="1440" w:right="1263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inadvertent error, Cricket Valley failed to timely submit its Competitive Entry Exemption request and that the waiver is limited only to the one-time procedural deadline.  You also state that without a Competitive Entry Exemption, Cricket Valley may need to consider dropping out of Class Year 2017 because the inability to submit an unmitigated bid </w:t>
        <w:br/>
        <w:t xml:space="preserve">would put Cricket Valley at risk of not clearing NYISO’s capacity auctions. </w:t>
      </w:r>
    </w:p>
    <w:p>
      <w:pPr>
        <w:pStyle w:val="Normal"/>
        <w:autoSpaceDE w:val="false"/>
        <w:bidi w:val="0"/>
        <w:spacing w:lineRule="exact" w:line="299" w:before="221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ricket Valley’s filing was noticed on June 26, 2017, with interventions and </w:t>
      </w:r>
    </w:p>
    <w:p>
      <w:pPr>
        <w:pStyle w:val="Normal"/>
        <w:autoSpaceDE w:val="false"/>
        <w:bidi w:val="0"/>
        <w:spacing w:lineRule="exact" w:line="300" w:before="1" w:after="0"/>
        <w:ind w:left="1440" w:right="1264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protests due on or before July 14, 2017.  Pursuant to Rule 214 of the Commission’s Rules of Practice and Procedure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any notices of intervention and timely filed, unopposed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767445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0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18 C.F.R. § 385.214 (2016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 w:before="153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17-1893-000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21" w:after="0"/>
        <w:ind w:left="1440" w:right="1402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motions to intervene serve to make the filer a party to this proceeding.  No protests were </w:t>
      </w:r>
      <w:r>
        <w:rPr>
          <w:color w:val="000000"/>
          <w:spacing w:val="-3"/>
          <w:sz w:val="26"/>
        </w:rPr>
        <w:t xml:space="preserve">filed, and the request for waiver is therefore uncontested.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</w:t>
      </w:r>
    </w:p>
    <w:p>
      <w:pPr>
        <w:pStyle w:val="Normal"/>
        <w:autoSpaceDE w:val="false"/>
        <w:bidi w:val="0"/>
        <w:spacing w:lineRule="exact" w:line="300" w:before="1" w:after="0"/>
        <w:ind w:left="1439" w:right="1287" w:hanging="0"/>
        <w:rPr>
          <w:color w:val="000000"/>
          <w:spacing w:val="-3"/>
          <w:sz w:val="26"/>
        </w:rPr>
      </w:pPr>
      <w:r>
        <w:rPr>
          <w:color w:val="000000"/>
          <w:spacing w:val="-1"/>
          <w:sz w:val="26"/>
        </w:rPr>
        <w:t xml:space="preserve">Regulation - East, Office of Energy Market Regulation, in the Commission’s February 3, </w:t>
        <w:br/>
      </w:r>
      <w:r>
        <w:rPr>
          <w:color w:val="000000"/>
          <w:spacing w:val="-2"/>
          <w:sz w:val="26"/>
        </w:rPr>
        <w:t>2017 Order Delegating Further Authority to Staff in Absence of Quorum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Cricket </w:t>
        <w:br/>
        <w:t xml:space="preserve">Valley’s uncontested request for waiver is granted.  The Commission has granted waiver </w:t>
        <w:br/>
        <w:t xml:space="preserve">of tariff provisions where:  (1) the applicant acted in good faith; (2) the waiver is of </w:t>
        <w:br/>
        <w:t xml:space="preserve">limited scope; (3) the waiver addresses a concrete problem; and (4) the waiver does not </w:t>
        <w:br/>
        <w:t>have undesirable consequences, such as harming third partie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 Those criteria are </w:t>
        <w:br/>
      </w:r>
      <w:r>
        <w:rPr>
          <w:color w:val="000000"/>
          <w:spacing w:val="-3"/>
          <w:sz w:val="26"/>
        </w:rPr>
        <w:t xml:space="preserve">satisfied here. </w:t>
      </w:r>
    </w:p>
    <w:p>
      <w:pPr>
        <w:pStyle w:val="Normal"/>
        <w:autoSpaceDE w:val="false"/>
        <w:bidi w:val="0"/>
        <w:spacing w:lineRule="exact" w:line="296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6" w:before="8" w:after="0"/>
        <w:ind w:left="1440" w:right="1250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grant of waiver herein shall not be construed as constituting approval of any </w:t>
        <w:br/>
        <w:t xml:space="preserve">rate, charge, classification, or any rule, regulation, or practice affecting such rate or </w:t>
        <w:br/>
        <w:t xml:space="preserve">service contained in your filing; nor shall it be deemed as recognition of any claimed </w:t>
        <w:br/>
        <w:t xml:space="preserve">contractual right or obligation associated therewith; and such grant is without prejudice to </w:t>
        <w:br/>
        <w:t xml:space="preserve">any findings or orders which have been or may hereafter be made by the Commission in </w:t>
        <w:br/>
        <w:t xml:space="preserve">any proceeding now pending or hereafter instituted by or against Cricket Valley. 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1" w:after="0"/>
        <w:ind w:left="1439" w:right="1314" w:firstLine="72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>Consistent with Rule 1902 of the Commission’s Rules of Practice and Procedure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4 </w:t>
      </w:r>
      <w:r>
        <w:rPr>
          <w:color w:val="000000"/>
          <w:spacing w:val="-2"/>
          <w:sz w:val="26"/>
        </w:rPr>
        <w:t xml:space="preserve">requests for rehearing by the Commission may be filed within 30 days of the date of </w:t>
        <w:br/>
      </w:r>
      <w:r>
        <w:rPr>
          <w:color w:val="000000"/>
          <w:spacing w:val="-3"/>
          <w:sz w:val="26"/>
        </w:rPr>
        <w:t>issuance of this order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9" w:before="3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incerely, </w:t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urt Longo, Director </w:t>
      </w:r>
    </w:p>
    <w:p>
      <w:pPr>
        <w:pStyle w:val="Normal"/>
        <w:autoSpaceDE w:val="false"/>
        <w:bidi w:val="0"/>
        <w:spacing w:lineRule="exact" w:line="300" w:before="1" w:after="0"/>
        <w:ind w:left="6480" w:right="277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ivision of Electric Power Regulation - East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63" w:after="0"/>
        <w:ind w:left="216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Agency Operations in the Absence of a Quorum</w:t>
      </w:r>
      <w:r>
        <w:rPr>
          <w:color w:val="000000"/>
          <w:spacing w:val="-2"/>
          <w:sz w:val="26"/>
        </w:rPr>
        <w:t xml:space="preserve">, 158 FERC ¶ 61,135 (2017). </w:t>
      </w:r>
    </w:p>
    <w:p>
      <w:pPr>
        <w:pStyle w:val="Normal"/>
        <w:autoSpaceDE w:val="false"/>
        <w:bidi w:val="0"/>
        <w:spacing w:lineRule="exact" w:line="290" w:before="269" w:after="0"/>
        <w:ind w:left="1440" w:right="1298" w:firstLine="719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, e.g., Midcontinent Indep. Sys. Operator, Inc.</w:t>
      </w:r>
      <w:r>
        <w:rPr>
          <w:color w:val="000000"/>
          <w:spacing w:val="-2"/>
          <w:sz w:val="26"/>
        </w:rPr>
        <w:t xml:space="preserve">, 154 FERC ¶ 61,059, at P 14 (2016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Calpine Energy Serv., Inc.</w:t>
      </w:r>
      <w:r>
        <w:rPr>
          <w:color w:val="000000"/>
          <w:spacing w:val="-2"/>
          <w:sz w:val="26"/>
        </w:rPr>
        <w:t xml:space="preserve">, 154 FERC ¶ 61,082, at P 12 (2016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 xml:space="preserve">New York Power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Auth.</w:t>
      </w:r>
      <w:r>
        <w:rPr>
          <w:color w:val="000000"/>
          <w:spacing w:val="-3"/>
          <w:sz w:val="26"/>
        </w:rPr>
        <w:t xml:space="preserve">, 152 FERC ¶ 61,058, at P 22 (2015). </w:t>
      </w:r>
    </w:p>
    <w:p>
      <w:pPr>
        <w:pStyle w:val="Normal"/>
        <w:autoSpaceDE w:val="false"/>
        <w:bidi w:val="0"/>
        <w:spacing w:lineRule="exact" w:line="299" w:before="263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4</w:t>
      </w:r>
      <w:r>
        <w:rPr>
          <w:color w:val="000000"/>
          <w:spacing w:val="-3"/>
          <w:sz w:val="26"/>
        </w:rPr>
        <w:t xml:space="preserve"> 18 C.F.R. § 385.1902 (2016)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5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2618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7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 18 C.F.R. § 385.713 (2016). 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0:00Z</dcterms:created>
  <dc:creator/>
  <dc:description/>
  <dc:language>en-US</dc:language>
  <cp:lastModifiedBy>TMSServices</cp:lastModifiedBy>
  <dcterms:modified xsi:type="dcterms:W3CDTF">2017-07-28T20:00:00Z</dcterms:modified>
  <cp:revision>2</cp:revision>
  <dc:subject/>
  <dc:title/>
</cp:coreProperties>
</file>