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97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7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7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5" w:after="0"/>
        <w:ind w:left="429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99" w:before="1" w:after="0"/>
        <w:ind w:left="31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710" w:leader="none"/>
        </w:tabs>
        <w:autoSpaceDE w:val="false"/>
        <w:bidi w:val="0"/>
        <w:spacing w:lineRule="exact" w:line="299" w:before="205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Price Formation in Energy and Ancillary Services</w:t>
        <w:tab/>
        <w:t>Docket No.  AD14-14-000</w:t>
      </w:r>
    </w:p>
    <w:p>
      <w:pPr>
        <w:pStyle w:val="Normal"/>
        <w:autoSpaceDE w:val="false"/>
        <w:bidi w:val="0"/>
        <w:spacing w:lineRule="exact" w:line="298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Markets Operated by Regional Transmission </w:t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rganizations and Independent System Operators </w:t>
      </w:r>
    </w:p>
    <w:p>
      <w:pPr>
        <w:pStyle w:val="Normal"/>
        <w:tabs>
          <w:tab w:val="clear" w:pos="80"/>
          <w:tab w:val="left" w:pos="5141" w:leader="none"/>
        </w:tabs>
        <w:autoSpaceDE w:val="false"/>
        <w:bidi w:val="0"/>
        <w:spacing w:lineRule="exact" w:line="540" w:before="342" w:after="0"/>
        <w:ind w:left="3622" w:right="341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TICE GRANTING EXTENSION OF TIME </w:t>
        <w:br/>
        <w:tab/>
        <w:t xml:space="preserve">(February 9, 2015) </w:t>
      </w:r>
    </w:p>
    <w:p>
      <w:pPr>
        <w:pStyle w:val="Normal"/>
        <w:autoSpaceDE w:val="false"/>
        <w:bidi w:val="0"/>
        <w:spacing w:lineRule="exact" w:line="297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7" w:before="204" w:after="0"/>
        <w:ind w:left="1440" w:right="1236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January 29, 2015, the American Public Power Association, Electric Power </w:t>
        <w:br/>
        <w:t xml:space="preserve">Supply Association, and National Rural Electric Cooperative Association (collectively, </w:t>
        <w:br/>
        <w:t xml:space="preserve">Trade Associations) filed a motion requesting a 15-day extension of time (motion), until </w:t>
        <w:br/>
        <w:t xml:space="preserve">March 6, 2015, to submit comments in response to the Commission’s Notice Inviting </w:t>
        <w:br/>
        <w:t>Post-Technical Workshop Comments (Notice) issued January 16, 2015 in the above-</w:t>
        <w:br/>
        <w:t xml:space="preserve">referenced proceeding.  In their motion, Trade Associations state that the complicated and technical nature of this proceeding and extensive high level proceedings and events </w:t>
        <w:br/>
        <w:t xml:space="preserve">before the Commission warrant an extension.  Trade Associations argue that an extension of time will help to develop an extensive record to assist Commission action in </w:t>
        <w:br/>
      </w:r>
      <w:r>
        <w:rPr>
          <w:color w:val="000000"/>
          <w:spacing w:val="-3"/>
          <w:sz w:val="26"/>
        </w:rPr>
        <w:t xml:space="preserve">addressing the issues in this proceeding. </w:t>
      </w:r>
    </w:p>
    <w:p>
      <w:pPr>
        <w:pStyle w:val="Normal"/>
        <w:autoSpaceDE w:val="false"/>
        <w:bidi w:val="0"/>
        <w:spacing w:lineRule="exact" w:line="300" w:before="241" w:after="0"/>
        <w:ind w:left="1440" w:right="1718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February 2, 2015, California Independent System Operator Corporation, Midcontinent Independent System Operator, Inc., New York Independent System Operator, Inc., PJM Interconnection, L.L.C., and Southwest Power Pool, Inc. filed an </w:t>
      </w:r>
      <w:r>
        <w:rPr>
          <w:color w:val="000000"/>
          <w:spacing w:val="-3"/>
          <w:sz w:val="26"/>
        </w:rPr>
        <w:t xml:space="preserve">answer in support of Trade Associations’ motion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40" w:after="0"/>
        <w:ind w:left="1440" w:right="1256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February 3, 2015, ISO New England Inc. (ISO-NE) filed a motion requesting a </w:t>
        <w:br/>
        <w:t xml:space="preserve">29-day extension of time, until March 20, 2015, to apply only to questions 5 through 12 </w:t>
        <w:br/>
        <w:t xml:space="preserve">of the Commission’s Notice.  ISO-NE argues that questions 5 through 12 are </w:t>
        <w:br/>
        <w:t xml:space="preserve">substantially more complex than questions 1 through 4 and could involve months or more </w:t>
        <w:br/>
        <w:t xml:space="preserve">of detailed research and analysis to answer thoroughly.  ISO-NE states that, with an </w:t>
        <w:br/>
        <w:t xml:space="preserve">extension of approximately one month, ISO-NE could provide the Commission with </w:t>
        <w:br/>
        <w:t xml:space="preserve">useful answers to outline the analytical work necessary to address these issues and </w:t>
        <w:br/>
      </w:r>
      <w:r>
        <w:rPr>
          <w:color w:val="000000"/>
          <w:spacing w:val="-3"/>
          <w:sz w:val="26"/>
        </w:rPr>
        <w:t xml:space="preserve">potential solution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50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AD14-14-000</w:t>
        <w:tab/>
        <w:t>- 2 -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40" w:right="2045" w:firstLine="71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Upon consideration, notice is hereby given to all interested persons that the deadline to submit comments is extended to and including March 6, 2015. </w:t>
      </w:r>
    </w:p>
    <w:p>
      <w:pPr>
        <w:pStyle w:val="Normal"/>
        <w:autoSpaceDE w:val="false"/>
        <w:bidi w:val="0"/>
        <w:spacing w:lineRule="exact" w:line="299"/>
        <w:ind w:left="6227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6227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6227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4" w:after="0"/>
        <w:ind w:left="622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</w:r>
    </w:p>
    <w:p>
      <w:pPr>
        <w:pStyle w:val="Normal"/>
        <w:autoSpaceDE w:val="false"/>
        <w:bidi w:val="0"/>
        <w:spacing w:lineRule="exact" w:line="299" w:before="1" w:after="0"/>
        <w:ind w:left="66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cretary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4:00Z</dcterms:created>
  <dc:creator/>
  <dc:description/>
  <dc:language>en-US</dc:language>
  <cp:lastModifiedBy>iisweb</cp:lastModifiedBy>
  <dcterms:modified xsi:type="dcterms:W3CDTF">2015-02-10T17:04:00Z</dcterms:modified>
  <cp:revision>2</cp:revision>
  <dc:subject/>
  <dc:title/>
</cp:coreProperties>
</file>