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1" w:after="0"/>
        <w:ind w:left="3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719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719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719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7200" w:right="156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and New York Transmission Owners </w:t>
      </w:r>
    </w:p>
    <w:p>
      <w:pPr>
        <w:pStyle w:val="Normal"/>
        <w:autoSpaceDE w:val="false"/>
        <w:bidi w:val="0"/>
        <w:spacing w:lineRule="exact" w:line="299" w:before="1" w:after="0"/>
        <w:ind w:left="72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4-2573-000 </w:t>
      </w:r>
    </w:p>
    <w:p>
      <w:pPr>
        <w:pStyle w:val="Normal"/>
        <w:autoSpaceDE w:val="false"/>
        <w:bidi w:val="0"/>
        <w:spacing w:lineRule="exact" w:line="299" w:before="281" w:after="0"/>
        <w:ind w:left="72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10/6/14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ara B. Keegan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lias G. Farrah </w:t>
      </w:r>
    </w:p>
    <w:p>
      <w:pPr>
        <w:pStyle w:val="Normal"/>
        <w:autoSpaceDE w:val="false"/>
        <w:bidi w:val="0"/>
        <w:spacing w:lineRule="exact" w:line="300" w:before="1" w:after="0"/>
        <w:ind w:left="1442" w:right="811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inston &amp; Strawn LLP </w:t>
        <w:br/>
        <w:t xml:space="preserve">1700 K Street, NW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shington, DC 20006-3817 </w:t>
      </w:r>
    </w:p>
    <w:p>
      <w:pPr>
        <w:pStyle w:val="Normal"/>
        <w:autoSpaceDE w:val="false"/>
        <w:bidi w:val="0"/>
        <w:spacing w:lineRule="exact" w:line="600" w:before="53" w:after="0"/>
        <w:ind w:left="1442" w:right="5637" w:hanging="0"/>
        <w:jc w:val="both"/>
        <w:rPr>
          <w:color w:val="000000"/>
          <w:spacing w:val="-3"/>
          <w:sz w:val="26"/>
        </w:rPr>
      </w:pPr>
      <w:r>
        <w:rPr>
          <w:color w:val="000000"/>
          <w:sz w:val="26"/>
        </w:rPr>
        <w:t xml:space="preserve">Reference:   Order No. 792 Compliance Filing </w:t>
      </w:r>
      <w:r>
        <w:rPr>
          <w:color w:val="000000"/>
          <w:spacing w:val="-3"/>
          <w:sz w:val="26"/>
        </w:rPr>
        <w:t xml:space="preserve">Dear Ms. Keegan, Mr. Farrah: </w:t>
      </w:r>
    </w:p>
    <w:p>
      <w:pPr>
        <w:pStyle w:val="Normal"/>
        <w:autoSpaceDE w:val="false"/>
        <w:bidi w:val="0"/>
        <w:spacing w:lineRule="exact" w:line="300" w:before="248" w:after="0"/>
        <w:ind w:left="1439" w:right="1310" w:firstLine="722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August 1, 2014, the New York Independent System Operator, Inc. (NYISO) </w:t>
        <w:br/>
        <w:t>and the New York Transmission Owners (NYTOs)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(together, the Filing Parties) </w:t>
        <w:br/>
        <w:t xml:space="preserve">submitted revisions to the Small Generator Interconnection Procedures (SGIP) and Small </w:t>
        <w:br/>
        <w:t xml:space="preserve">Generator Interconnection Agreement (SGIA) set forth in the NYISO Open Access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124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6"/>
        </w:rPr>
        <w:t xml:space="preserve">The NYTOs are Central Hudson Gas &amp; Electric Corporation, Consolidated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Edison Company of New York, Inc., Long Island Lighting Company d/b/a LIPA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5" w:before="5" w:after="0"/>
        <w:ind w:left="1439" w:right="128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755586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4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6"/>
        </w:rPr>
        <w:t xml:space="preserve">(“LIPA”), New York Power Authority (“NYPA”), New York State Electric &amp; Gas Corp., </w:t>
        <w:br/>
        <w:t xml:space="preserve">Niagara Mohawk Power Corp. d/b/a National Grid, Rochester Gas &amp; Electric Corp., and </w:t>
        <w:br/>
        <w:t xml:space="preserve">Orange &amp; Rockland Utilities, Inc.  Filing Parties state that LIPA and NYPA, as </w:t>
        <w:br/>
        <w:t xml:space="preserve">transmission owners not subject to the Commission’s jurisdiction under section 205 of </w:t>
        <w:br/>
        <w:t xml:space="preserve">the Federal Power Act, have voluntarily participated in the development of this fil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670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4-2573-000</w:t>
        <w:tab/>
        <w:t>2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397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Transmission Tariff (Tariff), to comply with Order Nos. 792 and 792-A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 Filing Parties </w:t>
        <w:br/>
        <w:t xml:space="preserve">state that they propose revisions to Attachment Z of the NYISO Tariff to incorporate the </w:t>
        <w:br/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pro forma</w:t>
      </w:r>
      <w:r>
        <w:rPr>
          <w:color w:val="000000"/>
          <w:spacing w:val="-2"/>
          <w:sz w:val="26"/>
        </w:rPr>
        <w:t xml:space="preserve"> revisions set forth in Order No. 792 with a limited number of variations. </w:t>
      </w:r>
    </w:p>
    <w:p>
      <w:pPr>
        <w:pStyle w:val="Normal"/>
        <w:autoSpaceDE w:val="false"/>
        <w:bidi w:val="0"/>
        <w:spacing w:lineRule="exact" w:line="300" w:before="300" w:after="0"/>
        <w:ind w:left="1439" w:right="1483" w:firstLine="72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Order No. 792 established a default fee of $300 for the Transmission Provider to </w:t>
        <w:br/>
        <w:t>prepare the pre-application report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However, Order No. 792 also provided that the </w:t>
        <w:br/>
        <w:t xml:space="preserve">Transmission Provider could propose an alternative fixed cost-based fee supported by </w:t>
        <w:br/>
        <w:t>cost justification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Filing Parties state that they have determined that $1000 is a more </w:t>
        <w:br/>
        <w:t>accurate representation of their actual costs to complete the pre-application report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300" w:before="300" w:after="0"/>
        <w:ind w:left="1439" w:right="1832" w:firstLine="72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lease be advised that the filing is deficient and that additional information is necessary to process the filing.  In order to evaluate Filing Parties’ proposal, please </w:t>
      </w:r>
      <w:r>
        <w:rPr>
          <w:color w:val="000000"/>
          <w:spacing w:val="-3"/>
          <w:sz w:val="26"/>
        </w:rPr>
        <w:t xml:space="preserve">provide the following information: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" w:after="0"/>
        <w:ind w:left="180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) </w:t>
        <w:tab/>
      </w:r>
      <w:r>
        <w:rPr>
          <w:color w:val="000000"/>
          <w:spacing w:val="-2"/>
          <w:sz w:val="26"/>
        </w:rPr>
        <w:t xml:space="preserve">Filing Parties state that the three test projects they selected had already been </w:t>
      </w:r>
    </w:p>
    <w:p>
      <w:pPr>
        <w:pStyle w:val="Normal"/>
        <w:autoSpaceDE w:val="false"/>
        <w:bidi w:val="0"/>
        <w:spacing w:lineRule="exact" w:line="299" w:before="1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tudied by the Connecting Transmission Owner and/or the NYISO and took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approximately four hours to complete with “actual costs ranging from $660 to </w:t>
      </w:r>
    </w:p>
    <w:p>
      <w:pPr>
        <w:pStyle w:val="Normal"/>
        <w:autoSpaceDE w:val="false"/>
        <w:bidi w:val="0"/>
        <w:spacing w:lineRule="exact" w:line="300" w:before="5" w:after="0"/>
        <w:ind w:left="2160" w:right="1322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$750.”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 Filing Parties then determined that approximately 7 hours would be more likely the amount of time needed to collect such information for projects not </w:t>
        <w:br/>
      </w:r>
      <w:r>
        <w:rPr>
          <w:color w:val="000000"/>
          <w:spacing w:val="-3"/>
          <w:sz w:val="26"/>
        </w:rPr>
        <w:t xml:space="preserve">previously evaluated. 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52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.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Please explain why approximately seven hours total (with a range of </w:t>
      </w:r>
    </w:p>
    <w:p>
      <w:pPr>
        <w:pStyle w:val="Normal"/>
        <w:autoSpaceDE w:val="false"/>
        <w:bidi w:val="0"/>
        <w:spacing w:lineRule="exact" w:line="300" w:before="1" w:after="0"/>
        <w:ind w:left="2880" w:right="148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$962.50 to $1,155) is an appropriate estimate to complete a report for an unstudied project.   In your explanation, please describe the steps taken to compile the pre-application information for each test project, consisting </w:t>
      </w:r>
      <w:r>
        <w:rPr>
          <w:color w:val="000000"/>
          <w:spacing w:val="-3"/>
          <w:sz w:val="26"/>
        </w:rPr>
        <w:t xml:space="preserve">only of readily available information.  Also, does NYISO expect to </w:t>
        <w:br/>
        <w:t xml:space="preserve">undertake similar steps for future projects?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mall Generator Interconnection Agreements and Procedures</w:t>
      </w:r>
      <w:r>
        <w:rPr>
          <w:color w:val="000000"/>
          <w:spacing w:val="-2"/>
          <w:sz w:val="26"/>
        </w:rPr>
        <w:t xml:space="preserve">, Order No. 792, </w:t>
      </w:r>
    </w:p>
    <w:p>
      <w:pPr>
        <w:pStyle w:val="Normal"/>
        <w:autoSpaceDE w:val="false"/>
        <w:bidi w:val="0"/>
        <w:spacing w:lineRule="exact" w:line="280" w:before="17" w:after="0"/>
        <w:ind w:left="1440" w:right="148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78 Fed. Reg. 73,240 (Nov. 22, 2013), 145 FERC ¶ 61,159 (2013)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clarifying</w:t>
      </w:r>
      <w:r>
        <w:rPr>
          <w:color w:val="000000"/>
          <w:spacing w:val="-2"/>
          <w:sz w:val="26"/>
        </w:rPr>
        <w:t xml:space="preserve">, Order No. </w:t>
      </w:r>
      <w:r>
        <w:rPr>
          <w:color w:val="000000"/>
          <w:spacing w:val="-3"/>
          <w:sz w:val="26"/>
        </w:rPr>
        <w:t xml:space="preserve">792-A, 146 FERC ¶ 61,214 (2014) (Order No. 792). </w:t>
      </w:r>
    </w:p>
    <w:p>
      <w:pPr>
        <w:pStyle w:val="Normal"/>
        <w:autoSpaceDE w:val="false"/>
        <w:bidi w:val="0"/>
        <w:spacing w:lineRule="exact" w:line="299" w:before="265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3</w:t>
      </w:r>
      <w:r>
        <w:rPr>
          <w:color w:val="000000"/>
          <w:spacing w:val="-3"/>
          <w:sz w:val="26"/>
        </w:rPr>
        <w:t xml:space="preserve"> Order No. 792 at P 46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</w:t>
      </w:r>
      <w:r>
        <w:rPr>
          <w:color w:val="000000"/>
          <w:spacing w:val="-3"/>
          <w:sz w:val="26"/>
        </w:rPr>
        <w:t xml:space="preserve">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5</w:t>
      </w:r>
      <w:r>
        <w:rPr>
          <w:color w:val="000000"/>
          <w:spacing w:val="-3"/>
          <w:sz w:val="26"/>
        </w:rPr>
        <w:t xml:space="preserve"> Filing Parties August 1, 2014 Filing at 6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6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3566160</wp:posOffset>
                </wp:positionV>
                <wp:extent cx="5024755" cy="19494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3" h="307">
                              <a:moveTo>
                                <a:pt x="0" y="307"/>
                              </a:moveTo>
                              <a:lnTo>
                                <a:pt x="7913" y="307"/>
                              </a:lnTo>
                              <a:lnTo>
                                <a:pt x="7913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3,307" path="m0,307l7913,307l7913,0l0,0l0,307e" fillcolor="white" stroked="f" o:allowincell="f" style="position:absolute;margin-left:108pt;margin-top:280.8pt;width:395.6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3756660</wp:posOffset>
                </wp:positionV>
                <wp:extent cx="5015230" cy="19494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307">
                              <a:moveTo>
                                <a:pt x="0" y="307"/>
                              </a:moveTo>
                              <a:lnTo>
                                <a:pt x="7898" y="307"/>
                              </a:lnTo>
                              <a:lnTo>
                                <a:pt x="7898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8,307" path="m0,307l7898,307l7898,0l0,0l0,307e" fillcolor="white" stroked="f" o:allowincell="f" style="position:absolute;margin-left:108pt;margin-top:295.8pt;width:394.8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945255</wp:posOffset>
                </wp:positionV>
                <wp:extent cx="5157470" cy="19558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2" h="308">
                              <a:moveTo>
                                <a:pt x="0" y="308"/>
                              </a:moveTo>
                              <a:lnTo>
                                <a:pt x="8122" y="308"/>
                              </a:lnTo>
                              <a:lnTo>
                                <a:pt x="812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2,308" path="m0,308l8122,308l8122,0l0,0l0,308e" fillcolor="white" stroked="f" o:allowincell="f" style="position:absolute;margin-left:108pt;margin-top:310.65pt;width:406.05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4132580</wp:posOffset>
                </wp:positionV>
                <wp:extent cx="5429885" cy="1987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1" h="313">
                              <a:moveTo>
                                <a:pt x="0" y="313"/>
                              </a:moveTo>
                              <a:lnTo>
                                <a:pt x="8551" y="313"/>
                              </a:lnTo>
                              <a:lnTo>
                                <a:pt x="8551" y="1"/>
                              </a:lnTo>
                              <a:lnTo>
                                <a:pt x="0" y="1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1,313" path="m0,313l8551,313l8551,1l0,1l0,313e" fillcolor="white" stroked="f" o:allowincell="f" style="position:absolute;margin-left:108pt;margin-top:325.4pt;width:427.5pt;height: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4324985</wp:posOffset>
                </wp:positionV>
                <wp:extent cx="5043170" cy="1949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2" h="307">
                              <a:moveTo>
                                <a:pt x="0" y="307"/>
                              </a:moveTo>
                              <a:lnTo>
                                <a:pt x="7941" y="307"/>
                              </a:lnTo>
                              <a:lnTo>
                                <a:pt x="7941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2,307" path="m0,307l7941,307l7941,0l0,0l0,307e" fillcolor="white" stroked="f" o:allowincell="f" style="position:absolute;margin-left:108pt;margin-top:340.55pt;width:397.0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4515485</wp:posOffset>
                </wp:positionV>
                <wp:extent cx="1410970" cy="1949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307">
                              <a:moveTo>
                                <a:pt x="0" y="307"/>
                              </a:moveTo>
                              <a:lnTo>
                                <a:pt x="2222" y="307"/>
                              </a:lnTo>
                              <a:lnTo>
                                <a:pt x="2222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307" path="m0,307l2222,307l2222,0l0,0l0,307e" fillcolor="white" stroked="f" o:allowincell="f" style="position:absolute;margin-left:108pt;margin-top:355.55pt;width:111.0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4894580</wp:posOffset>
                </wp:positionV>
                <wp:extent cx="4521835" cy="19558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1" h="308">
                              <a:moveTo>
                                <a:pt x="0" y="308"/>
                              </a:moveTo>
                              <a:lnTo>
                                <a:pt x="7121" y="308"/>
                              </a:lnTo>
                              <a:lnTo>
                                <a:pt x="7121" y="1"/>
                              </a:lnTo>
                              <a:lnTo>
                                <a:pt x="0" y="1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1,308" path="m0,308l7121,308l7121,1l0,1l0,308e" fillcolor="white" stroked="f" o:allowincell="f" style="position:absolute;margin-left:144pt;margin-top:385.4pt;width:356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5085080</wp:posOffset>
                </wp:positionV>
                <wp:extent cx="4786630" cy="19558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8" h="308">
                              <a:moveTo>
                                <a:pt x="0" y="308"/>
                              </a:moveTo>
                              <a:lnTo>
                                <a:pt x="7538" y="308"/>
                              </a:lnTo>
                              <a:lnTo>
                                <a:pt x="7538" y="1"/>
                              </a:lnTo>
                              <a:lnTo>
                                <a:pt x="0" y="1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8,308" path="m0,308l7538,308l7538,1l0,1l0,308e" fillcolor="white" stroked="f" o:allowincell="f" style="position:absolute;margin-left:144pt;margin-top:400.4pt;width:376.85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ge">
                  <wp:posOffset>5274310</wp:posOffset>
                </wp:positionV>
                <wp:extent cx="4869180" cy="19558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308">
                              <a:moveTo>
                                <a:pt x="0" y="307"/>
                              </a:moveTo>
                              <a:lnTo>
                                <a:pt x="7668" y="307"/>
                              </a:lnTo>
                              <a:lnTo>
                                <a:pt x="7668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8,308" path="m0,307l7668,307l7668,0l0,0l0,307e" fillcolor="white" stroked="f" o:allowincell="f" style="position:absolute;margin-left:144pt;margin-top:415.3pt;width:383.35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5464810</wp:posOffset>
                </wp:positionV>
                <wp:extent cx="4736465" cy="195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9" h="308">
                              <a:moveTo>
                                <a:pt x="0" y="307"/>
                              </a:moveTo>
                              <a:lnTo>
                                <a:pt x="7459" y="307"/>
                              </a:lnTo>
                              <a:lnTo>
                                <a:pt x="7459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9,308" path="m0,307l7459,307l7459,0l0,0l0,307e" fillcolor="white" stroked="f" o:allowincell="f" style="position:absolute;margin-left:144pt;margin-top:430.3pt;width:372.9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ge">
                  <wp:posOffset>5654040</wp:posOffset>
                </wp:positionV>
                <wp:extent cx="4438015" cy="1949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9" h="307">
                              <a:moveTo>
                                <a:pt x="0" y="307"/>
                              </a:moveTo>
                              <a:lnTo>
                                <a:pt x="6989" y="307"/>
                              </a:lnTo>
                              <a:lnTo>
                                <a:pt x="6989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9,307" path="m0,307l6989,307l6989,0l0,0l0,307e" fillcolor="white" stroked="f" o:allowincell="f" style="position:absolute;margin-left:144pt;margin-top:445.2pt;width:349.4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ge">
                  <wp:posOffset>5844540</wp:posOffset>
                </wp:positionV>
                <wp:extent cx="2828290" cy="1949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4" h="307">
                              <a:moveTo>
                                <a:pt x="0" y="307"/>
                              </a:moveTo>
                              <a:lnTo>
                                <a:pt x="4454" y="307"/>
                              </a:lnTo>
                              <a:lnTo>
                                <a:pt x="4454" y="0"/>
                              </a:ln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4,307" path="m0,307l4454,307l4454,0l0,0l0,307e" fillcolor="white" stroked="f" o:allowincell="f" style="position:absolute;margin-left:144pt;margin-top:460.2pt;width:222.6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6906260</wp:posOffset>
                </wp:positionV>
                <wp:extent cx="182880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43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. at 7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670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4-2573-000</w:t>
        <w:tab/>
        <w:t>3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180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2)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Please provide a detailed explanation of how the three sample projects Filing </w:t>
      </w:r>
    </w:p>
    <w:p>
      <w:pPr>
        <w:pStyle w:val="Normal"/>
        <w:autoSpaceDE w:val="false"/>
        <w:bidi w:val="0"/>
        <w:spacing w:lineRule="exact" w:line="300" w:before="1" w:after="0"/>
        <w:ind w:left="2160" w:right="160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arties chose for cost justification purposes are representative of future projects </w:t>
      </w:r>
      <w:r>
        <w:rPr>
          <w:color w:val="000000"/>
          <w:spacing w:val="-3"/>
          <w:sz w:val="26"/>
        </w:rPr>
        <w:t xml:space="preserve">for which Filing Parties will complete pre-application reports. </w:t>
      </w:r>
    </w:p>
    <w:p>
      <w:pPr>
        <w:pStyle w:val="Normal"/>
        <w:autoSpaceDE w:val="false"/>
        <w:bidi w:val="0"/>
        <w:spacing w:lineRule="exact" w:line="300" w:before="300" w:after="0"/>
        <w:ind w:left="1439" w:right="1297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letter is issued pursuant to delegated authority, 18 C.F.R. § 375.307 (a) (1)(v) and is interlocutory.  This letter is not subject to rehearing pursuant to 18 C.F.R. </w:t>
        <w:br/>
        <w:t>§ 385.713.  Filing Parties must respond to this letter within 15 days of the date of this letter by making an amendment filing in accordance with the Commission’s electronic tariff requirement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7</w:t>
      </w:r>
      <w:r>
        <w:rPr>
          <w:color w:val="000000"/>
          <w:spacing w:val="-2"/>
          <w:sz w:val="26"/>
        </w:rPr>
        <w:t xml:space="preserve">  Please also email an additional electronic copy of the response to </w:t>
      </w:r>
      <w:r>
        <w:rPr>
          <w:color w:val="000000"/>
          <w:spacing w:val="-3"/>
          <w:sz w:val="26"/>
        </w:rPr>
        <w:t xml:space="preserve">Mr. Christopher Mahon at </w:t>
      </w:r>
      <w:r>
        <w:rPr>
          <w:color w:val="0000FF"/>
          <w:spacing w:val="-3"/>
          <w:sz w:val="26"/>
          <w:u w:val="single"/>
        </w:rPr>
        <w:t>christopher.mahon@ferc.gov</w:t>
      </w:r>
      <w:r>
        <w:rPr>
          <w:color w:val="000000"/>
          <w:spacing w:val="-3"/>
          <w:sz w:val="26"/>
        </w:rPr>
        <w:t xml:space="preserve">.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Failure to respond to this deficiency letter within the time period specified may </w:t>
      </w:r>
    </w:p>
    <w:p>
      <w:pPr>
        <w:pStyle w:val="Normal"/>
        <w:autoSpaceDE w:val="false"/>
        <w:bidi w:val="0"/>
        <w:spacing w:lineRule="exact" w:line="300" w:before="1" w:after="0"/>
        <w:ind w:left="1439" w:right="123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sult in an order rejecting your filing.  Until receipt of the amendment filing, a filing date </w:t>
      </w:r>
      <w:r>
        <w:rPr>
          <w:color w:val="000000"/>
          <w:spacing w:val="-3"/>
          <w:sz w:val="26"/>
        </w:rPr>
        <w:t xml:space="preserve">will not be assigned to your filing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6741" w:leader="none"/>
        </w:tabs>
        <w:autoSpaceDE w:val="false"/>
        <w:bidi w:val="0"/>
        <w:spacing w:lineRule="exact" w:line="300" w:before="1" w:after="0"/>
        <w:ind w:left="6481" w:right="277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</w:t>
        <w:br/>
        <w:tab/>
        <w:t xml:space="preserve">Regulation - East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39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7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Electronic Tariff Filings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706485</wp:posOffset>
                </wp:positionV>
                <wp:extent cx="1828800" cy="127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, 130 FERC ¶ 61,047 (2010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2:00Z</dcterms:created>
  <dc:creator/>
  <dc:description/>
  <dc:language>en-US</dc:language>
  <cp:lastModifiedBy>iisweb</cp:lastModifiedBy>
  <dcterms:modified xsi:type="dcterms:W3CDTF">2014-10-06T20:02:00Z</dcterms:modified>
  <cp:revision>2</cp:revision>
  <dc:subject/>
  <dc:title/>
</cp:coreProperties>
</file>