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90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90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90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75" w:after="0"/>
        <w:ind w:left="490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42 FERC ¶ 61,026 </w:t>
      </w:r>
    </w:p>
    <w:p>
      <w:pPr>
        <w:pStyle w:val="Normal"/>
        <w:tabs>
          <w:tab w:val="clear" w:pos="80"/>
          <w:tab w:val="left" w:pos="4359" w:leader="none"/>
        </w:tabs>
        <w:autoSpaceDE w:val="false"/>
        <w:bidi w:val="0"/>
        <w:spacing w:lineRule="exact" w:line="300" w:before="1" w:after="0"/>
        <w:ind w:left="3019" w:right="317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 20426 </w:t>
      </w:r>
    </w:p>
    <w:p>
      <w:pPr>
        <w:pStyle w:val="Normal"/>
        <w:autoSpaceDE w:val="false"/>
        <w:bidi w:val="0"/>
        <w:spacing w:lineRule="exact" w:line="299"/>
        <w:ind w:left="504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04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anuary 14, 2013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5760" w:right="169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PJM Interconnection, L.L.C. and New York Independent System Operator </w:t>
      </w:r>
    </w:p>
    <w:p>
      <w:pPr>
        <w:pStyle w:val="Normal"/>
        <w:autoSpaceDE w:val="false"/>
        <w:bidi w:val="0"/>
        <w:spacing w:lineRule="exact" w:line="299" w:before="1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2-718-003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Mr. James M. Burlew </w:t>
      </w:r>
    </w:p>
    <w:p>
      <w:pPr>
        <w:pStyle w:val="Normal"/>
        <w:autoSpaceDE w:val="false"/>
        <w:bidi w:val="0"/>
        <w:spacing w:lineRule="exact" w:line="300" w:before="1" w:after="0"/>
        <w:ind w:left="1440" w:right="760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PJM Interconnection, L.L.C. </w:t>
        <w:br/>
        <w:t xml:space="preserve">955 Jefferson Avenue </w:t>
        <w:br/>
        <w:t xml:space="preserve">Norristown, PA  19403 </w:t>
      </w:r>
    </w:p>
    <w:p>
      <w:pPr>
        <w:pStyle w:val="Normal"/>
        <w:autoSpaceDE w:val="false"/>
        <w:bidi w:val="0"/>
        <w:spacing w:lineRule="exact" w:line="299" w:before="28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Mr. Alex M. Schnell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 1214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ar Messrs. Burlew and Schnell: </w:t>
      </w:r>
    </w:p>
    <w:p>
      <w:pPr>
        <w:pStyle w:val="Normal"/>
        <w:autoSpaceDE w:val="false"/>
        <w:bidi w:val="0"/>
        <w:spacing w:lineRule="exact" w:line="30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1" w:after="0"/>
        <w:ind w:left="1440" w:right="170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. </w:t>
        <w:tab/>
      </w:r>
      <w:r>
        <w:rPr>
          <w:color w:val="000000"/>
          <w:spacing w:val="-2"/>
          <w:sz w:val="26"/>
        </w:rPr>
        <w:t xml:space="preserve">In a joint petition submitted December 24, 2012, PJM Interconnection, L.L.C. </w:t>
        <w:br/>
        <w:t xml:space="preserve">(PJM) and the New York Independent System Operator, Inc. (NYISO) request a </w:t>
        <w:br/>
        <w:t xml:space="preserve">temporary, limited waiver of sections 7 and 10 of Schedule D to the Joint Operating </w:t>
        <w:br/>
        <w:t xml:space="preserve">Agreement (JOA) among and between NYISO and PJM (JOA), and of any other </w:t>
        <w:br/>
        <w:t xml:space="preserve">provisions of the JOA, as may be necessary to permit NYISO and PJM (RTOs) to </w:t>
        <w:br/>
        <w:t xml:space="preserve">temporarily suspend Market-to-Market Coordination in the event of a failure of:  (i) </w:t>
        <w:br/>
        <w:t xml:space="preserve">the data link between PJM and NYISO, (ii) an energy management system (EMS), or </w:t>
        <w:br/>
        <w:t xml:space="preserve">(iii) real-time security constrained economic dispatch (RTD).  You request that this </w:t>
        <w:br/>
        <w:t xml:space="preserve">limited waiver be effective January 15, 2013, through June 30, 2013.  As discussed </w:t>
        <w:br/>
      </w:r>
      <w:r>
        <w:rPr>
          <w:color w:val="000000"/>
          <w:spacing w:val="-3"/>
          <w:sz w:val="26"/>
        </w:rPr>
        <w:t xml:space="preserve">below, we grant the requested waiver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60" w:after="0"/>
        <w:ind w:left="1440" w:right="164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2. </w:t>
        <w:tab/>
      </w:r>
      <w:r>
        <w:rPr>
          <w:color w:val="000000"/>
          <w:spacing w:val="-2"/>
          <w:sz w:val="26"/>
        </w:rPr>
        <w:t xml:space="preserve">You state that Market-to-Market coordination is a process to address certain </w:t>
        <w:br/>
        <w:t>inter-regional transactions in, and around, the Lake Erie region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 1</w:t>
      </w:r>
      <w:r>
        <w:rPr>
          <w:color w:val="000000"/>
          <w:spacing w:val="-2"/>
          <w:sz w:val="26"/>
        </w:rPr>
        <w:t xml:space="preserve">  You further state </w:t>
        <w:br/>
        <w:t xml:space="preserve">that, under sections 7 and 10 of Schedule D of the JOA, PJM and NYISO are required </w:t>
      </w:r>
    </w:p>
    <w:p>
      <w:pPr>
        <w:pStyle w:val="Normal"/>
        <w:autoSpaceDE w:val="false"/>
        <w:bidi w:val="0"/>
        <w:spacing w:lineRule="exact" w:line="293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3" w:before="193" w:after="0"/>
        <w:ind w:left="1440" w:right="1626" w:firstLine="719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 New York Independent System Operator, Inc.</w:t>
      </w:r>
      <w:r>
        <w:rPr>
          <w:color w:val="000000"/>
          <w:spacing w:val="-2"/>
          <w:sz w:val="26"/>
        </w:rPr>
        <w:t xml:space="preserve">, 138 FERC ¶ 61,192 (2012) (accepting, subject to conditions, PJM and NYISO joint market-to-market </w:t>
        <w:br/>
        <w:t xml:space="preserve">coordination process proposal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ew York Independent System Operator, Inc.</w:t>
      </w:r>
      <w:r>
        <w:rPr>
          <w:color w:val="000000"/>
          <w:spacing w:val="-2"/>
          <w:sz w:val="26"/>
        </w:rPr>
        <w:t xml:space="preserve">, 140 </w:t>
        <w:br/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137525</wp:posOffset>
                </wp:positionV>
                <wp:extent cx="182943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40.7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FERC ¶ 61,205 (2012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007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2-718-003</w:t>
        <w:tab/>
        <w:t>- 2 -</w:t>
      </w:r>
    </w:p>
    <w:p>
      <w:pPr>
        <w:pStyle w:val="Normal"/>
        <w:autoSpaceDE w:val="false"/>
        <w:bidi w:val="0"/>
        <w:spacing w:lineRule="exact" w:line="30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6" w:after="0"/>
        <w:ind w:left="1440" w:right="1617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o initiate Market-to-Market coordination in certain scenarios unless a qualifying </w:t>
        <w:br/>
        <w:t xml:space="preserve">exception in section 10 applies.  You state that a procedure is necessary to suspend </w:t>
        <w:br/>
        <w:t xml:space="preserve">Market-to-Market coordination in the event of data system failures.  You assert, </w:t>
        <w:br/>
        <w:t xml:space="preserve">however, that the existing provisions of Schedule D may not provide this necessary </w:t>
        <w:br/>
        <w:t xml:space="preserve">authorization.  You note that section 10.1.5 allows the RTOs to delay or suspend the </w:t>
        <w:br/>
        <w:t xml:space="preserve">Market-to-Market coordination when either RTO is “experiencing system conditions </w:t>
        <w:br/>
        <w:t xml:space="preserve">that require the system operator’s immediate attention.”  You assert that this provision </w:t>
        <w:br/>
        <w:t xml:space="preserve">clearly applies to bulk-electric system conditions (e.g., generation outages, </w:t>
        <w:br/>
        <w:t xml:space="preserve">transmission outages, excessive loadings, etc.), but arguably may not apply to outages </w:t>
        <w:br/>
        <w:t xml:space="preserve">of data “systems”  like the data link between PJM and NYISO, or the RTOs’ EMS or </w:t>
        <w:br/>
        <w:t xml:space="preserve">RTD systems.  You state that while clarifying tariff revisions are currently being </w:t>
        <w:br/>
        <w:t xml:space="preserve">prepared and will be filed with the Commission by June 30, 2013, out of an </w:t>
        <w:br/>
        <w:t xml:space="preserve">abundance of caution PJM and NYISO seek the requested waiver of section 7 and 10 </w:t>
        <w:br/>
        <w:t xml:space="preserve">and any other provisions of the JOA as may be necessary for an interim period, i.e., </w:t>
        <w:br/>
        <w:t>from January 15, 2013, the date on which the requirement to conduct Market-to-</w:t>
        <w:br/>
      </w:r>
      <w:r>
        <w:rPr>
          <w:color w:val="000000"/>
          <w:spacing w:val="-3"/>
          <w:sz w:val="26"/>
        </w:rPr>
        <w:t xml:space="preserve">Market coordination becomes effective, through June 30, 2013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3. </w:t>
        <w:tab/>
        <w:t xml:space="preserve">Notice of your request was issued by the Commission with protests and </w:t>
      </w:r>
    </w:p>
    <w:p>
      <w:pPr>
        <w:pStyle w:val="Normal"/>
        <w:autoSpaceDE w:val="false"/>
        <w:bidi w:val="0"/>
        <w:spacing w:lineRule="exact" w:line="300" w:before="1" w:after="0"/>
        <w:ind w:left="1440" w:right="1649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interventions due on or before January 4, 2013.  The New York Transmission Owners </w:t>
        <w:br/>
        <w:t xml:space="preserve">filed comments in support of PJM’s and NYISO’s limited waiver request.  The New </w:t>
        <w:br/>
        <w:t xml:space="preserve">York Transmission Owners request that the Commission grant the waiver for the </w:t>
        <w:br/>
        <w:t xml:space="preserve">period requested to allow each RTO to obtain stakeholder approval for the needed </w:t>
        <w:br/>
      </w:r>
      <w:r>
        <w:rPr>
          <w:color w:val="000000"/>
          <w:spacing w:val="-3"/>
          <w:sz w:val="26"/>
        </w:rPr>
        <w:t xml:space="preserve">tariff chang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4. </w:t>
        <w:tab/>
        <w:t xml:space="preserve">Although not the only basis for a grant of waivers, the Commission has </w:t>
      </w:r>
    </w:p>
    <w:p>
      <w:pPr>
        <w:pStyle w:val="Normal"/>
        <w:autoSpaceDE w:val="false"/>
        <w:bidi w:val="0"/>
        <w:spacing w:lineRule="exact" w:line="300" w:before="1" w:after="0"/>
        <w:ind w:left="1440" w:right="1706" w:hanging="0"/>
        <w:jc w:val="both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previously granted one-time waivers of tariffs when:  (i) an underlying error has been made in good faith; (ii) the waiver is of limited scope; (iii) a concrete problem needs to be remedied; and (iv) the waiver will not have undesirable consequences, such as </w:t>
      </w:r>
      <w:r>
        <w:rPr>
          <w:color w:val="000000"/>
          <w:spacing w:val="-3"/>
          <w:sz w:val="26"/>
        </w:rPr>
        <w:t>harming third parties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2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60" w:after="0"/>
        <w:ind w:left="1440" w:right="1714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5. </w:t>
        <w:tab/>
      </w:r>
      <w:r>
        <w:rPr>
          <w:color w:val="000000"/>
          <w:spacing w:val="-2"/>
          <w:sz w:val="26"/>
        </w:rPr>
        <w:t xml:space="preserve">NYISO and PJM seek the limited, temporary waiver requested here to provide </w:t>
        <w:br/>
        <w:t xml:space="preserve">clarity in scenarios arguably not covered by an ambiguous provision in the JOA until </w:t>
        <w:br/>
        <w:t xml:space="preserve">that ambiguity is addressed in proposed tariff revisions, i.e., the asserted failure of </w:t>
        <w:br/>
        <w:t>Schedule D to provide express authorization to temporarily suspend Market-to-</w:t>
        <w:br/>
        <w:t xml:space="preserve">Market coordination in the event of data, EMS, and RTD system failures.  For the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63" w:after="0"/>
        <w:ind w:left="2160" w:hanging="0"/>
        <w:rPr>
          <w:rFonts w:ascii="Times New Roman Italic" w:hAnsi="Times New Roman Italic" w:cs="Times New Roman Italic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2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See, e.g.</w:t>
      </w:r>
      <w:r>
        <w:rPr>
          <w:color w:val="000000"/>
          <w:spacing w:val="-3"/>
          <w:sz w:val="26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Air Energy TCI, Inc.</w:t>
      </w:r>
      <w:r>
        <w:rPr>
          <w:color w:val="000000"/>
          <w:spacing w:val="-3"/>
          <w:sz w:val="26"/>
        </w:rPr>
        <w:t xml:space="preserve">, 142 FERC ¶ 61,005 (2012);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PJM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3" w:before="6" w:after="0"/>
        <w:ind w:left="1440" w:right="1687" w:hanging="0"/>
        <w:rPr>
          <w:color w:val="000000"/>
          <w:spacing w:val="-3"/>
          <w:sz w:val="26"/>
        </w:rPr>
      </w:pPr>
      <w:r>
        <w:rPr>
          <w:rFonts w:cs="Times New Roman Italic" w:ascii="Times New Roman Italic" w:hAnsi="Times New Roman Italic"/>
          <w:color w:val="000000"/>
          <w:spacing w:val="-2"/>
          <w:sz w:val="26"/>
        </w:rPr>
        <w:t>Interconnection, LLC</w:t>
      </w:r>
      <w:r>
        <w:rPr>
          <w:color w:val="000000"/>
          <w:spacing w:val="-2"/>
          <w:sz w:val="26"/>
        </w:rPr>
        <w:t xml:space="preserve">, 137 FERC ¶ 61,184 (2011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ISO New England, Inc</w:t>
      </w:r>
      <w:r>
        <w:rPr>
          <w:color w:val="000000"/>
          <w:spacing w:val="-2"/>
          <w:sz w:val="26"/>
        </w:rPr>
        <w:t xml:space="preserve">, 134 FERC ¶ 61,182 (2011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Hudson Transmission Partners</w:t>
      </w:r>
      <w:r>
        <w:rPr>
          <w:color w:val="000000"/>
          <w:spacing w:val="-2"/>
          <w:sz w:val="26"/>
        </w:rPr>
        <w:t xml:space="preserve">, 131 FERC ¶ 61,157 (2010); Stony Creek Energy LLC, 131 FERC ¶ 61,059 (2010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Central Vermont Public Service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Corp.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947025</wp:posOffset>
                </wp:positionV>
                <wp:extent cx="182943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25.7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, 121 FERC ¶ 61,225 (2007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007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2-718-003</w:t>
        <w:tab/>
        <w:t>- 3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07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reasons discussed below, we find that your request satisfies the aforementione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factors and that good cause therefore exists to grant the limited waiver, as reques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61" w:after="0"/>
        <w:ind w:left="1440" w:right="167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6. </w:t>
        <w:tab/>
      </w:r>
      <w:r>
        <w:rPr>
          <w:color w:val="000000"/>
          <w:spacing w:val="-2"/>
          <w:sz w:val="26"/>
        </w:rPr>
        <w:t xml:space="preserve">First, we find that NYISO and PJM have acted in good faith in developing and </w:t>
        <w:br/>
        <w:t xml:space="preserve">implementing Market-to-Market coordination; it was not until operational details </w:t>
        <w:br/>
        <w:t xml:space="preserve">were addressed that it became apparent that the tariff is ambiguous, and so the </w:t>
        <w:br/>
        <w:t xml:space="preserve">underlying failure to provide clear authority in the tariff to suspend Market-to-Market </w:t>
        <w:br/>
        <w:t xml:space="preserve">coordination in the above-stated scenarios was made in good faith.  We also find that </w:t>
        <w:br/>
        <w:t xml:space="preserve">the requested waiver is of limited scope and duration as it will apply only during the </w:t>
        <w:br/>
        <w:t xml:space="preserve">above-identified system failure conditions that occur during a limited, finite period, </w:t>
        <w:br/>
        <w:t xml:space="preserve">i.e., from January 15, 2013, until June 30, 2013.  In addition, we find that the waiver </w:t>
        <w:br/>
        <w:t xml:space="preserve">is required to remedy a concrete problem, i.e., the need for clear authority to suspend </w:t>
        <w:br/>
        <w:t xml:space="preserve">Market-to-Market coordination under the circumstances of the above-described data </w:t>
        <w:br/>
        <w:t xml:space="preserve">system failures.  Finally, we find that granting the waiver will have no undesirable </w:t>
        <w:br/>
        <w:t xml:space="preserve">consequences, and will not harm third parties, given that the waivers to permit </w:t>
        <w:br/>
        <w:t xml:space="preserve">suspension of Market-to-Market coordination will only apply when PJM and NYISO </w:t>
        <w:br/>
      </w:r>
      <w:r>
        <w:rPr>
          <w:color w:val="000000"/>
          <w:spacing w:val="-3"/>
          <w:sz w:val="26"/>
        </w:rPr>
        <w:t xml:space="preserve">are physically incapable of performing Market-to-Market coordination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By direction of the Commission. </w:t>
      </w:r>
    </w:p>
    <w:p>
      <w:pPr>
        <w:pStyle w:val="Normal"/>
        <w:autoSpaceDE w:val="false"/>
        <w:bidi w:val="0"/>
        <w:spacing w:lineRule="exact" w:line="299"/>
        <w:ind w:left="60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0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0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0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85" w:after="0"/>
        <w:ind w:left="60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athaniel J. Davis, Sr., </w:t>
      </w:r>
    </w:p>
    <w:p>
      <w:pPr>
        <w:pStyle w:val="Normal"/>
        <w:autoSpaceDE w:val="false"/>
        <w:bidi w:val="0"/>
        <w:spacing w:lineRule="exact" w:line="299" w:before="1" w:after="0"/>
        <w:ind w:left="630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puty Secretary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0:00Z</dcterms:created>
  <dc:creator/>
  <dc:description/>
  <dc:language>en-US</dc:language>
  <cp:lastModifiedBy>iisweb</cp:lastModifiedBy>
  <dcterms:modified xsi:type="dcterms:W3CDTF">2013-03-26T16:00:00Z</dcterms:modified>
  <cp:revision>2</cp:revision>
  <dc:subject/>
  <dc:title/>
</cp:coreProperties>
</file>