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50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30 FERC ¶ 61,166 </w:t>
      </w:r>
    </w:p>
    <w:p>
      <w:pPr>
        <w:pStyle w:val="Normal"/>
        <w:tabs>
          <w:tab w:val="clear" w:pos="80"/>
          <w:tab w:val="left" w:pos="4569" w:leader="none"/>
        </w:tabs>
        <w:autoSpaceDE w:val="false"/>
        <w:bidi w:val="0"/>
        <w:spacing w:lineRule="exact" w:line="300"/>
        <w:ind w:left="3197" w:right="29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 w:before="282" w:after="0"/>
        <w:ind w:left="535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March 8, 2010 </w:t>
      </w:r>
    </w:p>
    <w:p>
      <w:pPr>
        <w:pStyle w:val="Normal"/>
        <w:autoSpaceDE w:val="false"/>
        <w:bidi w:val="0"/>
        <w:spacing w:lineRule="exact" w:line="299"/>
        <w:ind w:left="50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50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50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5040" w:right="272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 Docket No. ER09-1682-000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300" w:after="0"/>
        <w:ind w:left="1440" w:right="799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Hunton &amp; Williams LLP 1900 K Street NW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shington, DC 20006-1109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Attn:  William F. Young, Esq. </w:t>
      </w:r>
    </w:p>
    <w:p>
      <w:pPr>
        <w:pStyle w:val="Normal"/>
        <w:autoSpaceDE w:val="false"/>
        <w:bidi w:val="0"/>
        <w:spacing w:lineRule="exact" w:line="299" w:before="1" w:after="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sel for New York Independent System Operator, Inc. </w:t>
      </w:r>
    </w:p>
    <w:p>
      <w:pPr>
        <w:pStyle w:val="Normal"/>
        <w:autoSpaceDE w:val="false"/>
        <w:bidi w:val="0"/>
        <w:spacing w:lineRule="exact" w:line="299" w:before="28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ubject:  Request for Waiver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r. Young: 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1" w:after="0"/>
        <w:ind w:left="1440" w:right="1335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. </w:t>
        <w:tab/>
      </w:r>
      <w:r>
        <w:rPr>
          <w:color w:val="000000"/>
          <w:spacing w:val="-2"/>
          <w:sz w:val="26"/>
        </w:rPr>
        <w:t xml:space="preserve">On September 4, 2009, pursuant to sections 1(b) and 3.2.3 of Attachment H of its </w:t>
        <w:br/>
        <w:t xml:space="preserve">Market Services Tariff, the New York Independent System Operator, Inc. (NYISO) filed </w:t>
        <w:br/>
        <w:t xml:space="preserve">a proposed Rate Schedule Market Mitigation No. 1 (Rate Schedule M-1) to become </w:t>
        <w:br/>
        <w:t xml:space="preserve">effective September 8, 2009.  NYISO proposed Rate Schedule M-1 to apply market </w:t>
        <w:br/>
        <w:t xml:space="preserve">power mitigation measures to three specific generators.  In its filing, NYISO also </w:t>
        <w:br/>
        <w:t xml:space="preserve">requested waiver of the limit of six months on the application of mitigation set forth in </w:t>
        <w:br/>
        <w:t>section 4.7 of that Attachment H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NYISO requested that the Commission permit it to </w:t>
        <w:br/>
        <w:t xml:space="preserve">apply the proposed mitigation measure to the identified generators until such time as </w:t>
        <w:br/>
        <w:t xml:space="preserve">NYISO completes its stakeholder process and the Commission accepts amendments to </w:t>
        <w:br/>
        <w:t xml:space="preserve">NYISO’s market mitigation measures implementing rules for the mitigation of all </w:t>
        <w:br/>
        <w:t xml:space="preserve">Generators committed for reliability outside the New York City Constrained Area. 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60" w:after="0"/>
        <w:ind w:left="1440" w:right="1220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Section 4.7 provides:  “Any mitigation measure imposed as specified above shall expire not later than six months after the occurrence of the conduct giving rise to the </w:t>
        <w:br/>
        <w:t xml:space="preserve">measure, or such earlier time as may be specified by the ISO.”  New York Independent </w:t>
        <w:br/>
        <w:t xml:space="preserve">System Operator, Inc. FERC Electric Tariff, Original Volume No. 2, Attachment H, Sixth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77240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Revised Sheet No. 477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9-1682-000</w:t>
        <w:tab/>
        <w:t>- 2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123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2. </w:t>
        <w:tab/>
      </w:r>
      <w:r>
        <w:rPr>
          <w:color w:val="000000"/>
          <w:spacing w:val="-2"/>
          <w:sz w:val="26"/>
        </w:rPr>
        <w:t xml:space="preserve">Seneca Power Partners, L.P. and Sterling Power Partners, L.P. (Generat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wners); Independent Power Producers of New York, Inc. (IPPNY); AES Eastern </w:t>
      </w:r>
    </w:p>
    <w:p>
      <w:pPr>
        <w:pStyle w:val="Normal"/>
        <w:autoSpaceDE w:val="false"/>
        <w:bidi w:val="0"/>
        <w:spacing w:lineRule="exact" w:line="299" w:before="5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Energy, L.P. (AES); Electric Power Supply Association (EPSA); PSEG Energy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esources &amp; Trade LLC and PSEG Power New York LLC (collectively, PSEG);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TransCanada Power Marketing Ltd. and TC Ravenswood, LLC (collectively,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ransCanada) submitted comments and protests urging the Commission to deny </w:t>
      </w:r>
    </w:p>
    <w:p>
      <w:pPr>
        <w:pStyle w:val="Normal"/>
        <w:autoSpaceDE w:val="false"/>
        <w:bidi w:val="0"/>
        <w:spacing w:lineRule="exact" w:line="300" w:before="1" w:after="0"/>
        <w:ind w:left="1440" w:right="134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YISO’s request for waiver of section 4.7.  Seneca and Sterling asserted that there is no </w:t>
        <w:br/>
        <w:t xml:space="preserve">evidence that the reliability events will occur again prior to next summer and that the </w:t>
        <w:br/>
        <w:t xml:space="preserve">six-month limit adds urgency to the stakeholder process and incentivizes speedy </w:t>
        <w:br/>
        <w:t xml:space="preserve">resolution of the issues.  IPPNY also requests that the Commission deny NYISO’s </w:t>
        <w:br/>
        <w:t xml:space="preserve">request for waiver of the six month limit for mitigation measures and direct NYISO to </w:t>
        <w:br/>
        <w:t xml:space="preserve">develop measures with its stakeholders that apply to all generators needed for reliability </w:t>
        <w:br/>
        <w:t xml:space="preserve">located outside of the New York City constrained zone.  Otherwise, IPPNY stated, there </w:t>
        <w:br/>
        <w:t xml:space="preserve">will be no pressure to affect a long-term solution.  TransCanada, EPSA, PSEG, and AES </w:t>
        <w:br/>
      </w:r>
      <w:r>
        <w:rPr>
          <w:color w:val="000000"/>
          <w:spacing w:val="-3"/>
          <w:sz w:val="26"/>
        </w:rPr>
        <w:t xml:space="preserve">supported IPPNY’s commen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40" w:after="0"/>
        <w:ind w:left="1440" w:right="1498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3. </w:t>
        <w:tab/>
      </w:r>
      <w:r>
        <w:rPr>
          <w:color w:val="000000"/>
          <w:spacing w:val="-2"/>
          <w:sz w:val="26"/>
        </w:rPr>
        <w:t>In an order issued November 3, 2009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the Commission accepted and suspended </w:t>
        <w:br/>
        <w:t xml:space="preserve">the proposed rate schedule, to become effective as requested, subject to refund, </w:t>
        <w:br/>
        <w:t xml:space="preserve">conditions, and further orders, but did not address NYISO’s request for waiver of </w:t>
        <w:br/>
      </w:r>
      <w:r>
        <w:rPr>
          <w:color w:val="000000"/>
          <w:spacing w:val="-3"/>
          <w:sz w:val="26"/>
        </w:rPr>
        <w:t xml:space="preserve">section 4.7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4. </w:t>
        <w:tab/>
      </w:r>
      <w:r>
        <w:rPr>
          <w:color w:val="000000"/>
          <w:spacing w:val="-2"/>
          <w:sz w:val="26"/>
        </w:rPr>
        <w:t xml:space="preserve">On February 17, 2010, NYISO submitted a letter (February 17, 2010 Letter) </w:t>
      </w:r>
    </w:p>
    <w:p>
      <w:pPr>
        <w:pStyle w:val="Normal"/>
        <w:autoSpaceDE w:val="false"/>
        <w:bidi w:val="0"/>
        <w:spacing w:lineRule="exact" w:line="300"/>
        <w:ind w:left="1439" w:right="1493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ting its request for a waiver of the six-month limit in section 4.7 of Attachment H of </w:t>
        <w:br/>
        <w:t xml:space="preserve">NYISO’s Market Services Tariff.  NYISO states that its stakeholder process for </w:t>
        <w:br/>
        <w:t xml:space="preserve">amending its market mitigation rules has not yet been completed; nor have the other </w:t>
        <w:br/>
        <w:t xml:space="preserve">factors underlying the NYISO’s waiver request changed since the September 4, 2009 </w:t>
        <w:br/>
        <w:t xml:space="preserve">filing was submitted.  NYISO states that the period of six months from the NYISO’s </w:t>
        <w:br/>
        <w:t xml:space="preserve">proposed effective date for Rate Schedule M-1 ends on March 9, 2010.  NYISO further </w:t>
        <w:br/>
        <w:t xml:space="preserve">states that the conditions enabling the three identified generators to submit bids that are </w:t>
        <w:br/>
        <w:t xml:space="preserve">not consistent with the bids NYISO would expect them to submit under competitive </w:t>
        <w:br/>
        <w:t xml:space="preserve">conditions at times when they are committed for reliability have not changed.  NYISO </w:t>
        <w:br/>
        <w:t xml:space="preserve">states that action by the Commission on the waiver request reasonably in advance of </w:t>
        <w:br/>
        <w:t xml:space="preserve">March 9, 2010, would avoid a lapse in the NYISO’s authority to apply Rate </w:t>
        <w:br/>
        <w:t xml:space="preserve">Schedule M-1 to the three identified Generators at times when they are committed for </w:t>
        <w:br/>
        <w:t xml:space="preserve">local or NYCA reliability, and, possibly, the need for the NYISO to submit a second </w:t>
        <w:br/>
      </w:r>
      <w:r>
        <w:rPr>
          <w:color w:val="000000"/>
          <w:spacing w:val="-3"/>
          <w:sz w:val="26"/>
        </w:rPr>
        <w:t xml:space="preserve">request to apply mitigation to one or more of these three Generators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6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ew York Independent System Operator, Inc</w:t>
      </w:r>
      <w:r>
        <w:rPr>
          <w:color w:val="000000"/>
          <w:spacing w:val="-2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53186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6"/>
        </w:rPr>
        <w:t xml:space="preserve">., 129 FERC ¶ 61,103 (2009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9646" w:leader="none"/>
        </w:tabs>
        <w:autoSpaceDE w:val="false"/>
        <w:bidi w:val="0"/>
        <w:spacing w:lineRule="exact" w:line="299" w:before="17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9-1682-000</w:t>
        <w:tab/>
        <w:t>- 3 -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300" w:before="102" w:after="0"/>
        <w:ind w:left="1439" w:right="1222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5. </w:t>
        <w:tab/>
      </w:r>
      <w:r>
        <w:rPr>
          <w:color w:val="000000"/>
          <w:spacing w:val="-2"/>
          <w:position w:val="-2"/>
          <w:sz w:val="26"/>
        </w:rPr>
        <w:t xml:space="preserve">On March 2, 2010, Generation Owners filed an answer to NYISO’s February 17, </w:t>
        <w:br/>
      </w:r>
      <w:r>
        <w:rPr>
          <w:color w:val="000000"/>
          <w:spacing w:val="-2"/>
          <w:sz w:val="26"/>
        </w:rPr>
        <w:t>2010 Letter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asserting that the requested waiver should be denied because (1) “denial </w:t>
        <w:br/>
        <w:t xml:space="preserve">will push along a stakeholder process that apparently has no end in sight” and (2) denial </w:t>
        <w:br/>
        <w:t xml:space="preserve">will prevent further harm.  Generation Owners assert that the imposition of Rate Schedule </w:t>
        <w:br/>
        <w:t>M-1 has resulted in Generation Owners’ facilities being ordered to run at a non-</w:t>
        <w:br/>
        <w:t xml:space="preserve">compensatory rate and causes Generation Owners’ a significant financial hardship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40" w:after="0"/>
        <w:ind w:left="1439" w:right="1421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6. </w:t>
        <w:tab/>
      </w:r>
      <w:r>
        <w:rPr>
          <w:color w:val="000000"/>
          <w:spacing w:val="-2"/>
          <w:sz w:val="26"/>
        </w:rPr>
        <w:t xml:space="preserve">We find that NYISO has shown good cause to grant the requested waiver.  The </w:t>
        <w:br/>
        <w:t xml:space="preserve">stakeholder process concerns a mitigation proposal that is not before the Commission in </w:t>
        <w:br/>
        <w:t xml:space="preserve">this case.  Accordingly, any arguments related to that process are irrelevant.  In any </w:t>
        <w:br/>
        <w:t xml:space="preserve">event, grant of the requested waiver should not be an excuse to hold up that stakeholder </w:t>
        <w:br/>
        <w:t xml:space="preserve">process.  Further, because proposed Rate Schedule M-1 will only apply to the identified </w:t>
        <w:br/>
        <w:t xml:space="preserve">generators’ guarantee payments, NYISO has stated that, should the Commission later </w:t>
        <w:br/>
        <w:t xml:space="preserve">reject the proposed Rate Schedule, NYISO will be able to retroactively “undo” any </w:t>
        <w:br/>
        <w:t>mitigation it has imposed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 Accordingly, we hereby grant, to the extent necessary, </w:t>
        <w:br/>
        <w:t xml:space="preserve">NYISO’s requested waiver of the six-month time limit of section 4.7 on the application </w:t>
        <w:br/>
        <w:t xml:space="preserve">of mitigation under Rate Schedule M-1, subject to further orders of the Commission. </w:t>
      </w:r>
    </w:p>
    <w:p>
      <w:pPr>
        <w:pStyle w:val="Normal"/>
        <w:autoSpaceDE w:val="false"/>
        <w:bidi w:val="0"/>
        <w:spacing w:lineRule="exact" w:line="299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42" w:after="0"/>
        <w:ind w:left="215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y direction of the Commission. </w:t>
      </w:r>
    </w:p>
    <w:p>
      <w:pPr>
        <w:pStyle w:val="Normal"/>
        <w:autoSpaceDE w:val="false"/>
        <w:bidi w:val="0"/>
        <w:spacing w:lineRule="exact" w:line="299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3" w:after="0"/>
        <w:ind w:left="622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</w:r>
    </w:p>
    <w:p>
      <w:pPr>
        <w:pStyle w:val="Normal"/>
        <w:autoSpaceDE w:val="false"/>
        <w:bidi w:val="0"/>
        <w:spacing w:lineRule="exact" w:line="299" w:before="1" w:after="0"/>
        <w:ind w:left="668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retary.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41" w:after="0"/>
        <w:ind w:left="1440" w:right="1243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Contrary to Generation Owners’ characterization of NYISO’s February 17, 2010 letter as a request for waiver, the letter only purports to urge action before March 9, 2010, </w:t>
      </w:r>
      <w:r>
        <w:rPr>
          <w:color w:val="000000"/>
          <w:spacing w:val="-3"/>
          <w:sz w:val="26"/>
        </w:rPr>
        <w:t xml:space="preserve">on the pending request for waiver in its September 4, 2009 filing. </w:t>
      </w:r>
    </w:p>
    <w:p>
      <w:pPr>
        <w:pStyle w:val="Normal"/>
        <w:autoSpaceDE w:val="false"/>
        <w:bidi w:val="0"/>
        <w:spacing w:lineRule="exact" w:line="299" w:before="244" w:after="0"/>
        <w:ind w:left="1440" w:firstLine="719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</w:t>
      </w:r>
      <w:r>
        <w:rPr>
          <w:color w:val="000000"/>
          <w:spacing w:val="-2"/>
          <w:sz w:val="26"/>
        </w:rPr>
        <w:t xml:space="preserve"> NYISO’s September 4, 2009 filing, Docket No. ER09-1682-000, Transmittal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62000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>at 4.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31:00Z</dcterms:created>
  <dc:creator/>
  <dc:description/>
  <dc:language>en-US</dc:language>
  <cp:lastModifiedBy>iisweb</cp:lastModifiedBy>
  <dcterms:modified xsi:type="dcterms:W3CDTF">2012-12-20T19:31:00Z</dcterms:modified>
  <cp:revision>2</cp:revision>
  <dc:subject/>
  <dc:title/>
</cp:coreProperties>
</file>